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260" w:leader="none"/>
        </w:tabs>
        <w:rPr>
          <w:rFonts w:cs="宋体;SimSun"/>
        </w:rPr>
      </w:pPr>
      <w:r>
        <w:rPr>
          <w:rFonts w:cs="宋体;SimSun"/>
        </w:rPr>
        <w:t>　　　　卷之一（</w:t>
      </w:r>
      <w:r>
        <w:rPr>
          <w:rFonts w:cs="宋体;SimSun"/>
        </w:rPr>
        <w:t>58</w:t>
      </w:r>
      <w:r>
        <w:rPr>
          <w:rFonts w:cs="宋体;SimSun"/>
        </w:rPr>
        <w:t>岁写，宗大师）</w:t>
      </w:r>
    </w:p>
    <w:p>
      <w:pPr>
        <w:pStyle w:val="Style18"/>
        <w:spacing w:lineRule="auto" w:line="360"/>
        <w:rPr>
          <w:rFonts w:cs="宋体;SimSun"/>
        </w:rPr>
      </w:pPr>
      <w:r>
        <w:rPr>
          <w:rFonts w:cs="宋体;SimSun"/>
        </w:rPr>
        <w:t>~P 1204</w:t>
      </w:r>
    </w:p>
    <w:p>
      <w:pPr>
        <w:pStyle w:val="Style18"/>
        <w:rPr>
          <w:rFonts w:cs="宋体;SimSun"/>
        </w:rPr>
      </w:pPr>
      <w:r>
        <w:rPr>
          <w:rFonts w:cs="宋体;SimSun"/>
        </w:rPr>
      </w:r>
    </w:p>
    <w:p>
      <w:pPr>
        <w:pStyle w:val="Style18"/>
        <w:rPr>
          <w:rFonts w:cs="宋体;SimSun"/>
        </w:rPr>
      </w:pPr>
      <w:r>
        <w:rPr>
          <w:rFonts w:cs="宋体;SimSun"/>
        </w:rPr>
        <w:t>　　　　　　　一九三九年己卯岁正月十四日午後</w:t>
      </w:r>
    </w:p>
    <w:p>
      <w:pPr>
        <w:pStyle w:val="Style18"/>
        <w:rPr>
          <w:rFonts w:cs="宋体;SimSun"/>
        </w:rPr>
      </w:pPr>
      <w:r>
        <w:rPr>
          <w:rFonts w:cs="宋体;SimSun"/>
        </w:rPr>
        <w:t>　　　　　　　五时於康定安觉寺弥勒殿楼上开讲</w:t>
      </w:r>
    </w:p>
    <w:p>
      <w:pPr>
        <w:pStyle w:val="Style18"/>
        <w:rPr>
          <w:rFonts w:cs="宋体;SimSun"/>
        </w:rPr>
      </w:pPr>
      <w:r>
        <w:rPr>
          <w:rFonts w:cs="宋体;SimSun"/>
        </w:rPr>
        <w:t>~P 1</w:t>
      </w:r>
    </w:p>
    <w:p>
      <w:pPr>
        <w:pStyle w:val="Style18"/>
        <w:spacing w:lineRule="auto" w:line="360"/>
        <w:textAlignment w:val="baseline"/>
        <w:rPr/>
      </w:pPr>
      <w:r>
        <w:rPr>
          <w:rFonts w:cs="宋体;SimSun"/>
        </w:rPr>
        <w:t>　　师云，今讲略本朗忍（道次），听众应先作思惟，凡三界士夫有愿趣向解脱之途者，我皆顶礼恭敬。凡以前得解脱道之贤士夫所行，我皆愿行。因我昔於无始生死海中，忍受无边痛苦，今幸得难得之人身，而又暇满，得闻正法，皆由过去善业而来，较胜於如意摩尼宝千百万倍，有过之而无不及。以此难得幸得之人身，自应作最有意义之事，勿使空过。云何最有意义，即世间与出世间之利乐。世间利乐，指现世与後世而言。出世间利乐，即指佛位。以上所说之利乐，以此暇满人身皆可取得。云何人身如是殊胜，因人身具有三种大力　一、依境力大。如经说，譬如有人发慈悲心，解救一人，复有人救护多数人，其功德自较前为大。复有人发菩提心，救度三千大千世界，其功德则不可思议。二、依时（因缘）力大。在此贤劫时，以四大海水之量之酥油，燃灯供佛，不及现以一盏灯，供养一发菩提心者功德之大。三、依心力大。凡功德之大小，皆依发心量之大小而定。能救度三千大千世界狱</w:t>
      </w:r>
    </w:p>
    <w:p>
      <w:pPr>
        <w:pStyle w:val="Style18"/>
        <w:rPr>
          <w:rFonts w:cs="宋体;SimSun"/>
        </w:rPr>
      </w:pPr>
      <w:r>
        <w:rPr>
          <w:rFonts w:cs="宋体;SimSun"/>
        </w:rPr>
        <w:t>~P 2</w:t>
      </w:r>
    </w:p>
    <w:p>
      <w:pPr>
        <w:pStyle w:val="Style18"/>
        <w:spacing w:lineRule="auto" w:line="360"/>
        <w:textAlignment w:val="baseline"/>
        <w:rPr/>
      </w:pPr>
      <w:r>
        <w:rPr>
          <w:rFonts w:cs="宋体;SimSun"/>
        </w:rPr>
        <w:t>中之人，其功德固大，然不及恭敬承事一发菩提心者。（一、依境力大，末後发菩提心，兼有依心力大之义。三、依心力大，末後恭敬承事一发菩提心者，亦兼有依境力大之义。）</w:t>
      </w:r>
    </w:p>
    <w:p>
      <w:pPr>
        <w:pStyle w:val="Style18"/>
        <w:rPr>
          <w:rFonts w:cs="宋体;SimSun"/>
        </w:rPr>
      </w:pPr>
      <w:r>
        <w:rPr>
          <w:rFonts w:cs="宋体;SimSun"/>
        </w:rPr>
      </w:r>
    </w:p>
    <w:p>
      <w:pPr>
        <w:pStyle w:val="Style18"/>
        <w:spacing w:lineRule="auto" w:line="360"/>
        <w:textAlignment w:val="baseline"/>
        <w:rPr/>
      </w:pPr>
      <w:r>
        <w:rPr>
          <w:rFonts w:cs="宋体;SimSun"/>
        </w:rPr>
        <w:t>　　而能作以上各种功德者，皆系於此暇满之人身。从无始以来，守持净戒之功德，能於一时而尽获得。尽三千大千世界财物布施之功德，能於一心而获得。然二者亦不离乎此人身。以人身之能力，无论作善作恶，均应如响。有时昼间所作，晚即成熟。有时初夜所作，後夜成熟。甚至有一刹那间即可成佛。人身能力之大，其殊胜有如是之不可思议者，一般人多忽略而不加思察。以人类言，而尤以南赡部洲之人身为贵，以能即身成佛，为他洲人之所不及。如西藏之马巴洛扎、弥勒日巴及噶居派之打波郎吉，及阿底峡、宗喀巴，皆即身成佛者，可以证知。故得此人身，不可轻易唐捐。昔大德有云　「若得人身，从极丑恶，亦是持戒清净善根所得。」云何如是，因人身非任便可得，必具各种因素。犹之草木，必依水土日光诸种因缘，始能生成。噶当大德亦云　「唐捐人身，如春耕播恶种，至秋无收获。」</w:t>
      </w:r>
    </w:p>
    <w:p>
      <w:pPr>
        <w:pStyle w:val="Style18"/>
        <w:rPr>
          <w:rFonts w:cs="宋体;SimSun"/>
        </w:rPr>
      </w:pPr>
      <w:r>
        <w:rPr>
          <w:rFonts w:cs="宋体;SimSun"/>
        </w:rPr>
        <w:t>~P 3</w:t>
      </w:r>
    </w:p>
    <w:p>
      <w:pPr>
        <w:pStyle w:val="Style18"/>
        <w:spacing w:lineRule="auto" w:line="360"/>
        <w:textAlignment w:val="baseline"/>
        <w:rPr/>
      </w:pPr>
      <w:r>
        <w:rPr>
          <w:rFonts w:cs="宋体;SimSun"/>
        </w:rPr>
        <w:t>　　以上皆明人身之难得有如是者。但人身既得，应如何始有意义，无他，即入正法是。今所讲之菩提道次第，又为唯一之正法，听者应随闻随行，不可稍存推诿，以无常不待我故。人生之无常，刹那迁变，死期之来，卒不及防，有制新衣尚未著身，便已物故，即贻他人享受者。若不及早觉悟，刹那命尽，则唯有各随其业力而转，不能自由。云何各随业力而转，业力分善恶二种，无论何人，所造之业，总不出善恶之二途，不入於善，则入於恶。二业中又以恶业为最易入，而其力最大。此出经语。以恶业之力能堕入三涂故。吾人既听闻正法，即应及时修习，不然，如寂天菩萨所说　「恶业引人，如於几上以指引水，无不随之流注。」业果随人，亦复如是。吾人一饮一食，无处不含有三毒恶意，以未反省故，恒不自觉。即有时造善，如念佛等，三数遍後，心即外驰於可贪嗔之境。恶业应得苦趣，甚至入地狱，经有明文。倘一堕此，一日之间万死万生，其痛苦为何如。以现时吾人所遭之寒热，与地狱之大寒大热比，其痛苦又为何如。如得饿鬼报，不惟不得饮食，且不能得闻饮食之名，思泥涂解渴而不可得，见果树，欲食而不可能。以世人比例，数日不得饮食，其痛苦又为何如。轻恶业堕畜生道，所遭鞭打背磨，以及愚痴无知，其痛苦</w:t>
      </w:r>
    </w:p>
    <w:p>
      <w:pPr>
        <w:pStyle w:val="Style18"/>
        <w:rPr>
          <w:rFonts w:cs="宋体;SimSun"/>
        </w:rPr>
      </w:pPr>
      <w:r>
        <w:rPr>
          <w:rFonts w:cs="宋体;SimSun"/>
        </w:rPr>
        <w:t>~P 4</w:t>
      </w:r>
    </w:p>
    <w:p>
      <w:pPr>
        <w:pStyle w:val="Style18"/>
        <w:spacing w:lineRule="auto" w:line="360"/>
        <w:textAlignment w:val="baseline"/>
        <w:rPr/>
      </w:pPr>
      <w:r>
        <w:rPr>
          <w:rFonts w:cs="宋体;SimSun"/>
        </w:rPr>
        <w:t>又为何如。即生三善趣中，而得为人，而人之痛苦，略说如生老病死。入中有前，与四大合并各苦，与地大合时，有如山崩地裂。与水大合时，如堕万顷波涛。与火大合时，如堕大火聚中。与风大合时，如受烈风摧折等苦。（有谓依成文教授国王经所说，地大分离，如山崩石裂，水大分离时，顿成焦渴形，火大分离时，烦热不可当，风大分离时，顿随风荡卷。─录此备参）</w:t>
      </w:r>
    </w:p>
    <w:p>
      <w:pPr>
        <w:pStyle w:val="Style18"/>
        <w:spacing w:lineRule="auto" w:line="360"/>
        <w:textAlignment w:val="baseline"/>
        <w:rPr/>
      </w:pPr>
      <w:r>
        <w:rPr>
          <w:rFonts w:cs="宋体;SimSun"/>
        </w:rPr>
        <w:t>　　人界如是。再如天界，亦有五衰相现诸苦。如是六道之中，无一非苦。经中於此，说之尤详。如何能脱离诸苦，舍正法莫属。正法唯何，戒定慧是。依此三学修行，确能解脱。但一人解脱，而环顾一切有情，均非於我无关，胡能恝然置之不顾。以三世之理推之，一切有情，无有不曾为我父母者。就父母恩言，今生如是，多生亦复如是。今见一切如母有情，仍在颠倒生死大苦海中，宁能独善其身而不之救。故应发起对一切如母有情拔苦与乐之慈悲二心。并应发起担当此事之责任心，是即增上心。此心固不易发起，即能发起，然回顾吾人实无此力，欲具足此能力。必须得佛果位身语意功德，始能救度一切有情；故又应发成佛之心，是即菩提心。但</w:t>
      </w:r>
    </w:p>
    <w:p>
      <w:pPr>
        <w:pStyle w:val="Style18"/>
        <w:rPr>
          <w:rFonts w:cs="宋体;SimSun"/>
        </w:rPr>
      </w:pPr>
      <w:r>
        <w:rPr>
          <w:rFonts w:cs="宋体;SimSun"/>
        </w:rPr>
        <w:t>~P 5</w:t>
      </w:r>
    </w:p>
    <w:p>
      <w:pPr>
        <w:pStyle w:val="Style18"/>
        <w:spacing w:lineRule="auto" w:line="360"/>
        <w:textAlignment w:val="baseline"/>
        <w:rPr/>
      </w:pPr>
      <w:r>
        <w:rPr>
          <w:rFonts w:cs="宋体;SimSun"/>
        </w:rPr>
        <w:t>此心，又必须出自不勉强、不造作，对一切如母有情有刻不容已油然而生之心，方是殊胜菩提心。在初业有情，虽一时不能遽尔发起此心，亦当由勉强造作而发此心，始与所讲菩提道次第大乘法相符顺。否则，虽听之後，亦不能生大乘功德。倘能如上所说，又当进而求成佛之方便，例如欲至印度，应先闻人说往彼之道路。今之菩提道次第，乃过去诸佛成佛所行之大道。今日听众，皆各由善业之风，扇而至此，相聚而闻此法，故应殷重发心。此法乃佛所说，佛说法总不出甚深广大二门，此论即总此二者而造。过去大成就者，皆依此法而修，非仅为黄教之一论而已。此论因缘，依於阿底峡菩提道炬论，炬论即依诸佛经论所说，冠以菩提道之名。宗喀巴大师为应机故，特标出出离心、菩提心及清净正见三心要而造此论，又分广、中、略三种。此论析注，相传为阿底峡化身第一世班禅洛桑却已降泽所作。又此论注解，为第三世班禅巴登耶喜所作，显密兼摄。又此论由第五世达赖相传为阿底峡弟子降央俊烈化身，作依文解义。今依此讲。每日听竟，应发愿回向，愿以此功德，回向为如母有情速成佛陀及此论昌明。</w:t>
      </w:r>
    </w:p>
    <w:p>
      <w:pPr>
        <w:pStyle w:val="Style18"/>
        <w:spacing w:lineRule="auto" w:line="360"/>
        <w:textAlignment w:val="baseline"/>
        <w:rPr>
          <w:rFonts w:cs="宋体;SimSun"/>
        </w:rPr>
      </w:pPr>
      <w:r>
        <w:rPr>
          <w:rFonts w:cs="宋体;SimSun"/>
        </w:rPr>
        <w:t>~P 6</w:t>
      </w:r>
    </w:p>
    <w:p>
      <w:pPr>
        <w:pStyle w:val="Style18"/>
        <w:spacing w:lineRule="auto" w:line="360"/>
        <w:textAlignment w:val="baseline"/>
        <w:rPr>
          <w:rFonts w:cs="宋体;SimSun"/>
        </w:rPr>
      </w:pPr>
      <w:r>
        <w:rPr>
          <w:rFonts w:cs="宋体;SimSun"/>
        </w:rPr>
        <w:t>正月十六日讲</w:t>
      </w:r>
    </w:p>
    <w:p>
      <w:pPr>
        <w:pStyle w:val="Style18"/>
        <w:spacing w:lineRule="auto" w:line="360"/>
        <w:textAlignment w:val="baseline"/>
        <w:rPr>
          <w:rFonts w:cs="宋体;SimSun"/>
        </w:rPr>
      </w:pPr>
      <w:r>
        <w:rPr>
          <w:rFonts w:cs="宋体;SimSun"/>
        </w:rPr>
        <w:t>　　闻法仪式，听众应发心为救度遍虚空一切如母有情，於生死大海中，拔苦予乐而成佛。为求成佛方便，而听此菩提道次第。以後每次开讲，均应依此发心不辍。</w:t>
      </w:r>
    </w:p>
    <w:p>
      <w:pPr>
        <w:pStyle w:val="Style18"/>
        <w:spacing w:lineRule="auto" w:line="360"/>
        <w:textAlignment w:val="baseline"/>
        <w:rPr/>
      </w:pPr>
      <w:r>
        <w:rPr>
          <w:rFonts w:cs="宋体;SimSun"/>
        </w:rPr>
        <w:t>　　成佛方法，若仅片面，或一部份，则不能成。应圆满无倒方可。此法直接於佛，直契佛心，非如其他自称大师者所说，亦非间断，或部份而非完全者可比。云何知此直契佛心，以佛所说法，不外甚深方面般若诸经，及广行方面法相诸经，前者由龙猛承传，後者由弥勒而传，前者由大智慧智鹃递传至阿底峡，後者由无著递传金洲至阿底峡。阿底峡所造炬论，经仲登巴、博多瓦、霞惹瓦，直至宗喀大师始依据开演为三士道，造菩提道次第广论。此中秘密因缘，在拉萨背面热振地方，修习道次第承传启请，亲见释迦。一日後，又见阿底峡、仲登巴、博多瓦、霞惹瓦，亲为授记，谓将大宏正法。大师著此论至修止段时，颇感供给困难，其地山神等为之供养。後至胜观段时，恐後世众生不解，意将搁笔，复得文殊现身。大师为契大觉心要，将广论著成。时年四十五岁，乃返拉萨，建噶登寺。至五十九岁时，因观此</w:t>
      </w:r>
    </w:p>
    <w:p>
      <w:pPr>
        <w:pStyle w:val="Style18"/>
        <w:rPr>
          <w:rFonts w:cs="宋体;SimSun"/>
        </w:rPr>
      </w:pPr>
      <w:r>
        <w:rPr>
          <w:rFonts w:cs="宋体;SimSun"/>
        </w:rPr>
        <w:t>~P 7</w:t>
      </w:r>
    </w:p>
    <w:p>
      <w:pPr>
        <w:pStyle w:val="Style18"/>
        <w:spacing w:lineRule="auto" w:line="360"/>
        <w:textAlignment w:val="baseline"/>
        <w:rPr/>
      </w:pPr>
      <w:r>
        <w:rPr>
          <w:rFonts w:cs="宋体;SimSun"/>
        </w:rPr>
        <w:t>後众生根器薄劣，复将辨理深义，引经各分，摄为略论，即现所讲者。</w:t>
      </w:r>
    </w:p>
    <w:p>
      <w:pPr>
        <w:pStyle w:val="Style18"/>
        <w:spacing w:lineRule="auto" w:line="360"/>
        <w:textAlignment w:val="baseline"/>
        <w:rPr/>
      </w:pPr>
      <w:r>
        <w:rPr>
          <w:rFonts w:cs="宋体;SimSun"/>
        </w:rPr>
        <w:t>　　今讲本文，先释论名称。在藏文为十卷，广为上中下三士夫可（所）入之菩提道次第。康萨仁波卿说，云何不称为三人（数取趣）而称三士，中含有广大义。士字，在梵文为不茹喀。义谓具足上中下三种功能者。因各有情中，有一类心量具足上等堪能，一类或具中等，一类或具下等，各各根器不同。此论具有三种士夫皆有可入之道，故云。菩提二字，含义甚多难译，故直译梵音。藏文以意译为断、证二德，於此道路应有之次第，此属一般通义。如分别言之，有断德菩提、证德菩提、究竟菩提及不究竟菩提。今所言者，乃究竟菩提，双具断证二德应行道路之次第。</w:t>
      </w:r>
    </w:p>
    <w:p>
      <w:pPr>
        <w:pStyle w:val="Style18"/>
        <w:spacing w:lineRule="auto" w:line="360"/>
        <w:textAlignment w:val="baseline"/>
        <w:rPr>
          <w:rFonts w:cs="宋体;SimSun"/>
        </w:rPr>
      </w:pPr>
      <w:r>
        <w:rPr>
          <w:rFonts w:cs="宋体;SimSun"/>
        </w:rPr>
        <w:t>　　在讲本论之前，先解赞颂，本文分三　一、礼敬，二、述论要义，三、本论。</w:t>
      </w:r>
    </w:p>
    <w:p>
      <w:pPr>
        <w:pStyle w:val="Style18"/>
        <w:rPr>
          <w:rFonts w:cs="宋体;SimSun"/>
        </w:rPr>
      </w:pPr>
      <w:r>
        <w:rPr>
          <w:rFonts w:cs="宋体;SimSun"/>
        </w:rPr>
        <w:t>一、敬礼本尊</w:t>
      </w:r>
    </w:p>
    <w:p>
      <w:pPr>
        <w:pStyle w:val="Style18"/>
        <w:rPr/>
      </w:pPr>
      <w:r>
        <w:rPr>
          <w:rFonts w:cs="宋体;SimSun"/>
        </w:rPr>
        <w:t>　　</w:t>
      </w:r>
      <w:r>
        <w:rPr>
          <w:rFonts w:cs="宋体;SimSun"/>
          <w:b/>
          <w:color w:val="FF0000"/>
        </w:rPr>
        <w:t>「敬礼於诸至尊正士具大悲者足下」</w:t>
      </w:r>
    </w:p>
    <w:p>
      <w:pPr>
        <w:pStyle w:val="Style18"/>
        <w:rPr>
          <w:rFonts w:cs="宋体;SimSun"/>
        </w:rPr>
      </w:pPr>
      <w:r>
        <w:rPr>
          <w:rFonts w:cs="宋体;SimSun"/>
        </w:rPr>
        <w:t>~P 8</w:t>
      </w:r>
    </w:p>
    <w:p>
      <w:pPr>
        <w:pStyle w:val="Style18"/>
        <w:spacing w:lineRule="auto" w:line="360"/>
        <w:textAlignment w:val="baseline"/>
        <w:rPr>
          <w:rFonts w:cs="宋体;SimSun"/>
        </w:rPr>
      </w:pPr>
      <w:r>
        <w:rPr>
          <w:rFonts w:cs="宋体;SimSun"/>
        </w:rPr>
        <w:t>　　敬礼上师，著者现时上师为竹青郎喀降却，及堪钦却加护波，得朗忍承传。显密不共直传，为文殊师利。至尊二字，在藏文为借尊，借字之义，谓能作众生救度引导之王。正士二字，有知善别恶之意。以上系敬礼根本师，以下礼敬承传师。此中关系甚大，表法直接於佛。</w:t>
      </w:r>
      <w:r>
        <w:rPr>
          <w:rFonts w:cs="宋体;SimSun"/>
          <w:b/>
          <w:color w:val="0000FF"/>
        </w:rPr>
        <w:t>（</w:t>
      </w:r>
      <w:r>
        <w:rPr>
          <w:rFonts w:cs="宋体;SimSun"/>
        </w:rPr>
        <w:t>颂文第一句</w:t>
      </w:r>
      <w:r>
        <w:rPr>
          <w:rFonts w:cs="宋体;SimSun"/>
          <w:b/>
          <w:color w:val="0000FF"/>
        </w:rPr>
        <w:t>）</w:t>
      </w:r>
    </w:p>
    <w:p>
      <w:pPr>
        <w:pStyle w:val="Style18"/>
        <w:rPr>
          <w:rFonts w:cs="宋体;SimSun"/>
        </w:rPr>
      </w:pPr>
      <w:r>
        <w:rPr>
          <w:rFonts w:cs="宋体;SimSun"/>
        </w:rPr>
        <w:t>　　</w:t>
      </w:r>
      <w:r>
        <w:rPr>
          <w:rFonts w:cs="宋体;SimSun"/>
          <w:b/>
          <w:color w:val="FF0000"/>
        </w:rPr>
        <w:t>「堪忍刹中自在主」</w:t>
      </w:r>
    </w:p>
    <w:p>
      <w:pPr>
        <w:pStyle w:val="Style18"/>
        <w:spacing w:lineRule="auto" w:line="360"/>
        <w:textAlignment w:val="baseline"/>
        <w:rPr>
          <w:rFonts w:cs="宋体;SimSun"/>
        </w:rPr>
      </w:pPr>
      <w:r>
        <w:rPr>
          <w:rFonts w:cs="宋体;SimSun"/>
        </w:rPr>
        <w:t>　　刹，谓刹土，具千万亿须弥日月四洲者，为一刹土。自在主，谓释迦。堪忍，谓能忍烦恼（烦恼最大为贪嗔痴），言烦恼不能侵害，故称自在主，藏文为龚登德，龚，谓摧毁诸烦恼，登，谓具足断证二德，得，谓超出。得字为译师所加。藏文「八噶蕴」，乃龚登意，加得字，谓超出阿罗汉，罗汉亦具龚登功德，佛更超彼故，故加此字。</w:t>
      </w:r>
      <w:r>
        <w:rPr>
          <w:rFonts w:cs="宋体;SimSun"/>
          <w:b/>
          <w:color w:val="0000FF"/>
        </w:rPr>
        <w:t>（</w:t>
      </w:r>
      <w:r>
        <w:rPr>
          <w:rFonts w:cs="宋体;SimSun"/>
        </w:rPr>
        <w:t>二句</w:t>
      </w:r>
      <w:r>
        <w:rPr>
          <w:rFonts w:cs="宋体;SimSun"/>
          <w:b/>
          <w:color w:val="0000FF"/>
        </w:rPr>
        <w:t>）</w:t>
      </w:r>
    </w:p>
    <w:p>
      <w:pPr>
        <w:pStyle w:val="Style18"/>
        <w:rPr>
          <w:rFonts w:cs="宋体;SimSun"/>
          <w:b/>
          <w:b/>
          <w:color w:val="FF0000"/>
        </w:rPr>
      </w:pPr>
      <w:r>
        <w:rPr>
          <w:rFonts w:cs="宋体;SimSun"/>
          <w:b/>
          <w:color w:val="FF0000"/>
        </w:rPr>
        <w:t>　　「补处慈尊法中王」　</w:t>
      </w:r>
    </w:p>
    <w:p>
      <w:pPr>
        <w:pStyle w:val="Style18"/>
        <w:spacing w:lineRule="auto" w:line="360"/>
        <w:textAlignment w:val="baseline"/>
        <w:rPr/>
      </w:pPr>
      <w:r>
        <w:rPr>
          <w:rFonts w:cs="宋体;SimSun"/>
        </w:rPr>
        <w:t>补处，谓释迦曾为兜率陀天法院天主，由此降生南赡部洲时，诸天悲泪，释迦为授记，谓乌多天王将生一子，即是慈尊，将补我为一切天人说法之处。</w:t>
      </w:r>
      <w:r>
        <w:rPr>
          <w:rFonts w:cs="宋体;SimSun"/>
          <w:b/>
          <w:color w:val="0000FF"/>
        </w:rPr>
        <w:t>（</w:t>
      </w:r>
      <w:r>
        <w:rPr>
          <w:rFonts w:cs="宋体;SimSun"/>
        </w:rPr>
        <w:t>三句</w:t>
      </w:r>
      <w:r>
        <w:rPr>
          <w:rFonts w:cs="宋体;SimSun"/>
          <w:b/>
          <w:color w:val="0000FF"/>
        </w:rPr>
        <w:t>）</w:t>
      </w:r>
      <w:r>
        <w:rPr>
          <w:rFonts w:cs="宋体;SimSun"/>
        </w:rPr>
        <w:t>　</w:t>
      </w:r>
    </w:p>
    <w:p>
      <w:pPr>
        <w:pStyle w:val="Style18"/>
        <w:rPr>
          <w:rFonts w:cs="宋体;SimSun"/>
        </w:rPr>
      </w:pPr>
      <w:r>
        <w:rPr>
          <w:rFonts w:cs="宋体;SimSun"/>
        </w:rPr>
        <w:t>~P 9</w:t>
      </w:r>
    </w:p>
    <w:p>
      <w:pPr>
        <w:pStyle w:val="Style18"/>
        <w:rPr/>
      </w:pPr>
      <w:r>
        <w:rPr>
          <w:rFonts w:cs="宋体;SimSun"/>
        </w:rPr>
        <w:t>　　</w:t>
      </w:r>
      <w:r>
        <w:rPr>
          <w:rFonts w:cs="宋体;SimSun"/>
          <w:b/>
          <w:color w:val="FF0000"/>
        </w:rPr>
        <w:t>「善逝智父妙吉祥」</w:t>
      </w:r>
    </w:p>
    <w:p>
      <w:pPr>
        <w:pStyle w:val="Style18"/>
        <w:spacing w:lineRule="auto" w:line="360"/>
        <w:textAlignment w:val="baseline"/>
        <w:rPr/>
      </w:pPr>
      <w:r>
        <w:rPr>
          <w:rFonts w:cs="宋体;SimSun"/>
        </w:rPr>
        <w:t>　　善逝，乃佛别号，智父，藏文意谓一切佛之父。言贤劫千佛，初皆凡夫，能使之去黑暗愚痴，入菩提道次佛子行而成佛者，乃文殊。如诸佛之父，语出月称入中论，摄为此句。文殊又为成佛，示现弟子相。宗喀巴大师之本尊、上师、护法，皆以文殊为依。因过去诸佛亦如是故。</w:t>
      </w:r>
      <w:r>
        <w:rPr>
          <w:rFonts w:cs="宋体;SimSun"/>
          <w:b/>
          <w:color w:val="0000FF"/>
        </w:rPr>
        <w:t>（</w:t>
      </w:r>
      <w:r>
        <w:rPr>
          <w:rFonts w:cs="宋体;SimSun"/>
        </w:rPr>
        <w:t>四五两句</w:t>
      </w:r>
      <w:r>
        <w:rPr>
          <w:rFonts w:cs="宋体;SimSun"/>
          <w:b/>
          <w:color w:val="0000FF"/>
        </w:rPr>
        <w:t>）</w:t>
      </w:r>
      <w:r>
        <w:rPr>
          <w:rFonts w:cs="宋体;SimSun"/>
        </w:rPr>
        <w:t>　</w:t>
      </w:r>
    </w:p>
    <w:p>
      <w:pPr>
        <w:pStyle w:val="Style18"/>
        <w:spacing w:lineRule="auto" w:line="360"/>
        <w:textAlignment w:val="baseline"/>
        <w:rPr>
          <w:rFonts w:cs="宋体;SimSun"/>
          <w:b/>
          <w:b/>
          <w:color w:val="FF0000"/>
        </w:rPr>
      </w:pPr>
      <w:r>
        <w:rPr>
          <w:rFonts w:cs="宋体;SimSun"/>
          <w:b/>
          <w:color w:val="FF0000"/>
        </w:rPr>
        <w:t>　　「龙树无著佛所记，深观广行两大宗。」</w:t>
      </w:r>
    </w:p>
    <w:p>
      <w:pPr>
        <w:pStyle w:val="Style18"/>
        <w:spacing w:lineRule="auto" w:line="360"/>
        <w:textAlignment w:val="baseline"/>
        <w:rPr>
          <w:rFonts w:cs="宋体;SimSun"/>
        </w:rPr>
      </w:pPr>
      <w:r>
        <w:rPr>
          <w:rFonts w:cs="宋体;SimSun"/>
        </w:rPr>
        <w:t>　　佛授记，言灭後四百年後，有龙树传深观法要。六百年後，有无著传广行法要，以利众生展转增上。六句：</w:t>
      </w:r>
    </w:p>
    <w:p>
      <w:pPr>
        <w:pStyle w:val="Style18"/>
        <w:spacing w:lineRule="auto" w:line="360"/>
        <w:textAlignment w:val="baseline"/>
        <w:rPr/>
      </w:pPr>
      <w:r>
        <w:rPr>
          <w:rFonts w:cs="宋体;SimSun"/>
        </w:rPr>
        <w:t>　</w:t>
      </w:r>
      <w:r>
        <w:rPr>
          <w:rFonts w:cs="宋体;SimSun"/>
          <w:b/>
          <w:color w:val="FF0000"/>
        </w:rPr>
        <w:t>　「传承诸师我皈命」</w:t>
      </w:r>
    </w:p>
    <w:p>
      <w:pPr>
        <w:pStyle w:val="Style18"/>
        <w:spacing w:lineRule="auto" w:line="360"/>
        <w:textAlignment w:val="baseline"/>
        <w:rPr>
          <w:rFonts w:cs="宋体;SimSun"/>
        </w:rPr>
      </w:pPr>
      <w:r>
        <w:rPr>
          <w:rFonts w:cs="宋体;SimSun"/>
        </w:rPr>
        <w:t>　　诸师，谓从初直至宗喀大师传承诸师。七句　</w:t>
      </w:r>
    </w:p>
    <w:p>
      <w:pPr>
        <w:pStyle w:val="Style18"/>
        <w:spacing w:lineRule="auto" w:line="360"/>
        <w:textAlignment w:val="baseline"/>
        <w:rPr>
          <w:rFonts w:cs="宋体;SimSun"/>
          <w:b/>
          <w:b/>
          <w:color w:val="FF0000"/>
        </w:rPr>
      </w:pPr>
      <w:r>
        <w:rPr>
          <w:rFonts w:cs="宋体;SimSun"/>
          <w:b/>
          <w:color w:val="FF0000"/>
        </w:rPr>
        <w:t>　　「为欲易入深广道」</w:t>
      </w:r>
    </w:p>
    <w:p>
      <w:pPr>
        <w:pStyle w:val="Style18"/>
        <w:spacing w:lineRule="auto" w:line="360"/>
        <w:textAlignment w:val="baseline"/>
        <w:rPr>
          <w:rFonts w:cs="宋体;SimSun"/>
        </w:rPr>
      </w:pPr>
      <w:r>
        <w:rPr>
          <w:rFonts w:cs="宋体;SimSun"/>
        </w:rPr>
        <w:t>　　明造论本意。八句　</w:t>
      </w:r>
    </w:p>
    <w:p>
      <w:pPr>
        <w:pStyle w:val="Style18"/>
        <w:spacing w:lineRule="auto" w:line="360"/>
        <w:textAlignment w:val="baseline"/>
        <w:rPr>
          <w:rFonts w:cs="宋体;SimSun"/>
          <w:b/>
          <w:b/>
          <w:color w:val="FF0000"/>
        </w:rPr>
      </w:pPr>
      <w:r>
        <w:rPr>
          <w:rFonts w:cs="宋体;SimSun"/>
          <w:b/>
          <w:color w:val="FF0000"/>
        </w:rPr>
        <w:t>　　「再以略法於此说」</w:t>
      </w:r>
    </w:p>
    <w:p>
      <w:pPr>
        <w:pStyle w:val="Style18"/>
        <w:spacing w:lineRule="auto" w:line="360"/>
        <w:textAlignment w:val="baseline"/>
        <w:rPr/>
      </w:pPr>
      <w:r>
        <w:rPr>
          <w:rFonts w:cs="宋体;SimSun"/>
        </w:rPr>
        <w:t>　　谓已造广论，再造略论因缘。法虽为诸佛所说，而能令我心行清净，入菩提道</w:t>
      </w:r>
    </w:p>
    <w:p>
      <w:pPr>
        <w:pStyle w:val="Style18"/>
        <w:rPr>
          <w:rFonts w:cs="宋体;SimSun"/>
        </w:rPr>
      </w:pPr>
      <w:r>
        <w:rPr>
          <w:rFonts w:cs="宋体;SimSun"/>
        </w:rPr>
        <w:t>~P 10</w:t>
      </w:r>
    </w:p>
    <w:p>
      <w:pPr>
        <w:pStyle w:val="Style18"/>
        <w:spacing w:lineRule="auto" w:line="360"/>
        <w:textAlignment w:val="baseline"/>
        <w:rPr>
          <w:rFonts w:cs="宋体;SimSun"/>
        </w:rPr>
      </w:pPr>
      <w:r>
        <w:rPr>
          <w:rFonts w:cs="宋体;SimSun"/>
        </w:rPr>
        <w:t>者，乃依心行二种，如法依止上师而得。因上师善说，及加持之力，恩德尤大。法源虽由佛，而佛已过去，不能直闻故。何以先为礼敬。有二义　一、比佛恩德尤大之上师，与其事业相合故。二、能直接消灭灾厄故。云何宣誓，谓造论须先宣誓，方能成立并尽善尽美故。释前颂竟。兹讲正文，</w:t>
      </w:r>
    </w:p>
    <w:p>
      <w:pPr>
        <w:pStyle w:val="Style18"/>
        <w:spacing w:lineRule="auto" w:line="360"/>
        <w:textAlignment w:val="baseline"/>
        <w:rPr/>
      </w:pPr>
      <w:r>
        <w:rPr>
          <w:rFonts w:cs="宋体;SimSun"/>
        </w:rPr>
        <w:t>　　</w:t>
      </w:r>
      <w:r>
        <w:rPr>
          <w:rFonts w:cs="宋体;SimSun"/>
          <w:b/>
          <w:color w:val="FF0000"/>
        </w:rPr>
        <w:t>「此论为总摄佛法之精要。龙树无著二大流派之准绳，胜士趋入一切智地之法规，三类士夫所应修持，乃至菩提一切无不全备之次第也。由此菩提道次第为门，将具堪能者，引入佛地之规律，即所说法。」</w:t>
      </w:r>
    </w:p>
    <w:p>
      <w:pPr>
        <w:pStyle w:val="Style18"/>
        <w:spacing w:lineRule="auto" w:line="360"/>
        <w:textAlignment w:val="baseline"/>
        <w:rPr/>
      </w:pPr>
      <w:r>
        <w:rPr>
          <w:rFonts w:cs="宋体;SimSun"/>
        </w:rPr>
        <w:t>　　此论於佛所说，皆所应说。然标出出离心、菩提心、清净正见，三种心要，乃依二大菩萨大乘规律为准绳，非出自造。一切智地，即佛地。次第，谓不颠倒。堪能，谓堪能闻思修机会及过去积有福德资粮者。具堪能者，谓弟子。</w:t>
      </w:r>
    </w:p>
    <w:p>
      <w:pPr>
        <w:pStyle w:val="Style18"/>
        <w:spacing w:lineRule="auto" w:line="360"/>
        <w:textAlignment w:val="baseline"/>
        <w:rPr/>
      </w:pPr>
      <w:r>
        <w:rPr>
          <w:rFonts w:cs="宋体;SimSun"/>
        </w:rPr>
        <w:t>　　</w:t>
      </w:r>
      <w:r>
        <w:rPr>
          <w:rFonts w:cs="宋体;SimSun"/>
          <w:b/>
          <w:color w:val="FF0000"/>
        </w:rPr>
        <w:t>「如济迦麻罗寺（印度寺名）说法之轨则，先须讲明作者之重要，与法之重要，及如何听说彼法之三事。」</w:t>
      </w:r>
    </w:p>
    <w:p>
      <w:pPr>
        <w:pStyle w:val="Style18"/>
        <w:spacing w:lineRule="auto" w:line="360"/>
        <w:textAlignment w:val="baseline"/>
        <w:rPr>
          <w:rFonts w:cs="宋体;SimSun"/>
        </w:rPr>
      </w:pPr>
      <w:r>
        <w:rPr>
          <w:rFonts w:cs="宋体;SimSun"/>
        </w:rPr>
        <w:t>　　济迦麻，谓朗巴，相状尊胜。罗西罗，谓如理。印度大寺说法轨则有二　（一）即迦麻罗西罗。依萨迦派说，其地距印度捧噶那不远，在恒河北岸，有山凸出，</w:t>
      </w:r>
    </w:p>
    <w:p>
      <w:pPr>
        <w:pStyle w:val="Style18"/>
        <w:spacing w:lineRule="auto" w:line="360"/>
        <w:textAlignment w:val="baseline"/>
        <w:rPr>
          <w:rFonts w:cs="宋体;SimSun"/>
        </w:rPr>
      </w:pPr>
      <w:r>
        <w:rPr>
          <w:rFonts w:cs="宋体;SimSun"/>
        </w:rPr>
        <w:t>~P 11</w:t>
      </w:r>
    </w:p>
    <w:p>
      <w:pPr>
        <w:pStyle w:val="Style18"/>
        <w:spacing w:lineRule="auto" w:line="360"/>
        <w:textAlignment w:val="baseline"/>
        <w:rPr/>
      </w:pPr>
      <w:r>
        <w:rPr>
          <w:rFonts w:cs="宋体;SimSun"/>
        </w:rPr>
        <w:t>寺在山头，为大妈巴麻所建。寺中迎请如金刚道场佛像。中为祖殿，周围有八院环绕，规模宏大。（二）为那烂陀寺，一名拿冷达渣。二寺各有说法轨则。那烂陀说法轨则有三　即上师清净、弟子清净、所说法清净。迦麻罗西罗寺轨则，即本论所述，先明作者之重要，次法之重要及应如何说听之三事。宗喀大师於二寺轨则，独取迦麻罗西罗寺者，以此寺乃智中之智（即指阿底峡）过去所立，为尊重彼故，故依其轨则。</w:t>
      </w:r>
    </w:p>
    <w:p>
      <w:pPr>
        <w:pStyle w:val="Style18"/>
        <w:spacing w:lineRule="auto" w:line="360"/>
        <w:textAlignment w:val="baseline"/>
        <w:rPr/>
      </w:pPr>
      <w:r>
        <w:rPr>
          <w:rFonts w:cs="宋体;SimSun"/>
        </w:rPr>
        <w:t>　　</w:t>
      </w:r>
      <w:r>
        <w:rPr>
          <w:rFonts w:cs="宋体;SimSun"/>
          <w:b/>
          <w:color w:val="FF0000"/>
        </w:rPr>
        <w:t>「於此菩提道次第之引导分四　（一）为明法源清净故，释作者之重要。（二）为於教授生敬信故，释法之重要。（三）於具足二种重要之法，应如何听受讲说。（四）如何是以正教授引导第子之次第。」</w:t>
      </w:r>
    </w:p>
    <w:p>
      <w:pPr>
        <w:pStyle w:val="Style18"/>
        <w:spacing w:lineRule="auto" w:line="360"/>
        <w:textAlignment w:val="baseline"/>
        <w:rPr/>
      </w:pPr>
      <w:r>
        <w:rPr>
          <w:rFonts w:cs="宋体;SimSun"/>
        </w:rPr>
        <w:t>　　中间剖析释注，由颇邦喀之上师降巴吞珠降错，本其心得，笔记而成。颇邦喀大师为之刊行。</w:t>
      </w:r>
    </w:p>
    <w:p>
      <w:pPr>
        <w:pStyle w:val="Style18"/>
        <w:spacing w:lineRule="auto" w:line="360"/>
        <w:textAlignment w:val="baseline"/>
        <w:rPr>
          <w:rFonts w:cs="宋体;SimSun"/>
        </w:rPr>
      </w:pPr>
      <w:r>
        <w:rPr>
          <w:rFonts w:cs="宋体;SimSun"/>
        </w:rPr>
        <w:t>　　云何所说之法源清净，即无染之意，谓须由四谛直达解脱道，乃为清净。菩提道次第，自依止上师起，至得金刚大持位止，圆满无缺无倒，乃真清净。如五明中，医药等巧，乃世法暂时片面方便，不得为清净。说者之清净有二种　（一）解释</w:t>
      </w:r>
    </w:p>
    <w:p>
      <w:pPr>
        <w:pStyle w:val="Style18"/>
        <w:spacing w:lineRule="auto" w:line="360"/>
        <w:textAlignment w:val="baseline"/>
        <w:rPr>
          <w:rFonts w:cs="宋体;SimSun"/>
        </w:rPr>
      </w:pPr>
      <w:r>
        <w:rPr>
          <w:rFonts w:cs="宋体;SimSun"/>
        </w:rPr>
        <w:t>~P 12</w:t>
      </w:r>
    </w:p>
    <w:p>
      <w:pPr>
        <w:pStyle w:val="Style18"/>
        <w:spacing w:lineRule="auto" w:line="360"/>
        <w:textAlignment w:val="baseline"/>
        <w:rPr/>
      </w:pPr>
      <w:r>
        <w:rPr>
          <w:rFonts w:cs="宋体;SimSun"/>
        </w:rPr>
        <w:t>文义不错，（二）说法动机发心清净。谓非为名利恭敬，而为救度有情离苦得乐，且具说法善巧。又闻法弟子亦忌三不清净　（一）试所说法合理与否，（二）测验所说希奇与否，（三）以所闻法，为诤论资料。既远离上三不清净，又须於听法後，以为受用修持，方能种下胜妙种子。</w:t>
      </w:r>
    </w:p>
    <w:p>
      <w:pPr>
        <w:pStyle w:val="Style18"/>
        <w:spacing w:lineRule="auto" w:line="360"/>
        <w:textAlignment w:val="baseline"/>
        <w:rPr>
          <w:rFonts w:cs="宋体;SimSun"/>
        </w:rPr>
      </w:pPr>
      <w:r>
        <w:rPr>
          <w:rFonts w:cs="宋体;SimSun"/>
        </w:rPr>
        <w:t>甲初、为明法源清净故，释作者之重要</w:t>
      </w:r>
    </w:p>
    <w:p>
      <w:pPr>
        <w:pStyle w:val="Style18"/>
        <w:spacing w:lineRule="auto" w:line="360"/>
        <w:textAlignment w:val="baseline"/>
        <w:rPr/>
      </w:pPr>
      <w:r>
        <w:rPr>
          <w:rFonts w:cs="宋体;SimSun"/>
        </w:rPr>
        <w:t>　　</w:t>
      </w:r>
      <w:r>
        <w:rPr>
          <w:rFonts w:cs="宋体;SimSun"/>
          <w:b/>
          <w:color w:val="FF0000"/>
        </w:rPr>
        <w:t>「本论总依弥勒菩萨之现观庄严论，又以别依菩提道炬论。故道炬论之作者，即是本论之作者，其名曰燃灯吉祥智大阿　黎，别号具德阿底峡。」</w:t>
      </w:r>
      <w:r>
        <w:rPr>
          <w:rFonts w:cs="宋体;SimSun"/>
        </w:rPr>
        <w:t>　</w:t>
      </w:r>
    </w:p>
    <w:p>
      <w:pPr>
        <w:pStyle w:val="Style18"/>
        <w:spacing w:lineRule="auto" w:line="360"/>
        <w:textAlignment w:val="baseline"/>
        <w:rPr>
          <w:rFonts w:cs="宋体;SimSun"/>
        </w:rPr>
      </w:pPr>
      <w:r>
        <w:rPr>
          <w:rFonts w:cs="宋体;SimSun"/>
        </w:rPr>
        <w:t xml:space="preserve">    </w:t>
      </w:r>
      <w:r>
        <w:rPr>
          <w:rFonts w:cs="宋体;SimSun"/>
        </w:rPr>
        <w:t>此明本论之来源，亦即明法之来源。说法者不独佛一人，如印度之红阿遮若教，及笨教登巴喜饶等，亦皆称说法。故法必择其源。佛之所说，实因悲心，入地狱，以如自业自受之理，愿代受苦。以此悲心，顿获降生三十三天，修习菩提心、佛子行，以至成佛。然其所修，不外依甚深广行二法。此论即本二派之正法而说。</w:t>
      </w:r>
    </w:p>
    <w:p>
      <w:pPr>
        <w:pStyle w:val="Style18"/>
        <w:spacing w:lineRule="auto" w:line="360"/>
        <w:textAlignment w:val="baseline"/>
        <w:rPr/>
      </w:pPr>
      <w:r>
        <w:rPr>
          <w:rFonts w:cs="宋体;SimSun"/>
        </w:rPr>
        <w:t>　　佛说法有权实二种。何为实说，即甚深般若法。何为权说，即广行法。如出离心、菩提心等，均属广，般若正见则属深。弥勒菩萨所著现观庄严论，为显般若经</w:t>
      </w:r>
    </w:p>
    <w:p>
      <w:pPr>
        <w:pStyle w:val="Style18"/>
        <w:spacing w:lineRule="auto" w:line="360"/>
        <w:textAlignment w:val="baseline"/>
        <w:rPr>
          <w:rFonts w:cs="宋体;SimSun"/>
        </w:rPr>
      </w:pPr>
      <w:r>
        <w:rPr>
          <w:rFonts w:cs="宋体;SimSun"/>
        </w:rPr>
        <w:t>~P 13</w:t>
      </w:r>
    </w:p>
    <w:p>
      <w:pPr>
        <w:pStyle w:val="Style18"/>
        <w:spacing w:lineRule="auto" w:line="360"/>
        <w:textAlignment w:val="baseline"/>
        <w:rPr/>
      </w:pPr>
      <w:r>
        <w:rPr>
          <w:rFonts w:cs="宋体;SimSun"/>
        </w:rPr>
        <w:t>中引导众生如何依止善知识，引生出离心、菩提心等佛子行，直至成佛之事相。嗣无著菩萨研究大般若，意谓经中应含有出离心、菩提心、佛子行等世俗谛。何以经中所言，仅及甚深空义谛，而不及世俗谛。乃於云南鸡爪山修弥勒本尊十二年，得具足光明，为弥勒菩萨摄往兜率天，示以经中所隐含之世俗谛。比返，遂作现观庄严论释。注解法源清净，无著说，弥勒所说之法，亦即佛所说之法。佛所说法，皆包含於大般若。龙树就其显分实说，作中论。无著就其隐分权说，作现观庄严论释，为显般若经中，引导众生，从如何依止善知识，生起出离心、菩提心等佛子行，直至成佛。後世大成就者，皆重视此论。（即现观庄严论，现已有汉译本。）以此论能总摄要义故。即论中所显修学境，应知有三，应行有四，及最後所得大道果。（即法身。）</w:t>
      </w:r>
    </w:p>
    <w:p>
      <w:pPr>
        <w:pStyle w:val="Style18"/>
        <w:spacing w:lineRule="auto" w:line="360"/>
        <w:textAlignment w:val="baseline"/>
        <w:rPr/>
      </w:pPr>
      <w:r>
        <w:rPr>
          <w:rFonts w:cs="宋体;SimSun"/>
        </w:rPr>
        <w:t>　　今所讲之朗忍，初明法之基础。（一）应知苦谛，应断苦因之集。（二）应知清净道为得解脱之路。（三）应知法身一切相，知及所应作、应知法身一切智之作用。苦谛应知，集谛应断。先思惟苦，由粗重而细微，乃生起出离心，依中士道戒定慧三学修习。此即与现观庄严论之第二种智相符合。继修菩提心，以自他换，得证空性，得法身。即与现观庄严论之第三种智相符合。朗忍与现观庄严论排比既皆</w:t>
      </w:r>
    </w:p>
    <w:p>
      <w:pPr>
        <w:pStyle w:val="Style18"/>
        <w:spacing w:lineRule="auto" w:line="360"/>
        <w:textAlignment w:val="baseline"/>
        <w:rPr>
          <w:rFonts w:cs="宋体;SimSun"/>
        </w:rPr>
      </w:pPr>
      <w:r>
        <w:rPr>
          <w:rFonts w:cs="宋体;SimSun"/>
        </w:rPr>
        <w:t>~P 14</w:t>
      </w:r>
    </w:p>
    <w:p>
      <w:pPr>
        <w:pStyle w:val="Style18"/>
        <w:spacing w:lineRule="auto" w:line="360"/>
        <w:textAlignment w:val="baseline"/>
        <w:rPr/>
      </w:pPr>
      <w:r>
        <w:rPr>
          <w:rFonts w:cs="宋体;SimSun"/>
        </w:rPr>
        <w:t>相同，惟以根器关系，现观不易了解，而朗忍则甚明显。如现观所说之敬信诸佛业果，即朗忍中之皈依、依止上师、深信业果。现观之心行圆满，即朗忍之出离心修学三学，直至生起菩提心。现观之遍利一切有情，即朗忍之六度等佛子行。又现观所说之心境不明须依定，亦即是朗忍中之修止法。现观最後说，佛所说法皆为真实义，亦即与朗忍最後所讲之中观相应。故论云　「总依弥勒之现观论」。何以论中又别说依炬论。须知炬论亦依现观而造，炬论之所以得名者，喻如光明，显现现观论中之隐微故。至云「炬论之作者，即本论之作者。」此中有数说，一谓宗喀大师即阿底峡化身，此说不为清净。果如其言，胡能自作如是说。一谓炬论说三士道教授，此论亦如是说，依义而说为作者。然藏中习惯，皆依人说，故二说均有未当。实则明教授依现观，而密意依炬论。</w:t>
      </w:r>
    </w:p>
    <w:p>
      <w:pPr>
        <w:pStyle w:val="Style18"/>
        <w:spacing w:lineRule="auto" w:line="360"/>
        <w:textAlignment w:val="baseline"/>
        <w:rPr/>
      </w:pPr>
      <w:r>
        <w:rPr>
          <w:rFonts w:cs="宋体;SimSun"/>
        </w:rPr>
        <w:t>　　阿底峡三字，梵语为普龚，即究竟彻底之意。在印度为邦噶那写日儿，甲若巴麻麦壹喜，甲若巴，即吉祥义，麻麦壹喜，为灯智义。在西藏为降其饿，梵语为普睹龚，即究竟彻底意。藏王菩提光称之为阿底峡，意谓一切智中之究竟彻底者，惟燃灯吉祥智耳。</w:t>
      </w:r>
    </w:p>
    <w:p>
      <w:pPr>
        <w:pStyle w:val="Style18"/>
        <w:rPr>
          <w:rFonts w:cs="宋体;SimSun"/>
        </w:rPr>
      </w:pPr>
      <w:r>
        <w:rPr>
          <w:rFonts w:cs="宋体;SimSun"/>
        </w:rPr>
      </w:r>
    </w:p>
    <w:p>
      <w:pPr>
        <w:pStyle w:val="Style18"/>
        <w:rPr>
          <w:rFonts w:cs="宋体;SimSun"/>
        </w:rPr>
      </w:pPr>
      <w:r>
        <w:rPr>
          <w:rFonts w:cs="宋体;SimSun"/>
        </w:rPr>
        <w:t>~P 15</w:t>
      </w:r>
    </w:p>
    <w:p>
      <w:pPr>
        <w:pStyle w:val="Style18"/>
        <w:rPr>
          <w:rFonts w:cs="宋体;SimSun"/>
        </w:rPr>
      </w:pPr>
      <w:r>
        <w:rPr>
          <w:rFonts w:cs="宋体;SimSun"/>
        </w:rPr>
        <w:t>正月十八日讲</w:t>
      </w:r>
    </w:p>
    <w:p>
      <w:pPr>
        <w:pStyle w:val="Style18"/>
        <w:spacing w:lineRule="auto" w:line="360"/>
        <w:textAlignment w:val="baseline"/>
        <w:rPr>
          <w:rFonts w:cs="宋体;SimSun"/>
        </w:rPr>
      </w:pPr>
      <w:r>
        <w:rPr>
          <w:rFonts w:cs="宋体;SimSun"/>
        </w:rPr>
        <w:t>　　本论分四大科目，首明法源清净，释作者重要。依康萨、颇邦喀两仁波卿，皆言如详说，应从释迦八相成道说起，而龙树，而无著，以至阿底峡。今从略论，直接所依之炬论作者，述其家族及教证二分功德。分三　乙初、氏族圆满　乙二、本生所得功德　乙三、於佛教中所作之事业。</w:t>
      </w:r>
    </w:p>
    <w:p>
      <w:pPr>
        <w:pStyle w:val="Style18"/>
        <w:spacing w:lineRule="auto" w:line="360"/>
        <w:textAlignment w:val="baseline"/>
        <w:rPr>
          <w:rFonts w:cs="宋体;SimSun"/>
        </w:rPr>
      </w:pPr>
      <w:r>
        <w:rPr>
          <w:rFonts w:cs="宋体;SimSun"/>
        </w:rPr>
        <w:t>乙初、氏族圆满。</w:t>
      </w:r>
    </w:p>
    <w:p>
      <w:pPr>
        <w:pStyle w:val="Style18"/>
        <w:spacing w:lineRule="auto" w:line="360"/>
        <w:textAlignment w:val="baseline"/>
        <w:rPr/>
      </w:pPr>
      <w:r>
        <w:rPr>
          <w:rFonts w:cs="宋体;SimSun"/>
          <w:b/>
          <w:color w:val="FF0000"/>
        </w:rPr>
        <w:t>如「拿错罗乍瓦赞云　『东方惹火地，於此有大城，名次第聚落，其中有王宫，殿堂甚宽阔，金幢以为号，国王名善德，丰富多资财，有如支那君。王妃吉祥光，诞生三王子，莲华藏、月藏、吉祥藏为名。长子莲华藏，五妃诞九子，第一福吉祥，今时具材能，亦称达那喜。少吉祥藏者，比丘精进月。月藏序居中，现我亲教是。』」</w:t>
      </w:r>
    </w:p>
    <w:p>
      <w:pPr>
        <w:pStyle w:val="Style18"/>
        <w:spacing w:lineRule="auto" w:line="360"/>
        <w:textAlignment w:val="baseline"/>
        <w:rPr>
          <w:rFonts w:cs="宋体;SimSun"/>
        </w:rPr>
      </w:pPr>
      <w:r>
        <w:rPr>
          <w:rFonts w:cs="宋体;SimSun"/>
        </w:rPr>
        <w:t>　　罗乍瓦，谓大译师而兼善巧五明之意。如根本论八十赞云「罗乍瓦如世间眼，若无彼则大地皆黑暗。」东方惹火儿地，乃印度地名。东方，指棒噶那，大城，谓十万人以上之大聚落（如成渝之类），</w:t>
      </w:r>
    </w:p>
    <w:p>
      <w:pPr>
        <w:pStyle w:val="Style18"/>
        <w:spacing w:lineRule="auto" w:line="360"/>
        <w:textAlignment w:val="baseline"/>
        <w:rPr>
          <w:rFonts w:cs="宋体;SimSun"/>
        </w:rPr>
      </w:pPr>
      <w:r>
        <w:rPr>
          <w:rFonts w:cs="宋体;SimSun"/>
        </w:rPr>
        <w:t>~P 16</w:t>
      </w:r>
    </w:p>
    <w:p>
      <w:pPr>
        <w:pStyle w:val="Style18"/>
        <w:spacing w:lineRule="auto" w:line="360"/>
        <w:textAlignment w:val="baseline"/>
        <w:rPr/>
      </w:pPr>
      <w:r>
        <w:rPr>
          <w:rFonts w:cs="宋体;SimSun"/>
        </w:rPr>
        <w:t>王宫，即金幢宫。其国王名善德，妃名吉祥光，尊荣亦如支那君，藏文为「东坤松」，谓千乘之王。一说为千乘众之君，一说为具千辐轮，每轴上有一种食物。依第一代章嘉如彼大吉说　东、即东方，坤　乃国音之讹，谓东国之君，即支那皇帝是也。其宫有两万金幢，有臣僚十余万。有子三人，长即莲华藏，次、月藏，三、吉祥藏。莲华藏有五妃九子，一名福吉祥，富具才能，有达那喜之称（犹今之博士），乃以居士身而勤行六度者。吉祥藏，即精进比丘月，以通达密藏，曾至西藏。月藏，即今亲教者是。以上明阿底峡出於胜族。</w:t>
      </w:r>
    </w:p>
    <w:p>
      <w:pPr>
        <w:pStyle w:val="Style18"/>
        <w:spacing w:lineRule="auto" w:line="360"/>
        <w:textAlignment w:val="baseline"/>
        <w:rPr>
          <w:rFonts w:cs="宋体;SimSun"/>
        </w:rPr>
      </w:pPr>
      <w:r>
        <w:rPr>
          <w:rFonts w:cs="宋体;SimSun"/>
        </w:rPr>
        <w:t>乙二、本身所得功德分二　丙初、博学所得教之功德　丙二、如理修行所得证之功德。</w:t>
      </w:r>
    </w:p>
    <w:p>
      <w:pPr>
        <w:pStyle w:val="Style18"/>
        <w:spacing w:lineRule="auto" w:line="360"/>
        <w:textAlignment w:val="baseline"/>
        <w:rPr>
          <w:rFonts w:cs="宋体;SimSun"/>
        </w:rPr>
      </w:pPr>
      <w:r>
        <w:rPr>
          <w:rFonts w:cs="宋体;SimSun"/>
        </w:rPr>
        <w:t>丙初、明博学所得教之功德</w:t>
      </w:r>
    </w:p>
    <w:p>
      <w:pPr>
        <w:pStyle w:val="Style18"/>
        <w:spacing w:lineRule="auto" w:line="360"/>
        <w:textAlignment w:val="baseline"/>
        <w:rPr/>
      </w:pPr>
      <w:r>
        <w:rPr>
          <w:rFonts w:cs="宋体;SimSun"/>
        </w:rPr>
        <w:t>　</w:t>
      </w:r>
      <w:r>
        <w:rPr>
          <w:rFonts w:cs="宋体;SimSun"/>
          <w:b/>
          <w:color w:val="FF0000"/>
        </w:rPr>
        <w:t>　「尊者於二十一岁以内，将内外教共应明处之声明、因明、工巧、医药等四，学至是极精通。又於十五岁时，听正理滴论一次，即辩论折服一著名外道，於是英称普闻。此大绰龙巴所说。尔後复於黑山道场，亲近罗睺罗古达喇嘛，此喇嘛曾得喜金刚现身，金刚空行母授记，得成就者。尊者蒙此喇嘛为授大灌顶，命名曰智密</w:t>
      </w:r>
    </w:p>
    <w:p>
      <w:pPr>
        <w:pStyle w:val="Style18"/>
        <w:spacing w:lineRule="auto" w:line="360"/>
        <w:textAlignment w:val="baseline"/>
        <w:rPr>
          <w:rFonts w:cs="宋体;SimSun"/>
        </w:rPr>
      </w:pPr>
      <w:r>
        <w:rPr>
          <w:rFonts w:cs="宋体;SimSun"/>
        </w:rPr>
        <w:t>~P 17</w:t>
      </w:r>
    </w:p>
    <w:p>
      <w:pPr>
        <w:pStyle w:val="Style18"/>
        <w:spacing w:lineRule="auto" w:line="360"/>
        <w:textAlignment w:val="baseline"/>
        <w:rPr/>
      </w:pPr>
      <w:r>
        <w:rPr>
          <w:rFonts w:cs="宋体;SimSun"/>
          <w:b/>
          <w:color w:val="FF0000"/>
        </w:rPr>
        <w:t>金刚。直至二十九岁时，於诸已得成就师前，修学金刚乘法。至是经教教授，能达无余，即自意念，於诸密咒我已精谙，嗣经空行母等梦示多部密经，皆未曾睹，乃折其慢。自此以後，有诸师长及其本尊，或明或寐，而加劝请云，若出家者，能於佛法及众生作大饶益。尊者依言，往投大众部持律上座已修入加行位中之戒铠大德，求请剃染，为作和尚，令得出家。三十一岁内遍学显教。别於大毗婆沙论，依止法铠论师，於啊登打补曰，研究至十二年之久。以对根本四部要典，皆甚精熟，故於各部异义，取舍之间，互有出入处，虽颇微细，亦能毫不紊乱而正了知。」</w:t>
      </w:r>
    </w:p>
    <w:p>
      <w:pPr>
        <w:pStyle w:val="Style18"/>
        <w:spacing w:lineRule="auto" w:line="360"/>
        <w:textAlignment w:val="baseline"/>
        <w:rPr/>
      </w:pPr>
      <w:r>
        <w:rPr>
          <w:rFonts w:cs="宋体;SimSun"/>
        </w:rPr>
        <w:t>　　上明尊者教证二种功德。教为因，证为果。初、阿底峡尊者生後十八月，王妃抱出王宫，就别殿高处能供远瞻者，供臣民聚观。一时见者，咸共赞云　「初生之日，天雨宝花，日放霞彩，发妙音声。今日得见，真甚希有。」其後稍长，随父母出游，尊者问其母曰，此诸众生，为谁所有。母告之曰，是汝所属。（因心爱尊者，有拟立为太子意，故云。）尊者闻此，即发愿云　「愿此诸人，悉皆如我，常生王家，富贵自在，修习佛法，得解脱道。」一次随父母至扎摩罗道场，尊者礼三宝已，以和雅音而</w:t>
      </w:r>
    </w:p>
    <w:p>
      <w:pPr>
        <w:pStyle w:val="Style18"/>
        <w:spacing w:lineRule="auto" w:line="360"/>
        <w:textAlignment w:val="baseline"/>
        <w:rPr>
          <w:rFonts w:cs="宋体;SimSun"/>
        </w:rPr>
      </w:pPr>
      <w:r>
        <w:rPr>
          <w:rFonts w:cs="宋体;SimSun"/>
        </w:rPr>
        <w:t>~P 18</w:t>
      </w:r>
    </w:p>
    <w:p>
      <w:pPr>
        <w:pStyle w:val="Style18"/>
        <w:spacing w:lineRule="auto" w:line="360"/>
        <w:textAlignment w:val="baseline"/>
        <w:rPr/>
      </w:pPr>
      <w:r>
        <w:rPr>
          <w:rFonts w:cs="宋体;SimSun"/>
        </w:rPr>
        <w:t>发愿云「我得暇满人王身，诸根无过信三宝，常敬顶戴三宝尊，今後永为皈依处。」时诸会众咸称希有。父母眷属於供养毕，亦发愿，愿国祚隆昌，人皆长寿。尊者复顾其父母发愿云「世世不被家法缚，处僧伽中获法乐，无慢供养三宝尊，悲心观照诸有情。」会众闻之，愈生甚奇希有之想。三岁时，即於书算医卜学毕，并精通声明。至六岁时，即能鉴别内外道。依尊者至藏中笔记，谓「印度当时能鉴别内外道者，仅三人，即那惹巴，其时已圆寂，香底巴及我，今後恐印土将无分别内外道之人矣。」（颇邦喀赞尊者，以能鉴别内外道事为最难。）十岁时，王及妃欲立为太子，尊者对此荣威，心极淡漠。十一岁时，诸余王臣，献童女二十一人，欢娱王子。王令妃嫔作诸音乐，导尊者遍游街衢，苑囿聚落，作十五日广大欢会，以引生其兴趣。时尊者眼根，不免稍生爱恋。王妃中有一人，乃度母化身，谓尊者曰　「毋贪（荣华）毋贪（生死轮回），善根者，如象陷泥芦苇囤（颇邦喀谓：象力大，喻尊者之福报，若堕泥中，则难於拔出）。勇识陷此欲溺中，清净戒衣岂不没。五百五十二生中，恒受奋勤（大善巧）苾刍身，犹如鹅王游莲池，汝於此时当出离。城邑净妙诸童女，是魔使女夺戒颜，现似欢喜而诳惑，得此</w:t>
      </w:r>
    </w:p>
    <w:p>
      <w:pPr>
        <w:pStyle w:val="Style18"/>
        <w:spacing w:lineRule="auto" w:line="360"/>
        <w:textAlignment w:val="baseline"/>
        <w:rPr>
          <w:rFonts w:cs="宋体;SimSun"/>
        </w:rPr>
      </w:pPr>
      <w:r>
        <w:rPr>
          <w:rFonts w:cs="宋体;SimSun"/>
        </w:rPr>
        <w:t>~P 19</w:t>
      </w:r>
    </w:p>
    <w:p>
      <w:pPr>
        <w:pStyle w:val="Style18"/>
        <w:spacing w:lineRule="auto" w:line="360"/>
        <w:textAlignment w:val="baseline"/>
        <w:rPr/>
      </w:pPr>
      <w:r>
        <w:rPr>
          <w:rFonts w:cs="宋体;SimSun"/>
        </w:rPr>
        <w:t>难得暇满身，当闻思修尽人世，增上胜缘（增上胜缘谓依止无尽善知识）断障难」。尊者极善其言。少时喜出游，得王许，率一百二十骑巡行各地。初遇大德日塔利为之开示，谓与汝缘最顺者，在那冷札寺（即那烂陀寺），有发大菩提心者，可往依之。比至寺，从饶窝那学习，不久命往大德大智鹃所求学，即在此学大乘法，由发心至成佛之各种修习。继又从阿旺夺得把学出离教授，乃命其回王宫。比返，王问所学，答以所学者，知六道生死是苦，不恋王位。王及幻，命在宫中为建大兰若，召集大德修学，尊者不愿，仍愿出外修学。於是复至夺得把所，夺命复往最初所依师饶窝那所。饶尽十三日之久，为授喜金刚灌顶。又命其作黑如噶法（以人骨为饰被天衣，涂炭），仍还宫，佯狂三月。王及妃与臣民皆悲痛，遂罢立太子议，听其所之。尊者得命，寅夜返饶所，饶命返夺得把所，习中观七年。後又依其他上师，於声明八论，因明十六难，身语意三种工巧，医药八部大论，乃至不共内明。复从善因明者听正理滴论。时有外道论师与其亲友师辩难。此外道论师，曾折服善因明者五次，故其身後特张五伞以为志。既至，适其师以头痛小恙，命尊者往应，辩竟，胜之。於是名大震。此噶当格西绰龙巴所传，绰即尊者之高足弟子也。　</w:t>
      </w:r>
    </w:p>
    <w:p>
      <w:pPr>
        <w:pStyle w:val="Style18"/>
        <w:spacing w:lineRule="auto" w:line="360"/>
        <w:textAlignment w:val="baseline"/>
        <w:rPr>
          <w:rFonts w:cs="宋体;SimSun"/>
        </w:rPr>
      </w:pPr>
      <w:r>
        <w:rPr>
          <w:rFonts w:cs="宋体;SimSun"/>
        </w:rPr>
        <w:t>P 20</w:t>
      </w:r>
    </w:p>
    <w:p>
      <w:pPr>
        <w:pStyle w:val="Style18"/>
        <w:spacing w:lineRule="auto" w:line="360"/>
        <w:textAlignment w:val="baseline"/>
        <w:rPr/>
      </w:pPr>
      <w:r>
        <w:rPr>
          <w:rFonts w:cs="宋体;SimSun"/>
        </w:rPr>
        <w:t>　　以上所说，皆在尊者二十一岁以内之所成就者。自是以後，复至黑山道场，亲近罗睺罗古达（亦名饶窝那古达，但非前之饶窝那）此喇嘛，曾得喜金刚现身，金刚空行母授记，得成就者。尊者依之，遂授大灌顶，命名曰智密金刚。直至二十九岁时，修学金刚乘法，於经教教授，通达无余，颇自满意。被空行母（空行母，梵语札格衣马）引至一大宫殿，示以无量密经，皆其所未见。并语以汝之所见，仅如殿之一角，马之一尾耳，乃折其慢。先是尊者曾发愿，随同其上师阿旺夺得巴之後，愿即身成佛。至此，罗睺罗古达，以无碍神通至其前，谓之曰，汝欲学阿旺之解脱行（清净），以汝之此身，尚不可能，须出有作饶益众生事业。又本尊空行母亦谓之曰　毋贪尘染，速出家利生。又一夕，梦至一殿，释尊居中，众圣围绕。尊者在末座一隅。闻释尊问　末座男子，有何贪恋而不出家（事见详传）。尊者至是乃依上师本尊及梦兆之劝请，往投持律仪大众部加行位，住於第三，空性定三昧耶之上师，名麻麦者，请求剃度而正出家，命名为燃灯智。（空性定，即初得无相三昧</w:t>
      </w:r>
    </w:p>
    <w:p>
      <w:pPr>
        <w:pStyle w:val="Style18"/>
        <w:rPr>
          <w:rFonts w:cs="宋体;SimSun"/>
        </w:rPr>
      </w:pPr>
      <w:r>
        <w:rPr>
          <w:rFonts w:cs="宋体;SimSun"/>
        </w:rPr>
        <w:t>~P 21</w:t>
      </w:r>
    </w:p>
    <w:p>
      <w:pPr>
        <w:pStyle w:val="Style18"/>
        <w:spacing w:lineRule="auto" w:line="360"/>
        <w:textAlignment w:val="baseline"/>
        <w:rPr/>
      </w:pPr>
      <w:r>
        <w:rPr>
          <w:rFonts w:cs="宋体;SimSun"/>
        </w:rPr>
        <w:t>耶，谓初知色相无自性；次，为半边定，如半月之三昧耶；再次，则有明得定、明增定、朗顺定、无间定等四殊胜定，及时现前。空性定，仅初解外无自性，次解心无自性。此处不过略为附说。）</w:t>
      </w:r>
    </w:p>
    <w:p>
      <w:pPr>
        <w:pStyle w:val="Style18"/>
        <w:spacing w:lineRule="auto" w:line="360"/>
        <w:textAlignment w:val="baseline"/>
        <w:rPr/>
      </w:pPr>
      <w:r>
        <w:rPr>
          <w:rFonts w:cs="宋体;SimSun"/>
        </w:rPr>
        <w:t>　　尊者由是至三十一岁，遍学显教，上至中观、唯识，下至经部、有部（有部根本四部，包括小乘十八家。）别於　婆沙论，如俱舍明显教理（於戒之细分，条分缕析，三百颂都为一卷。）复特依止法铠论师，於阿登打补惹日至十二年之久。（寺在印度一山上，此山如供鬘遮之全形，中间一峰突出，周环四院，附二小院，等同须弥四洲日月形。相传初有一内道居士，与一修起尸法者为伴侣，一日修起尸者，以密法起尸吐舌，居士割其舌，即能飞行，飞至此山，成鬘遮形，因思於其上建佛寺，乃飞回交舌，取尸致富，得方便法，将尸之肉割下，不伤其骨，肉能自长，即成为金，以此建寺。寺中常有出众智者数百人，每六日来问难一次。）是时尊者已於东印度成就班智达之名（即大善巧博学多能之士）。因自思已於教法了达无余，如何始能证知。方作此思时，其师罗睺罗古达，以无碍神通至其前，而告之曰　汝已通教，已见本尊，已得有定，然距佛位尚远，应努力修大慈悲心，应以大慈悲</w:t>
      </w:r>
    </w:p>
    <w:p>
      <w:pPr>
        <w:pStyle w:val="Style18"/>
        <w:spacing w:lineRule="auto" w:line="360"/>
        <w:textAlignment w:val="baseline"/>
        <w:rPr>
          <w:rFonts w:cs="宋体;SimSun"/>
        </w:rPr>
      </w:pPr>
      <w:r>
        <w:rPr>
          <w:rFonts w:cs="宋体;SimSun"/>
        </w:rPr>
        <w:t>~P 22</w:t>
      </w:r>
    </w:p>
    <w:p>
      <w:pPr>
        <w:pStyle w:val="Style18"/>
        <w:spacing w:lineRule="auto" w:line="360"/>
        <w:textAlignment w:val="baseline"/>
        <w:rPr/>
      </w:pPr>
      <w:r>
        <w:rPr>
          <w:rFonts w:cs="宋体;SimSun"/>
        </w:rPr>
        <w:t>心为本尊（指四臂观音等法）。在汝未出轮回之前一刹那，应努力作度众生事。依本传所载，事迹甚多，兹不繁讲。又尊者曾往朝菩提道场，见二妇人，一老一少，互相问答，一问　依何为速成佛陀之学处，一答　依菩提心。尊者知为度母，乃绕至殿中顶礼。释尊现身而告之曰　善男子，依菩提心而成正觉。又至龙树修学处，有象开口告曰　行者欲成佛陀，须依菩提心。尊者於是乃决定修菩提心。遂广求已发菩提心之上师教授，後闻色领把金洲大师之名，业力相应，心喜不已。时金洲住海洋外，乃乘木船，率班智达等众百五十人往。中途遇风，被魔王噶日汪鸠作逆风吹离海岸，遇大鲸鱼，将吞其舟，魔兴雷雨，众皆束手无策，遂求尊者救度。尊者为入密法心吉马波（现红色阎魔本尊相），始脱险。计程本六日可达，而延至十三日之久。比至海岸，寻访大师，暂憩十日，为鉴别上师功德，先就其弟子修禅定者，叩其梗概，始通名申其来意。众为通白，谓有西南大善巧者，将至其前，求师给生菩提心教授。上师大喜曰　甚望甚望。乃与五百弟子整三衣迎之。尊者亦整衣肃众，依制或持钵，或持尘，一百五十人中，尊者居首，地藏班智达次之。此会之盛，尊者自记为人天希有，天雨鬘陀罗花，引至其处，尊者供以琉璃水晶瓶，中贮各宝，内外莹澈，上师谓此为最妙象徵。於是如父子相亲，为说菩提心教授。教授分二　一、文殊 二、弥勒，所传，皆承传不断不缺。</w:t>
      </w:r>
    </w:p>
    <w:p>
      <w:pPr>
        <w:pStyle w:val="Style18"/>
        <w:spacing w:lineRule="auto" w:line="360"/>
        <w:textAlignment w:val="baseline"/>
        <w:rPr/>
      </w:pPr>
      <w:r>
        <w:rPr>
          <w:rFonts w:cs="宋体;SimSun"/>
        </w:rPr>
        <w:t>~P 23</w:t>
      </w:r>
    </w:p>
    <w:p>
      <w:pPr>
        <w:pStyle w:val="Style18"/>
        <w:spacing w:lineRule="auto" w:line="360"/>
        <w:textAlignment w:val="baseline"/>
        <w:rPr>
          <w:rFonts w:cs="宋体;SimSun"/>
        </w:rPr>
      </w:pPr>
      <w:r>
        <w:rPr>
          <w:rFonts w:cs="宋体;SimSun"/>
        </w:rPr>
        <w:t>大师於一一教授，修习至十二年始成。师命尊者往北方雪山地宏法（指西藏），於是回印度，振宗风，住菩提道场三年，三次降伏大外道，乃受藏王迎请而至西藏。以上明尊者所得教之功德。总之，无论依经依教，主要皆在生起菩提心。於此故不厌详说。</w:t>
      </w:r>
    </w:p>
    <w:p>
      <w:pPr>
        <w:pStyle w:val="Style18"/>
        <w:spacing w:lineRule="auto" w:line="360"/>
        <w:textAlignment w:val="baseline"/>
        <w:rPr>
          <w:rFonts w:cs="宋体;SimSun"/>
        </w:rPr>
      </w:pPr>
      <w:r>
        <w:rPr>
          <w:rFonts w:cs="宋体;SimSun"/>
        </w:rPr>
        <w:t>丙二、如理修行所得证之功德</w:t>
      </w:r>
    </w:p>
    <w:p>
      <w:pPr>
        <w:pStyle w:val="Style18"/>
        <w:spacing w:lineRule="auto" w:line="360"/>
        <w:textAlignment w:val="baseline"/>
        <w:rPr>
          <w:rFonts w:cs="宋体;SimSun"/>
          <w:b/>
          <w:b/>
          <w:color w:val="FF0000"/>
        </w:rPr>
      </w:pPr>
      <w:r>
        <w:rPr>
          <w:rFonts w:cs="宋体;SimSun"/>
          <w:b/>
          <w:color w:val="FF0000"/>
        </w:rPr>
        <w:t>　　「三藏灵文，能摄尽一切佛教。故证之功德，亦以戒定慧三学摄之。」</w:t>
      </w:r>
    </w:p>
    <w:p>
      <w:pPr>
        <w:pStyle w:val="Style18"/>
        <w:spacing w:lineRule="auto" w:line="360"/>
        <w:textAlignment w:val="baseline"/>
        <w:rPr/>
      </w:pPr>
      <w:r>
        <w:rPr>
          <w:rFonts w:cs="宋体;SimSun"/>
        </w:rPr>
        <w:t>　　教虽分显密，而不说戒定慧之教法者，内道无之。丝毫恶不作，戒也，善法圆满奉行，定也，圆满调伏自己身心，慧也。此即佛教义。身心最难调，惟最深空义智慧，乃能调伏。如俱舍云　「不以智慧调伏身心，如长处黑暗，不见天日。」或证之功德，包含五位、三身、四智，但言三学，如何能尽摄。须知以三学为主，而分之为三种摄法，自依止善知识起，至生起菩提心，摄於戒，修止摄於定，修观摄於慧。故云三学之功德，即可总摄一切。或问，佛之法身，此亦能摄否，当答</w:t>
      </w:r>
    </w:p>
    <w:p>
      <w:pPr>
        <w:pStyle w:val="Style18"/>
        <w:spacing w:lineRule="auto" w:line="360"/>
        <w:textAlignment w:val="baseline"/>
        <w:rPr>
          <w:rFonts w:cs="宋体;SimSun"/>
        </w:rPr>
      </w:pPr>
      <w:r>
        <w:rPr>
          <w:rFonts w:cs="宋体;SimSun"/>
        </w:rPr>
        <w:t>~P 24</w:t>
      </w:r>
    </w:p>
    <w:p>
      <w:pPr>
        <w:pStyle w:val="Style18"/>
        <w:spacing w:lineRule="auto" w:line="360"/>
        <w:textAlignment w:val="baseline"/>
        <w:rPr/>
      </w:pPr>
      <w:r>
        <w:rPr>
          <w:rFonts w:cs="宋体;SimSun"/>
        </w:rPr>
        <w:t>能摄。惟修三学，始能证得法身，故亦可摄。又当知教之三学、证之三学，并非如水火之不相容。即以心经而论，亦包含三学。故凡大乘果位，无不包含三学者。大乘资粮道，亦含三学，其他亦然。何以戒学为先，因戒者，所以遮止外境放逸散乱故。定者，所以遮止内境放逸散乱故。外境不遮，而能遮内境者，未之有也。三学亦称三宝，有难得、无价、无缺陷（去灾障功用）欲意四种作用。故内证功用，皆可以三学摄尽。无论大小显密，莫不以此为依。</w:t>
      </w:r>
    </w:p>
    <w:p>
      <w:pPr>
        <w:pStyle w:val="Style18"/>
        <w:spacing w:lineRule="auto" w:line="360"/>
        <w:textAlignment w:val="baseline"/>
        <w:rPr>
          <w:rFonts w:cs="宋体;SimSun"/>
        </w:rPr>
      </w:pPr>
      <w:r>
        <w:rPr>
          <w:rFonts w:cs="宋体;SimSun"/>
        </w:rPr>
        <w:t>丁一、具足戒学　先讲尊者具足比丘戒</w:t>
      </w:r>
    </w:p>
    <w:p>
      <w:pPr>
        <w:pStyle w:val="Style18"/>
        <w:spacing w:lineRule="auto" w:line="360"/>
        <w:textAlignment w:val="baseline"/>
        <w:rPr>
          <w:rFonts w:cs="宋体;SimSun"/>
          <w:b/>
          <w:b/>
          <w:color w:val="FF0000"/>
        </w:rPr>
      </w:pPr>
      <w:r>
        <w:rPr>
          <w:rFonts w:cs="宋体;SimSun"/>
          <w:b/>
          <w:color w:val="FF0000"/>
        </w:rPr>
        <w:t>　　「戒学者，定慧一切功德之所依，千经万论之所赞。欲求证得定慧，先须具足净戒为增上缘。於此有三　初、具足殊胜别解脱戒者。尊者於受得比丘戒後，爱护其戒，如牛之爱尾，守护轻细，犹且舍命不渝，於诸重禁，夫复何说，大持律上座之称，於焉起矣。」</w:t>
      </w:r>
    </w:p>
    <w:p>
      <w:pPr>
        <w:pStyle w:val="Style18"/>
        <w:spacing w:lineRule="auto" w:line="360"/>
        <w:textAlignment w:val="baseline"/>
        <w:rPr/>
      </w:pPr>
      <w:r>
        <w:rPr>
          <w:rFonts w:cs="宋体;SimSun"/>
        </w:rPr>
        <w:t>　　无著菩萨云　「戒如大地，凡动植矿物均依之而生。」人之内心，欲得全无沉掉之殊胜定，无戒不能生起。设有人问，外道亦有四禅定，亦属戒乎。须知内道之三学，乃殊胜之三学。外道或说有戒定而无慧学，後当详说。</w:t>
      </w:r>
    </w:p>
    <w:p>
      <w:pPr>
        <w:pStyle w:val="Style18"/>
        <w:spacing w:lineRule="auto" w:line="360"/>
        <w:textAlignment w:val="baseline"/>
        <w:rPr>
          <w:rFonts w:cs="宋体;SimSun"/>
        </w:rPr>
      </w:pPr>
      <w:r>
        <w:rPr>
          <w:rFonts w:cs="宋体;SimSun"/>
        </w:rPr>
        <w:t>~P 25</w:t>
      </w:r>
    </w:p>
    <w:p>
      <w:pPr>
        <w:pStyle w:val="Style18"/>
        <w:spacing w:lineRule="auto" w:line="360"/>
        <w:textAlignment w:val="baseline"/>
        <w:rPr>
          <w:rFonts w:cs="宋体;SimSun"/>
        </w:rPr>
      </w:pPr>
      <w:r>
        <w:rPr>
          <w:rFonts w:cs="宋体;SimSun"/>
        </w:rPr>
        <w:t>　　殊胜别解脱戒，又为菩萨戒及金刚乘戒之基。有别解脱戒，然後菩萨戒、金刚乘戒始能生长。炬论云　「八分戒中，除比丘外，尚有七分，必全具乃为受菩萨戒之殊胜因缘。」尊者受得净行比丘戒，爱护其戒，如牛之爱其尾，因之博得大持律上座之誉。（西藏雪山有野牛，爱护其尾，常举至背，若其尾之一毛牵於树，必解而後去，虽遇猎人至前，舍生命亦所不惜。）比丘戒明文，虽仅二百五十三条，</w:t>
      </w:r>
    </w:p>
    <w:p>
      <w:pPr>
        <w:pStyle w:val="Style18"/>
        <w:spacing w:lineRule="auto" w:line="360"/>
        <w:textAlignment w:val="baseline"/>
        <w:rPr/>
      </w:pPr>
      <w:r>
        <w:rPr>
          <w:rFonts w:cs="宋体;SimSun"/>
        </w:rPr>
        <w:t>而细微事件，为数甚多，亦如　牛尾上之毛，故举为喻。云大持律上座者，谓於戒具两种功德　一、善巧稳固，称上座。二、於戒能了达、能行，称大持律。尊者於别解脱戒之爱护如是。当时曾有一班智达赞之曰　「具足声闻乘律仪，护戒如　牛爱尾，应称大持律上座，於此尊前我敬礼。」以上可证明尊者之比丘戒如是。</w:t>
      </w:r>
    </w:p>
    <w:p>
      <w:pPr>
        <w:pStyle w:val="Style18"/>
        <w:spacing w:lineRule="auto" w:line="360"/>
        <w:textAlignment w:val="baseline"/>
        <w:rPr>
          <w:rFonts w:cs="宋体;SimSun"/>
        </w:rPr>
      </w:pPr>
      <w:r>
        <w:rPr>
          <w:rFonts w:cs="宋体;SimSun"/>
        </w:rPr>
        <w:t>次、具足菩萨戒</w:t>
      </w:r>
    </w:p>
    <w:p>
      <w:pPr>
        <w:pStyle w:val="Style18"/>
        <w:spacing w:lineRule="auto" w:line="360"/>
        <w:textAlignment w:val="baseline"/>
        <w:rPr/>
      </w:pPr>
      <w:r>
        <w:rPr>
          <w:rFonts w:cs="宋体;SimSun"/>
        </w:rPr>
        <w:t>　　</w:t>
      </w:r>
      <w:r>
        <w:rPr>
          <w:rFonts w:cs="宋体;SimSun"/>
          <w:b/>
          <w:color w:val="FF0000"/>
        </w:rPr>
        <w:t>「尊者於修习慈悲为本菩提心之教授，虽曾多所参学，别经久时，特依金洲大师修习由弥勒、文殊，降及无著、寂天，辗转传来最胜教授，於自他相换之菩提心，随得生起。由愿入行，而受学处，广修诸行，毫无违越。」</w:t>
      </w:r>
    </w:p>
    <w:p>
      <w:pPr>
        <w:pStyle w:val="Style18"/>
        <w:spacing w:lineRule="auto" w:line="360"/>
        <w:textAlignment w:val="baseline"/>
        <w:rPr>
          <w:rFonts w:cs="宋体;SimSun"/>
        </w:rPr>
      </w:pPr>
      <w:r>
        <w:rPr>
          <w:rFonts w:cs="宋体;SimSun"/>
        </w:rPr>
        <w:t>~P 26</w:t>
      </w:r>
    </w:p>
    <w:p>
      <w:pPr>
        <w:pStyle w:val="Style18"/>
        <w:spacing w:lineRule="auto" w:line="360"/>
        <w:textAlignment w:val="baseline"/>
        <w:rPr/>
      </w:pPr>
      <w:r>
        <w:rPr>
          <w:rFonts w:cs="宋体;SimSun"/>
        </w:rPr>
        <w:t>　　随得二字，在藏文原意，谓不假造作，油然生起。尊者於弥勒所传之由因入果，文殊所传之自他相换，二种融合修习，以生起菩提心。云何由愿入行而受学处，谓由愿菩提而至行菩提。学处，谓六度万行。云何称为愿行两种菩提心，如入行论云「如人发心欲往印度，称为愿，实行前往，称为行。」菩萨戒有十八重、四十六轻，尊者於不犯六度而受诸难行处，皆能不违越。以上言尊者於菩萨戒具足如是。</w:t>
      </w:r>
    </w:p>
    <w:p>
      <w:pPr>
        <w:pStyle w:val="Style18"/>
        <w:spacing w:lineRule="auto" w:line="360"/>
        <w:textAlignment w:val="baseline"/>
        <w:rPr>
          <w:rFonts w:cs="宋体;SimSun"/>
        </w:rPr>
      </w:pPr>
      <w:r>
        <w:rPr>
          <w:rFonts w:cs="宋体;SimSun"/>
        </w:rPr>
        <w:t>最後、具足金刚乘戒</w:t>
      </w:r>
    </w:p>
    <w:p>
      <w:pPr>
        <w:pStyle w:val="Style18"/>
        <w:spacing w:lineRule="auto" w:line="360"/>
        <w:textAlignment w:val="baseline"/>
        <w:rPr>
          <w:rFonts w:cs="宋体;SimSun"/>
          <w:b/>
          <w:b/>
          <w:color w:val="FF0000"/>
        </w:rPr>
      </w:pPr>
      <w:r>
        <w:rPr>
          <w:rFonts w:cs="宋体;SimSun"/>
          <w:b/>
          <w:color w:val="FF0000"/>
        </w:rPr>
        <w:t>　　「以具观自身成本尊之生起次第，及金刚心圆满次第之三摩地，随成瑜伽之尊。特别於所制禁戒，无所违越，诸三昧耶，如理守护。」</w:t>
      </w:r>
    </w:p>
    <w:p>
      <w:pPr>
        <w:pStyle w:val="Style18"/>
        <w:spacing w:lineRule="auto" w:line="360"/>
        <w:textAlignment w:val="baseline"/>
        <w:rPr/>
      </w:pPr>
      <w:r>
        <w:rPr>
          <w:rFonts w:cs="宋体;SimSun"/>
        </w:rPr>
        <w:t>　　尊者於父续母续应守禁戒，如十四根本戒、语戒、守手印戒、三昧耶戒（谓誓言）均能如理守护，与法理不违。（身语意一刻不忘失之守护，谓之如理守护。）守戒而详二次第者，以坚护诸根门生起次第，舍去凡俗，如本尊意，知此为守戒方便。圆满次第中之空乐禅定，若能安住，乃最大守戒方便。</w:t>
      </w:r>
    </w:p>
    <w:p>
      <w:pPr>
        <w:pStyle w:val="Style18"/>
        <w:spacing w:lineRule="auto" w:line="360"/>
        <w:textAlignment w:val="baseline"/>
        <w:rPr/>
      </w:pPr>
      <w:r>
        <w:rPr>
          <w:rFonts w:cs="宋体;SimSun"/>
        </w:rPr>
        <w:t>　</w:t>
      </w:r>
      <w:r>
        <w:rPr>
          <w:rFonts w:cs="宋体;SimSun"/>
          <w:b/>
          <w:color w:val="FF0000"/>
        </w:rPr>
        <w:t>　「如上三种禁戒，非仅受时暂起勇进，亦於受後各别随行，终不违犯。设有违越，亦疾各依还净仪轨，除罪清净。」</w:t>
      </w:r>
    </w:p>
    <w:p>
      <w:pPr>
        <w:pStyle w:val="Style18"/>
        <w:spacing w:lineRule="auto" w:line="360"/>
        <w:textAlignment w:val="baseline"/>
        <w:rPr>
          <w:rFonts w:cs="宋体;SimSun"/>
        </w:rPr>
      </w:pPr>
      <w:r>
        <w:rPr>
          <w:rFonts w:cs="宋体;SimSun"/>
        </w:rPr>
        <w:t>~P 27</w:t>
      </w:r>
    </w:p>
    <w:p>
      <w:pPr>
        <w:pStyle w:val="Style18"/>
        <w:spacing w:lineRule="auto" w:line="360"/>
        <w:textAlignment w:val="baseline"/>
        <w:rPr/>
      </w:pPr>
      <w:r>
        <w:rPr>
          <w:rFonts w:cs="宋体;SimSun"/>
        </w:rPr>
        <w:t>　　此为尊者特别垂示後人轨则，使勿轻细违越（细谓支分）。尊者之规矩　设有犯，不待翌晨天明，即当反省净忏。尊者曾在印度道中，有细分违犯，请同行稍待，乃於行李取出庄严佛塔，对之悲涕忏悔後始就途。又尊者本传自述，谓生平对於解脱戒丝毫无犯。对菩萨戒间有细分一二，金刚乘戒忏已还犯，犹如天雨，次数极多。以上总明尊者之於三戒如是。至於还净，仪轨各各不同。居士及比丘戒，各有还净法。菩萨戒还净仪，可依虚空藏菩萨所问经所说。金刚乘戒，依金刚萨缍百字明</w:t>
      </w:r>
      <w:r>
        <w:rPr>
          <w:rFonts w:cs="宋体;SimSun"/>
          <w:u w:val="single"/>
        </w:rPr>
        <w:t>大护摩</w:t>
      </w:r>
      <w:r>
        <w:rPr>
          <w:rFonts w:cs="宋体;SimSun"/>
        </w:rPr>
        <w:t>。以上乃不共还净。其共同还净者，即金刚萨缍巴窝总忏悔文（马鸣菩萨造）。粗重还净，另有生起次第。</w:t>
      </w:r>
    </w:p>
    <w:p>
      <w:pPr>
        <w:pStyle w:val="Style18"/>
        <w:spacing w:lineRule="auto" w:line="360"/>
        <w:textAlignment w:val="baseline"/>
        <w:rPr>
          <w:rFonts w:cs="宋体;SimSun"/>
        </w:rPr>
      </w:pPr>
      <w:r>
        <w:rPr>
          <w:rFonts w:cs="宋体;SimSun"/>
        </w:rPr>
        <w:t>丁二、具足定学</w:t>
      </w:r>
    </w:p>
    <w:p>
      <w:pPr>
        <w:pStyle w:val="Style18"/>
        <w:spacing w:lineRule="auto" w:line="360"/>
        <w:textAlignment w:val="baseline"/>
        <w:rPr>
          <w:rFonts w:cs="宋体;SimSun"/>
        </w:rPr>
      </w:pPr>
      <w:r>
        <w:rPr>
          <w:rFonts w:cs="宋体;SimSun"/>
        </w:rPr>
        <w:t>　　</w:t>
      </w:r>
      <w:r>
        <w:rPr>
          <w:rFonts w:cs="宋体;SimSun"/>
          <w:b/>
          <w:color w:val="FF0000"/>
        </w:rPr>
        <w:t>「具足定学有二　一、共者，得止中心之堪能。二、不共者，证得最极坚固之生起次第。又修禁制之行六年，或云三年。」</w:t>
      </w:r>
    </w:p>
    <w:p>
      <w:pPr>
        <w:pStyle w:val="Style18"/>
        <w:spacing w:lineRule="auto" w:line="360"/>
        <w:textAlignment w:val="baseline"/>
        <w:rPr>
          <w:rFonts w:cs="宋体;SimSun"/>
        </w:rPr>
      </w:pPr>
      <w:r>
        <w:rPr>
          <w:rFonts w:cs="宋体;SimSun"/>
        </w:rPr>
        <w:t>　　兹讲尊者之定学。尊者於定，分粗细二相，均极坚固。禁制（藏文都夕合宿五），乃密乘中之不定行，集为定行。乌居地诸空行母曾作金刚赞而赞之。前言尊者现红色阎摩王，即由生起次第之所生起。</w:t>
      </w:r>
    </w:p>
    <w:p>
      <w:pPr>
        <w:pStyle w:val="Style18"/>
        <w:spacing w:lineRule="auto" w:line="360"/>
        <w:textAlignment w:val="baseline"/>
        <w:rPr>
          <w:rFonts w:cs="宋体;SimSun"/>
        </w:rPr>
      </w:pPr>
      <w:r>
        <w:rPr>
          <w:rFonts w:cs="宋体;SimSun"/>
        </w:rPr>
        <w:t>~P 28</w:t>
      </w:r>
    </w:p>
    <w:p>
      <w:pPr>
        <w:pStyle w:val="Style18"/>
        <w:spacing w:lineRule="auto" w:line="360"/>
        <w:textAlignment w:val="baseline"/>
        <w:rPr>
          <w:rFonts w:cs="宋体;SimSun"/>
        </w:rPr>
      </w:pPr>
      <w:r>
        <w:rPr>
          <w:rFonts w:cs="宋体;SimSun"/>
        </w:rPr>
        <w:t>丁三、具足慧学</w:t>
      </w:r>
    </w:p>
    <w:p>
      <w:pPr>
        <w:pStyle w:val="Style18"/>
        <w:spacing w:lineRule="auto" w:line="360"/>
        <w:textAlignment w:val="baseline"/>
        <w:rPr>
          <w:rFonts w:cs="宋体;SimSun"/>
          <w:b/>
          <w:b/>
          <w:color w:val="FF0000"/>
        </w:rPr>
      </w:pPr>
      <w:r>
        <w:rPr>
          <w:rFonts w:cs="宋体;SimSun"/>
          <w:b/>
          <w:color w:val="FF0000"/>
        </w:rPr>
        <w:t>　「具足慧学有二　一、共者，谓得止观双运之观行三昧。二、不共者，成就圆满次第之殊胜三昧。」</w:t>
      </w:r>
    </w:p>
    <w:p>
      <w:pPr>
        <w:pStyle w:val="Style18"/>
        <w:spacing w:lineRule="auto" w:line="360"/>
        <w:textAlignment w:val="baseline"/>
        <w:rPr>
          <w:rFonts w:cs="宋体;SimSun"/>
        </w:rPr>
      </w:pPr>
      <w:r>
        <w:rPr>
          <w:rFonts w:cs="宋体;SimSun"/>
        </w:rPr>
        <w:t>　　兹讲尊者之慧学。观行三昧，谓通达中观空性，即此已达加行位。不共圆满空乐定，谓已得幻化身铁证。尊者曾自述谓得幻化身，不随业牵引，即已得自在意。以上明尊者之三学，皆非片面，而实具足共与不共之二种。</w:t>
      </w:r>
    </w:p>
    <w:p>
      <w:pPr>
        <w:pStyle w:val="Style18"/>
        <w:spacing w:lineRule="auto" w:line="360"/>
        <w:textAlignment w:val="baseline"/>
        <w:rPr/>
      </w:pPr>
      <w:r>
        <w:rPr>
          <w:rFonts w:cs="宋体;SimSun"/>
        </w:rPr>
        <w:t>乙三、於佛教中所作之事业分二　丙初、於印度所作　丙二、於西藏所作。</w:t>
      </w:r>
    </w:p>
    <w:p>
      <w:pPr>
        <w:pStyle w:val="Style18"/>
        <w:spacing w:lineRule="auto" w:line="360"/>
        <w:textAlignment w:val="baseline"/>
        <w:rPr>
          <w:rFonts w:cs="宋体;SimSun"/>
        </w:rPr>
      </w:pPr>
      <w:r>
        <w:rPr>
          <w:rFonts w:cs="宋体;SimSun"/>
        </w:rPr>
        <w:t>今初、於印度所作者</w:t>
      </w:r>
    </w:p>
    <w:p>
      <w:pPr>
        <w:pStyle w:val="Style18"/>
        <w:spacing w:lineRule="auto" w:line="360"/>
        <w:textAlignment w:val="baseline"/>
        <w:rPr>
          <w:rFonts w:cs="宋体;SimSun"/>
          <w:b/>
          <w:b/>
          <w:color w:val="FF0000"/>
        </w:rPr>
      </w:pPr>
      <w:r>
        <w:rPr>
          <w:rFonts w:cs="宋体;SimSun"/>
          <w:b/>
          <w:color w:val="FF0000"/>
        </w:rPr>
        <w:t>　　「於金刚座大菩提寺，曾经三次制诸外道，令受佛教。复於内宗上下诸部，有未达及邪解疑惑等垢，洗除令净，增长正法。各派对之，均极爱敬，不分部类，视同顶髻。」</w:t>
      </w:r>
    </w:p>
    <w:p>
      <w:pPr>
        <w:pStyle w:val="Style18"/>
        <w:spacing w:lineRule="auto" w:line="360"/>
        <w:textAlignment w:val="baseline"/>
        <w:rPr>
          <w:rFonts w:cs="宋体;SimSun"/>
        </w:rPr>
      </w:pPr>
      <w:r>
        <w:rPr>
          <w:rFonts w:cs="宋体;SimSun"/>
        </w:rPr>
        <w:t>　　尊者初降服十三伞外道，先睹谁胜谁为宗师。次七伞亦然。末次降服五伞。此外道不惟精通四明，且於声明、因明尤精。颇邦喀大师云　其最後降服之外道，曾</w:t>
      </w:r>
    </w:p>
    <w:p>
      <w:pPr>
        <w:pStyle w:val="Style18"/>
        <w:spacing w:lineRule="auto" w:line="360"/>
        <w:textAlignment w:val="baseline"/>
        <w:rPr>
          <w:rFonts w:cs="宋体;SimSun"/>
        </w:rPr>
      </w:pPr>
      <w:r>
        <w:rPr>
          <w:rFonts w:cs="宋体;SimSun"/>
        </w:rPr>
        <w:t>~P 29</w:t>
      </w:r>
    </w:p>
    <w:p>
      <w:pPr>
        <w:pStyle w:val="Style18"/>
        <w:spacing w:lineRule="auto" w:line="360"/>
        <w:textAlignment w:val="baseline"/>
        <w:rPr/>
      </w:pPr>
      <w:r>
        <w:rPr>
          <w:rFonts w:cs="宋体;SimSun"/>
        </w:rPr>
        <w:t>出数难题，乃关於因明声明之最微细者。尊者作漱口，表示将小解。还自房中，供度母，求加被，方还座作答，始折服之。先後外道，皆皈依尊者为弟子。</w:t>
      </w:r>
    </w:p>
    <w:p>
      <w:pPr>
        <w:pStyle w:val="Style18"/>
        <w:spacing w:lineRule="auto" w:line="360"/>
        <w:textAlignment w:val="baseline"/>
        <w:rPr>
          <w:rFonts w:cs="宋体;SimSun"/>
        </w:rPr>
      </w:pPr>
      <w:r>
        <w:rPr>
          <w:rFonts w:cs="宋体;SimSun"/>
        </w:rPr>
        <w:t>　　又尊者在印度住菩提寺之因缘，系出印王摩诃把之迎请，以济迦麻罗喜罗寺全院供之，奉为寺主。寺有佛相特别殊胜，称为摩诃菩提相，系一婆罗门子所造成。时佛尚在世，造者之母曾亲见之，谓此像所不同於佛者，仅三事　一、佛之祥光一丈，二、妙音，三、令人目不忍舍之威仪。除此外，余则无不似之。其眉目间白毫光，系以三牟尼宝装成，能照夜，其殊胜可想。</w:t>
      </w:r>
    </w:p>
    <w:p>
      <w:pPr>
        <w:pStyle w:val="Style18"/>
        <w:spacing w:lineRule="auto" w:line="360"/>
        <w:textAlignment w:val="baseline"/>
        <w:rPr>
          <w:rFonts w:cs="宋体;SimSun"/>
        </w:rPr>
      </w:pPr>
      <w:r>
        <w:rPr>
          <w:rFonts w:cs="宋体;SimSun"/>
        </w:rPr>
        <w:t>丙二、於西藏所作</w:t>
      </w:r>
    </w:p>
    <w:p>
      <w:pPr>
        <w:pStyle w:val="Style18"/>
        <w:spacing w:lineRule="auto" w:line="360"/>
        <w:textAlignment w:val="baseline"/>
        <w:rPr/>
      </w:pPr>
      <w:r>
        <w:rPr>
          <w:rFonts w:cs="宋体;SimSun"/>
          <w:b/>
          <w:color w:val="FF0000"/>
        </w:rPr>
        <w:t>　　「藏人迎请尊者入藏宏法，虽经多次，均未邀允。嗣当藏王菩提光秉政时，复迭遣使延聘尊者，乃蒙降临。依众劝请，整理教务，著有菩提道炬论等，总摄一切显密心要。前後游住藏卫将二十年，教化无算，凡具根器者，皆蒙利益。」</w:t>
      </w:r>
    </w:p>
    <w:p>
      <w:pPr>
        <w:pStyle w:val="Style18"/>
        <w:spacing w:lineRule="auto" w:line="360"/>
        <w:textAlignment w:val="baseline"/>
        <w:rPr>
          <w:rFonts w:cs="宋体;SimSun"/>
        </w:rPr>
      </w:pPr>
      <w:r>
        <w:rPr>
          <w:rFonts w:cs="宋体;SimSun"/>
        </w:rPr>
        <w:t>　　西藏当智慧光、菩提光叔侄秉政时，在甲精进、拿错戒胜两班智达未入印迎尊者之前，曾选聪慧子弟二十五人，在西藏边境郎把马迎奉菩提萨埵静命论师宏法，</w:t>
      </w:r>
    </w:p>
    <w:p>
      <w:pPr>
        <w:pStyle w:val="Style18"/>
        <w:spacing w:lineRule="auto" w:line="360"/>
        <w:textAlignment w:val="baseline"/>
        <w:rPr>
          <w:rFonts w:cs="宋体;SimSun"/>
        </w:rPr>
      </w:pPr>
      <w:r>
        <w:rPr>
          <w:rFonts w:cs="宋体;SimSun"/>
        </w:rPr>
        <w:t>~P 30</w:t>
      </w:r>
    </w:p>
    <w:p>
      <w:pPr>
        <w:pStyle w:val="Style18"/>
        <w:spacing w:lineRule="auto" w:line="360"/>
        <w:textAlignment w:val="baseline"/>
        <w:rPr/>
      </w:pPr>
      <w:r>
        <w:rPr>
          <w:rFonts w:cs="宋体;SimSun"/>
        </w:rPr>
        <w:t>称为前盛时期。其後下部由贡巴饶色作堪布，聚班智达，渐立僧伽。上部由罗渣瓦仁亲让布建立僧伽。称後盛时期。随因班智达中有贪财者，创伪法，如香巴红蒲兰裙香等时，显密互毁，造成佛法最黑暗现象。其时藏中有笨教十二门徒，提倡吞刀吐火等邪教，人多从之。执政中有识者，睹此情形，呈白智光叔侄，谓非至印迎请大德来，不能挽救。於是拣派二十一人往印访求，结果二十一人中，仅余二人生还，即仁亲让波、列巴喜饶两罗渣瓦。二人既归复命，盛赞印度班智达中，惟邦噶那喜热亚那（即尊者）非余所能及。其所保护者，以众生为对象，所摧毁者，以自己之烦恼力为对象云云。此答极为善巧。至是王乃命甲精进复往印迎尊者。殊去後又久无消息。</w:t>
      </w:r>
    </w:p>
    <w:p>
      <w:pPr>
        <w:pStyle w:val="Style18"/>
        <w:spacing w:lineRule="auto" w:line="360"/>
        <w:textAlignment w:val="baseline"/>
        <w:rPr/>
      </w:pPr>
      <w:r>
        <w:rPr>
          <w:rFonts w:cs="宋体;SimSun"/>
        </w:rPr>
        <w:t>　　王欲亲往印度，遂在国中遍觅黄金，以为供养之资。至邻国噶诺产金地，其酋，信牟底外道，闻而生嫉，因囚王。事闻於菩提光，菩提光乃向酋交涉，酋以二事难之，一、罢迎印度班智达，二、须以等王身之金为赎。菩提光乃亲向狱中慰智慧光（以业果慰之），俾安勿躁。一面筹金为赎，初以少金赎，不得其请。继集大量金，罄其所有，亦仅及王之身，而尚欠头许未足，仍不得请。又向狱中告其叔，谓</w:t>
      </w:r>
    </w:p>
    <w:p>
      <w:pPr>
        <w:pStyle w:val="Style18"/>
        <w:spacing w:lineRule="auto" w:line="360"/>
        <w:textAlignment w:val="baseline"/>
        <w:rPr>
          <w:rFonts w:cs="宋体;SimSun"/>
        </w:rPr>
      </w:pPr>
      <w:r>
        <w:rPr>
          <w:rFonts w:cs="宋体;SimSun"/>
        </w:rPr>
        <w:t>~P 31</w:t>
      </w:r>
    </w:p>
    <w:p>
      <w:pPr>
        <w:pStyle w:val="Style18"/>
        <w:spacing w:lineRule="auto" w:line="360"/>
        <w:textAlignment w:val="baseline"/>
        <w:rPr/>
      </w:pPr>
      <w:r>
        <w:rPr>
          <w:rFonts w:cs="宋体;SimSun"/>
        </w:rPr>
        <w:t>我国不难兴兵以伐之，然非所愿。叔曰　我与汝，虽非同胞，然汝爱我至极。我以衰年，纵出狱，亦不过十年。汝不如以此金往印度迎请班智达，但语之曰，智慧光王为正法众生故，已舍生命矣。复语侄云　过去诸佛，为众生故，不惜舍命，此机难遇。但请尊者来藏，勿稍顾虑。王竟死狱中。菩提光还宫，即以所积金七百两置案头，泣命拿错罗渣瓦，请迎班智达，语随泪下，拿错亦感泣，不能作答。但言无论如何冒险，必迎尊者来。遂复专诚往印，比至寺时，天已晚，寺门业闭，乃於寺外持诵。时甲精进在寺内，闻其声识之，推窗与语。次晨入寺，有牧童问之，拿错以实告，童曰　西藏人多言而心不固，先导往甲精进住处，经过一巷口，见一婆罗门，亦谓之曰　汝藏人喉不容语，务必慎言。（传为观音化身），及见甲，甲谓之曰　汝慎勿言迎尊者事，明日可往见有须列登若那（传作罗那呵迦罗），彼为寺中主持者，以金钱为贽，但谓欲相似学得尊者之功德，不可言明迎请。次日如言见主持者，主持者谓之曰　尊者乃印度福德资源也。一日，拿错伺机潜至尊者密室，以七百黄金置鬘遮盘中，以详情启白，尊者言，我早知之。菩提光王，乃已发菩提心者，我岂能违，侯考查象徵。遂就绿度母及大空行母前乞示，蒙记莂将来利益甚</w:t>
      </w:r>
    </w:p>
    <w:p>
      <w:pPr>
        <w:pStyle w:val="Style18"/>
        <w:spacing w:lineRule="auto" w:line="360"/>
        <w:textAlignment w:val="baseline"/>
        <w:rPr>
          <w:rFonts w:cs="宋体;SimSun"/>
        </w:rPr>
      </w:pPr>
      <w:r>
        <w:rPr>
          <w:rFonts w:cs="宋体;SimSun"/>
        </w:rPr>
        <w:t>~P 32</w:t>
      </w:r>
    </w:p>
    <w:p>
      <w:pPr>
        <w:pStyle w:val="Style18"/>
        <w:spacing w:lineRule="auto" w:line="360"/>
        <w:textAlignment w:val="baseline"/>
        <w:rPr/>
      </w:pPr>
      <w:r>
        <w:rPr>
          <w:rFonts w:cs="宋体;SimSun"/>
        </w:rPr>
        <w:t>大。但去藏须短寿二十岁，尊者言　「但利众生，己所不惜。」遂决计北行。以上乃明迎者、被迎者，双方皆具菩提心，至为希有。其所以不厌详叙者，一则俾知正法之来源不易，一则作生起菩提心之助缘。（按　本传迎尊者为四次，第一次即宝贤、善慧两译师（二十一人中，仅存二人，）第二次为精进狮子邀请尊者，以时机未至，不得其请。精进返藏白王，王命重往，务於尊者以下大德请一人来。精进於是复往，未得请，遂留印未归，是为第三次。至拿错，已在菩提光时代，时智慧光已死，是为第四次。此其大概。）</w:t>
      </w:r>
    </w:p>
    <w:p>
      <w:pPr>
        <w:pStyle w:val="Style18"/>
        <w:spacing w:lineRule="auto" w:line="360"/>
        <w:textAlignment w:val="baseline"/>
        <w:rPr/>
      </w:pPr>
      <w:r>
        <w:rPr>
          <w:rFonts w:cs="宋体;SimSun"/>
        </w:rPr>
        <w:t>　　尊者既允入藏，复谓拿错，事须秘密，方能如愿，拿错从之。尊者先向印王摩诃巴拉及热拉言，欲朝五印各胜地，王从之。遂先於东南西各胜地朝罢还印，及言欲北朝藏方及尼泊尔胜地。热拉机警，已知其意，乃忿言曰　「去去」。但与拿错立约，三年为期，须送尊者归，拿错许之。由是乃相与入藏，尊者时年五十七岁。至喜马拉雅山麓，经尼泊尔境，其王率百余骑亲迎尊者，并送其王子出家。是时菩提光王亦遣四大臣领三百骑来迎护。幢幡音乐，极一时之盛。比至莲花洲，菩提光</w:t>
      </w:r>
    </w:p>
    <w:p>
      <w:pPr>
        <w:pStyle w:val="Style18"/>
        <w:rPr>
          <w:rFonts w:cs="宋体;SimSun"/>
        </w:rPr>
      </w:pPr>
      <w:r>
        <w:rPr>
          <w:rFonts w:cs="宋体;SimSun"/>
        </w:rPr>
        <w:t>~P 33</w:t>
      </w:r>
    </w:p>
    <w:p>
      <w:pPr>
        <w:pStyle w:val="Style18"/>
        <w:spacing w:lineRule="auto" w:line="360"/>
        <w:textAlignment w:val="baseline"/>
        <w:rPr/>
      </w:pPr>
      <w:r>
        <w:rPr>
          <w:rFonts w:cs="宋体;SimSun"/>
        </w:rPr>
        <w:t>率五百五十骑，亲来迎尊者，并谢尼泊尔王之护送。拿错启王曰　「尊者住藏仅可一载，诸请法者，宜急请之。」於是菩提光供金三百两，请曰　藏地有情，以无善知识摄受，於深广义理，多依自虚妄分别，互相诤论，愿除彼疑。请尊者忆念藏土众生，不须玄妙高深隐微，但能使大众皆得利益之教，於是依共乘作二问；一问　方便与智慧分离能否成佛。（意谓双具，则望尘莫及。）如具其一，能否成佛。答不能。二问　依菩提心戒，还依别解脱戒否。答　必依。又依显教二问　一问　对於修净行者，还可给以真实三四两灌顶否。答　不能受。二问　对於未得灌顶者，能语以密相续义否。答　不能。又提出密教三问，未记录。已复请曰　愿将慈尊及龙猛传来之教授一切大乘深义，文少义丰如师所修习者，作一善论。又请将佛智传来集密之教授，造一鬘陀主观音修行仪轨。尊者甚赞叹其请与问。由是据以造菩提道炬论以答之。尊者呼之曰　「讨妈让波」。意即好弟子，或善男子之谓。</w:t>
      </w:r>
    </w:p>
    <w:p>
      <w:pPr>
        <w:pStyle w:val="Style18"/>
        <w:spacing w:lineRule="auto" w:line="360"/>
        <w:textAlignment w:val="baseline"/>
        <w:rPr>
          <w:rFonts w:cs="宋体;SimSun"/>
        </w:rPr>
      </w:pPr>
      <w:r>
        <w:rPr>
          <w:rFonts w:cs="宋体;SimSun"/>
        </w:rPr>
        <w:t>　　颇公谓其应时善问，故有普被之三士道兼含显密之炬论出。炬论所标出之三士道，皆属重要。意谓若於死无常观不能生起，仅现世福报，则於大意义不能得。如</w:t>
      </w:r>
    </w:p>
    <w:p>
      <w:pPr>
        <w:pStyle w:val="Style18"/>
        <w:spacing w:lineRule="auto" w:line="360"/>
        <w:textAlignment w:val="baseline"/>
        <w:rPr>
          <w:rFonts w:cs="宋体;SimSun"/>
        </w:rPr>
      </w:pPr>
      <w:r>
        <w:rPr>
          <w:rFonts w:cs="宋体;SimSun"/>
        </w:rPr>
        <w:t>~P 34</w:t>
      </w:r>
    </w:p>
    <w:p>
      <w:pPr>
        <w:pStyle w:val="Style18"/>
        <w:spacing w:lineRule="auto" w:line="360"/>
        <w:textAlignment w:val="baseline"/>
        <w:rPr/>
      </w:pPr>
      <w:r>
        <w:rPr>
          <w:rFonts w:cs="宋体;SimSun"/>
        </w:rPr>
        <w:t>尚有蕴执，必不能得解脱道。以不能去自利之心，不能入大乘故。又仅修空义谛，决不能得佛果故。尊者以此诸要义而造炬论，不但调伏一切邪知、邪见、邪说，且将最下至四阿含（迦腻迦那），上至密集金刚（桑汪朵巴），融於一座教授之中。直至现在，藏中佛教之隆，皆不能不归功於尊者。尊者在此复造有菩提心论、中观论释等。</w:t>
      </w:r>
    </w:p>
    <w:p>
      <w:pPr>
        <w:pStyle w:val="Style18"/>
        <w:spacing w:lineRule="auto" w:line="360"/>
        <w:textAlignment w:val="baseline"/>
        <w:rPr>
          <w:rFonts w:cs="宋体;SimSun"/>
        </w:rPr>
      </w:pPr>
      <w:r>
        <w:rPr>
          <w:rFonts w:cs="宋体;SimSun"/>
        </w:rPr>
        <w:t>正月二十三日讲</w:t>
      </w:r>
    </w:p>
    <w:p>
      <w:pPr>
        <w:pStyle w:val="Style18"/>
        <w:spacing w:lineRule="auto" w:line="360"/>
        <w:textAlignment w:val="baseline"/>
        <w:rPr/>
      </w:pPr>
      <w:r>
        <w:rPr>
          <w:rFonts w:cs="宋体;SimSun"/>
        </w:rPr>
        <w:t>　　尊者在恶阿惹以住三年。此地为当时政教中心。遂得遇其大弟子仲登巴，仲生於藏北降渣鸡，初依色臻上师，广富牛马，乃为服役，极尽手脚身体之劳。复遇上方密的班智达，得闻阿底峡名，遂情不自禁欲往依止。在未至之前一日，尊者得绿度母授记，谓不鸟巴死喜噶（优婆塞），乃汝心传弟子。尊者乃严整以待，先陈密集金刚坛城图，自晨至暮尚未见至。弟子辈不觉暗相谓曰　「得无度母戏语耶」。尊者起座出外散步，果遇仲登巴至，一见如故。尊者作吉祥赞赞之，乃命入坛，为授密集灌顶。尊者住藏多年，仲登巴未尝远离。尊者时以炬论、</w:t>
      </w:r>
      <w:r>
        <w:rPr>
          <w:rFonts w:cs="宋体;SimSun"/>
          <w:u w:val="single"/>
        </w:rPr>
        <w:t>　论</w:t>
      </w:r>
      <w:r>
        <w:rPr>
          <w:rFonts w:cs="宋体;SimSun"/>
        </w:rPr>
        <w:t>授之。仲登巴问「最上密如阎摩王法，内外坛场皆曾以教众，何以但以此二论授我。」尊者告坐「我若不遇汝，则此二论，将无人能解，故特予汝。」随时教授，如父之诲子。仲登巴於是能尽其传。</w:t>
      </w:r>
    </w:p>
    <w:p>
      <w:pPr>
        <w:pStyle w:val="Style18"/>
        <w:spacing w:lineRule="auto" w:line="360"/>
        <w:textAlignment w:val="baseline"/>
        <w:rPr>
          <w:rFonts w:cs="宋体;SimSun"/>
        </w:rPr>
      </w:pPr>
      <w:r>
        <w:rPr>
          <w:rFonts w:cs="宋体;SimSun"/>
        </w:rPr>
        <w:t>~P 35</w:t>
      </w:r>
      <w:r>
        <w:rPr>
          <w:rFonts w:cs="宋体;SimSun"/>
        </w:rPr>
        <w:t>　</w:t>
      </w:r>
    </w:p>
    <w:p>
      <w:pPr>
        <w:pStyle w:val="Style18"/>
        <w:spacing w:lineRule="auto" w:line="360"/>
        <w:textAlignment w:val="baseline"/>
        <w:rPr/>
      </w:pPr>
      <w:r>
        <w:rPr>
          <w:rFonts w:cs="宋体;SimSun"/>
        </w:rPr>
        <w:t>　　当尊者住恶阿惹以时，拿错与印王三年之约届满，拟送尊者回印。而仲登巴则请其入藏。其时印道适阻兵，尊者乃如仲登巴之请，至拉萨列塘住九年。至桑叶叶巴藏（後藏），周游教化又五年。共计尊者离印一十七年，大宏显密教法，而湔除西藏以前过患，使之圆融光大。皆出阿底峡之所赐。以上为尊者在西藏所作之功德如是。</w:t>
      </w:r>
    </w:p>
    <w:p>
      <w:pPr>
        <w:pStyle w:val="Style18"/>
        <w:spacing w:lineRule="auto" w:line="360"/>
        <w:textAlignment w:val="baseline"/>
        <w:rPr>
          <w:rFonts w:cs="宋体;SimSun"/>
        </w:rPr>
      </w:pPr>
      <w:r>
        <w:rPr>
          <w:rFonts w:cs="宋体;SimSun"/>
        </w:rPr>
        <w:t>　　如上所述三学，尊者皆已具足圆满。至其造论因素具备与否，尚须了知。论曰</w:t>
      </w:r>
    </w:p>
    <w:p>
      <w:pPr>
        <w:pStyle w:val="Style18"/>
        <w:spacing w:lineRule="auto" w:line="360"/>
        <w:textAlignment w:val="baseline"/>
        <w:rPr/>
      </w:pPr>
      <w:r>
        <w:rPr>
          <w:rFonts w:cs="宋体;SimSun"/>
          <w:b/>
        </w:rPr>
        <w:t>　　</w:t>
      </w:r>
      <w:r>
        <w:rPr>
          <w:rFonts w:cs="宋体;SimSun"/>
          <w:b/>
          <w:color w:val="FF0000"/>
        </w:rPr>
        <w:t>「如是开显能仁之密意而造论释。其能作者，应具三种圆满之因　（一）须於所知五明处善巧。（二）於修持之要义须有从释迦辗转传来，师师相授，中无断缺之教授。（三）须见本尊得蒙印许。三者之中，虽随具其一，亦能造论，然以全具为最圆满。尊者於此三种因素，完全具足。」</w:t>
      </w:r>
    </w:p>
    <w:p>
      <w:pPr>
        <w:pStyle w:val="Style18"/>
        <w:spacing w:lineRule="auto" w:line="360"/>
        <w:textAlignment w:val="baseline"/>
        <w:rPr>
          <w:rFonts w:cs="宋体;SimSun"/>
        </w:rPr>
      </w:pPr>
      <w:r>
        <w:rPr>
          <w:rFonts w:cs="宋体;SimSun"/>
        </w:rPr>
        <w:t>　　以上明尊者造论之因素如是。总之能仁密意，不外显密所摄之戒定慧三学。尊者於三学具足圆满之因。故得本尊摄受，能开显能仁密意。</w:t>
      </w:r>
    </w:p>
    <w:p>
      <w:pPr>
        <w:pStyle w:val="Style18"/>
        <w:spacing w:lineRule="auto" w:line="360"/>
        <w:textAlignment w:val="baseline"/>
        <w:rPr>
          <w:rFonts w:cs="宋体;SimSun"/>
        </w:rPr>
      </w:pPr>
      <w:r>
        <w:rPr>
          <w:rFonts w:cs="宋体;SimSun"/>
        </w:rPr>
      </w:r>
    </w:p>
    <w:p>
      <w:pPr>
        <w:pStyle w:val="Style18"/>
        <w:spacing w:lineRule="auto" w:line="360"/>
        <w:textAlignment w:val="baseline"/>
        <w:rPr>
          <w:rFonts w:cs="宋体;SimSun"/>
        </w:rPr>
      </w:pPr>
      <w:r>
        <w:rPr>
          <w:rFonts w:cs="宋体;SimSun"/>
        </w:rPr>
        <w:t>~P 36</w:t>
      </w:r>
    </w:p>
    <w:p>
      <w:pPr>
        <w:pStyle w:val="Style18"/>
        <w:spacing w:lineRule="auto" w:line="360"/>
        <w:textAlignment w:val="baseline"/>
        <w:rPr>
          <w:rFonts w:cs="宋体;SimSun"/>
        </w:rPr>
      </w:pPr>
      <w:r>
        <w:rPr>
          <w:rFonts w:cs="宋体;SimSun"/>
        </w:rPr>
        <w:t>　　</w:t>
      </w:r>
      <w:r>
        <w:rPr>
          <w:rFonts w:cs="宋体;SimSun"/>
          <w:b/>
          <w:color w:val="FF0000"/>
        </w:rPr>
        <w:t>「其得本尊摄受者，如拿错罗渣瓦赞云　具德喜金刚，建立三昧王，勇识世自在，尊胜度母等，蒙现身开许。梦中或现前，深广微妙法，尊者常得闻。」</w:t>
      </w:r>
    </w:p>
    <w:p>
      <w:pPr>
        <w:pStyle w:val="Style18"/>
        <w:spacing w:lineRule="auto" w:line="360"/>
        <w:textAlignment w:val="baseline"/>
        <w:rPr/>
      </w:pPr>
      <w:r>
        <w:rPr>
          <w:rFonts w:cs="宋体;SimSun"/>
        </w:rPr>
        <w:t>　　拿错此赞，明尊者得本尊之摄受。初谓作部本尊，次谓三昧王尊。三昧耶誓言有三种　一、不睡高广大床，二、不饮酒、三、不食像（谓像制食物，如糖制罗汉，及金刚杵等类。）勇识世自在，谓千手千眼观音。尊胜，乃形容词，指度母。非谓尊胜佛。尊者共四本尊，最後等字，即包括天乐金刚、忿怒明王等。深，谓深观；广，谓广行。现身分三种　一、劣，梦中所现；二、中，谓眼倦之时；三、胜，谓如人相晤。尊者所得，乃是後者，最为殊胜。</w:t>
      </w:r>
    </w:p>
    <w:p>
      <w:pPr>
        <w:pStyle w:val="Style18"/>
        <w:spacing w:lineRule="auto" w:line="360"/>
        <w:textAlignment w:val="baseline"/>
        <w:rPr/>
      </w:pPr>
      <w:r>
        <w:rPr>
          <w:rFonts w:cs="宋体;SimSun"/>
        </w:rPr>
        <w:t>　　</w:t>
      </w:r>
      <w:r>
        <w:rPr>
          <w:rFonts w:cs="宋体;SimSun"/>
          <w:b/>
          <w:color w:val="FF0000"/>
        </w:rPr>
        <w:t>「喇嘛传承者。佛教之传承有二　即共中下士道之小乘教法，与不共之大乘教法。大乘教中，又分波罗密多乘与金刚乘。初、又分三支　即深观一派，与文殊、弥勒二广行派是。金刚乘中，复有各种传承，皆已圆满获得。」</w:t>
      </w:r>
    </w:p>
    <w:p>
      <w:pPr>
        <w:pStyle w:val="Style18"/>
        <w:spacing w:lineRule="auto" w:line="360"/>
        <w:textAlignment w:val="baseline"/>
        <w:rPr/>
      </w:pPr>
      <w:r>
        <w:rPr>
          <w:rFonts w:cs="宋体;SimSun"/>
        </w:rPr>
        <w:t>　　广论云　师传承分共乘及大乘。大乘中，又分般若乘及密咒乘。而般若乘中，复有三种传承　谓见、行二传承。行传承中，复有从慈尊及妙音传承，於密咒中，复传承非一。谓五派传承，复具宗派传承、加持传承，及种种教授传承等。</w:t>
      </w:r>
    </w:p>
    <w:p>
      <w:pPr>
        <w:pStyle w:val="Style18"/>
        <w:spacing w:lineRule="auto" w:line="360"/>
        <w:textAlignment w:val="baseline"/>
        <w:rPr>
          <w:rFonts w:cs="宋体;SimSun"/>
        </w:rPr>
      </w:pPr>
      <w:r>
        <w:rPr>
          <w:rFonts w:cs="宋体;SimSun"/>
        </w:rPr>
        <w:t>~P 37</w:t>
      </w:r>
    </w:p>
    <w:p>
      <w:pPr>
        <w:pStyle w:val="Style18"/>
        <w:spacing w:lineRule="auto" w:line="360"/>
        <w:textAlignment w:val="baseline"/>
        <w:rPr>
          <w:rFonts w:cs="宋体;SimSun"/>
        </w:rPr>
      </w:pPr>
      <w:r>
        <w:rPr>
          <w:rFonts w:cs="宋体;SimSun"/>
        </w:rPr>
        <w:t>　　深观派，为文殊特传。广行派，有文殊与弥勒二种传承。金刚乘分共与不共　作行两部与瑜伽部为共，无上瑜伽为不共。无上瑜伽又分父续母续之二。无上瑜伽，印度语为支那约噶。</w:t>
      </w:r>
    </w:p>
    <w:p>
      <w:pPr>
        <w:pStyle w:val="Style18"/>
        <w:spacing w:lineRule="auto" w:line="360"/>
        <w:textAlignment w:val="baseline"/>
        <w:rPr/>
      </w:pPr>
      <w:r>
        <w:rPr>
          <w:rFonts w:cs="宋体;SimSun"/>
        </w:rPr>
        <w:t>　　弥勒传无著为广大行，名用亲觉珠。文殊传寂天，造入行论，名入讨亲觉珠。又有修行派传承，加持派传承，乃至求雨、息灾、生金等，皆各有传承。（惟加持派，须见本尊，蒙说深广妙法，方可为加持派。）尊者於各派之传承，皆得圆满。</w:t>
      </w:r>
    </w:p>
    <w:p>
      <w:pPr>
        <w:pStyle w:val="Style18"/>
        <w:spacing w:lineRule="auto" w:line="360"/>
        <w:textAlignment w:val="baseline"/>
        <w:rPr/>
      </w:pPr>
      <w:r>
        <w:rPr>
          <w:rFonts w:cs="宋体;SimSun"/>
        </w:rPr>
        <w:t>　　</w:t>
      </w:r>
      <w:r>
        <w:rPr>
          <w:rFonts w:cs="宋体;SimSun"/>
          <w:b/>
          <w:color w:val="FF0000"/>
        </w:rPr>
        <w:t>「其曾亲近之善知识，如赞云　『常得依止师，馨底巴、金洲、觉贤吉祥智，多得悉地者。别自龙树来，一一递相承，深观及广行，教授尊者有。』如是善知识中，得成就者，共称十二，余者亦多。通五明者，略如上说。故此　黎善能抉择佛之密意」。</w:t>
      </w:r>
    </w:p>
    <w:p>
      <w:pPr>
        <w:pStyle w:val="Style18"/>
        <w:spacing w:lineRule="auto" w:line="360"/>
        <w:textAlignment w:val="baseline"/>
        <w:rPr>
          <w:rFonts w:cs="宋体;SimSun"/>
        </w:rPr>
      </w:pPr>
      <w:r>
        <w:rPr>
          <w:rFonts w:cs="宋体;SimSun"/>
        </w:rPr>
        <w:t>　　尊者所依止之上师，共一百五十二人，或说一百五十七人，中已得成就者十二人，如馨底巴，渭戏哇寂静法称却吉扎吉金洲，皆加持派。如大智鹃、饶乌那古达、阿旺夺得把，皆深观派。此外尚有客青、回乌金、北部波新、写列以、桑洼五密友。</w:t>
      </w:r>
    </w:p>
    <w:p>
      <w:pPr>
        <w:pStyle w:val="Style18"/>
        <w:spacing w:lineRule="auto" w:line="360"/>
        <w:textAlignment w:val="baseline"/>
        <w:rPr>
          <w:rFonts w:cs="宋体;SimSun"/>
        </w:rPr>
      </w:pPr>
      <w:r>
        <w:rPr>
          <w:rFonts w:cs="宋体;SimSun"/>
        </w:rPr>
        <w:t>~P 38</w:t>
      </w:r>
    </w:p>
    <w:p>
      <w:pPr>
        <w:pStyle w:val="Style18"/>
        <w:spacing w:lineRule="auto" w:line="360"/>
        <w:textAlignment w:val="baseline"/>
        <w:rPr/>
      </w:pPr>
      <w:r>
        <w:rPr>
          <w:rFonts w:cs="宋体;SimSun"/>
        </w:rPr>
        <w:t>　</w:t>
      </w:r>
      <w:r>
        <w:rPr>
          <w:rFonts w:cs="宋体;SimSun"/>
          <w:b/>
          <w:color w:val="FF0000"/>
        </w:rPr>
        <w:t>　「其弟子中最著名者，印度则有比朵巴，法生慧，中道狮子，地藏密友等。藏中堪能继持法藏者，颇不乏人，其最能绍承增广师之事业者，当推仲登巴为上首。以上略释作者之重要，详如尊者本传所明。」</w:t>
      </w:r>
    </w:p>
    <w:p>
      <w:pPr>
        <w:pStyle w:val="Style18"/>
        <w:spacing w:lineRule="auto" w:line="360"/>
        <w:textAlignment w:val="baseline"/>
        <w:rPr>
          <w:rFonts w:cs="宋体;SimSun"/>
        </w:rPr>
      </w:pPr>
      <w:r>
        <w:rPr>
          <w:rFonts w:cs="宋体;SimSun"/>
        </w:rPr>
        <w:t>　　此节原记散乱，後阅阿底峡传得大略，兹为阅者易於浏览故，就原文补纂如此，是否，尚待智者证之。</w:t>
      </w:r>
    </w:p>
    <w:p>
      <w:pPr>
        <w:pStyle w:val="Style18"/>
        <w:spacing w:lineRule="auto" w:line="360"/>
        <w:textAlignment w:val="baseline"/>
        <w:rPr/>
      </w:pPr>
      <w:r>
        <w:rPr>
          <w:rFonts w:cs="宋体;SimSun"/>
        </w:rPr>
        <w:t>　　藏中如仁亲让波，（即宝贤译师，为最初赴印二十五人中生还之一。）拿错罗渣瓦等，皆名重一时。仁亲初以年高，不无我慢。故於名重全印之尊者，不肯曲与为礼。仁亲所造有三重密殿，一为金色殿，寺中供四部相续鬘达罗。王请尊者至殿，为每部作一赞。仁亲见之，以为先德成作。因问尊者曰　此赞为先德何人所作。者曰「此临时自作，命弟子记之者。」仁亲让波心始折服。有谓拿错迎尊者时，死於道中，其说不确。以上略释作者师承及传授之大概。</w:t>
      </w:r>
    </w:p>
    <w:p>
      <w:pPr>
        <w:pStyle w:val="Style18"/>
        <w:spacing w:lineRule="auto" w:line="360"/>
        <w:textAlignment w:val="baseline"/>
        <w:rPr>
          <w:rFonts w:cs="宋体;SimSun"/>
        </w:rPr>
      </w:pPr>
      <w:r>
        <w:rPr>
          <w:rFonts w:cs="宋体;SimSun"/>
        </w:rPr>
        <w:t>~P 39</w:t>
      </w:r>
    </w:p>
    <w:p>
      <w:pPr>
        <w:pStyle w:val="Style18"/>
        <w:spacing w:lineRule="auto" w:line="360"/>
        <w:textAlignment w:val="baseline"/>
        <w:rPr/>
      </w:pPr>
      <w:r>
        <w:rPr>
          <w:rFonts w:cs="宋体;SimSun"/>
        </w:rPr>
        <w:t>　　仲登巴除在恶阿惹以有数月不在尊前外，其余十七年中，无不在尊前如理依止。亦如常啼佛子之依止上师轨则，故教化事业，仲登巴最大最广。尊者在列塘示寂，众弟子议堪承法座惟仲登巴。有疑其功德虽大，然是居士身。後由罗渣瓦仁亲让波谓其与上师无二无别，议乃决。仲登巴在热振地方建热振寺，其教化弟子有四千人，其上首三弟子，为登巴贡巴瓦，格西博多瓦，初称八洼。由贡巴瓦依炬论教诫，递传至郎喀降泽（村），为噶当教授派。噶当确巴依噶当经籍派，由博多瓦传至却甲让波。（博多瓦，相传为十六尊者之一。）噶当秘密要决派，由初称八洼传浪喀降泽。三派皆结集於宗喀巴大师而集其大成。尊者所著有炬论，所释五论，入行论集为炬论释，发菩提心　论等。</w:t>
      </w:r>
    </w:p>
    <w:p>
      <w:pPr>
        <w:pStyle w:val="Style18"/>
        <w:spacing w:lineRule="auto" w:line="360"/>
        <w:textAlignment w:val="baseline"/>
        <w:rPr/>
      </w:pPr>
      <w:r>
        <w:rPr>
          <w:rFonts w:cs="宋体;SimSun"/>
        </w:rPr>
        <w:t>　　至宗喀大师造广本朗忍时，噶当传承诸师，皆现身劝请。噶当诸师各有炬论释，宗喀大师亦有释。炬论但标三士道，而朗忍则标三种重要，次分四门。又标立文殊直传清净正见、出离心、菩提心，以此三准绳为柱，乃其不共点。再加三士道修习法要决，首以认识道之入门为根基，以趣入道之次第。其中精细简要，虽依据噶当诸师略释，而殊胜圆满则过之。宗喀大师自造颂文中（即见法源清净无染作者重要颂）有云「先须广大求多闻，中须遍摄诸经教，最後日夜勤修习。」</w:t>
      </w:r>
    </w:p>
    <w:p>
      <w:pPr>
        <w:pStyle w:val="Style18"/>
        <w:rPr>
          <w:rFonts w:cs="宋体;SimSun"/>
        </w:rPr>
      </w:pPr>
      <w:r>
        <w:rPr>
          <w:rFonts w:cs="宋体;SimSun"/>
        </w:rPr>
        <w:t>~P 40</w:t>
      </w:r>
    </w:p>
    <w:p>
      <w:pPr>
        <w:pStyle w:val="Style18"/>
        <w:spacing w:lineRule="auto" w:line="360"/>
        <w:textAlignment w:val="baseline"/>
        <w:rPr>
          <w:rFonts w:cs="宋体;SimSun"/>
        </w:rPr>
      </w:pPr>
      <w:r>
        <w:rPr>
          <w:rFonts w:cs="宋体;SimSun"/>
        </w:rPr>
        <w:t>颂中所云世间八风者，八风又分黑色、杂色、白色。三业俱不能染污相。正法中求多闻者，谓於一切显密经教，皆要立为自己教授教诫。於究竟解脱道无间修习，心中得证。得证知後，将如何能证之方便、次第、因果相写出，此为著论殊胜。作者，谓朗忍传承诸师。等字，谓自阿底峡本传传承诸教师，乃至宗喀巴。第一大科为明法源无染，释作者之重要竟。</w:t>
      </w:r>
    </w:p>
    <w:p>
      <w:pPr>
        <w:pStyle w:val="Style18"/>
        <w:spacing w:lineRule="auto" w:line="360"/>
        <w:textAlignment w:val="baseline"/>
        <w:rPr/>
      </w:pPr>
      <w:r>
        <w:rPr>
          <w:rFonts w:cs="宋体;SimSun"/>
        </w:rPr>
        <w:t>甲二、为於教授生敬故，释法之重要。</w:t>
      </w:r>
    </w:p>
    <w:p>
      <w:pPr>
        <w:pStyle w:val="Style18"/>
        <w:spacing w:lineRule="auto" w:line="360"/>
        <w:textAlignment w:val="baseline"/>
        <w:rPr/>
      </w:pPr>
      <w:r>
        <w:rPr>
          <w:rFonts w:cs="宋体;SimSun"/>
        </w:rPr>
        <w:t>　　</w:t>
      </w:r>
      <w:r>
        <w:rPr>
          <w:rFonts w:cs="宋体;SimSun"/>
          <w:b/>
          <w:color w:val="FF0000"/>
        </w:rPr>
        <w:t>「法者，此教授之根据，为菩提道炬论。」</w:t>
      </w:r>
    </w:p>
    <w:p>
      <w:pPr>
        <w:pStyle w:val="Style18"/>
        <w:spacing w:lineRule="auto" w:line="360"/>
        <w:textAlignment w:val="baseline"/>
        <w:rPr>
          <w:rFonts w:cs="宋体;SimSun"/>
        </w:rPr>
      </w:pPr>
      <w:r>
        <w:rPr>
          <w:rFonts w:cs="宋体;SimSun"/>
        </w:rPr>
        <w:t>　　此为本论第二大科。如前所说，已知作者重要，能生决定信心。若於所造作之法，不知其重要，则仍无所适从。</w:t>
      </w:r>
    </w:p>
    <w:p>
      <w:pPr>
        <w:pStyle w:val="Style18"/>
        <w:spacing w:lineRule="auto" w:line="360"/>
        <w:textAlignment w:val="baseline"/>
        <w:rPr/>
      </w:pPr>
      <w:r>
        <w:rPr>
          <w:rFonts w:cs="宋体;SimSun"/>
        </w:rPr>
        <w:t>　　</w:t>
      </w:r>
      <w:r>
        <w:rPr>
          <w:rFonts w:cs="宋体;SimSun"/>
          <w:b/>
          <w:color w:val="FF0000"/>
        </w:rPr>
        <w:t>「而道炬论为尊者一切著述中之根本。以能总摄显密要义故，所说圆满。以能调心为次第故，易得受持。以能善巧性相两宗，严饰二师教授故，胜其余轨式。」</w:t>
      </w:r>
    </w:p>
    <w:p>
      <w:pPr>
        <w:pStyle w:val="Style18"/>
        <w:spacing w:lineRule="auto" w:line="360"/>
        <w:textAlignment w:val="baseline"/>
        <w:rPr>
          <w:rFonts w:cs="宋体;SimSun"/>
        </w:rPr>
      </w:pPr>
      <w:r>
        <w:rPr>
          <w:rFonts w:cs="宋体;SimSun"/>
        </w:rPr>
        <w:t>　　二师，谓龙树、无著。总之深广二派，造论甚多，如无著之五地论，寂天入行论，世亲七百颂等。假使无此炬论，即如黑夜无灯，不能得其明显。又如门锁无钥，不能开其关键。此出噶当派格西之赞语。</w:t>
      </w:r>
    </w:p>
    <w:p>
      <w:pPr>
        <w:pStyle w:val="Style18"/>
        <w:spacing w:lineRule="auto" w:line="360"/>
        <w:textAlignment w:val="baseline"/>
        <w:rPr>
          <w:rFonts w:cs="宋体;SimSun"/>
        </w:rPr>
      </w:pPr>
      <w:r>
        <w:rPr>
          <w:rFonts w:cs="宋体;SimSun"/>
        </w:rPr>
        <w:t>~P 41</w:t>
      </w:r>
    </w:p>
    <w:p>
      <w:pPr>
        <w:pStyle w:val="Style18"/>
        <w:spacing w:lineRule="auto" w:line="360"/>
        <w:textAlignment w:val="baseline"/>
        <w:rPr/>
      </w:pPr>
      <w:r>
        <w:rPr>
          <w:rFonts w:cs="宋体;SimSun"/>
        </w:rPr>
        <w:t>复次，造论，依印例，其底稿应先请印土大班智达监定，得诸师先赞方可。其时印道阻兵，拿错未克践约送尊者归，故未能依例。此论因缘，纯为西藏而发起。如尊者不在西藏，亦不能造此论，又此论属短篇。能总摄一切经教。故博多瓦赞云「炬论不过三四十页，实乃一部大经函。」宗喀大师致仁达瓦书云「读炬论一半，诸佛心要皆具。其余一切传承，皆不须要矣。」又云「解说或听闻炬论一次，犹如解说或听闻三藏十二部一次。」噶当诸师亦如是云云。凡有情下至堕地狱，上至得解脱，无一非心造之作用。故修者先修心。修心，应观法界性一切唯心造。故修行，一以调心为主，一以了知为主。一读炬论，即能了知。现观庄严论所说应修次第，尚不易知，一读炬论，即能了解。论中所云余轨式，指共通乘及小乘。云胜者，以无著至金洲大师，龙树至大智鹃，诸善巧皆备，故非余轨之所能逮。能知炬论之三殊胜，亦即於广中朗忍，无不具足。</w:t>
      </w:r>
    </w:p>
    <w:p>
      <w:pPr>
        <w:pStyle w:val="Style18"/>
        <w:spacing w:lineRule="auto" w:line="360"/>
        <w:textAlignment w:val="baseline"/>
        <w:rPr>
          <w:rFonts w:cs="宋体;SimSun"/>
        </w:rPr>
      </w:pPr>
      <w:r>
        <w:rPr>
          <w:rFonts w:cs="宋体;SimSun"/>
        </w:rPr>
        <w:t>　　「欲明此炬论教授之殊胜，当分四科」。如下（教授二字，即谓成佛方便。）</w:t>
      </w:r>
    </w:p>
    <w:p>
      <w:pPr>
        <w:pStyle w:val="Style18"/>
        <w:spacing w:lineRule="auto" w:line="360"/>
        <w:textAlignment w:val="baseline"/>
        <w:rPr>
          <w:rFonts w:cs="宋体;SimSun"/>
        </w:rPr>
      </w:pPr>
      <w:r>
        <w:rPr>
          <w:rFonts w:cs="宋体;SimSun"/>
        </w:rPr>
        <w:t>乙初、会通佛说一氏经教互不相违之殊胜（重要）乙二、显示一切经教皆为教授 之殊胜（重要）乙三、易得佛密意之殊胜（重要）乙四、自能灭除极大恶行之殊胜 （重要）。</w:t>
      </w:r>
    </w:p>
    <w:p>
      <w:pPr>
        <w:pStyle w:val="Style18"/>
        <w:spacing w:lineRule="auto" w:line="360"/>
        <w:textAlignment w:val="baseline"/>
        <w:rPr>
          <w:rFonts w:cs="宋体;SimSun"/>
        </w:rPr>
      </w:pPr>
      <w:r>
        <w:rPr>
          <w:rFonts w:cs="宋体;SimSun"/>
        </w:rPr>
        <w:t>乙初、会通佛说一切经教互不相违之殊胜。</w:t>
      </w:r>
    </w:p>
    <w:p>
      <w:pPr>
        <w:pStyle w:val="Style18"/>
        <w:spacing w:lineRule="auto" w:line="360"/>
        <w:textAlignment w:val="baseline"/>
        <w:rPr/>
      </w:pPr>
      <w:r>
        <w:rPr>
          <w:rFonts w:cs="宋体;SimSun"/>
        </w:rPr>
        <w:t>~P 42</w:t>
      </w:r>
    </w:p>
    <w:p>
      <w:pPr>
        <w:pStyle w:val="Style18"/>
        <w:spacing w:lineRule="auto" w:line="360"/>
        <w:textAlignment w:val="baseline"/>
        <w:rPr>
          <w:rFonts w:cs="宋体;SimSun"/>
          <w:b/>
          <w:b/>
          <w:color w:val="FF0000"/>
        </w:rPr>
      </w:pPr>
      <w:r>
        <w:rPr>
          <w:rFonts w:cs="宋体;SimSun"/>
          <w:b/>
          <w:color w:val="FF0000"/>
        </w:rPr>
        <w:t>　　「尽佛所说一切法，须知皆是为一补特伽罗成佛之道。彼亦随应或为道之主斡，或为道之支分。」</w:t>
      </w:r>
    </w:p>
    <w:p>
      <w:pPr>
        <w:pStyle w:val="Style18"/>
        <w:spacing w:lineRule="auto" w:line="360"/>
        <w:rPr/>
      </w:pPr>
      <w:r>
        <w:rPr>
          <w:rFonts w:cs="宋体;SimSun"/>
        </w:rPr>
        <w:t>　　一切所说显密经教，皆随应三士道。须先知何谓经教，方知其如何不相违。经教二字，包括佛语。尽佛开示众生一切语，或显或密，是谓经教。一切经教，</w:t>
      </w:r>
      <w:r>
        <w:rPr>
          <w:rFonts w:cs="宋体;SimSun"/>
          <w:u w:val="single"/>
        </w:rPr>
        <w:t>又不</w:t>
      </w:r>
      <w:r>
        <w:rPr>
          <w:rFonts w:cs="宋体;SimSun"/>
        </w:rPr>
        <w:t>四种意义　一、应知苦，二、应断集，三、应证灭，四、应修道。具此四者，方为教法。凡与四种要义相合者，方称与经教互不相违。互字，藏文含有朋友及伴侣义。有似水与乳之相融，非如水与火性之相反。但此中妙用，须善体会。否则如显教遮贪嗔痴，而密法乃以贪嗔为用。又如显教断酒肉，而密法用酒肉。又如下士道以得人天果为足，中士道以出离为足，上士道乃以菩萨为足。初观似有不同，实乃应机而有差别，非佛语有相违也。颇公上师於此，作有妙喻云　如人患热病者，医者投以凉药，戒忌温补。及热病除，乃投以补剂，而又戒食生冷物。同一病者，同一医者，而先後处方不同，其去病义则一也。三士道亦然，下士道如治重病，先求其减轻。中士道如病已起，思除其根。上士道则思永久解脱其痛苦，且不惟愈其此生之病，并欲愈其後生之病。此中方便，又须视心量力之大小而分，非佛说有相违也。</w:t>
      </w:r>
    </w:p>
    <w:p>
      <w:pPr>
        <w:pStyle w:val="Style18"/>
        <w:spacing w:lineRule="auto" w:line="360"/>
        <w:rPr>
          <w:rFonts w:cs="宋体;SimSun"/>
        </w:rPr>
      </w:pPr>
      <w:r>
        <w:rPr>
          <w:rFonts w:cs="宋体;SimSun"/>
        </w:rPr>
        <w:t>~P 43</w:t>
      </w:r>
    </w:p>
    <w:p>
      <w:pPr>
        <w:pStyle w:val="Style18"/>
        <w:spacing w:lineRule="auto" w:line="360"/>
        <w:rPr>
          <w:rFonts w:cs="宋体;SimSun"/>
        </w:rPr>
      </w:pPr>
      <w:r>
        <w:rPr>
          <w:rFonts w:cs="宋体;SimSun"/>
        </w:rPr>
        <w:t>正月二十五日讲</w:t>
      </w:r>
    </w:p>
    <w:p>
      <w:pPr>
        <w:pStyle w:val="Style18"/>
        <w:spacing w:lineRule="auto" w:line="360"/>
        <w:rPr/>
      </w:pPr>
      <w:r>
        <w:rPr>
          <w:rFonts w:cs="宋体;SimSun"/>
        </w:rPr>
        <w:t>　　会通经教互不相违之重要，即随机以应。有时以显为主，而以密为其支分，反之亦然。如以修生起次第为主，则以显之生起菩提心为其支分。如以修圆满次第为主，则以生起次第为其支分。又如欲得显教究竟，须依於密。欲求密法圆满，须依於显。又如下士共道中，以人身难得、暇满、死无常等为主，则以中士道为其支分，修中上亦然。亦如人之行路，以脚为主斡，而以手为其支分。如写字，以手为主斡，又以脚为其支分。以上明教之不相违如是。至於证亦不相离，如五道位、十地品，戒定慧三学，皆互相为缘。</w:t>
      </w:r>
    </w:p>
    <w:p>
      <w:pPr>
        <w:pStyle w:val="Style18"/>
        <w:spacing w:lineRule="auto" w:line="360"/>
        <w:rPr/>
      </w:pPr>
      <w:r>
        <w:rPr>
          <w:rFonts w:cs="宋体;SimSun"/>
        </w:rPr>
        <w:t>　　</w:t>
      </w:r>
      <w:r>
        <w:rPr>
          <w:rFonts w:cs="宋体;SimSun"/>
          <w:b/>
          <w:color w:val="FF0000"/>
        </w:rPr>
        <w:t>「菩萨所求，为利世间。其所化导，亦须摄受三种种姓，故於彼等道品，皆应修学。」</w:t>
      </w:r>
    </w:p>
    <w:p>
      <w:pPr>
        <w:pStyle w:val="Style18"/>
        <w:spacing w:lineRule="auto" w:line="360"/>
        <w:rPr>
          <w:rFonts w:cs="宋体;SimSun"/>
        </w:rPr>
      </w:pPr>
      <w:r>
        <w:rPr>
          <w:rFonts w:cs="宋体;SimSun"/>
        </w:rPr>
        <w:t>~P 44</w:t>
      </w:r>
    </w:p>
    <w:p>
      <w:pPr>
        <w:pStyle w:val="Style18"/>
        <w:spacing w:lineRule="auto" w:line="360"/>
        <w:rPr>
          <w:rFonts w:cs="宋体;SimSun"/>
        </w:rPr>
      </w:pPr>
      <w:r>
        <w:rPr>
          <w:rFonts w:cs="宋体;SimSun"/>
        </w:rPr>
        <w:t>　　菩萨所求，谓菩萨之希望。三种姓，谓上中下三士。彼等道品，亦即指三士道品。如因明论释云　「欲为人说法，须先知说之方法，已知，然後为人说。」未修三士道法，即不能摄受三士，即不能满菩萨希求。</w:t>
      </w:r>
    </w:p>
    <w:p>
      <w:pPr>
        <w:pStyle w:val="Style18"/>
        <w:spacing w:lineRule="auto" w:line="360"/>
        <w:rPr>
          <w:rFonts w:cs="宋体;SimSun"/>
          <w:b/>
          <w:b/>
          <w:color w:val="FF0000"/>
        </w:rPr>
      </w:pPr>
      <w:r>
        <w:rPr>
          <w:rFonts w:cs="宋体;SimSun"/>
          <w:b/>
          <w:color w:val="FF0000"/>
        </w:rPr>
        <w:t>　　「知三乘道者，是成就菩萨所求之方便，此乃慈氏所说也。」</w:t>
      </w:r>
    </w:p>
    <w:p>
      <w:pPr>
        <w:pStyle w:val="Style18"/>
        <w:spacing w:lineRule="auto" w:line="360"/>
        <w:rPr/>
      </w:pPr>
      <w:r>
        <w:rPr>
          <w:rFonts w:cs="宋体;SimSun"/>
        </w:rPr>
        <w:t>　　云何三乘道　一、境，知因；二、行，知道；三、果，一切智。知道二字，即知声闻、独觉、菩萨三乘之道。能知是菩萨，所知是声闻道，以成熟声闻乘众生。於独觉亦然。不过菩萨以菩萨乘道为其主斡，而以声闻独觉乘为其道之支分而已。此段义广难讲，兹暂从略。二万五千颂初示菩提萨　先应生三乘道，次应知三乘道，再以其所生、所知，以作三乘化导事业。西藏於此中辩论甚多甚广。有谓菩萨心中是否包含小乘一切道。因辞繁暂略。</w:t>
      </w:r>
    </w:p>
    <w:p>
      <w:pPr>
        <w:pStyle w:val="Style18"/>
        <w:spacing w:lineRule="auto" w:line="360"/>
        <w:rPr/>
      </w:pPr>
      <w:r>
        <w:rPr>
          <w:rFonts w:cs="宋体;SimSun"/>
        </w:rPr>
        <w:t>　　</w:t>
      </w:r>
      <w:r>
        <w:rPr>
          <w:rFonts w:cs="宋体;SimSun"/>
          <w:b/>
          <w:color w:val="FF0000"/>
        </w:rPr>
        <w:t>「於大乘道中，有共不共二种，共者，即声闻三藏是。不共者，唯求自一身寂静之意乐及不共制罪等是。」</w:t>
      </w:r>
    </w:p>
    <w:p>
      <w:pPr>
        <w:pStyle w:val="Style18"/>
        <w:spacing w:lineRule="auto" w:line="360"/>
        <w:rPr>
          <w:rFonts w:cs="宋体;SimSun"/>
        </w:rPr>
      </w:pPr>
      <w:r>
        <w:rPr>
          <w:rFonts w:cs="宋体;SimSun"/>
        </w:rPr>
        <w:t>　　或问，大小乘是否皆为圆满成就菩萨。答　然。倘不如是，则大乘中何以有共、不共道。如皈依、深信业果、出离、十二支、戒、定、慧等，虽小乘道摄，而菩萨断无不学此共道者，此决定义。</w:t>
      </w:r>
    </w:p>
    <w:p>
      <w:pPr>
        <w:pStyle w:val="Style18"/>
        <w:spacing w:lineRule="auto" w:line="360"/>
        <w:rPr>
          <w:rFonts w:cs="宋体;SimSun"/>
        </w:rPr>
      </w:pPr>
      <w:r>
        <w:rPr>
          <w:rFonts w:cs="宋体;SimSun"/>
        </w:rPr>
        <w:t>~P 45</w:t>
      </w:r>
    </w:p>
    <w:p>
      <w:pPr>
        <w:pStyle w:val="Style18"/>
        <w:spacing w:lineRule="auto" w:line="360"/>
        <w:rPr/>
      </w:pPr>
      <w:r>
        <w:rPr>
          <w:rFonts w:cs="宋体;SimSun"/>
        </w:rPr>
        <w:t>至於菩萨，惟除少分希求独自寂静之意乐等不共者外，其余一切，虽大乘亦应修持。否则其菩萨位亦即毁灭，故菩萨成熟自己及成熟他人之方便，皆所应学。</w:t>
      </w:r>
    </w:p>
    <w:p>
      <w:pPr>
        <w:pStyle w:val="Style18"/>
        <w:spacing w:lineRule="auto" w:line="360"/>
        <w:rPr/>
      </w:pPr>
      <w:r>
        <w:rPr>
          <w:rFonts w:cs="宋体;SimSun"/>
        </w:rPr>
        <w:t>　　</w:t>
      </w:r>
      <w:r>
        <w:rPr>
          <w:rFonts w:cs="宋体;SimSun"/>
          <w:b/>
          <w:color w:val="FF0000"/>
        </w:rPr>
        <w:t>「复次，佛者，过无不离，非仅断其一分，德无不圆，非仅成其一品。上士发心，志求佛果，当灭一切恶、集一切善。故余乘一切断证功德，皆为大乘道中所摄，是故上士皆当修学。」</w:t>
      </w:r>
    </w:p>
    <w:p>
      <w:pPr>
        <w:pStyle w:val="Style18"/>
        <w:spacing w:lineRule="auto" w:line="360"/>
        <w:rPr>
          <w:rFonts w:cs="宋体;SimSun"/>
        </w:rPr>
      </w:pPr>
      <w:r>
        <w:rPr>
          <w:rFonts w:cs="宋体;SimSun"/>
        </w:rPr>
        <w:t>　　德无不圆，乃成色身。过无不离，乃成法身。佛果，於声闻乘之所断证者，无不具备。佛与菩萨，皆为利益有情，无论细微一分罪恶，佛皆为说断之方法。细微一分之功德，佛皆为说证之方法。故菩萨皆应学，皆应成就。佛之一字一句，皆成就菩萨方便教授，无可弃者。以故佛语中决无有一分要、一分不要者。</w:t>
      </w:r>
    </w:p>
    <w:p>
      <w:pPr>
        <w:pStyle w:val="Style18"/>
        <w:spacing w:lineRule="auto" w:line="360"/>
        <w:rPr/>
      </w:pPr>
      <w:r>
        <w:rPr>
          <w:rFonts w:cs="宋体;SimSun"/>
        </w:rPr>
        <w:t>　　</w:t>
      </w:r>
      <w:r>
        <w:rPr>
          <w:rFonts w:cs="宋体;SimSun"/>
          <w:b/>
          <w:color w:val="FF0000"/>
        </w:rPr>
        <w:t>「或谓修密乘人，毋须如此，斯不应理。密乘虽不如波罗密多乘，於布施等以无量分别而修学，然於发菩提心，修六度行，道之大体，是所共同。」</w:t>
      </w:r>
    </w:p>
    <w:p>
      <w:pPr>
        <w:pStyle w:val="Style18"/>
        <w:spacing w:lineRule="auto" w:line="360"/>
        <w:rPr>
          <w:rFonts w:cs="宋体;SimSun"/>
        </w:rPr>
      </w:pPr>
      <w:r>
        <w:rPr>
          <w:rFonts w:cs="宋体;SimSun"/>
        </w:rPr>
        <w:t>　　密乘以乘嗔为道用，然不能说如小乘人断贪嗔之共道，为不须学。至成熟大乘人，对於金刚乘人须不须要，则属疑问。所云布施等无量修学者，如布施中有财施、法施、无畏施，乃至城郭、妻子，</w:t>
      </w:r>
    </w:p>
    <w:p>
      <w:pPr>
        <w:pStyle w:val="Style18"/>
        <w:spacing w:lineRule="auto" w:line="360"/>
        <w:rPr>
          <w:rFonts w:cs="宋体;SimSun"/>
        </w:rPr>
      </w:pPr>
      <w:r>
        <w:rPr>
          <w:rFonts w:cs="宋体;SimSun"/>
        </w:rPr>
        <w:t>~P 46</w:t>
      </w:r>
    </w:p>
    <w:p>
      <w:pPr>
        <w:pStyle w:val="Style18"/>
        <w:spacing w:lineRule="auto" w:line="360"/>
        <w:rPr/>
      </w:pPr>
      <w:r>
        <w:rPr>
          <w:rFonts w:cs="宋体;SimSun"/>
        </w:rPr>
        <w:t>头目手脚、分门别类而修学，故云无量修学。论意不过谓其不须如彼之分别修，然绝无不须发菩提心及不须修六度行之大乘，无论显密皆然。此宗喀大师特引教理，以证明其互不相违者。因当时藏中，大小乘相非，显密相谛，为针对时弊而言。其余如密典中亦皆说，不生起菩提心，不能引（行）密乘道。如空行母相续本经云「无上菩提心，此教我愿持」。宗喀大师谓须显密兼修者，其意亦在是。</w:t>
      </w:r>
    </w:p>
    <w:p>
      <w:pPr>
        <w:pStyle w:val="Style18"/>
        <w:spacing w:lineRule="auto" w:line="360"/>
        <w:rPr>
          <w:rFonts w:cs="宋体;SimSun"/>
        </w:rPr>
      </w:pPr>
      <w:r>
        <w:rPr>
          <w:rFonts w:cs="宋体;SimSun"/>
        </w:rPr>
        <w:t>正月二十六日讲</w:t>
      </w:r>
    </w:p>
    <w:p>
      <w:pPr>
        <w:pStyle w:val="Style18"/>
        <w:spacing w:lineRule="auto" w:line="360"/>
        <w:rPr/>
      </w:pPr>
      <w:r>
        <w:rPr>
          <w:rFonts w:cs="宋体;SimSun"/>
        </w:rPr>
        <w:t>　　</w:t>
      </w:r>
      <w:r>
        <w:rPr>
          <w:rFonts w:cs="宋体;SimSun"/>
          <w:b/>
          <w:color w:val="FF0000"/>
        </w:rPr>
        <w:t>「金刚顶经云『纵遇舍命缘，勿舍菩提心。』又云『六种波罗密，任何不应舍。』余密典中，亦多此说。无上瑜伽之仪轨教典亦皆云『应受共与不共之二种戒律。』共者，即菩萨戒是。」</w:t>
      </w:r>
    </w:p>
    <w:p>
      <w:pPr>
        <w:pStyle w:val="Style18"/>
        <w:spacing w:lineRule="auto" w:line="360"/>
        <w:rPr/>
      </w:pPr>
      <w:r>
        <w:rPr>
          <w:rFonts w:cs="宋体;SimSun"/>
        </w:rPr>
        <w:t>　　波罗密多乘，又称因相乘。金刚乘，又称果相乘。共者，谓菩萨戒，中含遮止过犯，饶益有情，为入密坛弟子与显教，共所应受之戒。密宗四相续，勿论下三部（外），或无上瑜伽（内），於三乘戒，皆应修学。密中五部（五方佛之五部戒）之莲花部有此戒。应知入道之基，受皈戒起，直至入无上瑜伽密集金刚位，或为主斡，或为支分，能将佛说一句不舍，皆为成就一补特伽罗之道，即知佛之教理互不相违。炬论及朗忍，皆总摄一切经教於三士道中，故此文极为重要。取此文而修习，则为实义之重要。</w:t>
      </w:r>
    </w:p>
    <w:p>
      <w:pPr>
        <w:pStyle w:val="Style18"/>
        <w:spacing w:lineRule="auto" w:line="360"/>
        <w:rPr>
          <w:rFonts w:cs="宋体;SimSun"/>
        </w:rPr>
      </w:pPr>
      <w:r>
        <w:rPr>
          <w:rFonts w:cs="宋体;SimSun"/>
        </w:rPr>
        <w:t>~P 47</w:t>
      </w:r>
    </w:p>
    <w:p>
      <w:pPr>
        <w:pStyle w:val="Style18"/>
        <w:spacing w:lineRule="auto" w:line="360"/>
        <w:rPr>
          <w:rFonts w:cs="宋体;SimSun"/>
          <w:b/>
          <w:b/>
          <w:color w:val="FF0000"/>
        </w:rPr>
      </w:pPr>
      <w:r>
        <w:rPr>
          <w:rFonts w:cs="宋体;SimSun"/>
          <w:b/>
          <w:color w:val="FF0000"/>
        </w:rPr>
        <w:t>　　「仲登巴云『我之喇嘛，是以四方大道而持一切教法者。』此语乃察见其要也。」</w:t>
      </w:r>
    </w:p>
    <w:p>
      <w:pPr>
        <w:pStyle w:val="Style18"/>
        <w:spacing w:lineRule="auto" w:line="360"/>
        <w:rPr/>
      </w:pPr>
      <w:r>
        <w:rPr>
          <w:rFonts w:cs="宋体;SimSun"/>
        </w:rPr>
        <w:t>　　四方大道，有释上中下三士道及密乘道者。有说上中下密所共者，有释为三藏及密藏者。实则此语，乃为上师不择一道，一切受持。能见经教互不相违者，乃见其要。故宗喀大师特赞仲登巴此语，谓察见其要也。要字，指一切经教互不相违之重要。又云真班智达，即第八代违赖之上师，谓「四方大道，乃形容词，非数目字」。复次，四方之喻，应知如四方骰子，无论如何掷去，皆见其为方形，喻从各法门修习，皆见其同。自依止上师起，至双运身止。传承朗忍之降巴吞珠（颇公之上师）常言「我之规矩应如是解，喻如方棹，任置何处，彼之四足皆安於四方。修法应如方棹，任何教法，我皆摄取修习。」康萨仁波卿於此，但叙各种解释，不加己见。并谓讲竟，应思於自所学法中有无相违，此於显密皆须敬重。</w:t>
      </w:r>
    </w:p>
    <w:p>
      <w:pPr>
        <w:pStyle w:val="Style18"/>
        <w:spacing w:lineRule="auto" w:line="360"/>
        <w:rPr/>
      </w:pPr>
      <w:r>
        <w:rPr>
          <w:rFonts w:cs="宋体;SimSun"/>
        </w:rPr>
        <w:t>~P 48</w:t>
      </w:r>
    </w:p>
    <w:p>
      <w:pPr>
        <w:pStyle w:val="Style18"/>
        <w:spacing w:lineRule="auto" w:line="360"/>
        <w:rPr>
          <w:rFonts w:cs="宋体;SimSun"/>
        </w:rPr>
      </w:pPr>
      <w:r>
        <w:rPr>
          <w:rFonts w:cs="宋体;SimSun"/>
        </w:rPr>
        <w:t>乙二、显示一切经教皆为教授之殊胜。</w:t>
      </w:r>
    </w:p>
    <w:p>
      <w:pPr>
        <w:pStyle w:val="Style18"/>
        <w:spacing w:lineRule="auto" w:line="360"/>
        <w:rPr/>
      </w:pPr>
      <w:r>
        <w:rPr>
          <w:rFonts w:cs="宋体;SimSun"/>
        </w:rPr>
        <w:t>　　</w:t>
      </w:r>
      <w:r>
        <w:rPr>
          <w:rFonts w:cs="宋体;SimSun"/>
          <w:b/>
          <w:color w:val="FF0000"/>
        </w:rPr>
        <w:t>「或谓佛说大部经文，是讲说法，无修持之要义。其有关修行之心要，须於余处别求教授。如斯执者，能於无垢经论，作生敬重障难，当知是集谛法业障。盖於诸求解脱者，真实不虚之殊胜教授，实为诸大经论。然我等劣慧钝根，不堪直接依止经论，须依善知识口传，渐次研寻经文大义乃易通达。勿执诸经论无益修持，而固守浅鲜教授。」</w:t>
      </w:r>
    </w:p>
    <w:p>
      <w:pPr>
        <w:pStyle w:val="Style18"/>
        <w:spacing w:lineRule="auto" w:line="360"/>
        <w:rPr/>
      </w:pPr>
      <w:r>
        <w:rPr>
          <w:rFonts w:cs="宋体;SimSun"/>
        </w:rPr>
        <w:t>　　一切经，皆为我等取来修学教授。平常学者，但以上师口授少数秘决及为教授，而以佛说为经文。为破此执，故云一切经语，皆为殊胜之教授。因说经者佛，佛之了别境，无丝毫染污散乱，皆清净正知故。故所说经，皆殊胜教授，无余了达二谛者，除佛而外，世间无第二者。此慈氏说也。吾人因为愚痴所蒙，不能了达佛之殊胜教授，方有龙树、无著、寂天、世亲所造之论出，以开显佛之教义。至现在粗劣有情，又不能了达上述印度诸师之论，故须上师教授。一般为愚痴所蒙者，遂谬谓佛说不过讲说之文，实属大错。吾人於龙树六论中及无著五地品，皆不能了，此为业障。（障有数种，业乃其一。）</w:t>
      </w:r>
    </w:p>
    <w:p>
      <w:pPr>
        <w:pStyle w:val="Style18"/>
        <w:spacing w:lineRule="auto" w:line="360"/>
        <w:rPr>
          <w:rFonts w:cs="宋体;SimSun"/>
        </w:rPr>
      </w:pPr>
      <w:r>
        <w:rPr>
          <w:rFonts w:cs="宋体;SimSun"/>
        </w:rPr>
        <w:t>~P 49</w:t>
      </w:r>
    </w:p>
    <w:p>
      <w:pPr>
        <w:pStyle w:val="Style18"/>
        <w:spacing w:lineRule="auto" w:line="360"/>
        <w:rPr/>
      </w:pPr>
      <w:r>
        <w:rPr>
          <w:rFonts w:cs="宋体;SimSun"/>
        </w:rPr>
        <w:t>已成为现时康藏及汉地学法者之通弊。如专修学者，授之经函，彼则认为无须，有时虽听经而感到修学仍须依师别求法门。如此等人，倘遇良好上师，固不难以一般通义告之。若遇不良好之师，则但告以风息瓶气各法，致使抛弃过去听经功德，且已境造谤法过失。此皆不知一切经皆为教授所生之过患。以我眼见耳闻之事实证之，实为数不少。必听说与修学圆融，乃合宗喀大师殊胜教授。因修而闻，所修即所闻之要义，因闻而修，所闻即所修之前导。如现观庄严论，固为我等之教授，且又为炬论、朗忍之所据，本为殊胜。但以吾人劣慧，不依炬论、朗忍，则不能入。即如易解之入行论、五地品，虽有次第，然钝根亦不能入。以是之故，始不得不依口传。颇公曾说朗忍科判节目中，可寻诸经论大义。如人先已得各种装粮器具，然後於所收谷米豆麦，皆可分别投入。如已知朗忍中各法门，於依止善知识、深信业果、直至双运身。先具此间架，再诵经教，即不难分别投入。但又不可专执朗忍，即为已足。应据此间架，以广研诸经论。依颇公说，最低劣根性，不能读一部大论者，但依此朗忍节目研究，亦可成就通达。如患热病者，投以噶波列汤（白色药方），一撮，量虽无多，然质已具，亦可以治其标，</w:t>
      </w:r>
    </w:p>
    <w:p>
      <w:pPr>
        <w:pStyle w:val="Style18"/>
        <w:spacing w:lineRule="auto" w:line="360"/>
        <w:rPr>
          <w:rFonts w:cs="宋体;SimSun"/>
        </w:rPr>
      </w:pPr>
      <w:r>
        <w:rPr>
          <w:rFonts w:cs="宋体;SimSun"/>
        </w:rPr>
        <w:t>~P 50</w:t>
      </w:r>
    </w:p>
    <w:p>
      <w:pPr>
        <w:pStyle w:val="Style18"/>
        <w:spacing w:lineRule="auto" w:line="360"/>
        <w:rPr>
          <w:rFonts w:cs="宋体;SimSun"/>
        </w:rPr>
      </w:pPr>
      <w:r>
        <w:rPr>
          <w:rFonts w:cs="宋体;SimSun"/>
        </w:rPr>
        <w:t>而已其热。俟根转胜时，然後广研诸经论，方能登峰造极。闻广然後思广，思广然後修证乃随之而广。</w:t>
      </w:r>
    </w:p>
    <w:p>
      <w:pPr>
        <w:pStyle w:val="Style18"/>
        <w:spacing w:lineRule="auto" w:line="360"/>
        <w:rPr>
          <w:rFonts w:cs="宋体;SimSun"/>
        </w:rPr>
      </w:pPr>
      <w:r>
        <w:rPr>
          <w:rFonts w:cs="宋体;SimSun"/>
        </w:rPr>
        <w:t>正月二十七日讲</w:t>
      </w:r>
    </w:p>
    <w:p>
      <w:pPr>
        <w:pStyle w:val="Style18"/>
        <w:spacing w:lineRule="auto" w:line="360"/>
        <w:rPr/>
      </w:pPr>
      <w:r>
        <w:rPr>
          <w:rFonts w:cs="宋体;SimSun"/>
          <w:b/>
          <w:color w:val="FF0000"/>
        </w:rPr>
        <w:t>　　「如菩提宝云『若深入经教之人，不以少许经函，谓得决定。当知一切佛语，皆为教授』。」</w:t>
      </w:r>
    </w:p>
    <w:p>
      <w:pPr>
        <w:pStyle w:val="Style18"/>
        <w:spacing w:lineRule="auto" w:line="360"/>
        <w:rPr>
          <w:rFonts w:cs="宋体;SimSun"/>
        </w:rPr>
      </w:pPr>
      <w:r>
        <w:rPr>
          <w:rFonts w:cs="宋体;SimSun"/>
        </w:rPr>
        <w:t>　　菩提宝，乃阿底峡弟子，四修行者之一。彼谓　无论上根利器，能广研经教，或劣慧者，皆须先从朗忍而入。由知此门径，然後於别种经教，方能摄取受用。劣慧钝根，由皈依起，至圆满双运身止，能精勤修习，固能得成。次之能逐次了解，亦能於三藏十二部教义，种下习气。不然，若先读大经论，以劣慧故，如入五里雾中，不惟未得妙果，且亦未能种此习气，不免空过此生。</w:t>
      </w:r>
    </w:p>
    <w:p>
      <w:pPr>
        <w:pStyle w:val="Style18"/>
        <w:spacing w:lineRule="auto" w:line="360"/>
        <w:rPr>
          <w:rFonts w:cs="宋体;SimSun"/>
          <w:b/>
          <w:b/>
          <w:color w:val="FF0000"/>
        </w:rPr>
      </w:pPr>
      <w:r>
        <w:rPr>
          <w:rFonts w:cs="宋体;SimSun"/>
          <w:b/>
          <w:color w:val="FF0000"/>
        </w:rPr>
        <w:t>　　「又修宝云『阿底峡之教授，於一座上身语意三，碎为微尘，始知一切佛语，皆为教授』。」</w:t>
      </w:r>
    </w:p>
    <w:p>
      <w:pPr>
        <w:pStyle w:val="Style18"/>
        <w:spacing w:lineRule="auto" w:line="360"/>
        <w:rPr/>
      </w:pPr>
      <w:r>
        <w:rPr>
          <w:rFonts w:cs="宋体;SimSun"/>
        </w:rPr>
        <w:t>　　修宝，亦阿底峡弟子。所云教授即指炬论。於一座上，指时间而言。三业微尘，谓以大精力勇猛磨练。然後读经教，随见何法，如无常、业果等，皆曾修习，始知一切经论皆为教授。</w:t>
      </w:r>
    </w:p>
    <w:p>
      <w:pPr>
        <w:pStyle w:val="Style18"/>
        <w:spacing w:lineRule="auto" w:line="360"/>
        <w:rPr>
          <w:rFonts w:cs="宋体;SimSun"/>
        </w:rPr>
      </w:pPr>
      <w:r>
        <w:rPr>
          <w:rFonts w:cs="宋体;SimSun"/>
        </w:rPr>
        <w:t>~P 51</w:t>
      </w:r>
    </w:p>
    <w:p>
      <w:pPr>
        <w:pStyle w:val="Style18"/>
        <w:spacing w:lineRule="auto" w:line="360"/>
        <w:rPr>
          <w:rFonts w:cs="宋体;SimSun"/>
        </w:rPr>
      </w:pPr>
      <w:r>
        <w:rPr>
          <w:rFonts w:cs="宋体;SimSun"/>
        </w:rPr>
        <w:t>此修宝大理由经验之谈也。以上二师皆系从正面直说。</w:t>
      </w:r>
    </w:p>
    <w:p>
      <w:pPr>
        <w:pStyle w:val="Style18"/>
        <w:spacing w:lineRule="auto" w:line="360"/>
        <w:rPr>
          <w:rFonts w:cs="宋体;SimSun"/>
          <w:b/>
          <w:b/>
          <w:color w:val="FF0000"/>
        </w:rPr>
      </w:pPr>
      <w:r>
        <w:rPr>
          <w:rFonts w:cs="宋体;SimSun"/>
          <w:b/>
          <w:color w:val="FF0000"/>
        </w:rPr>
        <w:t>　　「至仲敦巴则云『若多学经已，复从他处另求余种修行法规者，是为错误』。」</w:t>
      </w:r>
    </w:p>
    <w:p>
      <w:pPr>
        <w:pStyle w:val="Style18"/>
        <w:spacing w:lineRule="auto" w:line="360"/>
        <w:rPr>
          <w:rFonts w:cs="宋体;SimSun"/>
        </w:rPr>
      </w:pPr>
      <w:r>
        <w:rPr>
          <w:rFonts w:cs="宋体;SimSun"/>
        </w:rPr>
        <w:t>　　此乃从其反面而说也。若先未入朗忍，则所学多，皆不能得其纲领本末。</w:t>
      </w:r>
    </w:p>
    <w:p>
      <w:pPr>
        <w:pStyle w:val="Style18"/>
        <w:spacing w:lineRule="auto" w:line="360"/>
        <w:rPr/>
      </w:pPr>
      <w:r>
        <w:rPr>
          <w:rFonts w:cs="宋体;SimSun"/>
        </w:rPr>
        <w:t>　</w:t>
      </w:r>
      <w:r>
        <w:rPr>
          <w:rFonts w:cs="宋体;SimSun"/>
          <w:b/>
          <w:color w:val="FF0000"/>
        </w:rPr>
        <w:t>　「又俱舍云『佛正法有二，教证以为体。』如斯所言，一切佛法，不出教证二种；教者，正为抉择修行之法轨，证者，如所抉择而起修，是彼二者，势成因果。有如驰马，先择马场，场所既定，辔勒乃施。倘於一处先习闻思，别於他方另求修证，异道以驰，如何而可？」</w:t>
      </w:r>
    </w:p>
    <w:p>
      <w:pPr>
        <w:pStyle w:val="Style18"/>
        <w:spacing w:lineRule="auto" w:line="360"/>
        <w:rPr>
          <w:rFonts w:cs="宋体;SimSun"/>
        </w:rPr>
      </w:pPr>
      <w:r>
        <w:rPr>
          <w:rFonts w:cs="宋体;SimSun"/>
        </w:rPr>
        <w:t>　　此明教证互为因果，无此即无彼也。佛所说法，不外三藏十二部。而此三藏十二部中，又不外三聚戒、三摩地、及通达无常、苦、空、无我之慧。依此修习，身心得到受用，则谓之证。驰马之喻，系根据修次而来。谓若不由驰道行，众必笑之。如先读五地品，於修出离心、菩提心等，既已了知，至修时，反舍之而别求与经教不合之空见，如之何其可也。</w:t>
      </w:r>
    </w:p>
    <w:p>
      <w:pPr>
        <w:pStyle w:val="Style18"/>
        <w:spacing w:lineRule="auto" w:line="360"/>
        <w:rPr>
          <w:rFonts w:cs="宋体;SimSun"/>
          <w:b/>
          <w:b/>
          <w:color w:val="FF0000"/>
        </w:rPr>
      </w:pPr>
      <w:r>
        <w:rPr>
          <w:rFonts w:cs="宋体;SimSun"/>
          <w:b/>
          <w:color w:val="FF0000"/>
        </w:rPr>
        <w:t>　　「修行次第末编，为显斯意，出喻如上。」</w:t>
      </w:r>
    </w:p>
    <w:p>
      <w:pPr>
        <w:pStyle w:val="Style18"/>
        <w:spacing w:lineRule="auto" w:line="360"/>
        <w:rPr>
          <w:rFonts w:cs="宋体;SimSun"/>
        </w:rPr>
      </w:pPr>
      <w:r>
        <w:rPr>
          <w:rFonts w:cs="宋体;SimSun"/>
        </w:rPr>
        <w:t>~P 52</w:t>
      </w:r>
    </w:p>
    <w:p>
      <w:pPr>
        <w:pStyle w:val="Style18"/>
        <w:spacing w:lineRule="auto" w:line="360"/>
        <w:rPr/>
      </w:pPr>
      <w:r>
        <w:rPr>
          <w:rFonts w:cs="宋体;SimSun"/>
        </w:rPr>
        <w:t>　　修行次第三编，为莲花戒论师破支那堪布时所著，简称修次。学者能於所闻思之诸大经论，依之而修即可，不须别求其他。有执大手印空性义谛者，谓一切经函皆为无须，其过失已如前述。应知虽依上师口传要决，如炬论、朗忍，又须知此教授是否清净，尚须加以抉择。如何抉择，即观其所授，与诸经教是否相合。如上师口传正见，自於修习时，不能生起决定，又与诸经教不合，即非清净正见。</w:t>
      </w:r>
    </w:p>
    <w:p>
      <w:pPr>
        <w:pStyle w:val="Style18"/>
        <w:spacing w:lineRule="auto" w:line="360"/>
        <w:rPr>
          <w:rFonts w:cs="宋体;SimSun"/>
          <w:b/>
          <w:b/>
          <w:color w:val="FF0000"/>
        </w:rPr>
      </w:pPr>
      <w:r>
        <w:rPr>
          <w:rFonts w:cs="宋体;SimSun"/>
          <w:b/>
          <w:color w:val="FF0000"/>
        </w:rPr>
        <w:t>　　「故本论自依止善知识起，以至修习止观，总为显示一切经论皆为教授，诸邪分别，遣无遗余。」</w:t>
      </w:r>
    </w:p>
    <w:p>
      <w:pPr>
        <w:pStyle w:val="Style18"/>
        <w:spacing w:lineRule="auto" w:line="360"/>
        <w:rPr/>
      </w:pPr>
      <w:r>
        <w:rPr>
          <w:rFonts w:cs="宋体;SimSun"/>
        </w:rPr>
        <w:t>　　此二语总上两段，一为遮显密之相非，一为遮讲修之划分为二。止观二法，包含密宗生起圆满二次第、双运，一切修行。而一切修行，又不外由抉择与安立两观行而修习。如不用抉择与安立，即犯抛弃一切经论於门外之弊。因诸经论文，大半使人能抉择。朗忍即多属於抉择分，自无常至止观，无一非由抉择而入。但人所易犯之病，皆执上师所传二三口决以为修。如心安住何处者，固属於安立观行。但彼谓如经中一二文句皆有此义，乃执一二句明文，而不了其全体实义，则大不可。此中有二意义，可作问答式以明之，如问：何以一切经教互不相违。答 诸乘教义一一互相为缘，且皆为利一有情成佛方便。</w:t>
      </w:r>
    </w:p>
    <w:p>
      <w:pPr>
        <w:pStyle w:val="Style18"/>
        <w:spacing w:lineRule="auto" w:line="360"/>
        <w:rPr>
          <w:rFonts w:cs="宋体;SimSun"/>
        </w:rPr>
      </w:pPr>
      <w:r>
        <w:rPr>
          <w:rFonts w:cs="宋体;SimSun"/>
        </w:rPr>
        <w:t>~P 53</w:t>
      </w:r>
    </w:p>
    <w:p>
      <w:pPr>
        <w:pStyle w:val="Style18"/>
        <w:spacing w:lineRule="auto" w:line="360"/>
        <w:rPr/>
      </w:pPr>
      <w:r>
        <w:rPr>
          <w:rFonts w:cs="宋体;SimSun"/>
        </w:rPr>
        <w:t>又问　云何一切经皆为教授之重要。答　使知讲说与修行互相为缘，非彼此各各无关。如是作答，初闻似觉合掌。但此中之理颇细，本不易知，而又不可不知。颇公於此有开示，谓前答乃泛指，後答乃切要。例如缝工师徒二人，皆知针线等物为缝衣用，此即前答之第一节目。至此针此线，即自己现所需用。则惟师知之，而其徒尚未之知也。此乃後答之第二节目。以後者较前多一层知故。</w:t>
      </w:r>
    </w:p>
    <w:p>
      <w:pPr>
        <w:pStyle w:val="Style18"/>
        <w:spacing w:lineRule="auto" w:line="360"/>
        <w:rPr>
          <w:rFonts w:cs="宋体;SimSun"/>
        </w:rPr>
      </w:pPr>
      <w:r>
        <w:rPr>
          <w:rFonts w:cs="宋体;SimSun"/>
        </w:rPr>
        <w:t>乙三、易得佛密意之殊胜。</w:t>
      </w:r>
    </w:p>
    <w:p>
      <w:pPr>
        <w:pStyle w:val="Style18"/>
        <w:spacing w:lineRule="auto" w:line="360"/>
        <w:rPr/>
      </w:pPr>
      <w:r>
        <w:rPr>
          <w:rFonts w:cs="宋体;SimSun"/>
        </w:rPr>
        <w:t>　</w:t>
      </w:r>
      <w:r>
        <w:rPr>
          <w:rFonts w:cs="宋体;SimSun"/>
          <w:b/>
          <w:color w:val="FF0000"/>
        </w:rPr>
        <w:t>　「诸广经论，虽皆为殊胜教授，然在初业有情，若弗先依现前人师之教授，虽欲直入于彼等而不得密意，即使有得，亦须观待长久时间功力。倘能依兹道炬论，及与道炬相类之著述，当速获通达。」</w:t>
      </w:r>
    </w:p>
    <w:p>
      <w:pPr>
        <w:pStyle w:val="Style18"/>
        <w:spacing w:lineRule="auto" w:line="360"/>
        <w:rPr/>
      </w:pPr>
      <w:r>
        <w:rPr>
          <w:rFonts w:cs="宋体;SimSun"/>
        </w:rPr>
        <w:t>　　佛所说一切，不外为众生指示解脱之道。如何能得解脱　一、出离心，二、真空见。此为小乘暂时指示如是。最後仍令发菩提心，如於乳取酪，方得圆满。朗忍根本，即在此三者，佛之密意，亦即此三者。</w:t>
      </w:r>
    </w:p>
    <w:p>
      <w:pPr>
        <w:pStyle w:val="Style18"/>
        <w:spacing w:lineRule="auto" w:line="360"/>
        <w:rPr>
          <w:rFonts w:cs="宋体;SimSun"/>
        </w:rPr>
      </w:pPr>
      <w:r>
        <w:rPr>
          <w:rFonts w:cs="宋体;SimSun"/>
        </w:rPr>
        <w:t>~P 54</w:t>
      </w:r>
    </w:p>
    <w:p>
      <w:pPr>
        <w:pStyle w:val="Style18"/>
        <w:spacing w:lineRule="auto" w:line="360"/>
        <w:rPr>
          <w:rFonts w:cs="宋体;SimSun"/>
        </w:rPr>
      </w:pPr>
      <w:r>
        <w:rPr>
          <w:rFonts w:cs="宋体;SimSun"/>
        </w:rPr>
        <w:t>正月二十八日讲</w:t>
      </w:r>
    </w:p>
    <w:p>
      <w:pPr>
        <w:pStyle w:val="Style18"/>
        <w:spacing w:lineRule="auto" w:line="360"/>
        <w:rPr/>
      </w:pPr>
      <w:r>
        <w:rPr>
          <w:rFonts w:cs="宋体;SimSun"/>
        </w:rPr>
        <w:t>　　大经论中，有时广说发菩提心，後又说无常等，间杂而说，令人不得其次第，不知究以何为抉择修行。何为安立修行。因佛随机说法，有时为说了义，有时为说不了义故。如能依炬论、朗忍所说次第，如出离心、菩提心及清净正见，以广求经论，则免艰苦，亦不须多费时间。但广大经论，如五地品、十地、三身、四智等，於修行次第虽已具备。然文意甚隐秘，不易抉择。如现观庄严论，虽自依止善知识起至止观皆具，而以令人劣慧，亦不易知。如读朗忍，则於前述出离心、菩提心、正见三者，即佛密意，已为明白决定标出，即不难趋入。</w:t>
      </w:r>
    </w:p>
    <w:p>
      <w:pPr>
        <w:pStyle w:val="Style18"/>
        <w:spacing w:lineRule="auto" w:line="360"/>
        <w:rPr>
          <w:rFonts w:cs="宋体;SimSun"/>
        </w:rPr>
      </w:pPr>
      <w:r>
        <w:rPr>
          <w:rFonts w:cs="宋体;SimSun"/>
        </w:rPr>
        <w:t>乙四、自能灭除极大恶行之殊胜</w:t>
      </w:r>
    </w:p>
    <w:p>
      <w:pPr>
        <w:pStyle w:val="Style18"/>
        <w:spacing w:lineRule="auto" w:line="360"/>
        <w:rPr>
          <w:rFonts w:cs="宋体;SimSun"/>
        </w:rPr>
      </w:pPr>
      <w:r>
        <w:rPr>
          <w:rFonts w:cs="宋体;SimSun"/>
        </w:rPr>
        <w:t>　　此段乃承前三段而来。</w:t>
      </w:r>
    </w:p>
    <w:p>
      <w:pPr>
        <w:pStyle w:val="Style18"/>
        <w:spacing w:lineRule="auto" w:line="360"/>
        <w:rPr/>
      </w:pPr>
      <w:r>
        <w:rPr>
          <w:rFonts w:cs="宋体;SimSun"/>
        </w:rPr>
        <w:t>　　</w:t>
      </w:r>
      <w:r>
        <w:rPr>
          <w:rFonts w:cs="宋体;SimSun"/>
          <w:b/>
          <w:color w:val="FF0000"/>
        </w:rPr>
        <w:t>「如法华经及宝积经谛者品，皆诠一切佛语，以权实二意示成佛之方便。」</w:t>
      </w:r>
    </w:p>
    <w:p>
      <w:pPr>
        <w:pStyle w:val="Style18"/>
        <w:spacing w:lineRule="auto" w:line="360"/>
        <w:rPr>
          <w:rFonts w:cs="宋体;SimSun"/>
        </w:rPr>
      </w:pPr>
      <w:r>
        <w:rPr>
          <w:rFonts w:cs="宋体;SimSun"/>
        </w:rPr>
        <w:t>　　权实二字，或译为曲直。佛为大觉，清净化人，何以有时说究竟三乘，有时说究竟一乘，似近矛盾。须知说究竟三乘者，为声闻乘说，由声闻道可得究竟，别无他道。为独觉和菩萨乘说，亦如之。有时说究竟一乘者，谓声闻独觉，将来必须由</w:t>
      </w:r>
    </w:p>
    <w:p>
      <w:pPr>
        <w:pStyle w:val="Style18"/>
        <w:spacing w:lineRule="auto" w:line="360"/>
        <w:rPr>
          <w:rFonts w:cs="宋体;SimSun"/>
        </w:rPr>
      </w:pPr>
      <w:r>
        <w:rPr>
          <w:rFonts w:cs="宋体;SimSun"/>
        </w:rPr>
        <w:t>~P 55</w:t>
      </w:r>
    </w:p>
    <w:p>
      <w:pPr>
        <w:pStyle w:val="Style18"/>
        <w:spacing w:lineRule="auto" w:line="360"/>
        <w:rPr/>
      </w:pPr>
      <w:r>
        <w:rPr>
          <w:rFonts w:cs="宋体;SimSun"/>
        </w:rPr>
        <w:t>菩萨乘而得究竟。说究竟三乘者，乃权说；说究竟一乘者，乃实说也。法华经云「大觉说三乘，是为权便法，真实究竟说，则唯有一乘。」譬如心量薄弱之人，我原来发心欲令之至甘孜，恐彼畏途长，故先令至道孚，使不生起疲厌，乐於就道。故知佛说声闻独觉乘，实为成佛方便而说。如探宝者，入海求宝，久航不至，佛为慰彼故，现蜃楼海市，以暂慰其心。佛为使二乘人暂得休息故，为说究竟二乘。云何又说究竟三乘，乃就其一阶段而言，亦如今之小学毕业、中学毕业然。现藏中说，唯识派有谓就空性言，声闻缘觉不再入大乘，果如是，则小乘不能转入大乘，而大乘亦不必学小乘法矣。如说小乘不必学，则成谤法。如闻说三乘，心以为不合理，亦即犯微细谤法。但如为权说，则否。佛意乃欲於二乘之後，入於大乘，方为究竟。如经说「齐杀母与子」（此向麻吉扎王所说。所谓母子者，乃喻十二有支中之爱取二支，应摧毁之）。（此属密意）又说「次摧国与王，後毁各村落。」（皆属譬喻之词）。</w:t>
      </w:r>
    </w:p>
    <w:p>
      <w:pPr>
        <w:pStyle w:val="Style18"/>
        <w:spacing w:lineRule="auto" w:line="360"/>
        <w:rPr/>
      </w:pPr>
      <w:r>
        <w:rPr>
          <w:rFonts w:cs="宋体;SimSun"/>
        </w:rPr>
        <w:t>　</w:t>
      </w:r>
      <w:r>
        <w:rPr>
          <w:rFonts w:cs="宋体;SimSun"/>
          <w:b/>
          <w:color w:val="FF0000"/>
        </w:rPr>
        <w:t>　「倘不解此，妄分胜劣，谓某也大乘所当学，某也成佛之障碍所当弃。如斯邪谬，当成谤法。谤法业障，细微难知，过患尤重。」</w:t>
      </w:r>
    </w:p>
    <w:p>
      <w:pPr>
        <w:pStyle w:val="Style18"/>
        <w:spacing w:lineRule="auto" w:line="360"/>
        <w:rPr>
          <w:rFonts w:cs="宋体;SimSun"/>
        </w:rPr>
      </w:pPr>
      <w:r>
        <w:rPr>
          <w:rFonts w:cs="宋体;SimSun"/>
        </w:rPr>
        <w:t>~P 56</w:t>
      </w:r>
    </w:p>
    <w:p>
      <w:pPr>
        <w:pStyle w:val="Style18"/>
        <w:spacing w:lineRule="auto" w:line="360"/>
        <w:rPr/>
      </w:pPr>
      <w:r>
        <w:rPr>
          <w:rFonts w:cs="宋体;SimSun"/>
        </w:rPr>
        <w:t>　　此字，即指前佛说分权实二意。故分佛说为权实非谤法，如对佛说有去取，则谤法。噶当古德有云「谤法业重如全衣，十不善业如衣缝。」全衣，谓其多；衣缝，言其少。宗喀大师於此特别叮咛者，因当时显密互谤，多犯此过故。</w:t>
      </w:r>
    </w:p>
    <w:p>
      <w:pPr>
        <w:pStyle w:val="Style18"/>
        <w:spacing w:lineRule="auto" w:line="360"/>
        <w:rPr/>
      </w:pPr>
      <w:r>
        <w:rPr>
          <w:rFonts w:cs="宋体;SimSun"/>
        </w:rPr>
        <w:t>　　</w:t>
      </w:r>
      <w:r>
        <w:rPr>
          <w:rFonts w:cs="宋体;SimSun"/>
          <w:b/>
          <w:color w:val="FF0000"/>
        </w:rPr>
        <w:t>「三昧地王经云『纵毁赡部洲，一切佛塔庙，较之谤法罪，多分不及一。恒沙阿罗汉，一时顿杀却，较之谤法罪，多分不及一』。」</w:t>
      </w:r>
    </w:p>
    <w:p>
      <w:pPr>
        <w:pStyle w:val="Style18"/>
        <w:spacing w:lineRule="auto" w:line="360"/>
        <w:rPr>
          <w:rFonts w:cs="宋体;SimSun"/>
        </w:rPr>
      </w:pPr>
      <w:r>
        <w:rPr>
          <w:rFonts w:cs="宋体;SimSun"/>
        </w:rPr>
        <w:t>　　由此可知谤法罪业特重之铁证。恒沙，有数解。一说，印度有四大河流，惟恒河不变故称为恒。恒沙者，即指此河之沙，此一说也。一说，大海中之极微细分子，尽其所有数，称为恒沙，此别一说也。无论从何说，而总无非形容其数多之辞。</w:t>
      </w:r>
    </w:p>
    <w:p>
      <w:pPr>
        <w:pStyle w:val="Style18"/>
        <w:spacing w:lineRule="auto" w:line="360"/>
        <w:rPr/>
      </w:pPr>
      <w:r>
        <w:rPr>
          <w:rFonts w:cs="宋体;SimSun"/>
          <w:b/>
          <w:color w:val="FF0000"/>
        </w:rPr>
        <w:t>　　「总之，能生谤法业之因，虽有多门，而无知妄说，最为易犯。智者於此，当努力断灭。」</w:t>
      </w:r>
    </w:p>
    <w:p>
      <w:pPr>
        <w:pStyle w:val="Style18"/>
        <w:spacing w:lineRule="auto" w:line="360"/>
        <w:rPr>
          <w:rFonts w:cs="宋体;SimSun"/>
        </w:rPr>
      </w:pPr>
      <w:r>
        <w:rPr>
          <w:rFonts w:cs="宋体;SimSun"/>
        </w:rPr>
        <w:t>　　吾人居恒反省，对於杀盗淫等罪，尚不易犯，而於谤法重罪，稍不经意，立即构成。且无知妄说，尤为一般人之通病，有如常开之大门，最易出入。云无知者，即指不知上三节之义。如谓佛讲说与修相违，及小乘与大乘相违等是。如知前说一切经互不相违，一切经皆为教授，乃佛密意，即可关闭此谤法之门矣。</w:t>
      </w:r>
    </w:p>
    <w:p>
      <w:pPr>
        <w:pStyle w:val="Style18"/>
        <w:spacing w:lineRule="auto" w:line="360"/>
        <w:rPr>
          <w:rFonts w:cs="宋体;SimSun"/>
        </w:rPr>
      </w:pPr>
      <w:r>
        <w:rPr>
          <w:rFonts w:cs="宋体;SimSun"/>
        </w:rPr>
        <w:t>~P 57</w:t>
      </w:r>
    </w:p>
    <w:p>
      <w:pPr>
        <w:pStyle w:val="Style18"/>
        <w:spacing w:lineRule="auto" w:line="360"/>
        <w:rPr>
          <w:rFonts w:cs="宋体;SimSun"/>
          <w:b/>
          <w:b/>
          <w:color w:val="FF0000"/>
        </w:rPr>
      </w:pPr>
      <w:r>
        <w:rPr>
          <w:rFonts w:cs="宋体;SimSun"/>
          <w:b/>
          <w:color w:val="FF0000"/>
        </w:rPr>
        <w:t>　　「但於前所说，能生决定知，自能灭除谤法恶行。此之决定，若多读谛者品及法华经，即能获得。其谤法余门，更可於集一切研核经中求之。」</w:t>
      </w:r>
    </w:p>
    <w:p>
      <w:pPr>
        <w:pStyle w:val="Style18"/>
        <w:spacing w:lineRule="auto" w:line="360"/>
        <w:rPr/>
      </w:pPr>
      <w:r>
        <w:rPr>
          <w:rFonts w:cs="宋体;SimSun"/>
        </w:rPr>
        <w:t>　　决定二字，即决定一切佛法，皆为一补特伽罗成佛之道。余门，谓大门以外之旁门也。如中观人，不屑看唯识论，与学唯识者不究中观亦然。或问，於见上生争是否谤法。须知凡佛许大小中观唯识，如谓非佛之道者为谤法。如著撰言说破斥邪见，非为谤法。不然牟底外道，远离外道等，亦皆不应破斥矣。学者於此等处，须当谛思。佛意有於唯识中有者，有於中观中有者，或经部有部中有者。如所立之宗，各宗中皆无其义，须先以正理抉择，然後观经中有无，如违教理，而予破斥，不为谤法。但能依朗忍闻思，即可关闭谤法之门。因朗忍将诸要义已摄入可引导入於经教之门故。又当知此中重要有二　一、依文，谓依炬论。二、依义，谓依闻思修，身心生起决定正知。由四种重要故，於炬论朗忍油然生起特殊之敬重，及堪闻堪修之意乐，乃可得本文所说之重要。以上第二大科竟。</w:t>
      </w:r>
    </w:p>
    <w:p>
      <w:pPr>
        <w:pStyle w:val="Style18"/>
        <w:spacing w:lineRule="auto" w:line="360"/>
        <w:rPr>
          <w:rFonts w:cs="宋体;SimSun"/>
        </w:rPr>
      </w:pPr>
      <w:r>
        <w:rPr>
          <w:rFonts w:cs="宋体;SimSun"/>
        </w:rPr>
        <w:t>五月三十日讲</w:t>
      </w:r>
    </w:p>
    <w:p>
      <w:pPr>
        <w:pStyle w:val="Style18"/>
        <w:spacing w:lineRule="auto" w:line="360"/>
        <w:rPr>
          <w:rFonts w:cs="宋体;SimSun"/>
        </w:rPr>
      </w:pPr>
      <w:r>
        <w:rPr>
          <w:rFonts w:cs="宋体;SimSun"/>
        </w:rPr>
        <w:t>~P 58</w:t>
      </w:r>
    </w:p>
    <w:p>
      <w:pPr>
        <w:pStyle w:val="Style18"/>
        <w:spacing w:lineRule="auto" w:line="360"/>
        <w:rPr>
          <w:rFonts w:cs="宋体;SimSun"/>
        </w:rPr>
      </w:pPr>
      <w:r>
        <w:rPr>
          <w:rFonts w:cs="宋体;SimSun"/>
        </w:rPr>
        <w:t>甲三、说听规律分三　乙初、听者之规律　乙二、说者之规律　乙三、完结共作之规律</w:t>
      </w:r>
    </w:p>
    <w:p>
      <w:pPr>
        <w:pStyle w:val="Style18"/>
        <w:spacing w:lineRule="auto" w:line="360"/>
        <w:rPr>
          <w:rFonts w:cs="宋体;SimSun"/>
        </w:rPr>
      </w:pPr>
      <w:r>
        <w:rPr>
          <w:rFonts w:cs="宋体;SimSun"/>
        </w:rPr>
        <w:t>乙初、听者之规律分三　丙初、思惟闻法之胜利　丙二、於法及说法者生起承事 丙三、正明听之规律</w:t>
      </w:r>
    </w:p>
    <w:p>
      <w:pPr>
        <w:pStyle w:val="Style18"/>
        <w:spacing w:lineRule="auto" w:line="360"/>
        <w:rPr>
          <w:rFonts w:cs="宋体;SimSun"/>
        </w:rPr>
      </w:pPr>
      <w:r>
        <w:rPr>
          <w:rFonts w:cs="宋体;SimSun"/>
        </w:rPr>
        <w:t>丙初、思惟闻法之胜利</w:t>
      </w:r>
    </w:p>
    <w:p>
      <w:pPr>
        <w:pStyle w:val="Style18"/>
        <w:spacing w:lineRule="auto" w:line="360"/>
        <w:rPr/>
      </w:pPr>
      <w:r>
        <w:rPr>
          <w:rFonts w:cs="宋体;SimSun"/>
        </w:rPr>
        <w:t>　　依康萨仁波卿惯例，讲前先依科判，次诵，次解释。今日会上，已具听者说者二者因缘。故於此规律极为重要，俱须详说。兹先讲听者规律。凡欲引入於道，必先重规律。若不如律，则胜利极微，故最初须知闻法胜利，方能生起意乐；生起意乐，方能於说法者生起承事并听法功德。</w:t>
      </w:r>
    </w:p>
    <w:p>
      <w:pPr>
        <w:pStyle w:val="Style18"/>
        <w:spacing w:lineRule="auto" w:line="360"/>
        <w:rPr>
          <w:rFonts w:cs="宋体;SimSun"/>
        </w:rPr>
      </w:pPr>
      <w:r>
        <w:rPr>
          <w:rFonts w:cs="宋体;SimSun"/>
        </w:rPr>
        <w:t>　　</w:t>
      </w:r>
      <w:r>
        <w:rPr>
          <w:rFonts w:cs="宋体;SimSun"/>
          <w:b/>
          <w:color w:val="FF0000"/>
        </w:rPr>
        <w:t>「闻聚（法尊法师所译略本朗忍改作『听闻集』）云『多闻能知法，多闻能远恶，多闻舍无义，多闻得涅盘』。」</w:t>
      </w:r>
    </w:p>
    <w:p>
      <w:pPr>
        <w:pStyle w:val="Style18"/>
        <w:spacing w:lineRule="auto" w:line="360"/>
        <w:rPr>
          <w:rFonts w:cs="宋体;SimSun"/>
        </w:rPr>
      </w:pPr>
      <w:r>
        <w:rPr>
          <w:rFonts w:cs="宋体;SimSun"/>
        </w:rPr>
        <w:t>　　闻聚，乃阿罗汉纂辑佛语分类而成。</w:t>
      </w:r>
    </w:p>
    <w:p>
      <w:pPr>
        <w:pStyle w:val="Style18"/>
        <w:spacing w:lineRule="auto" w:line="360"/>
        <w:rPr>
          <w:rFonts w:cs="宋体;SimSun"/>
        </w:rPr>
      </w:pPr>
      <w:r>
        <w:rPr>
          <w:rFonts w:cs="宋体;SimSun"/>
        </w:rPr>
        <w:t>　　</w:t>
      </w:r>
      <w:r>
        <w:rPr>
          <w:rFonts w:cs="宋体;SimSun"/>
          <w:b/>
          <w:color w:val="FF0000"/>
        </w:rPr>
        <w:t>「此颂谓依於闻法，如其次第，能知取舍处，知已，乃持止恶之戒，以遮止无益已，则心安住於善所缘，自能发生定也。」</w:t>
      </w:r>
    </w:p>
    <w:p>
      <w:pPr>
        <w:pStyle w:val="Style18"/>
        <w:spacing w:lineRule="auto" w:line="360"/>
        <w:rPr>
          <w:rFonts w:cs="宋体;SimSun"/>
        </w:rPr>
      </w:pPr>
      <w:r>
        <w:rPr>
          <w:rFonts w:cs="宋体;SimSun"/>
        </w:rPr>
        <w:t>~P 59</w:t>
      </w:r>
    </w:p>
    <w:p>
      <w:pPr>
        <w:pStyle w:val="Style18"/>
        <w:spacing w:lineRule="auto" w:line="360"/>
        <w:rPr/>
      </w:pPr>
      <w:r>
        <w:rPr>
          <w:rFonts w:cs="宋体;SimSun"/>
        </w:rPr>
        <w:t>　　上为宗喀大师释闻聚之义。云何取舍处，谓於取舍所应作之处而作之。凡恶之成熟有四门。首为无知、次散乱、次放逸，以至成熟。如已知，应即以利斧断其根。例如断大树，必需具有稳固之手，否则不能成功。稳固之手，即定力是也。又须具利斧，无我空慧即其利斧。涅盘依何关系而来，即依於空慧。空慧又依於定，定又依於戒。戒即关系於应取应舍。而应取应舍，又关系多闻。古德解释此颂文，有谓首句知苦谛过患，次句谓断集谛，三句谓於二无我作障相违之我执，四句谓得涅盘入灭谛。或解首句指三藏十二部，次句指定，三句指慧。总之以多闻为先。广本朗忍於此有喻，谓於胜妙宫殿中，藏无数珍宝，如无窗无灯，则悉不能见。若无多闻，虽具智慧眼，亦不能分别抉择应取应舍。欲求详明，可参阅广论所引菩萨地说。须以五种想听闻正法　（一）谓佛出世极罕难遇，其法亦然，由稀贵故，当作珍宝想。（二）谓时时增长俱生慧故，当作眼目想。（三）由其所授智慧眼目，能见如所有性及尽所有性故，当作光明想。如已具能观之智慧，与所观之器物，而无光明，则仍不见。又如读藏文，於噶、喀二音，虽有智慧书本，然未闻此二音，则仍不知如何读法。（四）於究竟时，得涅盘与菩提果，故当作胜利想。由多闻可得佛果，故云胜利。但此尚非指已得究竟涅盘与无上菩提。仅谓现前亦能得彼二之因。</w:t>
      </w:r>
    </w:p>
    <w:p>
      <w:pPr>
        <w:pStyle w:val="Style18"/>
        <w:spacing w:lineRule="auto" w:line="360"/>
        <w:rPr>
          <w:rFonts w:cs="宋体;SimSun"/>
        </w:rPr>
      </w:pPr>
      <w:r>
        <w:rPr>
          <w:rFonts w:cs="宋体;SimSun"/>
        </w:rPr>
        <w:t>~P 60</w:t>
      </w:r>
    </w:p>
    <w:p>
      <w:pPr>
        <w:pStyle w:val="Style18"/>
        <w:spacing w:lineRule="auto" w:line="360"/>
        <w:rPr>
          <w:rFonts w:cs="宋体;SimSun"/>
        </w:rPr>
      </w:pPr>
      <w:r>
        <w:rPr>
          <w:rFonts w:cs="宋体;SimSun"/>
        </w:rPr>
        <w:t>（五）由多闻可得止观乐故，当作无罪想。能作如是思惟，即是思惟听闻胜利。又广本於说菩提心段中，复有详说。</w:t>
      </w:r>
    </w:p>
    <w:p>
      <w:pPr>
        <w:pStyle w:val="Style18"/>
        <w:spacing w:lineRule="auto" w:line="360"/>
        <w:rPr/>
      </w:pPr>
      <w:r>
        <w:rPr>
          <w:rFonts w:cs="宋体;SimSun"/>
          <w:b/>
          <w:color w:val="FF0000"/>
        </w:rPr>
        <w:t>　　「次以通达无我真实之慧，断世间系缚根本，遂得解脱。本生经云『若人由闻起正信，当成坚固妙欢喜，慧生愚痴即当无，虽货（卖）自肉亦应理。闻为破暗之明灯，贼所难劫殊胜财，是杀痴暗仇人剑，教示方便胜伴侣，虽贫不弃是亲友，无损疗除忧病药，摧大罪军胜眷属，复是胜名德珍藏，上流相遇好赠品，众中英俊所爱乐』。又云『闻後以修为心要，少功即脱生死城』。」</w:t>
      </w:r>
    </w:p>
    <w:p>
      <w:pPr>
        <w:pStyle w:val="Style18"/>
        <w:spacing w:lineRule="auto" w:line="360"/>
        <w:rPr/>
      </w:pPr>
      <w:r>
        <w:rPr>
          <w:rFonts w:cs="宋体;SimSun"/>
        </w:rPr>
        <w:t>　　本生经系佛昔为月王子时，求一清净仙人为说四句偈。每句供以黄金千两，其父谓为无义。因答云　清净正法为无价，岂值四千两黄金而已哉。遂作此偈以进。首三句，明信三宝业果，由闻而臻微细，智慧以启，愚痴即除。四句说直可以身肉作换。此谓虽自智已知，尚应往听。如前解与当时王子所答语意更合。痴暗，谓不信业果、不解二无我之意。方便，谓正道。亲友，谓世间亲友恒视贫富而转移。世间药物有损，而此药则无损。摧大罪军，谓业与烦恼所生之罪，悉能摧毁。胜名，指佛位。珍藏，谓富饶福报。</w:t>
      </w:r>
    </w:p>
    <w:p>
      <w:pPr>
        <w:pStyle w:val="Style18"/>
        <w:spacing w:lineRule="auto" w:line="360"/>
        <w:rPr>
          <w:rFonts w:cs="宋体;SimSun"/>
        </w:rPr>
      </w:pPr>
      <w:r>
        <w:rPr>
          <w:rFonts w:cs="宋体;SimSun"/>
        </w:rPr>
        <w:t>~P 61</w:t>
      </w:r>
      <w:r>
        <w:rPr>
          <w:rFonts w:cs="宋体;SimSun"/>
        </w:rPr>
        <w:t>　　　</w:t>
      </w:r>
    </w:p>
    <w:p>
      <w:pPr>
        <w:pStyle w:val="Style18"/>
        <w:spacing w:lineRule="auto" w:line="360"/>
        <w:rPr/>
      </w:pPr>
      <w:r>
        <w:rPr>
          <w:rFonts w:cs="宋体;SimSun"/>
        </w:rPr>
        <w:t>上流赠品，谓贤士夫往还馈赠，即投桃报李之意。昔乌兹亚那以宝铠赠其邻国，国王无以报。问佛，佛乃以金绘法轮，下书四句偈报之，并遣罗汉弟子往为开说。云好赠品者，即以多闻成妙赠之意。末句众字，谓团体。如僧众，其中含有翘楚在。爱乐其多闻，以对於英俊有贡献故。又脱生死城者，谓生死如城，险要，最难出入。能於闻後修心要，不费多力，即可得脱离也。康萨仁波卿谓　城字，乃形容词，如一县治，一切上粮当差等事繁多。一入轮回中，生老病死等即相随而至，亦如是也。</w:t>
      </w:r>
    </w:p>
    <w:p>
      <w:pPr>
        <w:pStyle w:val="Style18"/>
        <w:spacing w:lineRule="auto" w:line="360"/>
        <w:rPr>
          <w:rFonts w:cs="宋体;SimSun"/>
          <w:b/>
          <w:b/>
          <w:color w:val="FF0000"/>
        </w:rPr>
      </w:pPr>
      <w:r>
        <w:rPr>
          <w:rFonts w:cs="宋体;SimSun"/>
          <w:b/>
          <w:color w:val="FF0000"/>
        </w:rPr>
        <w:t>　　「於诸闻法胜利等，数数思惟，应当发起胜解」。（又有译成　於闻生胜解，方能发生精进心）。」</w:t>
      </w:r>
    </w:p>
    <w:p>
      <w:pPr>
        <w:pStyle w:val="Style18"/>
        <w:spacing w:lineRule="auto" w:line="360"/>
        <w:rPr/>
      </w:pPr>
      <w:r>
        <w:rPr>
          <w:rFonts w:cs="宋体;SimSun"/>
        </w:rPr>
        <w:t>　　结尾即明闻法之功德。上师说　一、凡不喜闻经论者，应先闻朗忍，然後依次第研究。至於此段，应特别留意，使生胜解。二、凡喜研大经论者，若不先研究朗忍，则如已得多数锦被而无垫褥，不知应置何处。如未广研经论，但闻朗忍，亦如小康之家，资生之具，堪称略备。</w:t>
      </w:r>
    </w:p>
    <w:p>
      <w:pPr>
        <w:pStyle w:val="Style18"/>
        <w:spacing w:lineRule="auto" w:line="360"/>
        <w:rPr>
          <w:rFonts w:cs="宋体;SimSun"/>
        </w:rPr>
      </w:pPr>
      <w:r>
        <w:rPr>
          <w:rFonts w:cs="宋体;SimSun"/>
        </w:rPr>
        <w:t>二月初一日讲</w:t>
      </w:r>
    </w:p>
    <w:p>
      <w:pPr>
        <w:pStyle w:val="Style18"/>
        <w:spacing w:lineRule="auto" w:line="360"/>
        <w:rPr>
          <w:rFonts w:cs="宋体;SimSun"/>
        </w:rPr>
      </w:pPr>
      <w:r>
        <w:rPr>
          <w:rFonts w:cs="宋体;SimSun"/>
        </w:rPr>
        <w:t>~P 62</w:t>
      </w:r>
    </w:p>
    <w:p>
      <w:pPr>
        <w:pStyle w:val="Style18"/>
        <w:spacing w:lineRule="auto" w:line="360"/>
        <w:rPr>
          <w:rFonts w:cs="宋体;SimSun"/>
        </w:rPr>
      </w:pPr>
      <w:r>
        <w:rPr>
          <w:rFonts w:cs="宋体;SimSun"/>
        </w:rPr>
        <w:t>丙二、於法及说法者生起承事</w:t>
      </w:r>
    </w:p>
    <w:p>
      <w:pPr>
        <w:pStyle w:val="Style18"/>
        <w:spacing w:lineRule="auto" w:line="360"/>
        <w:rPr/>
      </w:pPr>
      <w:r>
        <w:rPr>
          <w:rFonts w:cs="宋体;SimSun"/>
        </w:rPr>
        <w:t>　</w:t>
      </w:r>
      <w:r>
        <w:rPr>
          <w:rFonts w:cs="宋体;SimSun"/>
          <w:b/>
          <w:color w:val="FF0000"/>
        </w:rPr>
        <w:t>　「如地藏经云『专以信敬而听法，於彼不应生讥谤。说法师前兴供养，於彼当生如佛想』。视之同佛，当以狮子座等恭敬利养而行礼供，断除不敬」。</w:t>
      </w:r>
    </w:p>
    <w:p>
      <w:pPr>
        <w:pStyle w:val="Style18"/>
        <w:spacing w:lineRule="auto" w:line="360"/>
        <w:rPr>
          <w:rFonts w:cs="宋体;SimSun"/>
        </w:rPr>
      </w:pPr>
      <w:r>
        <w:rPr>
          <w:rFonts w:cs="宋体;SimSun"/>
        </w:rPr>
        <w:t>　　狮子座即佛座。礼供，指衣食等。於彼之彼字，指说法者。观上师与真佛无二无别，则所得加持亦与真佛加被无异。</w:t>
      </w:r>
    </w:p>
    <w:p>
      <w:pPr>
        <w:pStyle w:val="Style18"/>
        <w:spacing w:lineRule="auto" w:line="360"/>
        <w:rPr/>
      </w:pPr>
      <w:r>
        <w:rPr>
          <w:rFonts w:cs="宋体;SimSun"/>
        </w:rPr>
        <w:t>　　</w:t>
      </w:r>
      <w:r>
        <w:rPr>
          <w:rFonts w:cs="宋体;SimSun"/>
          <w:b/>
          <w:color w:val="FF0000"/>
        </w:rPr>
        <w:t>「又菩萨地云『当离高举与轻　，於法与说法人二者应当敬重』。」</w:t>
      </w:r>
    </w:p>
    <w:p>
      <w:pPr>
        <w:pStyle w:val="Style18"/>
        <w:spacing w:lineRule="auto" w:line="360"/>
        <w:rPr/>
      </w:pPr>
      <w:r>
        <w:rPr>
          <w:rFonts w:cs="宋体;SimSun"/>
        </w:rPr>
        <w:t>　　菩萨地与广本所引略异。高举，谓将己小慧，举之令高。如才识名誉等妄自矜诩。菩萨地又云　听法时，一、勿令法师扰乱；二、说过失时勿起嗔恨；三、随念修行；四，不异辩，谓不故意兴辩，此为合理，此不合理。即所获与佛意不合，或兴班智达论不合，亦不可当场质问，致失威仪，心知其意可也。又当以甚闲适，不忙乱之心情往听。不可如小犬食乳，情慌意乱，令母犬心难应付。当如小驹食乳，次第安详。又应不怒，昔西藏有大法师讲法时，语次谓莫如噶惹人之性急。其时座中有多数噶惹人，便起责难曰　我噶惹人有何过失，而遭诃斥。对师如此，即为失仪。又菩萨地云　「有五种不应作意，一、於上师失戒威仪；二、说说法者生於下种；三、评说法者面貌丑恶；四、语言粗鄙。五、说法者有申斥语，皆不应作意。」昔藏中色喀夺吉抢说法时，於听众过失，诃斥不留余地。师虽如此，听者亦不应生起不愉。</w:t>
      </w:r>
    </w:p>
    <w:p>
      <w:pPr>
        <w:pStyle w:val="Style18"/>
        <w:spacing w:lineRule="auto" w:line="360"/>
        <w:rPr>
          <w:rFonts w:cs="宋体;SimSun"/>
        </w:rPr>
      </w:pPr>
      <w:r>
        <w:rPr>
          <w:rFonts w:cs="宋体;SimSun"/>
        </w:rPr>
        <w:t>~P 63</w:t>
      </w:r>
    </w:p>
    <w:p>
      <w:pPr>
        <w:pStyle w:val="Style18"/>
        <w:spacing w:lineRule="auto" w:line="360"/>
        <w:rPr/>
      </w:pPr>
      <w:r>
        <w:rPr>
          <w:rFonts w:cs="宋体;SimSun"/>
        </w:rPr>
        <w:t>　</w:t>
      </w:r>
      <w:r>
        <w:rPr>
          <w:rFonts w:cs="宋体;SimSun"/>
          <w:b/>
          <w:color w:val="FF0000"/>
        </w:rPr>
        <w:t>　「又本生经云『当处（住）极下座，生起调伏德，喜眼而瞻视，如饮甘露语，敬重专一礼，净信无垢意，如病听医言，起承事听法』。」</w:t>
      </w:r>
    </w:p>
    <w:p>
      <w:pPr>
        <w:pStyle w:val="Style18"/>
        <w:spacing w:lineRule="auto" w:line="360"/>
        <w:rPr>
          <w:rFonts w:cs="宋体;SimSun"/>
        </w:rPr>
      </w:pPr>
      <w:r>
        <w:rPr>
          <w:rFonts w:cs="宋体;SimSun"/>
        </w:rPr>
        <w:t>　　本生经，即佛为月王子时，有一国王为仙人邪咒所咒，化为非人罗刹，常需人食。太子时往听法，遇之，罗刹将欲食之。太子言将往听法，俟听後，将就罗刹所，请食。罗刹闻此语，异而问之，太子为说此颂。谓须具听法威仪如是。</w:t>
      </w:r>
    </w:p>
    <w:p>
      <w:pPr>
        <w:pStyle w:val="Style18"/>
        <w:spacing w:lineRule="auto" w:line="360"/>
        <w:rPr/>
      </w:pPr>
      <w:r>
        <w:rPr>
          <w:rFonts w:cs="宋体;SimSun"/>
        </w:rPr>
        <w:t>丙三、正明听之规律分二　丁初、除三种过　丁二、依六种想。</w:t>
      </w:r>
    </w:p>
    <w:p>
      <w:pPr>
        <w:pStyle w:val="Style18"/>
        <w:spacing w:lineRule="auto" w:line="360"/>
        <w:rPr>
          <w:rFonts w:cs="宋体;SimSun"/>
        </w:rPr>
      </w:pPr>
      <w:r>
        <w:rPr>
          <w:rFonts w:cs="宋体;SimSun"/>
        </w:rPr>
        <w:t>丁初、除三种过</w:t>
      </w:r>
    </w:p>
    <w:p>
      <w:pPr>
        <w:pStyle w:val="Style18"/>
        <w:spacing w:lineRule="auto" w:line="360"/>
        <w:rPr/>
      </w:pPr>
      <w:r>
        <w:rPr>
          <w:rFonts w:cs="宋体;SimSun"/>
        </w:rPr>
        <w:t>　　</w:t>
      </w:r>
      <w:r>
        <w:rPr>
          <w:rFonts w:cs="宋体;SimSun"/>
          <w:b/>
          <w:color w:val="FF0000"/>
        </w:rPr>
        <w:t>「若器口下覆，或器虽仰而内不洁，或内虽洁而下有罅，纵天降雨，必不能受。或虽受得，为染所污，不堪饮用。或虽不染，漏而弗住。如是虽临法会，若不属耳而听，或虽属听而起邪执，或发起意乐有过。或虽无彼等诸（过）失，若於所闻文义而不坚记，以妄念等而失坏。如是闻法，不能得大利益，故当离此诸过。」</w:t>
      </w:r>
    </w:p>
    <w:p>
      <w:pPr>
        <w:pStyle w:val="Style18"/>
        <w:spacing w:lineRule="auto" w:line="360"/>
        <w:rPr>
          <w:rFonts w:cs="宋体;SimSun"/>
        </w:rPr>
      </w:pPr>
      <w:r>
        <w:rPr>
          <w:rFonts w:cs="宋体;SimSun"/>
        </w:rPr>
        <w:t>~P 64</w:t>
      </w:r>
    </w:p>
    <w:p>
      <w:pPr>
        <w:pStyle w:val="Style18"/>
        <w:spacing w:lineRule="auto" w:line="360"/>
        <w:rPr/>
      </w:pPr>
      <w:r>
        <w:rPr>
          <w:rFonts w:cs="宋体;SimSun"/>
        </w:rPr>
        <w:t>　　上列不合法器之三种过失　（一）覆口者，如身在法会而心驰成都，或昏昏欲睡，如狮王听琵琶声而心别注，猎人扣弦而犹不闻。或听法时入定。或於座中另阅他书。均犯器口倒覆之弊。（二）不净者，如闻朗忍，而发心为现世安乐。或虽为後世，但求一己之解脱，即属不净。又所闻之法，本为断烦恼，而听者发心为现世利乐，则所闻实为烦恼之助伴。又所闻虽大乘，而发心非大乘，甚或心存考验说法人之善巧与否，均属不净。（三）下有漏罅，喻如闻法虽专一，发心亦纯洁。然於法会散後，即置之脑後，亦不能摄持受用。</w:t>
      </w:r>
    </w:p>
    <w:p>
      <w:pPr>
        <w:pStyle w:val="Style18"/>
        <w:spacing w:lineRule="auto" w:line="360"/>
        <w:rPr/>
      </w:pPr>
      <w:r>
        <w:rPr>
          <w:rFonts w:cs="宋体;SimSun"/>
        </w:rPr>
        <w:t>　　</w:t>
      </w:r>
      <w:r>
        <w:rPr>
          <w:rFonts w:cs="宋体;SimSun"/>
          <w:b/>
          <w:color w:val="FF0000"/>
        </w:rPr>
        <w:t>「为治彼三过故，经中常说，谛听谛听，善思念之，对治不净，切勿忘失。」</w:t>
      </w:r>
    </w:p>
    <w:p>
      <w:pPr>
        <w:pStyle w:val="Style18"/>
        <w:spacing w:lineRule="auto" w:line="360"/>
        <w:rPr/>
      </w:pPr>
      <w:r>
        <w:rPr>
          <w:rFonts w:cs="宋体;SimSun"/>
        </w:rPr>
        <w:t>　　以此三过，正障闻思修三慧。初障闻、次障修、三障思。所以重言谛听者，即为对治覆口。云善思念者，即为对治不净。云切勿忘失，（唐译本脱此句，应补入。） 即为对治漏罅。</w:t>
      </w:r>
    </w:p>
    <w:p>
      <w:pPr>
        <w:pStyle w:val="Style18"/>
        <w:spacing w:lineRule="auto" w:line="360"/>
        <w:rPr>
          <w:rFonts w:cs="宋体;SimSun"/>
          <w:b/>
          <w:b/>
          <w:color w:val="FF0000"/>
        </w:rPr>
      </w:pPr>
      <w:r>
        <w:rPr>
          <w:rFonts w:cs="宋体;SimSun"/>
          <w:b/>
          <w:color w:val="FF0000"/>
        </w:rPr>
        <w:t>　　「又菩萨地云『以欲知一切，及专注一境，属耳注意，如理思惟而听』。」</w:t>
      </w:r>
    </w:p>
    <w:p>
      <w:pPr>
        <w:pStyle w:val="Style18"/>
        <w:spacing w:lineRule="auto" w:line="360"/>
        <w:rPr>
          <w:rFonts w:cs="宋体;SimSun"/>
        </w:rPr>
      </w:pPr>
      <w:r>
        <w:rPr>
          <w:rFonts w:cs="宋体;SimSun"/>
        </w:rPr>
        <w:t>　　由求知一切，即能得其意义，不虚所闻。云专注、云属耳，谓清晰明了而听，能注意，自然心不散乱。能如理，自能收摄六根以听。学者须当如是。</w:t>
      </w:r>
    </w:p>
    <w:p>
      <w:pPr>
        <w:pStyle w:val="Style18"/>
        <w:spacing w:lineRule="auto" w:line="360"/>
        <w:rPr>
          <w:rFonts w:cs="宋体;SimSun"/>
        </w:rPr>
      </w:pPr>
      <w:r>
        <w:rPr>
          <w:rFonts w:cs="宋体;SimSun"/>
        </w:rPr>
        <w:t>~P 65</w:t>
      </w:r>
    </w:p>
    <w:p>
      <w:pPr>
        <w:pStyle w:val="Style18"/>
        <w:spacing w:lineRule="auto" w:line="360"/>
        <w:rPr>
          <w:rFonts w:cs="宋体;SimSun"/>
        </w:rPr>
      </w:pPr>
      <w:r>
        <w:rPr>
          <w:rFonts w:cs="宋体;SimSun"/>
        </w:rPr>
        <w:t>丁二、依六种想分六 戊初、於己须如病者想　戊二、於说法者须如医师想　戊三、於教法生起药物想　戊四、於修行生起疗病想　戊五、於如来须作正士想　戊六、於正法眼生起久住想。</w:t>
      </w:r>
    </w:p>
    <w:p>
      <w:pPr>
        <w:pStyle w:val="Style18"/>
        <w:spacing w:lineRule="auto" w:line="360"/>
        <w:rPr>
          <w:rFonts w:cs="宋体;SimSun"/>
        </w:rPr>
      </w:pPr>
      <w:r>
        <w:rPr>
          <w:rFonts w:cs="宋体;SimSun"/>
        </w:rPr>
        <w:t>戊初、於己须如病者想</w:t>
      </w:r>
    </w:p>
    <w:p>
      <w:pPr>
        <w:pStyle w:val="Style18"/>
        <w:spacing w:lineRule="auto" w:line="360"/>
        <w:rPr>
          <w:rFonts w:cs="宋体;SimSun"/>
        </w:rPr>
      </w:pPr>
      <w:r>
        <w:rPr>
          <w:rFonts w:cs="宋体;SimSun"/>
        </w:rPr>
        <w:t>　　</w:t>
      </w:r>
      <w:r>
        <w:rPr>
          <w:rFonts w:cs="宋体;SimSun"/>
          <w:b/>
          <w:color w:val="FF0000"/>
        </w:rPr>
        <w:t>六想中，以此想为最善，下三皆缘此而生，古德有云「如於听法不能亲切，应自作病者想，且应於己作真病想。」</w:t>
      </w:r>
    </w:p>
    <w:p>
      <w:pPr>
        <w:pStyle w:val="Style18"/>
        <w:spacing w:lineRule="auto" w:line="360"/>
        <w:rPr/>
      </w:pPr>
      <w:r>
        <w:rPr>
          <w:rFonts w:cs="宋体;SimSun"/>
        </w:rPr>
        <w:t>　　</w:t>
      </w:r>
      <w:r>
        <w:rPr>
          <w:rFonts w:cs="宋体;SimSun"/>
          <w:b/>
          <w:color w:val="FF0000"/>
        </w:rPr>
        <w:t>「如入行论云『虽遭寻常病，犹须依医言，况复贪等罪，百病恒逼逐。』以贪等惑，恒时难疗。感生极苦之病，长夜痛恼，於彼应识。」</w:t>
      </w:r>
    </w:p>
    <w:p>
      <w:pPr>
        <w:pStyle w:val="Style18"/>
        <w:spacing w:lineRule="auto" w:line="360"/>
        <w:rPr>
          <w:rFonts w:cs="宋体;SimSun"/>
        </w:rPr>
      </w:pPr>
      <w:r>
        <w:rPr>
          <w:rFonts w:cs="宋体;SimSun"/>
        </w:rPr>
        <w:t>　　吾人由贪嗔痴三毒，而生八万四千烦恼之痼疾。如对於可贪境，便生贪病，贪之不得，心即不快，嗔痴亦随之而起，皆由於业果不明所致。又凡心生不安，即痴烦恼之现行相。此等处，须行者善自体察方知。又世间之疾，其果为死。三毒之病，其果为三涂。常人恒具此重疾，但苦於不知作此想耳。如入菩萨行论云「如大热病人，昏瞶而不自知。」即此谓也。</w:t>
      </w:r>
    </w:p>
    <w:p>
      <w:pPr>
        <w:pStyle w:val="Style18"/>
        <w:spacing w:lineRule="auto" w:line="360"/>
        <w:rPr>
          <w:rFonts w:cs="宋体;SimSun"/>
        </w:rPr>
      </w:pPr>
      <w:r>
        <w:rPr>
          <w:rFonts w:cs="宋体;SimSun"/>
        </w:rPr>
        <w:t>~P 66</w:t>
      </w:r>
    </w:p>
    <w:p>
      <w:pPr>
        <w:pStyle w:val="Style18"/>
        <w:spacing w:lineRule="auto" w:line="360"/>
        <w:rPr>
          <w:rFonts w:cs="宋体;SimSun"/>
        </w:rPr>
      </w:pPr>
      <w:r>
        <w:rPr>
          <w:rFonts w:cs="宋体;SimSun"/>
        </w:rPr>
        <w:t>二月初二日讲</w:t>
      </w:r>
    </w:p>
    <w:p>
      <w:pPr>
        <w:pStyle w:val="Style18"/>
        <w:spacing w:lineRule="auto" w:line="360"/>
        <w:rPr/>
      </w:pPr>
      <w:r>
        <w:rPr>
          <w:rFonts w:cs="宋体;SimSun"/>
        </w:rPr>
        <w:t>　</w:t>
      </w:r>
      <w:r>
        <w:rPr>
          <w:rFonts w:cs="宋体;SimSun"/>
          <w:b/>
          <w:color w:val="FF0000"/>
        </w:rPr>
        <w:t>　「噶当派格西迦马巴（此迦马巴，与噶居派之噶马把，系两人。）云『无而谓有，固是颠倒。今有三毒重病，而且极其猛烈，曾无所知，岂不更为颠倒。』」</w:t>
      </w:r>
    </w:p>
    <w:p>
      <w:pPr>
        <w:pStyle w:val="Style18"/>
        <w:spacing w:lineRule="auto" w:line="360"/>
        <w:rPr>
          <w:rFonts w:cs="宋体;SimSun"/>
        </w:rPr>
      </w:pPr>
      <w:r>
        <w:rPr>
          <w:rFonts w:cs="宋体;SimSun"/>
        </w:rPr>
        <w:t>戊二、於说法者作医师想</w:t>
      </w:r>
    </w:p>
    <w:p>
      <w:pPr>
        <w:pStyle w:val="Style18"/>
        <w:spacing w:lineRule="auto" w:line="360"/>
        <w:rPr/>
      </w:pPr>
      <w:r>
        <w:rPr>
          <w:rFonts w:cs="宋体;SimSun"/>
        </w:rPr>
        <w:t>　　</w:t>
      </w:r>
      <w:r>
        <w:rPr>
          <w:rFonts w:cs="宋体;SimSun"/>
          <w:b/>
          <w:color w:val="FF0000"/>
        </w:rPr>
        <w:t>「吾人若患风胆等重病，势必寻求良医。即得良医，起大欢喜，随言而听，恭敬承事。於说法师亦当如是。访求得已，如教而行，恭敬承事。」</w:t>
      </w:r>
    </w:p>
    <w:p>
      <w:pPr>
        <w:pStyle w:val="Style18"/>
        <w:spacing w:lineRule="auto" w:line="360"/>
        <w:rPr>
          <w:rFonts w:cs="宋体;SimSun"/>
        </w:rPr>
      </w:pPr>
      <w:r>
        <w:rPr>
          <w:rFonts w:cs="宋体;SimSun"/>
        </w:rPr>
        <w:t>　　风病胆病，皆属剧烈，如访求良医，得已，勿谓担负太重而以为累。</w:t>
      </w:r>
    </w:p>
    <w:p>
      <w:pPr>
        <w:pStyle w:val="Style18"/>
        <w:spacing w:lineRule="auto" w:line="360"/>
        <w:rPr>
          <w:rFonts w:cs="宋体;SimSun"/>
        </w:rPr>
      </w:pPr>
      <w:r>
        <w:rPr>
          <w:rFonts w:cs="宋体;SimSun"/>
        </w:rPr>
        <w:t>戊三、於教法生起药物想</w:t>
      </w:r>
    </w:p>
    <w:p>
      <w:pPr>
        <w:pStyle w:val="Style18"/>
        <w:spacing w:lineRule="auto" w:line="360"/>
        <w:rPr/>
      </w:pPr>
      <w:r>
        <w:rPr>
          <w:rFonts w:cs="宋体;SimSun"/>
        </w:rPr>
        <w:t>　　</w:t>
      </w:r>
      <w:r>
        <w:rPr>
          <w:rFonts w:cs="宋体;SimSun"/>
          <w:b/>
          <w:color w:val="FF0000"/>
        </w:rPr>
        <w:t>「犹如病者，於医师所配之药方，深生珍重。学者於说法师教授教诫，亦应认为重要，励力珍持，勿以妄念违背而失坏之。」</w:t>
      </w:r>
    </w:p>
    <w:p>
      <w:pPr>
        <w:pStyle w:val="Style18"/>
        <w:spacing w:lineRule="auto" w:line="360"/>
        <w:rPr/>
      </w:pPr>
      <w:r>
        <w:rPr>
          <w:rFonts w:cs="宋体;SimSun"/>
        </w:rPr>
        <w:t>　　上师所说之法虽多，无非为解除三毒疾苦，故应珍持。云珍者，即珍重之意，谓於药不可失误一味。教授，即开示，谓说前所未说者，为新开示。教诫，谓随念，即已说者重为叮咛，俾令不忘，辗转增上。</w:t>
      </w:r>
    </w:p>
    <w:p>
      <w:pPr>
        <w:pStyle w:val="Style18"/>
        <w:spacing w:lineRule="auto" w:line="360"/>
        <w:rPr>
          <w:rFonts w:cs="宋体;SimSun"/>
        </w:rPr>
      </w:pPr>
      <w:r>
        <w:rPr>
          <w:rFonts w:cs="宋体;SimSun"/>
        </w:rPr>
        <w:t>~P 67</w:t>
      </w:r>
    </w:p>
    <w:p>
      <w:pPr>
        <w:pStyle w:val="Style18"/>
        <w:spacing w:lineRule="auto" w:line="360"/>
        <w:rPr>
          <w:rFonts w:cs="宋体;SimSun"/>
        </w:rPr>
      </w:pPr>
      <w:r>
        <w:rPr>
          <w:rFonts w:cs="宋体;SimSun"/>
        </w:rPr>
        <w:t>戊四、於修行生起疗病想</w:t>
      </w:r>
    </w:p>
    <w:p>
      <w:pPr>
        <w:pStyle w:val="Style18"/>
        <w:spacing w:lineRule="auto" w:line="360"/>
        <w:rPr>
          <w:rFonts w:cs="宋体;SimSun"/>
        </w:rPr>
      </w:pPr>
      <w:r>
        <w:rPr>
          <w:rFonts w:cs="宋体;SimSun"/>
        </w:rPr>
        <w:t>　　</w:t>
      </w:r>
      <w:r>
        <w:rPr>
          <w:rFonts w:cs="宋体;SimSun"/>
          <w:b/>
          <w:color w:val="FF0000"/>
        </w:rPr>
        <w:t>「亦如病者自知不服医方，病不能瘳，即便饮用。於说法所示之教授，若不修行，终不能摧伏烦恼，故应殷重修持。」</w:t>
      </w:r>
    </w:p>
    <w:p>
      <w:pPr>
        <w:pStyle w:val="Style18"/>
        <w:spacing w:lineRule="auto" w:line="360"/>
        <w:rPr/>
      </w:pPr>
      <w:r>
        <w:rPr>
          <w:rFonts w:cs="宋体;SimSun"/>
        </w:rPr>
        <w:t>　　此条最关重要。如灌顶虽多，而不修持，不惟不能除过患，且增我慢罪性。如释文中云「勿令心与法相离。」云何相离，如西康人口念三皈依，而手鸣枪劫人，是即相离。故凡听一法，即须敬谨奉持，否则如漏纲之鸟，脱钩之鱼，欲其复至，则不可得。且不惟前者不能再获，即後者亦难继续捕捉矣。如听朗忍，於其中修菩提心及空性等，虽非听後即能修习生起，然先应择其他能修者而修之。於其不易修者，如菩提心、空性等，亦应发愿速能趣入，以种其因。如佛子行中云「以头目脑髓行布施，一时虽无此功能，然心应发此愿行，俾将来有能行时。」只要此念不忘失，渐渐即能做到，亦非绝对不能也。</w:t>
      </w:r>
    </w:p>
    <w:p>
      <w:pPr>
        <w:pStyle w:val="Style18"/>
        <w:spacing w:lineRule="auto" w:line="360"/>
        <w:rPr/>
      </w:pPr>
      <w:r>
        <w:rPr>
          <w:rFonts w:cs="宋体;SimSun"/>
          <w:b/>
          <w:color w:val="FF0000"/>
        </w:rPr>
        <w:t>　　「又如久病恶癞、断手残足，一二剂药，诚无所益。吾人从无始来，长处惑业重病（惑染重病），於其教授，略修一、二次，不可遂以为满足。如忏赞云『心於谛理恒愚痴，病根长夜相依附，譬彼恶癞断手足，仅服少药有何益。』是故於己作病人想，甚为紧要。此想若具，余善可生。倘唯形於言谈，不务真实修习教授之义而断除烦恼，亦仅获得听闻而已。」</w:t>
      </w:r>
    </w:p>
    <w:p>
      <w:pPr>
        <w:pStyle w:val="Style18"/>
        <w:spacing w:lineRule="auto" w:line="360"/>
        <w:rPr>
          <w:rFonts w:cs="宋体;SimSun"/>
        </w:rPr>
      </w:pPr>
      <w:r>
        <w:rPr>
          <w:rFonts w:cs="宋体;SimSun"/>
        </w:rPr>
        <w:t>~P 68</w:t>
      </w:r>
    </w:p>
    <w:p>
      <w:pPr>
        <w:pStyle w:val="Style18"/>
        <w:spacing w:lineRule="auto" w:line="360"/>
        <w:rPr/>
      </w:pPr>
      <w:r>
        <w:rPr>
          <w:rFonts w:cs="宋体;SimSun"/>
        </w:rPr>
        <w:t>　　此明须勤行依教修习。例如初业有情修不净观，以对治贪欲，终日修一、二小时，何能遽断贪烦恼。推之修慈以治嗔，修缘起性空以治痴，莫不皆然。故举恶癞重病以为喻，非一、二剂药力所能奏功也。又不可於此师前学一修本尊法，於彼师前学止观法，久之自觉未能获得受用，便生懈怠。又不可於所闻教授，听一次便以为足。以师之说法广略开显，各有不同。必须多多益善，方能听一次增长一次功用。又徒修定境，不能尽除烦恼，即达空性，亦不能净尽二障习气而成佛。即如皈依，本最好方便法门，然亦仅离怖畏，不堕三涂，而距成佛尚远。必须广求众多法门，又须对於上师无缺之圆满教授，昼夜不断修习，始克称大乘人。如但守一、二法门，则尚不能称小乘道，甚至不克称为学法者。必须取上师圆满教授，以自己智慧抉择勤修，始配为密宗法器。否则，於所闻原璧归还，亦犹入市见百货俱陈，而未一购取受用。</w:t>
      </w:r>
    </w:p>
    <w:p>
      <w:pPr>
        <w:pStyle w:val="Style18"/>
        <w:spacing w:lineRule="auto" w:line="360"/>
        <w:rPr>
          <w:rFonts w:cs="宋体;SimSun"/>
          <w:b/>
          <w:b/>
          <w:color w:val="FF0000"/>
        </w:rPr>
      </w:pPr>
      <w:r>
        <w:rPr>
          <w:rFonts w:cs="宋体;SimSun"/>
          <w:b/>
          <w:color w:val="FF0000"/>
        </w:rPr>
        <w:t>　　「如病不服药，病终不能愈。此三昧王经之所言也。」</w:t>
      </w:r>
    </w:p>
    <w:p>
      <w:pPr>
        <w:pStyle w:val="Style18"/>
        <w:spacing w:lineRule="auto" w:line="360"/>
        <w:rPr/>
      </w:pPr>
      <w:r>
        <w:rPr>
          <w:rFonts w:cs="宋体;SimSun"/>
        </w:rPr>
        <w:t>　　彼经尚有颂云「给以珍贵许多药，病者搁置而不饮，是医与药皆无咎，此乃病者不服过。」此意亦与前同。</w:t>
      </w:r>
    </w:p>
    <w:p>
      <w:pPr>
        <w:pStyle w:val="Style18"/>
        <w:spacing w:lineRule="auto" w:line="360"/>
        <w:rPr>
          <w:rFonts w:cs="宋体;SimSun"/>
        </w:rPr>
      </w:pPr>
      <w:r>
        <w:rPr>
          <w:rFonts w:cs="宋体;SimSun"/>
        </w:rPr>
        <w:t>~P 69</w:t>
      </w:r>
    </w:p>
    <w:p>
      <w:pPr>
        <w:pStyle w:val="Style18"/>
        <w:spacing w:lineRule="auto" w:line="360"/>
        <w:rPr>
          <w:rFonts w:cs="宋体;SimSun"/>
        </w:rPr>
      </w:pPr>
      <w:r>
        <w:rPr>
          <w:rFonts w:cs="宋体;SimSun"/>
        </w:rPr>
        <w:t>二月初三日讲</w:t>
      </w:r>
    </w:p>
    <w:p>
      <w:pPr>
        <w:pStyle w:val="Style18"/>
        <w:spacing w:lineRule="auto" w:line="360"/>
        <w:rPr>
          <w:rFonts w:cs="宋体;SimSun"/>
          <w:b/>
          <w:b/>
          <w:color w:val="FF0000"/>
        </w:rPr>
      </w:pPr>
      <w:r>
        <w:rPr>
          <w:rFonts w:cs="宋体;SimSun"/>
          <w:b/>
          <w:color w:val="FF0000"/>
        </w:rPr>
        <w:t>　　「三昧王经又云『我虽已说微妙法，汝闻若不正修习，如诸病者负药囊，自身疾病无能瘳。』入行论云『身当依教修，徒说有何益。如仅读药方，於病自济否？』」</w:t>
      </w:r>
    </w:p>
    <w:p>
      <w:pPr>
        <w:pStyle w:val="Style18"/>
        <w:spacing w:lineRule="auto" w:line="360"/>
        <w:rPr>
          <w:rFonts w:cs="宋体;SimSun"/>
        </w:rPr>
      </w:pPr>
      <w:r>
        <w:rPr>
          <w:rFonts w:cs="宋体;SimSun"/>
        </w:rPr>
        <w:t>　　此身字，兼摄身口意而言。</w:t>
      </w:r>
    </w:p>
    <w:p>
      <w:pPr>
        <w:pStyle w:val="Style18"/>
        <w:spacing w:lineRule="auto" w:line="360"/>
        <w:rPr>
          <w:rFonts w:cs="宋体;SimSun"/>
          <w:b/>
          <w:b/>
          <w:color w:val="FF0000"/>
        </w:rPr>
      </w:pPr>
      <w:r>
        <w:rPr>
          <w:rFonts w:cs="宋体;SimSun"/>
          <w:b/>
          <w:color w:val="FF0000"/>
        </w:rPr>
        <w:t>　　「故应殷重起除病想。言殷重者，谓依上师教授诸取舍处而为受持。於作须知，於知须闻，闻已，应於要点努力奉行。故於所闻义随力修行，最关紧要。」</w:t>
      </w:r>
    </w:p>
    <w:p>
      <w:pPr>
        <w:pStyle w:val="Style18"/>
        <w:spacing w:lineRule="auto" w:line="360"/>
        <w:rPr/>
      </w:pPr>
      <w:r>
        <w:rPr>
          <w:rFonts w:cs="宋体;SimSun"/>
        </w:rPr>
        <w:t>　　下士道由畏三途苦，因畏而思，如己身所患之病。能解此苦者，唯有正士，故於佛作医士想。知皈依意义及业果道，乃解三途苦者，故於此作药物想。依此而行，积资忏悔等，故作疗病想。如此配合，中上士道亦尔。论中所云受持，藏文为「拿洽」，谓造作方法，勇译为受持，意谓须分别取舍而受持。於闻後所得之意义，应作者必须了解。如所知仅属一分，或知甚粗略，亦应随力修习，不必听完方修，因宗喀大师教义，修行须依於闻思，闻思须合於修行，闻思修三，合而为一，闻时即思即修。</w:t>
      </w:r>
    </w:p>
    <w:p>
      <w:pPr>
        <w:pStyle w:val="Style18"/>
        <w:spacing w:lineRule="auto" w:line="360"/>
        <w:rPr>
          <w:rFonts w:cs="宋体;SimSun"/>
        </w:rPr>
      </w:pPr>
      <w:r>
        <w:rPr>
          <w:rFonts w:cs="宋体;SimSun"/>
        </w:rPr>
        <w:t>~P 70</w:t>
      </w:r>
    </w:p>
    <w:p>
      <w:pPr>
        <w:pStyle w:val="Style18"/>
        <w:spacing w:lineRule="auto" w:line="360"/>
        <w:rPr/>
      </w:pPr>
      <w:r>
        <w:rPr>
          <w:rFonts w:cs="宋体;SimSun"/>
          <w:b/>
          <w:color w:val="FF0000"/>
        </w:rPr>
        <w:t>　　「若非然者，临命终时，必多追悔。如俳优人，一向作他人像，与己何干。又如本欲食蔗糖，惟嚼其皮耳。如增上心经（略本译为身心教诫经，广本作劝发增上意乐经。）云『我无修行今云何，临终而作婴儿（凡愚）忧，未获心要极苦恼，此是徒爱言说失。』又云『如处观瞻俳优内，演述他人胜功德，自身修行既失坏，徒矜口利成此过。』又云『甘蔗之皮无心要，所乐之味在其中，若人仅嚼蔗皮者，蔗糖美味无从获。是故徒说如蔗皮，能思法义如尝味，以是须断徒乐说，常不放逸思法义。』」</w:t>
      </w:r>
    </w:p>
    <w:p>
      <w:pPr>
        <w:pStyle w:val="Style18"/>
        <w:spacing w:lineRule="auto" w:line="360"/>
        <w:rPr/>
      </w:pPr>
      <w:r>
        <w:rPr>
          <w:rFonts w:cs="宋体;SimSun"/>
        </w:rPr>
        <w:t>　　总上，（一）徒闻而不依善知识教授作取舍处，临命终时必多追悔。云何追悔，以仅闻而不修，直到命尽未修，即为废戒。废戒得三途苦，故心生忧悔。（二）谓徒闻不修，惟落他人讪笑。此中含二喻　以演剧者非真为一喻，观剧者不能演又一喻。以其但说贤圣功德，而己一无所能故。（三）谓徒闻不修，不能通达法之心要。云不放逸者，谓应常守十善道，远十恶道。噶当先德有云「惟闻难通达，次思始通达。」又闻者总以不失戒为圆满。此中有四胜解　（一）闻虽不多，而戒能不失。（二）不依戒而多闻。（三）谓戒圆满而又多闻。（四）戒不圆满又不多闻。凡能多闻者，则意气调柔，心性详和，乃其象徵，藏称为「特打」。能修者，烦恼调伏（非以观察他人，谓其自省。）乃其象徵。</w:t>
      </w:r>
    </w:p>
    <w:p>
      <w:pPr>
        <w:pStyle w:val="Style18"/>
        <w:spacing w:lineRule="auto" w:line="360"/>
        <w:rPr>
          <w:rFonts w:cs="宋体;SimSun"/>
        </w:rPr>
      </w:pPr>
      <w:r>
        <w:rPr>
          <w:rFonts w:cs="宋体;SimSun"/>
        </w:rPr>
        <w:t>~P 71</w:t>
      </w:r>
    </w:p>
    <w:p>
      <w:pPr>
        <w:pStyle w:val="Style18"/>
        <w:spacing w:lineRule="auto" w:line="360"/>
        <w:rPr>
          <w:rFonts w:cs="宋体;SimSun"/>
        </w:rPr>
      </w:pPr>
      <w:r>
        <w:rPr>
          <w:rFonts w:cs="宋体;SimSun"/>
        </w:rPr>
        <w:t>戊五、於如来作正士想</w:t>
      </w:r>
    </w:p>
    <w:p>
      <w:pPr>
        <w:pStyle w:val="Style18"/>
        <w:spacing w:lineRule="auto" w:line="360"/>
        <w:rPr/>
      </w:pPr>
      <w:r>
        <w:rPr>
          <w:rFonts w:cs="宋体;SimSun"/>
          <w:b/>
        </w:rPr>
        <w:t>　</w:t>
      </w:r>
      <w:r>
        <w:rPr>
          <w:rFonts w:cs="宋体;SimSun"/>
          <w:b/>
          <w:color w:val="FF0000"/>
        </w:rPr>
        <w:t>　「随念说法者如薄伽梵，生起敬重。」</w:t>
      </w:r>
    </w:p>
    <w:p>
      <w:pPr>
        <w:pStyle w:val="Style18"/>
        <w:spacing w:lineRule="auto" w:line="360"/>
        <w:rPr/>
      </w:pPr>
      <w:r>
        <w:rPr>
          <w:rFonts w:cs="宋体;SimSun"/>
        </w:rPr>
        <w:t>　　说法者如医士说药方，故观之如薄伽梵。应随念其功德，而生恭敬尊崇之想。有上师开示谓不但对如来作清净正士想，即对说法正士，亦应作如来想。正士，即标准义。於佛作正士想时，应作如是想，谓其本身从降胎至成道所示现。皆可作标准。依其道而行，必可成佛，无欺无谬，生起决定。如是生起恭敬而闻法，即合此条。</w:t>
      </w:r>
    </w:p>
    <w:p>
      <w:pPr>
        <w:pStyle w:val="Style18"/>
        <w:spacing w:lineRule="auto" w:line="360"/>
        <w:rPr>
          <w:rFonts w:cs="宋体;SimSun"/>
        </w:rPr>
      </w:pPr>
      <w:r>
        <w:rPr>
          <w:rFonts w:cs="宋体;SimSun"/>
        </w:rPr>
        <w:t>戊六、起久住想</w:t>
      </w:r>
    </w:p>
    <w:p>
      <w:pPr>
        <w:pStyle w:val="Style18"/>
        <w:spacing w:lineRule="auto" w:line="360"/>
        <w:rPr/>
      </w:pPr>
      <w:r>
        <w:rPr>
          <w:rFonts w:cs="宋体;SimSun"/>
        </w:rPr>
        <w:t>　</w:t>
      </w:r>
      <w:r>
        <w:rPr>
          <w:rFonts w:cs="宋体;SimSun"/>
          <w:b/>
          <w:color w:val="FF0000"/>
        </w:rPr>
        <w:t>　「依於听闻如斯法已，作是思念，云何能使如来教法久住於世？」</w:t>
      </w:r>
    </w:p>
    <w:p>
      <w:pPr>
        <w:pStyle w:val="Style18"/>
        <w:spacing w:lineRule="auto" w:line="360"/>
        <w:rPr>
          <w:rFonts w:cs="宋体;SimSun"/>
        </w:rPr>
      </w:pPr>
      <w:r>
        <w:rPr>
          <w:rFonts w:cs="宋体;SimSun"/>
        </w:rPr>
        <w:t>　　起久住想者，即於正法眼生起久住之想。法之久住与否，关於说者听者之如理与否。故依前五想之後，再作此想。</w:t>
      </w:r>
    </w:p>
    <w:p>
      <w:pPr>
        <w:pStyle w:val="Style18"/>
        <w:spacing w:lineRule="auto" w:line="360"/>
        <w:rPr>
          <w:rFonts w:cs="宋体;SimSun"/>
        </w:rPr>
      </w:pPr>
      <w:r>
        <w:rPr>
          <w:rFonts w:cs="宋体;SimSun"/>
        </w:rPr>
        <w:t>~P 72</w:t>
      </w:r>
    </w:p>
    <w:p>
      <w:pPr>
        <w:pStyle w:val="Style18"/>
        <w:spacing w:lineRule="auto" w:line="360"/>
        <w:rPr/>
      </w:pPr>
      <w:r>
        <w:rPr>
          <w:rFonts w:cs="宋体;SimSun"/>
        </w:rPr>
        <w:t>　　</w:t>
      </w:r>
      <w:r>
        <w:rPr>
          <w:rFonts w:cs="宋体;SimSun"/>
          <w:b/>
          <w:color w:val="FF0000"/>
        </w:rPr>
        <w:t>「复次，无论说法听法，若将身心置於余处，不与法合，则任说者随说何种，皆无有益。必须为自身心抉择而听。譬如欲知自面有无垢秽，照镜知已，而除其垢。自行之过恶，於法镜中毕现，心生热恼。除过修德，须随法行。」</w:t>
      </w:r>
    </w:p>
    <w:p>
      <w:pPr>
        <w:pStyle w:val="Style18"/>
        <w:spacing w:lineRule="auto" w:line="360"/>
        <w:rPr>
          <w:rFonts w:cs="宋体;SimSun"/>
        </w:rPr>
      </w:pPr>
      <w:r>
        <w:rPr>
          <w:rFonts w:cs="宋体;SimSun"/>
        </w:rPr>
        <w:t>　　以上论文，前者总说听之规律，後者为听者特别分说之规律。倘心与法相违，则如背死尸然。如何始为相合，当如病者遵守医说，不可稍违。云何抉择而听，谓闻说善法，须按与己是否相合，而生起惭愧，谓之抉择。并将所讲如依止善知识法，及菩提心等教授，作为切己反省。如尚未合，则加精进。</w:t>
      </w:r>
    </w:p>
    <w:p>
      <w:pPr>
        <w:pStyle w:val="Style18"/>
        <w:spacing w:lineRule="auto" w:line="360"/>
        <w:rPr/>
      </w:pPr>
      <w:r>
        <w:rPr>
          <w:rFonts w:cs="宋体;SimSun"/>
        </w:rPr>
        <w:t>　　</w:t>
      </w:r>
      <w:r>
        <w:rPr>
          <w:rFonts w:cs="宋体;SimSun"/>
          <w:b/>
          <w:color w:val="FF0000"/>
        </w:rPr>
        <w:t>「本生经云『我之恶行垢，法镜能照彻，於意生热恼，我当趋於法』。」</w:t>
      </w:r>
    </w:p>
    <w:p>
      <w:pPr>
        <w:pStyle w:val="Style18"/>
        <w:spacing w:lineRule="auto" w:line="360"/>
        <w:rPr>
          <w:rFonts w:cs="宋体;SimSun"/>
          <w:b/>
          <w:b/>
          <w:color w:val="FF0000"/>
        </w:rPr>
      </w:pPr>
      <w:r>
        <w:rPr>
          <w:rFonts w:cs="宋体;SimSun"/>
          <w:b/>
          <w:color w:val="FF0000"/>
        </w:rPr>
      </w:r>
    </w:p>
    <w:p>
      <w:pPr>
        <w:pStyle w:val="Style18"/>
        <w:spacing w:lineRule="auto" w:line="360"/>
        <w:rPr/>
      </w:pPr>
      <w:r>
        <w:rPr>
          <w:rFonts w:cs="宋体;SimSun"/>
        </w:rPr>
        <w:t>　　此偈乃佛为月光王子时，於降伏钢　王後，钢　王心生愧恼，而说是偈。</w:t>
      </w:r>
    </w:p>
    <w:p>
      <w:pPr>
        <w:pStyle w:val="Style18"/>
        <w:spacing w:lineRule="auto" w:line="360"/>
        <w:rPr/>
      </w:pPr>
      <w:r>
        <w:rPr>
          <w:rFonts w:cs="宋体;SimSun"/>
        </w:rPr>
        <w:t>　　</w:t>
      </w:r>
      <w:r>
        <w:rPr>
          <w:rFonts w:cs="宋体;SimSun"/>
          <w:b/>
          <w:color w:val="FF0000"/>
        </w:rPr>
        <w:t>「总之我为一切有情事故，求得作佛。欲得佛果，当修其因。故须听闻正法，忆念思惟发菩提心。既知听闻胜利，须起勇猛、断覆器等过，而为听闻。」</w:t>
      </w:r>
    </w:p>
    <w:p>
      <w:pPr>
        <w:pStyle w:val="Style18"/>
        <w:spacing w:lineRule="auto" w:line="360"/>
        <w:rPr>
          <w:rFonts w:cs="宋体;SimSun"/>
        </w:rPr>
      </w:pPr>
      <w:r>
        <w:rPr>
          <w:rFonts w:cs="宋体;SimSun"/>
        </w:rPr>
        <w:t>　　因字、即指成佛之因。一切法皆为成佛之因，故当修。</w:t>
      </w:r>
    </w:p>
    <w:p>
      <w:pPr>
        <w:pStyle w:val="Style18"/>
        <w:spacing w:lineRule="auto" w:line="360"/>
        <w:rPr>
          <w:rFonts w:cs="宋体;SimSun"/>
        </w:rPr>
      </w:pPr>
      <w:r>
        <w:rPr>
          <w:rFonts w:cs="宋体;SimSun"/>
        </w:rPr>
        <w:t>乙二、说者之规律分四　丙初、思说法之胜利　丙二、於大师及法生起承事　丙三、以如何之意乐及加行而说　丙四、观机说默之差别。</w:t>
      </w:r>
    </w:p>
    <w:p>
      <w:pPr>
        <w:pStyle w:val="Style18"/>
        <w:spacing w:lineRule="auto" w:line="360"/>
        <w:rPr>
          <w:rFonts w:cs="宋体;SimSun"/>
        </w:rPr>
      </w:pPr>
      <w:r>
        <w:rPr>
          <w:rFonts w:cs="宋体;SimSun"/>
        </w:rPr>
        <w:t>~P 73</w:t>
      </w:r>
    </w:p>
    <w:p>
      <w:pPr>
        <w:pStyle w:val="Style18"/>
        <w:spacing w:lineRule="auto" w:line="360"/>
        <w:rPr>
          <w:rFonts w:cs="宋体;SimSun"/>
        </w:rPr>
      </w:pPr>
      <w:r>
        <w:rPr>
          <w:rFonts w:cs="宋体;SimSun"/>
        </w:rPr>
        <w:t>丙初、思说法之胜利</w:t>
      </w:r>
    </w:p>
    <w:p>
      <w:pPr>
        <w:pStyle w:val="Style18"/>
        <w:spacing w:lineRule="auto" w:line="360"/>
        <w:rPr/>
      </w:pPr>
      <w:r>
        <w:rPr>
          <w:rFonts w:cs="宋体;SimSun"/>
          <w:b/>
          <w:color w:val="FF0000"/>
        </w:rPr>
        <w:t>　　「俱舍云『无染行法施，如经而宣说』。彼自释云　是故若诸邪妄说法，及染污心希求利养恭敬名闻而宣说者，彼等皆坏其大福利。故说法者，发心清净最为重要。」</w:t>
      </w:r>
    </w:p>
    <w:p>
      <w:pPr>
        <w:pStyle w:val="Style18"/>
        <w:spacing w:lineRule="auto" w:line="360"/>
        <w:rPr>
          <w:rFonts w:cs="宋体;SimSun"/>
        </w:rPr>
      </w:pPr>
      <w:r>
        <w:rPr>
          <w:rFonts w:cs="宋体;SimSun"/>
        </w:rPr>
        <w:t>　　无染，谓不为世间八风所染。世间八风，即乐不乐受各四。</w:t>
      </w:r>
    </w:p>
    <w:p>
      <w:pPr>
        <w:pStyle w:val="Style18"/>
        <w:spacing w:lineRule="auto" w:line="360"/>
        <w:rPr>
          <w:rFonts w:cs="宋体;SimSun"/>
          <w:b/>
          <w:b/>
          <w:color w:val="FF0000"/>
        </w:rPr>
      </w:pPr>
      <w:r>
        <w:rPr>
          <w:rFonts w:cs="宋体;SimSun"/>
          <w:b/>
          <w:color w:val="FF0000"/>
        </w:rPr>
        <w:t>　　「昔恭巴云『余未尝有一次不先修无常而後说法』。」</w:t>
      </w:r>
    </w:p>
    <w:p>
      <w:pPr>
        <w:pStyle w:val="Style18"/>
        <w:spacing w:lineRule="auto" w:line="360"/>
        <w:rPr>
          <w:rFonts w:cs="宋体;SimSun"/>
        </w:rPr>
      </w:pPr>
      <w:r>
        <w:rPr>
          <w:rFonts w:cs="宋体;SimSun"/>
        </w:rPr>
        <w:t>　　昔恭巴，一本作麻那贡巴，乃噶当格西。或译作尼龚日巴。</w:t>
      </w:r>
    </w:p>
    <w:p>
      <w:pPr>
        <w:pStyle w:val="Style18"/>
        <w:spacing w:lineRule="auto" w:line="360"/>
        <w:rPr>
          <w:rFonts w:cs="宋体;SimSun"/>
          <w:b/>
          <w:b/>
          <w:color w:val="FF0000"/>
        </w:rPr>
      </w:pPr>
      <w:r>
        <w:rPr>
          <w:rFonts w:cs="宋体;SimSun"/>
          <w:b/>
          <w:color w:val="FF0000"/>
        </w:rPr>
        <w:t>　　「若不顾视利养等而行法施，当生两聚二十种胜利，如劝发增上意乐经广说。」</w:t>
      </w:r>
    </w:p>
    <w:p>
      <w:pPr>
        <w:pStyle w:val="Style18"/>
        <w:spacing w:lineRule="auto" w:line="360"/>
        <w:rPr/>
      </w:pPr>
      <w:r>
        <w:rPr>
          <w:rFonts w:cs="宋体;SimSun"/>
        </w:rPr>
        <w:t>　　修死无常观，能遮世间八风，且能生起善念。说法重在菩提心，而菩提心即由慈悲心而生。先修一座无常观教授，可得加倍之二十种功德。如经云「慈氏，无染法施，谓不希欲利养恭敬而施法施，此二十种是其胜利。何等二十　（一）谓成就正念（即正念胜利，於文句意义能不忘失）。（二）成就胜慧（即具足智胜利，由修而成修所成慧。修之初步生起功德）。（三）成就觉慧（即具足思所成慧）。</w:t>
      </w:r>
    </w:p>
    <w:p>
      <w:pPr>
        <w:pStyle w:val="Style18"/>
        <w:spacing w:lineRule="auto" w:line="360"/>
        <w:rPr>
          <w:rFonts w:cs="宋体;SimSun"/>
        </w:rPr>
      </w:pPr>
      <w:r>
        <w:rPr>
          <w:rFonts w:cs="宋体;SimSun"/>
        </w:rPr>
        <w:t>（四）成就坚固（谓坚固自己了义。真实义，正见不乱）。（五）成就智慧（具足资粮、加行道智慧）。（六）随顺证达出世间慧（谓随顺见道、修道位智慧）。（七）贪欲微劣。（八）嗔恚微劣。（九）愚痴微劣。（谓渐能调伏三毒烦恼）。（十）魔不得便。（十一）诸佛世尊而为护念。（十二）诸非人等为之守护。</w:t>
      </w:r>
    </w:p>
    <w:p>
      <w:pPr>
        <w:pStyle w:val="Style18"/>
        <w:spacing w:lineRule="auto" w:line="360"/>
        <w:rPr>
          <w:rFonts w:cs="宋体;SimSun"/>
        </w:rPr>
      </w:pPr>
      <w:r>
        <w:rPr>
          <w:rFonts w:cs="宋体;SimSun"/>
        </w:rPr>
        <w:t>~P 74</w:t>
      </w:r>
    </w:p>
    <w:p>
      <w:pPr>
        <w:pStyle w:val="Style18"/>
        <w:spacing w:lineRule="auto" w:line="360"/>
        <w:rPr/>
      </w:pPr>
      <w:r>
        <w:rPr>
          <w:rFonts w:cs="宋体;SimSun"/>
        </w:rPr>
        <w:t>（十三）诸天助成威德（谓得诸天赞叹、非人保护、诸佛忆念、正士助伴，皆清净说法之利益）。（十四）怨敌不能得害。（十五）诸亲爱永不乖离。（十六）言教威重。（十七）其人当得无怖畏。（十八）得多喜悦。（十九）智者称赞。（二十）所行法施是所堪念。如上得二十种功德。若发菩提心而说，更倍增二十种利益。」</w:t>
      </w:r>
    </w:p>
    <w:p>
      <w:pPr>
        <w:pStyle w:val="Style18"/>
        <w:spacing w:lineRule="auto" w:line="360"/>
        <w:rPr>
          <w:rFonts w:cs="宋体;SimSun"/>
        </w:rPr>
      </w:pPr>
      <w:r>
        <w:rPr>
          <w:rFonts w:cs="宋体;SimSun"/>
        </w:rPr>
        <w:t>　　以上总为依四种果及与因相同之果。即等流果有四，增上果有七，士用果有八（原作士用九，则不止二十矣。待校），异熟果一。</w:t>
      </w:r>
    </w:p>
    <w:p>
      <w:pPr>
        <w:pStyle w:val="Style18"/>
        <w:spacing w:lineRule="auto" w:line="360"/>
        <w:rPr/>
      </w:pPr>
      <w:r>
        <w:rPr>
          <w:rFonts w:cs="宋体;SimSun"/>
        </w:rPr>
        <w:t>　　</w:t>
      </w:r>
      <w:r>
        <w:rPr>
          <w:rFonts w:cs="宋体;SimSun"/>
          <w:b/>
          <w:color w:val="FF0000"/>
        </w:rPr>
        <w:t>「具威猛经云『一俗人以无量布施，若说一四句偈，其功德尤为殊胜』。」（勇译脱此经，为一居士所问而说。）</w:t>
      </w:r>
    </w:p>
    <w:p>
      <w:pPr>
        <w:pStyle w:val="Style18"/>
        <w:spacing w:lineRule="auto" w:line="360"/>
        <w:rPr/>
      </w:pPr>
      <w:r>
        <w:rPr>
          <w:rFonts w:cs="宋体;SimSun"/>
        </w:rPr>
        <w:t>　　如不为名利而说，虽未登座说，即向法侣朋友而说，亦复如是。仅说十善法，亦为殊胜法施，非必具足喇嘛相。但能如经而说不谬，发心清净，说善恶因果。或高声念诵，发音清晰。或观想自不能见之有情及已亡故父母眷属，前来听法，亦为法施。本传载云　昔世亲念大般若经，座上有盲鸽，时常来听，彼以善根，虽不甚</w:t>
      </w:r>
    </w:p>
    <w:p>
      <w:pPr>
        <w:pStyle w:val="Style18"/>
        <w:spacing w:lineRule="auto" w:line="360"/>
        <w:rPr>
          <w:rFonts w:cs="宋体;SimSun"/>
        </w:rPr>
      </w:pPr>
      <w:r>
        <w:rPr>
          <w:rFonts w:cs="宋体;SimSun"/>
        </w:rPr>
        <w:t>~P 75</w:t>
      </w:r>
    </w:p>
    <w:p>
      <w:pPr>
        <w:pStyle w:val="Style18"/>
        <w:spacing w:lineRule="auto" w:line="360"/>
        <w:rPr>
          <w:rFonts w:cs="宋体;SimSun"/>
        </w:rPr>
      </w:pPr>
      <w:r>
        <w:rPr>
          <w:rFonts w:cs="宋体;SimSun"/>
        </w:rPr>
        <w:t>了其义，以薰习故，感得人身，生於南方，其父引至世亲住所，以习气故，亲近不舍。其父乃使为世亲弟子，後为高足，其智慧竟如世亲。</w:t>
      </w:r>
    </w:p>
    <w:p>
      <w:pPr>
        <w:pStyle w:val="Style18"/>
        <w:spacing w:lineRule="auto" w:line="360"/>
        <w:rPr>
          <w:rFonts w:cs="宋体;SimSun"/>
        </w:rPr>
      </w:pPr>
      <w:r>
        <w:rPr>
          <w:rFonts w:cs="宋体;SimSun"/>
        </w:rPr>
        <w:t>丙二、於大师及法生起承事</w:t>
      </w:r>
    </w:p>
    <w:p>
      <w:pPr>
        <w:pStyle w:val="Style18"/>
        <w:spacing w:lineRule="auto" w:line="360"/>
        <w:rPr/>
      </w:pPr>
      <w:r>
        <w:rPr>
          <w:rFonts w:cs="宋体;SimSun"/>
        </w:rPr>
        <w:t>　　</w:t>
      </w:r>
      <w:r>
        <w:rPr>
          <w:rFonts w:cs="宋体;SimSun"/>
          <w:b/>
          <w:color w:val="FF0000"/>
        </w:rPr>
        <w:t>「佛中转法轮，在灵鹫峰说般若了义经时，自敷法座，可见法者，犹是诸佛恭敬之田。故当念法与大师之功德及恩惠，生起恭敬。」</w:t>
      </w:r>
    </w:p>
    <w:p>
      <w:pPr>
        <w:pStyle w:val="Style18"/>
        <w:spacing w:lineRule="auto" w:line="360"/>
        <w:rPr>
          <w:rFonts w:cs="宋体;SimSun"/>
        </w:rPr>
      </w:pPr>
      <w:r>
        <w:rPr>
          <w:rFonts w:cs="宋体;SimSun"/>
        </w:rPr>
        <w:t>　　以诸佛皆由般若而生，即是佛母，故当生敬。</w:t>
      </w:r>
    </w:p>
    <w:p>
      <w:pPr>
        <w:pStyle w:val="Style18"/>
        <w:spacing w:lineRule="auto" w:line="360"/>
        <w:rPr/>
      </w:pPr>
      <w:r>
        <w:rPr>
          <w:rFonts w:cs="宋体;SimSun"/>
        </w:rPr>
        <w:t>丙三、以如何之意乐及加行而说　略分为二　一、意乐　二、加行。</w:t>
      </w:r>
    </w:p>
    <w:p>
      <w:pPr>
        <w:pStyle w:val="Style18"/>
        <w:spacing w:lineRule="auto" w:line="360"/>
        <w:rPr/>
      </w:pPr>
      <w:r>
        <w:rPr>
          <w:rFonts w:cs="宋体;SimSun"/>
        </w:rPr>
        <w:t>　　</w:t>
      </w:r>
      <w:r>
        <w:rPr>
          <w:rFonts w:cs="宋体;SimSun"/>
          <w:b/>
          <w:color w:val="FF0000"/>
        </w:rPr>
        <w:t>「第一、意乐。如海慧请问经中说，住五种想。谓自作医师，法如药物、视听者如病人、视如来是正士、愿法久住。此五想之外，并於眷属修慈心。」</w:t>
      </w:r>
    </w:p>
    <w:p>
      <w:pPr>
        <w:pStyle w:val="Style18"/>
        <w:spacing w:lineRule="auto" w:line="360"/>
        <w:rPr>
          <w:rFonts w:cs="宋体;SimSun"/>
        </w:rPr>
      </w:pPr>
      <w:r>
        <w:rPr>
          <w:rFonts w:cs="宋体;SimSun"/>
        </w:rPr>
        <w:t xml:space="preserve">     </w:t>
      </w:r>
      <w:r>
        <w:rPr>
          <w:rFonts w:cs="宋体;SimSun"/>
        </w:rPr>
        <w:t>以上五种想，与前略同。惟无自作病者想一种。以前为听者说，此为说者说故。此五想中，尤以第三视听众如病人为最要。如於对境，看作被业与烦恼缠绕之重病者，自能发起医士想而生慈愍心。初由问病而推求病源，而後依经依教而给以药方。所云慈心，即亲爱心是。</w:t>
      </w:r>
    </w:p>
    <w:p>
      <w:pPr>
        <w:pStyle w:val="Style18"/>
        <w:spacing w:lineRule="auto" w:line="360"/>
        <w:rPr/>
      </w:pPr>
      <w:r>
        <w:rPr>
          <w:rFonts w:cs="宋体;SimSun"/>
        </w:rPr>
        <w:t>　</w:t>
      </w:r>
      <w:r>
        <w:rPr>
          <w:rFonts w:cs="宋体;SimSun"/>
          <w:b/>
          <w:color w:val="FF0000"/>
        </w:rPr>
        <w:t>　「更须断除恐人胜己之嫉妒，及推後之懈怠，与数数宣说之疲厌。扬己之长，彰他之短，於法生吝，希求衣食财物等过。当作是思惟，为自他得成佛故，以今说法所获清净福德，为我安乐资具。」</w:t>
      </w:r>
    </w:p>
    <w:p>
      <w:pPr>
        <w:pStyle w:val="Style18"/>
        <w:spacing w:lineRule="auto" w:line="360"/>
        <w:rPr>
          <w:rFonts w:cs="宋体;SimSun"/>
        </w:rPr>
      </w:pPr>
      <w:r>
        <w:rPr>
          <w:rFonts w:cs="宋体;SimSun"/>
        </w:rPr>
        <w:t>~P 76</w:t>
      </w:r>
    </w:p>
    <w:p>
      <w:pPr>
        <w:pStyle w:val="Style18"/>
        <w:spacing w:lineRule="auto" w:line="360"/>
        <w:rPr>
          <w:rFonts w:cs="宋体;SimSun"/>
        </w:rPr>
      </w:pPr>
      <w:r>
        <w:rPr>
          <w:rFonts w:cs="宋体;SimSun"/>
        </w:rPr>
        <w:t>　　数数宣说者，如讲朗忍，初应广释，次应择要（稍略），次应略摄，（又略），後应扼要（最略），以对上中下各根，循循善导，不生疲厌为要。</w:t>
      </w:r>
    </w:p>
    <w:p>
      <w:pPr>
        <w:pStyle w:val="Style18"/>
        <w:spacing w:lineRule="auto" w:line="360"/>
        <w:rPr/>
      </w:pPr>
      <w:r>
        <w:rPr>
          <w:rFonts w:cs="宋体;SimSun"/>
        </w:rPr>
        <w:t>　　</w:t>
      </w:r>
      <w:r>
        <w:rPr>
          <w:rFonts w:cs="宋体;SimSun"/>
          <w:b/>
          <w:color w:val="FF0000"/>
        </w:rPr>
        <w:t>「第二，加行。须澡浴清净，著鲜洁衣。於清净悦意之处，敷设法座。坐已，诵降魔咒。法会方圆百由旬内，魔不能侵。纵有窜入，亦不能作障碍。此海慧问经中所说。」</w:t>
      </w:r>
    </w:p>
    <w:p>
      <w:pPr>
        <w:pStyle w:val="Style18"/>
        <w:spacing w:lineRule="auto" w:line="360"/>
        <w:rPr/>
      </w:pPr>
      <w:r>
        <w:rPr>
          <w:rFonts w:cs="宋体;SimSun"/>
        </w:rPr>
        <w:t>　　加行二字，即先作预备之意。鲜洁衣，谓非由苟且所得之衣，如由造恶业而来则不可，虽旧亦称鲜洁。澡浴分内外，尤重内涤烦恼，住善心所。清净悦意之处，即清净处所。如不能念降魔咒，通常念心经，功效亦同。以上二种特标出海慧经云者，系宗喀大师释所依悉根据经意，未加别义。</w:t>
      </w:r>
    </w:p>
    <w:p>
      <w:pPr>
        <w:pStyle w:val="Style18"/>
        <w:spacing w:lineRule="auto" w:line="360"/>
        <w:rPr>
          <w:rFonts w:cs="宋体;SimSun"/>
        </w:rPr>
      </w:pPr>
      <w:r>
        <w:rPr>
          <w:rFonts w:cs="宋体;SimSun"/>
        </w:rPr>
        <w:t>二月初五日讲</w:t>
      </w:r>
    </w:p>
    <w:p>
      <w:pPr>
        <w:pStyle w:val="Style18"/>
        <w:spacing w:lineRule="auto" w:line="360"/>
        <w:rPr>
          <w:rFonts w:cs="宋体;SimSun"/>
          <w:b/>
          <w:b/>
          <w:color w:val="FF0000"/>
        </w:rPr>
      </w:pPr>
      <w:r>
        <w:rPr>
          <w:rFonts w:cs="宋体;SimSun"/>
          <w:b/>
          <w:color w:val="FF0000"/>
        </w:rPr>
        <w:t>　　「既诵咒已，舒颜悦色，具足定义、支分、譬喻、理由、教证而为宣说。」</w:t>
      </w:r>
    </w:p>
    <w:p>
      <w:pPr>
        <w:pStyle w:val="Style18"/>
        <w:spacing w:lineRule="auto" w:line="360"/>
        <w:rPr>
          <w:rFonts w:cs="宋体;SimSun"/>
        </w:rPr>
      </w:pPr>
      <w:r>
        <w:rPr>
          <w:rFonts w:cs="宋体;SimSun"/>
        </w:rPr>
        <w:t>　　法为一切之所从生，故法高於一切。佛初转法轮，五百罗汉中仅除一人例外，余皆以法衣敷座。敷座须著法衣者，为重法故。（法衣极尊重，不可以入厕。）</w:t>
      </w:r>
    </w:p>
    <w:p>
      <w:pPr>
        <w:pStyle w:val="Style18"/>
        <w:spacing w:lineRule="auto" w:line="360"/>
        <w:rPr>
          <w:rFonts w:cs="宋体;SimSun"/>
        </w:rPr>
      </w:pPr>
      <w:r>
        <w:rPr>
          <w:rFonts w:cs="宋体;SimSun"/>
        </w:rPr>
        <w:t>~P 77</w:t>
      </w:r>
    </w:p>
    <w:p>
      <w:pPr>
        <w:pStyle w:val="Style18"/>
        <w:spacing w:lineRule="auto" w:line="360"/>
        <w:rPr>
          <w:rFonts w:cs="宋体;SimSun"/>
        </w:rPr>
      </w:pPr>
      <w:r>
        <w:rPr>
          <w:rFonts w:cs="宋体;SimSun"/>
        </w:rPr>
        <w:t>丙四、观机说默之差别</w:t>
      </w:r>
    </w:p>
    <w:p>
      <w:pPr>
        <w:pStyle w:val="Style18"/>
        <w:spacing w:lineRule="auto" w:line="360"/>
        <w:rPr>
          <w:rFonts w:cs="宋体;SimSun"/>
          <w:b/>
          <w:b/>
          <w:color w:val="FF0000"/>
        </w:rPr>
      </w:pPr>
      <w:r>
        <w:rPr>
          <w:rFonts w:cs="宋体;SimSun"/>
          <w:b/>
          <w:color w:val="FF0000"/>
        </w:rPr>
        <w:t>　　「如戒经云『不请不当说』。谓不启请，不应宣说也。」</w:t>
      </w:r>
    </w:p>
    <w:p>
      <w:pPr>
        <w:pStyle w:val="Style18"/>
        <w:spacing w:lineRule="auto" w:line="360"/>
        <w:rPr/>
      </w:pPr>
      <w:r>
        <w:rPr>
          <w:rFonts w:cs="宋体;SimSun"/>
        </w:rPr>
        <w:t>　　启请，原为重法。亦有不请而说者，乃属例外，依西藏例，须「廪生浦」，即奉贽而请。</w:t>
      </w:r>
    </w:p>
    <w:p>
      <w:pPr>
        <w:pStyle w:val="Style18"/>
        <w:spacing w:lineRule="auto" w:line="360"/>
        <w:rPr>
          <w:rFonts w:cs="宋体;SimSun"/>
          <w:b/>
          <w:b/>
          <w:color w:val="FF0000"/>
        </w:rPr>
      </w:pPr>
      <w:r>
        <w:rPr>
          <w:rFonts w:cs="宋体;SimSun"/>
          <w:b/>
          <w:color w:val="FF0000"/>
        </w:rPr>
        <w:t>　　「虽然启请，亦当观其根器，若知是器，虽未劝请，亦可为说。此三昧王经所言也。」</w:t>
      </w:r>
    </w:p>
    <w:p>
      <w:pPr>
        <w:pStyle w:val="Style18"/>
        <w:spacing w:lineRule="auto" w:line="360"/>
        <w:rPr/>
      </w:pPr>
      <w:r>
        <w:rPr>
          <w:rFonts w:cs="宋体;SimSun"/>
        </w:rPr>
        <w:t>　　如请讲朗忍，师应先降伏己之我慢。而谦以答之曰　恐不精通，不甚圆满了解。同时审观弟子根器而问之曰　汝等於三藏十二部已甚了解，恐无须余之讲说。再於弟子之答复，以观其程度。随机以应。昔释迦成道後，七七日缄默不言，即以观众生根器。因众生根机各有不同，如仅可为说小乘法，而为之说大乘，则不免转滋其疑。如仅可为说深观广行法，而为之说密乘亦然。必须视其具此因相与否，方能应之以机，使相契合。故佛三转法轮，所说义有精粗。职是之故，佛之转法轮，必</w:t>
      </w:r>
    </w:p>
    <w:p>
      <w:pPr>
        <w:pStyle w:val="Style18"/>
        <w:spacing w:lineRule="auto" w:line="360"/>
        <w:rPr>
          <w:rFonts w:cs="宋体;SimSun"/>
        </w:rPr>
      </w:pPr>
      <w:r>
        <w:rPr>
          <w:rFonts w:cs="宋体;SimSun"/>
        </w:rPr>
        <w:t>~P 78</w:t>
      </w:r>
    </w:p>
    <w:p>
      <w:pPr>
        <w:pStyle w:val="Style18"/>
        <w:spacing w:lineRule="auto" w:line="360"/>
        <w:rPr/>
      </w:pPr>
      <w:r>
        <w:rPr>
          <w:rFonts w:cs="宋体;SimSun"/>
        </w:rPr>
        <w:t>须殷重启请。当其未成道之前，清净正见未显，彼时若无殷重启请便说，则与外道无异。故佛成道後，在其缄默期中之最後七日，由梵天以千辐金轮，帝释以白螺供奉启请，始转法轮。此即表法之尊贵与殊胜，超越一切也。但佛亦有不请而自说者，如昔将往鹿苑时，途遇棍都聚，见佛相好，而问佛之宗为谁。佛言，我乃战胜烦恼而为天人师。因为之说法。此不待启请之一例也。又如饶窝那古达（阿底峡之师）於克主穷波，见尊者根机成熟，即於晨光熹微时往，为说妈哈喀拉法（六臂明王法）。此又一例也。</w:t>
      </w:r>
    </w:p>
    <w:p>
      <w:pPr>
        <w:pStyle w:val="Style18"/>
        <w:spacing w:lineRule="auto" w:line="360"/>
        <w:rPr>
          <w:rFonts w:cs="宋体;SimSun"/>
          <w:b/>
          <w:b/>
          <w:color w:val="FF0000"/>
        </w:rPr>
      </w:pPr>
      <w:r>
        <w:rPr>
          <w:rFonts w:cs="宋体;SimSun"/>
          <w:b/>
          <w:color w:val="FF0000"/>
        </w:rPr>
        <w:t>　　「诸余威仪，如律广明。」</w:t>
      </w:r>
    </w:p>
    <w:p>
      <w:pPr>
        <w:pStyle w:val="Style18"/>
        <w:spacing w:lineRule="auto" w:line="360"/>
        <w:rPr>
          <w:rFonts w:cs="宋体;SimSun"/>
        </w:rPr>
      </w:pPr>
      <w:r>
        <w:rPr>
          <w:rFonts w:cs="宋体;SimSun"/>
        </w:rPr>
        <w:t>　　此处威仪，乃指听者态度。简言之，如对骑马、象、牛时，不能为说。或座高於师，或头缠巾帕、戴帽，亦不为说。如上师方便可为开许。或依各地风土习俗亦可。或坐车、或正行路而请师於路旁，或持雨具武装，或著鞋、卷发、空髻（如道士武装等）均不为说。</w:t>
      </w:r>
    </w:p>
    <w:p>
      <w:pPr>
        <w:pStyle w:val="Style18"/>
        <w:spacing w:lineRule="auto" w:line="360"/>
        <w:rPr>
          <w:rFonts w:cs="宋体;SimSun"/>
        </w:rPr>
      </w:pPr>
      <w:r>
        <w:rPr>
          <w:rFonts w:cs="宋体;SimSun"/>
        </w:rPr>
        <w:t>乙三、完结时共作之规律</w:t>
      </w:r>
    </w:p>
    <w:p>
      <w:pPr>
        <w:pStyle w:val="Style18"/>
        <w:spacing w:lineRule="auto" w:line="360"/>
        <w:rPr>
          <w:rFonts w:cs="宋体;SimSun"/>
          <w:b/>
          <w:b/>
          <w:color w:val="FF0000"/>
        </w:rPr>
      </w:pPr>
      <w:r>
        <w:rPr>
          <w:rFonts w:cs="宋体;SimSun"/>
          <w:b/>
          <w:color w:val="FF0000"/>
        </w:rPr>
        <w:t>　　「於说听之诸善根，当发普贤行等净愿印定之。」</w:t>
      </w:r>
    </w:p>
    <w:p>
      <w:pPr>
        <w:pStyle w:val="Style18"/>
        <w:spacing w:lineRule="auto" w:line="360"/>
        <w:rPr>
          <w:rFonts w:cs="宋体;SimSun"/>
        </w:rPr>
      </w:pPr>
      <w:r>
        <w:rPr>
          <w:rFonts w:cs="宋体;SimSun"/>
        </w:rPr>
        <w:t>~P 79</w:t>
      </w:r>
    </w:p>
    <w:p>
      <w:pPr>
        <w:pStyle w:val="Style18"/>
        <w:spacing w:lineRule="auto" w:line="360"/>
        <w:rPr/>
      </w:pPr>
      <w:r>
        <w:rPr>
          <w:rFonts w:cs="宋体;SimSun"/>
        </w:rPr>
        <w:t>　　昔噶当大德有云「首尾二作，最为重要。首为发心，无论说者听者，均须发菩提心，以为成大乘道之资粮。结尾为净愿，即回向。即以此善根回向其他一切众生尽成佛陀」。论中印定二字，藏文为「结韬」。如藏之椟中，上加紫胶印，缄封其口，以资永久之意。普贤行等，见行愿品。净愿，即以此善根回向，为成佛之因。如愿正法昌隆，久住等是。</w:t>
      </w:r>
    </w:p>
    <w:p>
      <w:pPr>
        <w:pStyle w:val="Style18"/>
        <w:spacing w:lineRule="auto" w:line="360"/>
        <w:rPr/>
      </w:pPr>
      <w:r>
        <w:rPr>
          <w:rFonts w:cs="宋体;SimSun"/>
        </w:rPr>
        <w:t xml:space="preserve">    </w:t>
      </w:r>
      <w:r>
        <w:rPr>
          <w:rFonts w:cs="宋体;SimSun"/>
          <w:b/>
          <w:color w:val="FF0000"/>
        </w:rPr>
        <w:t>「能如是作，则每说听一次，决定能生经中所说之诸胜利。且依此说听要规，先时所集轻人贱法一切罪障，悉得消灭，亦能遮止新造诸恶。」</w:t>
      </w:r>
    </w:p>
    <w:p>
      <w:pPr>
        <w:pStyle w:val="Style18"/>
        <w:spacing w:lineRule="auto" w:line="360"/>
        <w:rPr/>
      </w:pPr>
      <w:r>
        <w:rPr>
          <w:rFonts w:cs="宋体;SimSun"/>
        </w:rPr>
        <w:t>　　云能如是作者，乃总括前所说听者三过、六想等规律，与说者五想、说默等规律及结韬等，其功德决定毫不唐捐，能生经说诸胜利，消灭轻人贱法堕三恶趣罪。凡堕畜生道者，厥因为愚痴。依此规律，则说者不忘失法，能入於道。听者起善心所而易入於道。不致新造诸恶。至行者是否真正获得说听利益，亦不待至临命终时方知，即可於平日观察自心烦恼消灭与否而知也。否则，虽其平日多顶礼，而烦恼未灭，即可知其尚未如法。</w:t>
      </w:r>
    </w:p>
    <w:p>
      <w:pPr>
        <w:pStyle w:val="Style18"/>
        <w:spacing w:lineRule="auto" w:line="360"/>
        <w:rPr>
          <w:rFonts w:cs="宋体;SimSun"/>
        </w:rPr>
      </w:pPr>
      <w:r>
        <w:rPr>
          <w:rFonts w:cs="宋体;SimSun"/>
        </w:rPr>
        <w:t>　</w:t>
      </w:r>
      <w:r>
        <w:rPr>
          <w:rFonts w:cs="宋体;SimSun"/>
          <w:b/>
          <w:color w:val="FF0000"/>
        </w:rPr>
        <w:t>　「昔诸善士皆注重此事，而本论前代传承诸师尤加虔诚。倘於此节未获定见，心未转动，则任广说何种深法，如致本尊变魔，即彼妙法亦成烦恼助伴。事例实亦多矣，可谓从初一错至十五。」</w:t>
      </w:r>
    </w:p>
    <w:p>
      <w:pPr>
        <w:pStyle w:val="Style18"/>
        <w:spacing w:lineRule="auto" w:line="360"/>
        <w:rPr>
          <w:rFonts w:cs="宋体;SimSun"/>
        </w:rPr>
      </w:pPr>
      <w:r>
        <w:rPr>
          <w:rFonts w:cs="宋体;SimSun"/>
        </w:rPr>
        <w:t>~P 80</w:t>
      </w:r>
    </w:p>
    <w:p>
      <w:pPr>
        <w:pStyle w:val="Style18"/>
        <w:spacing w:lineRule="auto" w:line="360"/>
        <w:rPr/>
      </w:pPr>
      <w:r>
        <w:rPr>
          <w:rFonts w:cs="宋体;SimSun"/>
        </w:rPr>
        <w:t>　　本论传承诸师，谓自仲登巴以及噶当诸师。总之，听经为善道而来，若不如法，反造轻人贱法之罪。依迦马罗西罗之规律，即论初所引三种重要，行者须当注意。云何本尊变魔，乃喻本愿以法为善缘，其伴以不如法故，反造业而自害其身。佛说八万四千法门，乃以对治八万四千烦恼。若不如法而听，则妙法反成生起烦恼之方便。龙树云「若不如理听法，则如水中起火。」水本以灭火，如水中起火，则无法可救矣。此喻法本以治烦恼，若法犹生烦恼，则将何以治之。如人误以初一为初二，则至十五，亦相沿而以为十六矣。又闻法之先，若不如法，则思修亦皆不如法。因相既差，果相亦尔。故应慎之於始。又如烹鲜菜，从初购买时，即应注意。</w:t>
      </w:r>
    </w:p>
    <w:p>
      <w:pPr>
        <w:pStyle w:val="Style18"/>
        <w:spacing w:lineRule="auto" w:line="360"/>
        <w:textAlignment w:val="baseline"/>
        <w:rPr>
          <w:rFonts w:cs="宋体;SimSun"/>
          <w:b/>
          <w:b/>
          <w:color w:val="FF0000"/>
        </w:rPr>
      </w:pPr>
      <w:r>
        <w:rPr>
          <w:rFonts w:cs="宋体;SimSun"/>
          <w:b/>
          <w:color w:val="FF0000"/>
        </w:rPr>
        <w:t>故论结尾云「诸具慧者，於此说听规律，勉励以学，当知此於诸教授中最为殊胜前导。」</w:t>
      </w:r>
    </w:p>
    <w:p>
      <w:pPr>
        <w:pStyle w:val="Style18"/>
        <w:spacing w:lineRule="auto" w:line="360"/>
        <w:textAlignment w:val="baseline"/>
        <w:rPr/>
      </w:pPr>
      <w:r>
        <w:rPr>
          <w:rFonts w:cs="宋体;SimSun"/>
        </w:rPr>
        <w:t>　　此为大师特别勉励听者说者，於应具德相，应勉力具足。否则亦应具最低限度一二条件方可。前导，即预先准备之意。此段应注意者，虽不能完全期如规律，但能恭敬心而听，亦能消除愚痴。良以闻法为得智慧之正因。虽密法尚有观文殊及服智慧丸等方便，然皆属支分。敬法之重要，有事为例。昔有舟子，遇水兽欲吞其舟，舟子念三皈依名，兽闻而生敬重心，闭口，下没，後卒以此因脱畜生道。闻法之益如是。说朗忍前导竟。应各心生受持。</w:t>
      </w:r>
    </w:p>
    <w:p>
      <w:pPr>
        <w:pStyle w:val="Style18"/>
        <w:spacing w:lineRule="auto" w:line="360"/>
        <w:textAlignment w:val="baseline"/>
        <w:rPr>
          <w:rFonts w:cs="宋体;SimSun"/>
        </w:rPr>
      </w:pPr>
      <w:r>
        <w:rPr>
          <w:rFonts w:cs="宋体;SimSun"/>
        </w:rPr>
      </w:r>
    </w:p>
    <w:p>
      <w:pPr>
        <w:pStyle w:val="Style18"/>
        <w:spacing w:lineRule="auto" w:line="360"/>
        <w:textAlignment w:val="baseline"/>
        <w:rPr>
          <w:rFonts w:cs="宋体;SimSun"/>
        </w:rPr>
      </w:pPr>
      <w:r>
        <w:rPr>
          <w:rFonts w:cs="宋体;SimSun"/>
        </w:rPr>
        <w:t>~P 81</w:t>
      </w:r>
    </w:p>
    <w:p>
      <w:pPr>
        <w:pStyle w:val="Style18"/>
        <w:rPr>
          <w:rFonts w:cs="宋体;SimSun"/>
        </w:rPr>
      </w:pPr>
      <w:r>
        <w:rPr>
          <w:rFonts w:cs="宋体;SimSun"/>
        </w:rPr>
        <w:t>卷一终</w:t>
      </w:r>
    </w:p>
    <w:p>
      <w:pPr>
        <w:pStyle w:val="Style18"/>
        <w:rPr>
          <w:rFonts w:cs="宋体;SimSun"/>
        </w:rPr>
      </w:pPr>
      <w:r>
        <w:rPr>
          <w:rFonts w:cs="宋体;SimSun"/>
        </w:rPr>
        <w:t>卷之二</w:t>
      </w:r>
    </w:p>
    <w:p>
      <w:pPr>
        <w:pStyle w:val="Style18"/>
        <w:rPr>
          <w:rFonts w:cs="宋体;SimSun"/>
        </w:rPr>
      </w:pPr>
      <w:r>
        <w:rPr>
          <w:rFonts w:cs="宋体;SimSun"/>
        </w:rPr>
        <w:t>~P 85</w:t>
      </w:r>
    </w:p>
    <w:p>
      <w:pPr>
        <w:pStyle w:val="Style18"/>
        <w:rPr>
          <w:rFonts w:cs="宋体;SimSun"/>
        </w:rPr>
      </w:pPr>
      <w:r>
        <w:rPr>
          <w:rFonts w:cs="宋体;SimSun"/>
        </w:rPr>
        <w:t>二月初七日讲</w:t>
      </w:r>
    </w:p>
    <w:p>
      <w:pPr>
        <w:pStyle w:val="Style18"/>
        <w:spacing w:lineRule="auto" w:line="360"/>
        <w:rPr/>
      </w:pPr>
      <w:r>
        <w:rPr>
          <w:rFonts w:cs="宋体;SimSun"/>
        </w:rPr>
        <w:t>　　仲登巴云「最希有之经教，皆萃於三藏十二部，赖上师总摄安立於三士道而入於佛位。」自是之後，迦当诸师，层递传承，如黄金珠，粒粒相续。我等应意乐追随，以直趣佛果。一切有情，除三恶道愚痴，难闻此法外，其余若能追随，亦必获佛果。尤其是我辈幸得暇满人身，而闻正法，咸宜遮恶向善，由闻思修而努力。</w:t>
      </w:r>
    </w:p>
    <w:p>
      <w:pPr>
        <w:pStyle w:val="Style18"/>
        <w:spacing w:lineRule="auto" w:line="360"/>
        <w:rPr>
          <w:rFonts w:cs="宋体;SimSun"/>
        </w:rPr>
      </w:pPr>
      <w:r>
        <w:rPr>
          <w:rFonts w:cs="宋体;SimSun"/>
        </w:rPr>
        <w:t>　　佛说三藏十二部经，能总摄其义者，以龙树、无著二大流派为准绳，而三界法王宗喀巴，所造之菩提道次第，其殊胜教授之前导加行，前已讲讫，兹讲正教授，引导弟子之次第。</w:t>
      </w:r>
    </w:p>
    <w:p>
      <w:pPr>
        <w:pStyle w:val="Style18"/>
        <w:spacing w:lineRule="auto" w:line="360"/>
        <w:rPr>
          <w:rFonts w:cs="宋体;SimSun"/>
        </w:rPr>
      </w:pPr>
      <w:r>
        <w:rPr>
          <w:rFonts w:cs="宋体;SimSun"/>
        </w:rPr>
        <w:t>甲四、如何以正教授引导弟子之次第分二</w:t>
      </w:r>
    </w:p>
    <w:p>
      <w:pPr>
        <w:pStyle w:val="Style18"/>
        <w:spacing w:lineRule="auto" w:line="360"/>
        <w:rPr>
          <w:rFonts w:cs="宋体;SimSun"/>
        </w:rPr>
      </w:pPr>
      <w:r>
        <w:rPr>
          <w:rFonts w:cs="宋体;SimSun"/>
        </w:rPr>
        <w:t>　 乙初、 依善知识为道之根本　   乙二、得依止已，修心之次第如何。</w:t>
      </w:r>
    </w:p>
    <w:p>
      <w:pPr>
        <w:pStyle w:val="Style18"/>
        <w:spacing w:lineRule="auto" w:line="360"/>
        <w:rPr/>
      </w:pPr>
      <w:r>
        <w:rPr>
          <w:rFonts w:cs="宋体;SimSun"/>
        </w:rPr>
        <w:t xml:space="preserve">   </w:t>
      </w:r>
      <w:r>
        <w:rPr>
          <w:rFonts w:cs="宋体;SimSun"/>
        </w:rPr>
        <w:t>乙初、依止善知识为道之根本分二　  丙初、令生决定之开示　丙二、略示修法。</w:t>
      </w:r>
    </w:p>
    <w:p>
      <w:pPr>
        <w:pStyle w:val="Style18"/>
        <w:spacing w:lineRule="auto" w:line="360"/>
        <w:rPr>
          <w:rFonts w:cs="宋体;SimSun"/>
        </w:rPr>
      </w:pPr>
      <w:r>
        <w:rPr>
          <w:rFonts w:cs="宋体;SimSun"/>
        </w:rPr>
        <w:t xml:space="preserve">   </w:t>
      </w:r>
      <w:r>
        <w:rPr>
          <w:rFonts w:cs="宋体;SimSun"/>
        </w:rPr>
        <w:t>丙初、令生决定之开示</w:t>
      </w:r>
    </w:p>
    <w:p>
      <w:pPr>
        <w:pStyle w:val="Style18"/>
        <w:spacing w:lineRule="auto" w:line="360"/>
        <w:rPr>
          <w:rFonts w:cs="宋体;SimSun"/>
        </w:rPr>
      </w:pPr>
      <w:r>
        <w:rPr>
          <w:rFonts w:cs="宋体;SimSun"/>
        </w:rPr>
        <w:t>~P 86</w:t>
      </w:r>
    </w:p>
    <w:p>
      <w:pPr>
        <w:pStyle w:val="Style18"/>
        <w:spacing w:lineRule="auto" w:line="360"/>
        <w:rPr>
          <w:rFonts w:cs="宋体;SimSun"/>
        </w:rPr>
      </w:pPr>
      <w:r>
        <w:rPr>
          <w:rFonts w:cs="宋体;SimSun"/>
        </w:rPr>
        <w:t>　　分依文略解及剖析详解之二，兹从後者。从凡夫（下劣有情）而下士、中士、上士，直至成佛，引导之次第分二　一、依止自己之上师为道之根本。二、修心次第，从了知暇满，而六度四摄，直至成佛。云何依师为道本？宗喀大师於此特别标出者，喻如大树无固根，则枝斡花果皆不能生，即生亦随萎。此喻先不得善知识加被，即一切向上之果皆不得成。此种开示，後之学者，应特加注意。</w:t>
      </w:r>
    </w:p>
    <w:p>
      <w:pPr>
        <w:pStyle w:val="Style18"/>
        <w:spacing w:lineRule="auto" w:line="360"/>
        <w:rPr/>
      </w:pPr>
      <w:r>
        <w:rPr>
          <w:rFonts w:cs="宋体;SimSun"/>
        </w:rPr>
        <w:t xml:space="preserve">   </w:t>
      </w:r>
      <w:r>
        <w:rPr>
          <w:rFonts w:cs="宋体;SimSun"/>
          <w:b/>
          <w:color w:val="FF0000"/>
        </w:rPr>
        <w:t xml:space="preserve"> </w:t>
      </w:r>
      <w:r>
        <w:rPr>
          <w:rFonts w:cs="宋体;SimSun"/>
          <w:b/>
          <w:color w:val="FF0000"/>
        </w:rPr>
        <w:t>「於弟子身心中，但能生起一分功德，损减一分过失，以上一切安乐妙善之根本，皆由善知识教导之力。故於最初修依止法，极为重要。」</w:t>
      </w:r>
    </w:p>
    <w:p>
      <w:pPr>
        <w:pStyle w:val="Style18"/>
        <w:spacing w:lineRule="auto" w:line="360"/>
        <w:rPr/>
      </w:pPr>
      <w:r>
        <w:rPr>
          <w:rFonts w:cs="宋体;SimSun"/>
        </w:rPr>
        <w:t>　　此明自依止善知识生起恭敬之一分功德起，直至成佛双运身功德止，皆基於依师得来。反之，自损减对善知识不恭敬起之一分过失，以至止观错谬，直至成佛以前诸过失，皆基於最初之依止法，故依止极为重要。本论云「安乐妙善之根本」，即指此。安乐二字，分现在及究竟。现时如长寿、财物受用等是。究竟，谓佛之安乐。噶当格西博多瓦有云「世间造作，土木金工，皆须师教授，何况初自三恶道而出之人，於成佛道路未尝走过，岂有不须上师者乎。」如未至印度者欲往彼，必须先问途於识者，尤望其能引导前往。若问诸未去过者，或虽去过，而不甚了了，未尝不迷途者也。若不寻具足德相之善知识，而问道於盲，恐将堕於三恶趣而不自知。</w:t>
      </w:r>
    </w:p>
    <w:p>
      <w:pPr>
        <w:pStyle w:val="Style18"/>
        <w:spacing w:lineRule="auto" w:line="360"/>
        <w:rPr>
          <w:rFonts w:cs="宋体;SimSun"/>
        </w:rPr>
      </w:pPr>
      <w:r>
        <w:rPr>
          <w:rFonts w:cs="宋体;SimSun"/>
        </w:rPr>
        <w:t>~P 87</w:t>
      </w:r>
    </w:p>
    <w:p>
      <w:pPr>
        <w:pStyle w:val="Style18"/>
        <w:spacing w:lineRule="auto" w:line="360"/>
        <w:rPr>
          <w:rFonts w:cs="宋体;SimSun"/>
        </w:rPr>
      </w:pPr>
      <w:r>
        <w:rPr>
          <w:rFonts w:cs="宋体;SimSun"/>
        </w:rPr>
        <w:t>菩提心论云「学人应具功德，如六度四摄等，皆关系於善知识。」故决定须依止具足德相之善知识。</w:t>
      </w:r>
    </w:p>
    <w:p>
      <w:pPr>
        <w:pStyle w:val="Style18"/>
        <w:spacing w:lineRule="auto" w:line="360"/>
        <w:rPr>
          <w:rFonts w:cs="宋体;SimSun"/>
        </w:rPr>
      </w:pPr>
      <w:r>
        <w:rPr>
          <w:rFonts w:cs="宋体;SimSun"/>
        </w:rPr>
        <w:t>　　</w:t>
      </w:r>
    </w:p>
    <w:p>
      <w:pPr>
        <w:pStyle w:val="Style18"/>
        <w:spacing w:lineRule="auto" w:line="360"/>
        <w:rPr>
          <w:rFonts w:cs="宋体;SimSun"/>
        </w:rPr>
      </w:pPr>
      <w:r>
        <w:rPr>
          <w:rFonts w:cs="宋体;SimSun"/>
        </w:rPr>
        <w:t>依善知识令生决定之开示，计分六科　丁初、所依善知识之相　丁二、能依弟子之相　丁三、依止之法　丁四、依止之胜利　 丁五、不依止之过患　丁六、总明其义。</w:t>
      </w:r>
    </w:p>
    <w:p>
      <w:pPr>
        <w:pStyle w:val="Style18"/>
        <w:spacing w:lineRule="auto" w:line="360"/>
        <w:rPr>
          <w:rFonts w:cs="宋体;SimSun"/>
        </w:rPr>
      </w:pPr>
      <w:r>
        <w:rPr>
          <w:rFonts w:cs="宋体;SimSun"/>
        </w:rPr>
        <w:t>丁初、所依善知识之相</w:t>
      </w:r>
    </w:p>
    <w:p>
      <w:pPr>
        <w:pStyle w:val="Style18"/>
        <w:spacing w:lineRule="auto" w:line="360"/>
        <w:rPr/>
      </w:pPr>
      <w:r>
        <w:rPr>
          <w:rFonts w:cs="宋体;SimSun"/>
        </w:rPr>
        <w:t>　</w:t>
      </w:r>
      <w:r>
        <w:rPr>
          <w:rFonts w:cs="宋体;SimSun"/>
          <w:b/>
          <w:color w:val="FF0000"/>
        </w:rPr>
        <w:t>　「诸经论中，就各各乘虽有多说，然此处所示，乃为须於三士道渐次接引而导至大乘佛地之善知识也。」</w:t>
      </w:r>
    </w:p>
    <w:p>
      <w:pPr>
        <w:pStyle w:val="Style18"/>
        <w:spacing w:lineRule="auto" w:line="360"/>
        <w:rPr>
          <w:rFonts w:cs="宋体;SimSun"/>
        </w:rPr>
      </w:pPr>
      <w:r>
        <w:rPr>
          <w:rFonts w:cs="宋体;SimSun"/>
        </w:rPr>
        <w:t>　　此处所说之善知识，非谓专引吾人至真实下士道或真实中士道，乃欲引吾人认识整个大乘佛道，直至成佛。此中所说下中士，乃共道，而非真实单独之中下士道。善知识相，有中等，有下等，最殊胜圆满者，须具足十种德相。如「庄严经论云『知识须具戒、定、慧、德胜、精进、教富饶、通达真实、善说法、悲悯为体、断疲厌。』此谓弟子者，须求得一具足十德之善知识而依止也。」</w:t>
      </w:r>
    </w:p>
    <w:p>
      <w:pPr>
        <w:pStyle w:val="Style18"/>
        <w:spacing w:lineRule="auto" w:line="360"/>
        <w:rPr>
          <w:rFonts w:cs="宋体;SimSun"/>
        </w:rPr>
      </w:pPr>
      <w:r>
        <w:rPr>
          <w:rFonts w:cs="宋体;SimSun"/>
        </w:rPr>
        <w:t>~P 88</w:t>
      </w:r>
    </w:p>
    <w:p>
      <w:pPr>
        <w:pStyle w:val="Style18"/>
        <w:spacing w:lineRule="auto" w:line="360"/>
        <w:rPr>
          <w:rFonts w:cs="宋体;SimSun"/>
        </w:rPr>
      </w:pPr>
      <w:r>
        <w:rPr>
          <w:rFonts w:cs="宋体;SimSun"/>
        </w:rPr>
        <w:t>　　具足十德，即颂中之一戒、二定、三慧、四德胜、五精进、六教授富饶、七通达真实、八说法善巧、九具悲悯、十断疲厌。此十种，乃为师者应具之相。</w:t>
      </w:r>
    </w:p>
    <w:p>
      <w:pPr>
        <w:pStyle w:val="Style18"/>
        <w:spacing w:lineRule="auto" w:line="360"/>
        <w:rPr>
          <w:rFonts w:cs="宋体;SimSun"/>
        </w:rPr>
      </w:pPr>
      <w:r>
        <w:rPr>
          <w:rFonts w:cs="宋体;SimSun"/>
          <w:b/>
          <w:color w:val="FF0000"/>
        </w:rPr>
        <w:t>　　「若自未调伏而能调伏他者，无有是处。彼调御他人之师，先须自能调伏。」</w:t>
      </w:r>
    </w:p>
    <w:p>
      <w:pPr>
        <w:pStyle w:val="Style18"/>
        <w:spacing w:lineRule="auto" w:line="360"/>
        <w:rPr>
          <w:rFonts w:cs="宋体;SimSun"/>
        </w:rPr>
      </w:pPr>
      <w:r>
        <w:rPr>
          <w:rFonts w:cs="宋体;SimSun"/>
        </w:rPr>
        <w:t>　　此谓欲调伏他者，先须自充其力。昔藏北值饥馑，有一家五七口，仅存一腿肉，若分而食之，仍不免同为饥困。其家主乃独取而食之，腹果力充，乃往余处寻食，以活其全家。为师者亦当如是。</w:t>
      </w:r>
    </w:p>
    <w:p>
      <w:pPr>
        <w:pStyle w:val="Style18"/>
        <w:spacing w:lineRule="auto" w:line="360"/>
        <w:rPr>
          <w:rFonts w:cs="宋体;SimSun"/>
          <w:b/>
          <w:b/>
          <w:color w:val="FF0000"/>
        </w:rPr>
      </w:pPr>
      <w:r>
        <w:rPr>
          <w:rFonts w:cs="宋体;SimSun"/>
          <w:b/>
          <w:color w:val="FF0000"/>
        </w:rPr>
        <w:t>　　「若尔，云何以自调伏耶。倘随分修习，於身心有一分证德之名者，不能真实饶益於他。须随佛教总相，如戒定慧三学，以调伏身心。彼调伏者，即是戒学。」</w:t>
      </w:r>
    </w:p>
    <w:p>
      <w:pPr>
        <w:pStyle w:val="Style18"/>
        <w:spacing w:lineRule="auto" w:line="360"/>
        <w:rPr/>
      </w:pPr>
      <w:r>
        <w:rPr>
          <w:rFonts w:cs="宋体;SimSun"/>
        </w:rPr>
        <w:t>　　总相，即指戒定慧三学。余如修风息成就，能腾身虚空，或能摄回已出之小便於三肘外，皆非此论之所谓调伏者；一分德，谓如一心修本尊法、或明王法、或亲见、或梦见、得一分功德、皆不能调伏自心烦恼。宗喀大师秉承迦当派教授准绳，说成就之德相，为依三学调伏烦恼，此不共教义也。</w:t>
      </w:r>
    </w:p>
    <w:p>
      <w:pPr>
        <w:pStyle w:val="Style18"/>
        <w:spacing w:lineRule="auto" w:line="360"/>
        <w:rPr/>
      </w:pPr>
      <w:r>
        <w:rPr>
          <w:rFonts w:cs="宋体;SimSun"/>
        </w:rPr>
        <w:t>　</w:t>
      </w:r>
      <w:r>
        <w:rPr>
          <w:rFonts w:cs="宋体;SimSun"/>
          <w:b/>
          <w:color w:val="FF0000"/>
        </w:rPr>
        <w:t>　「如别解脱经云『心马难制止，勇决恒相续，别解脱如衔，有百针极利。』当如调马之师，以坚利之衔勒，调伏根随邪境。如调野马，制伏其所不应行。於应行处，努力进趋。由学此戒，则能调心。」</w:t>
      </w:r>
    </w:p>
    <w:p>
      <w:pPr>
        <w:pStyle w:val="Style18"/>
        <w:spacing w:lineRule="auto" w:line="360"/>
        <w:rPr>
          <w:rFonts w:cs="宋体;SimSun"/>
        </w:rPr>
      </w:pPr>
      <w:r>
        <w:rPr>
          <w:rFonts w:cs="宋体;SimSun"/>
        </w:rPr>
        <w:t>~P 89</w:t>
      </w:r>
    </w:p>
    <w:p>
      <w:pPr>
        <w:pStyle w:val="Style18"/>
        <w:spacing w:lineRule="auto" w:line="360"/>
        <w:rPr>
          <w:rFonts w:cs="宋体;SimSun"/>
        </w:rPr>
      </w:pPr>
      <w:r>
        <w:rPr>
          <w:rFonts w:cs="宋体;SimSun"/>
        </w:rPr>
        <w:t>　　不应行，喻随逐邪境。应行，谓依别解脱戒如理而作。佛说要义多门，如依三学之胜利，与不依三学之过患，行人当审谛思惟，勇猛精进，以策励其心，自不难入於善道。</w:t>
      </w:r>
    </w:p>
    <w:p>
      <w:pPr>
        <w:pStyle w:val="Style18"/>
        <w:spacing w:lineRule="auto" w:line="360"/>
        <w:rPr>
          <w:rFonts w:cs="宋体;SimSun"/>
        </w:rPr>
      </w:pPr>
      <w:r>
        <w:rPr>
          <w:rFonts w:cs="宋体;SimSun"/>
        </w:rPr>
        <w:t>二月初八日讲</w:t>
      </w:r>
    </w:p>
    <w:p>
      <w:pPr>
        <w:pStyle w:val="Style18"/>
        <w:spacing w:lineRule="auto" w:line="360"/>
        <w:rPr/>
      </w:pPr>
      <w:r>
        <w:rPr>
          <w:rFonts w:cs="宋体;SimSun"/>
        </w:rPr>
        <w:t>　</w:t>
      </w:r>
      <w:r>
        <w:rPr>
          <w:rFonts w:cs="宋体;SimSun"/>
          <w:b/>
          <w:color w:val="FF0000"/>
        </w:rPr>
        <w:t>　「具定者，谓於善恶行之止作，依於正念正知，心内寂住，定学随生。具慧者，谓依於止，观察真谛，净慧即发。」</w:t>
      </w:r>
    </w:p>
    <w:p>
      <w:pPr>
        <w:pStyle w:val="Style18"/>
        <w:spacing w:lineRule="auto" w:line="360"/>
        <w:rPr>
          <w:rFonts w:cs="宋体;SimSun"/>
        </w:rPr>
      </w:pPr>
      <w:r>
        <w:rPr>
          <w:rFonts w:cs="宋体;SimSun"/>
        </w:rPr>
        <w:t>　　戒定慧三，为上师应具之总相。戒，在藏文为「杜洼」，即调伏义。定，藏文为「泻洼」，谓调心，使心不起散乱。慧，藏文为「慝洼泻洼」，谓依於定而通达无我之粗分，由励力於善行与戒相合，励力止恶行，使不与戒相违，而以正知正念，清净安住於善所缘，不住散乱差别境，清明易了，则慧自生。如入行论云「吾人身语意，应入善行，应遮恶行，由此心中生起正知正念，以观察自心，是否散乱</w:t>
      </w:r>
    </w:p>
    <w:p>
      <w:pPr>
        <w:pStyle w:val="Style18"/>
        <w:spacing w:lineRule="auto" w:line="360"/>
        <w:rPr/>
      </w:pPr>
      <w:r>
        <w:rPr>
          <w:rFonts w:cs="宋体;SimSun"/>
        </w:rPr>
        <w:t>差别，妙观察智即由此生」。妙字，藏文为「所」，即各别之义。而此处之妙字，为粗达二无我慧，</w:t>
      </w:r>
    </w:p>
    <w:p>
      <w:pPr>
        <w:pStyle w:val="Style18"/>
        <w:spacing w:lineRule="auto" w:line="360"/>
        <w:rPr>
          <w:rFonts w:cs="宋体;SimSun"/>
        </w:rPr>
      </w:pPr>
      <w:r>
        <w:rPr>
          <w:rFonts w:cs="宋体;SimSun"/>
        </w:rPr>
        <w:t>~P 90</w:t>
      </w:r>
    </w:p>
    <w:p>
      <w:pPr>
        <w:pStyle w:val="Style18"/>
        <w:spacing w:lineRule="auto" w:line="360"/>
        <w:rPr>
          <w:rFonts w:cs="宋体;SimSun"/>
        </w:rPr>
      </w:pPr>
      <w:r>
        <w:rPr>
          <w:rFonts w:cs="宋体;SimSun"/>
        </w:rPr>
        <w:t>谓仅具慧量，尚非殊胜观察。此处之定，亦系指世间禅定，非谓殊胜定。</w:t>
      </w:r>
    </w:p>
    <w:p>
      <w:pPr>
        <w:pStyle w:val="Style18"/>
        <w:spacing w:lineRule="auto" w:line="360"/>
        <w:rPr/>
      </w:pPr>
      <w:r>
        <w:rPr>
          <w:rFonts w:cs="宋体;SimSun"/>
        </w:rPr>
        <w:t>　　</w:t>
      </w:r>
      <w:r>
        <w:rPr>
          <w:rFonts w:cs="宋体;SimSun"/>
          <w:b/>
          <w:color w:val="FF0000"/>
        </w:rPr>
        <w:t>「如是虽具三学证德，尚嫌不足，复虽博通三藏，具足多闻。如格西仲登巴云『大乘师者，须任说一事，皆能贯通无量经义。正修持时，了知三学之差别功能，成何利益，现於所化之机、其心行为何状况』通达真实或教理者，谓以胜慧达法无我，或由现量证得。此若未能，即以教理而能通达者，亦可」</w:t>
      </w:r>
    </w:p>
    <w:p>
      <w:pPr>
        <w:pStyle w:val="Style18"/>
        <w:spacing w:lineRule="auto" w:line="360"/>
        <w:rPr/>
      </w:pPr>
      <w:r>
        <w:rPr>
          <w:rFonts w:cs="宋体;SimSun"/>
        </w:rPr>
        <w:t>　　通达真实，即广论所说，具足教证之意。上师教证二德全具，本不易言。恒人不察，每以有证德必有教德，未免失之过易。以证德，只要有宿世三学习气深厚，复得上师口传要决，即可证得。如弥勒日巴之从马巴，得要决三七日即证。即其明例。至教授富饶，须博通三藏。非但通一分般若或心经，必具足多闻。多闻，藏文为「酱列巴果」，义含贯通。又须有开有合，於正修持，能给弟子以精要抉择究竟诸义。通达真实，又须具三种胜德。云何三种　（一）由胜慧得法无我。（二）现量证得，乃真实证得。（三）由多闻思惟教理，而通达二无我。此三，即由具慧开出之支分。盖教由闻慧得，理由思慧得也。此处之通达真实，指细分法无我，与前说粗分有别。</w:t>
      </w:r>
    </w:p>
    <w:p>
      <w:pPr>
        <w:pStyle w:val="Style18"/>
        <w:spacing w:lineRule="auto" w:line="360"/>
        <w:rPr>
          <w:rFonts w:cs="宋体;SimSun"/>
        </w:rPr>
      </w:pPr>
      <w:r>
        <w:rPr>
          <w:rFonts w:cs="宋体;SimSun"/>
        </w:rPr>
        <w:t>~P 91</w:t>
      </w:r>
    </w:p>
    <w:p>
      <w:pPr>
        <w:pStyle w:val="Style18"/>
        <w:spacing w:lineRule="auto" w:line="360"/>
        <w:rPr/>
      </w:pPr>
      <w:r>
        <w:rPr>
          <w:rFonts w:cs="宋体;SimSun"/>
          <w:b/>
          <w:color w:val="FF0000"/>
        </w:rPr>
        <w:t>　　「又虽通达教理，若功德劣於弟子，或仅与相等，亦为不足。故为师者须具胜於弟子之德」</w:t>
      </w:r>
    </w:p>
    <w:p>
      <w:pPr>
        <w:pStyle w:val="Style18"/>
        <w:spacing w:lineRule="auto" w:line="360"/>
        <w:rPr>
          <w:rFonts w:cs="宋体;SimSun"/>
        </w:rPr>
      </w:pPr>
      <w:r>
        <w:rPr>
          <w:rFonts w:cs="宋体;SimSun"/>
        </w:rPr>
        <w:t>　　般若八千颂云「弟子博通三藏，而师孤陋寡闻，称为魔。」以正明择师须胜己者如是，而择友亦然。昔有二人为友，一酗酒，一不饮，其不饮者常责饮者。迨後酗酒者遇正士，即戒酒。而前之不饮者反湎於酒。此其例也。颇公常云　「置常木於旃檀中，久自染香，若置之臭木中，久亦随臭」。故友亦必依胜己者。</w:t>
      </w:r>
    </w:p>
    <w:p>
      <w:pPr>
        <w:pStyle w:val="Style18"/>
        <w:spacing w:lineRule="auto" w:line="360"/>
        <w:rPr>
          <w:rFonts w:cs="宋体;SimSun"/>
          <w:b/>
          <w:b/>
          <w:color w:val="FF0000"/>
        </w:rPr>
      </w:pPr>
      <w:r>
        <w:rPr>
          <w:rFonts w:cs="宋体;SimSun"/>
          <w:b/>
          <w:color w:val="FF0000"/>
        </w:rPr>
        <w:t>　　「亲友书云『所依逊己反成退，平等相依住中流，依较胜者获胜德，是故当依胜己者。具戒得寂定，以及殊胜慧。若依此胜师当超此胜者』」</w:t>
      </w:r>
    </w:p>
    <w:p>
      <w:pPr>
        <w:pStyle w:val="Style18"/>
        <w:spacing w:lineRule="auto" w:line="360"/>
        <w:rPr>
          <w:rFonts w:cs="宋体;SimSun"/>
        </w:rPr>
      </w:pPr>
      <w:r>
        <w:rPr>
          <w:rFonts w:cs="宋体;SimSun"/>
        </w:rPr>
        <w:t>　　超胜二字，有青出於蓝而胜於蓝之意。</w:t>
      </w:r>
    </w:p>
    <w:p>
      <w:pPr>
        <w:pStyle w:val="Style18"/>
        <w:spacing w:lineRule="auto" w:line="360"/>
        <w:rPr/>
      </w:pPr>
      <w:r>
        <w:rPr>
          <w:rFonts w:cs="宋体;SimSun"/>
          <w:b/>
          <w:color w:val="FF0000"/>
        </w:rPr>
        <w:t>　　「如普穷瓦云『我闻前辈传记时，自然生起向上心。』又塔懿（噶当格西）云『惹真寺诸尊宿，为我及诸後学视线所集。』故善知识之功德，有须胜於己之必要」</w:t>
      </w:r>
    </w:p>
    <w:p>
      <w:pPr>
        <w:pStyle w:val="Style18"/>
        <w:spacing w:lineRule="auto" w:line="360"/>
        <w:rPr>
          <w:rFonts w:cs="宋体;SimSun"/>
        </w:rPr>
      </w:pPr>
      <w:r>
        <w:rPr>
          <w:rFonts w:cs="宋体;SimSun"/>
        </w:rPr>
        <w:t>~P 92</w:t>
      </w:r>
    </w:p>
    <w:p>
      <w:pPr>
        <w:pStyle w:val="Style18"/>
        <w:spacing w:lineRule="auto" w:line="360"/>
        <w:rPr/>
      </w:pPr>
      <w:r>
        <w:rPr>
          <w:rFonts w:cs="宋体;SimSun"/>
        </w:rPr>
        <w:t>　　</w:t>
      </w:r>
      <w:r>
        <w:rPr>
          <w:rFonts w:cs="宋体;SimSun"/>
          <w:b/>
          <w:color w:val="FF0000"/>
        </w:rPr>
        <w:t>「上之六德，仅为师者成熟自利之相。其余则为摄受他之功德。如云，『佛非水洗众生罪，亦非手拔有情苦，非将己德移於余，唯为说法令解脱。』」（六德，即戒定慧与德胜，教富饶，达真实之六者，盖将精进益於後）。</w:t>
      </w:r>
    </w:p>
    <w:p>
      <w:pPr>
        <w:pStyle w:val="Style18"/>
        <w:spacing w:lineRule="auto" w:line="360"/>
        <w:rPr/>
      </w:pPr>
      <w:r>
        <w:rPr>
          <w:rFonts w:cs="宋体;SimSun"/>
        </w:rPr>
        <w:t>　　具足六德，乃为师之自利成就，尚不能成熟於他。谓不能如以水涤人之垢，以手拔人之刺然。涤垢，即如耶教施洗之类。藏中昔亦有此奇谈，谓圣水可以洗罪。使果如此，沐浴者早俱解脱矣。拔刺，谓如他人触刺，我可以手代为拔之。移己德於余，谓以己之修证，转移於人，如移置什物然。唯有说法，如医者之示方，令人自服之耳。</w:t>
      </w:r>
    </w:p>
    <w:p>
      <w:pPr>
        <w:pStyle w:val="Style18"/>
        <w:spacing w:lineRule="auto" w:line="360"/>
        <w:rPr>
          <w:rFonts w:cs="宋体;SimSun"/>
        </w:rPr>
      </w:pPr>
      <w:r>
        <w:rPr>
          <w:rFonts w:cs="宋体;SimSun"/>
        </w:rPr>
        <w:t>　　</w:t>
      </w:r>
      <w:r>
        <w:rPr>
          <w:rFonts w:cs="宋体;SimSun"/>
          <w:b/>
          <w:color w:val="FF0000"/>
        </w:rPr>
        <w:t>「如颂所言，善知识欲成熟他人，除为开示正法，令其随须修持之外，更无以水洗罪等事也。彼四法中之善说法者，谓於引导弟子之次第善巧。复能将己法义，运入於所化有情心中。」</w:t>
      </w:r>
    </w:p>
    <w:p>
      <w:pPr>
        <w:pStyle w:val="Style18"/>
        <w:spacing w:lineRule="auto" w:line="360"/>
        <w:rPr/>
      </w:pPr>
      <w:r>
        <w:rPr>
          <w:rFonts w:cs="宋体;SimSun"/>
        </w:rPr>
        <w:t>　　次第，惟法谛法，使依法断证，令得解脱。如初为粗讲四谛，不及法性，後为细分四谛，使通达空性等。善巧，谓能随弟子之根器，善为开示。如执现世安乐者，为说下士道等。昔有竹青古洼巴，操皮革业，常住皮帐中修行。有国王问法，辄示以空性义，王怒，杀之。後，王遇善巧者，渐引入道，卒悟空谛。乃痛悔前事，夜梦古洼巴，谓之曰「我昔不善巧观察根器，致有此失，汝可速往我昔修业帐中忏悔，罪可消除。」由此可知说法善巧之关系重大如是。</w:t>
      </w:r>
    </w:p>
    <w:p>
      <w:pPr>
        <w:pStyle w:val="Style18"/>
        <w:spacing w:lineRule="auto" w:line="360"/>
        <w:rPr>
          <w:rFonts w:cs="宋体;SimSun"/>
        </w:rPr>
      </w:pPr>
      <w:r>
        <w:rPr>
          <w:rFonts w:cs="宋体;SimSun"/>
        </w:rPr>
        <w:t>~P 93</w:t>
      </w:r>
    </w:p>
    <w:p>
      <w:pPr>
        <w:pStyle w:val="Style18"/>
        <w:spacing w:lineRule="auto" w:line="360"/>
        <w:rPr/>
      </w:pPr>
      <w:r>
        <w:rPr>
          <w:rFonts w:cs="宋体;SimSun"/>
        </w:rPr>
        <w:t>　　</w:t>
      </w:r>
      <w:r>
        <w:rPr>
          <w:rFonts w:cs="宋体;SimSun"/>
          <w:b/>
          <w:color w:val="FF0000"/>
        </w:rPr>
        <w:t>「具悲悯者，即说法之意念清净，非为名利承事。博多瓦呼井拏瓦（敬俄瓦）（井拏瓦和敬俄瓦，恐系一人，译音稍异。）曰『里抹补（列摩子），（里抹补和列摩子，可能也是译音稍异。）我随说几许法，未曾一次自觉善哉，但观众生无不是若恼者』」</w:t>
      </w:r>
    </w:p>
    <w:p>
      <w:pPr>
        <w:pStyle w:val="Style18"/>
        <w:spacing w:lineRule="auto" w:line="360"/>
        <w:rPr/>
      </w:pPr>
      <w:r>
        <w:rPr>
          <w:rFonts w:cs="宋体;SimSun"/>
        </w:rPr>
        <w:t>　　即此可见博多瓦之悲心教授。列摩子，乃呼敬俄瓦之词，以敬为列摩耶藏逐妈之子，故以是呼之。</w:t>
      </w:r>
    </w:p>
    <w:p>
      <w:pPr>
        <w:pStyle w:val="Style18"/>
        <w:spacing w:lineRule="auto" w:line="360"/>
        <w:rPr>
          <w:rFonts w:cs="宋体;SimSun"/>
          <w:b/>
          <w:b/>
          <w:color w:val="FF0000"/>
        </w:rPr>
      </w:pPr>
      <w:r>
        <w:rPr>
          <w:rFonts w:cs="宋体;SimSun"/>
          <w:b/>
          <w:color w:val="FF0000"/>
        </w:rPr>
        <w:t>　　「言精进者，谓作他义利，坚固勇悍也」</w:t>
      </w:r>
    </w:p>
    <w:p>
      <w:pPr>
        <w:pStyle w:val="Style18"/>
        <w:spacing w:lineRule="auto" w:line="360"/>
        <w:rPr>
          <w:rFonts w:cs="宋体;SimSun"/>
        </w:rPr>
      </w:pPr>
      <w:r>
        <w:rPr>
          <w:rFonts w:cs="宋体;SimSun"/>
        </w:rPr>
        <w:t>　　谓须勇猛精进，方具义利。义，指善法，利，即利益。</w:t>
      </w:r>
    </w:p>
    <w:p>
      <w:pPr>
        <w:pStyle w:val="Style18"/>
        <w:spacing w:lineRule="auto" w:line="360"/>
        <w:rPr>
          <w:rFonts w:cs="宋体;SimSun"/>
          <w:b/>
          <w:b/>
          <w:color w:val="FF0000"/>
        </w:rPr>
      </w:pPr>
      <w:r>
        <w:rPr>
          <w:rFonts w:cs="宋体;SimSun"/>
          <w:b/>
          <w:color w:val="FF0000"/>
        </w:rPr>
        <w:t>　　「断疲厌者，数数宣说，不生疲倦，能忍宣说之难行故」</w:t>
      </w:r>
    </w:p>
    <w:p>
      <w:pPr>
        <w:pStyle w:val="Style18"/>
        <w:spacing w:lineRule="auto" w:line="360"/>
        <w:rPr>
          <w:rFonts w:cs="宋体;SimSun"/>
        </w:rPr>
      </w:pPr>
      <w:r>
        <w:rPr>
          <w:rFonts w:cs="宋体;SimSun"/>
        </w:rPr>
        <w:t>　　此谓详说、中说、略说等，俱不疲倦。八千颂云「无悲悯、与意念不清净、无勇猛及疲倦，皆为魔军。」以上所述诸大德，皆噶当派。此派由阿底峡开创於拉萨北方。普穷瓦、博多瓦、敬俄瓦、为此派著名之三昆仲。塔懿，亦噶当格西。仲登巴，乃阿底峡衣钵弟子，皆承传朗忍，成就说修之大德。学者对之均应起景仰，步其後尘，急起而直追之。</w:t>
      </w:r>
    </w:p>
    <w:p>
      <w:pPr>
        <w:pStyle w:val="Style18"/>
        <w:spacing w:lineRule="auto" w:line="360"/>
        <w:rPr>
          <w:rFonts w:cs="宋体;SimSun"/>
        </w:rPr>
      </w:pPr>
      <w:r>
        <w:rPr>
          <w:rFonts w:cs="宋体;SimSun"/>
        </w:rPr>
        <w:t>~P 94</w:t>
      </w:r>
    </w:p>
    <w:p>
      <w:pPr>
        <w:pStyle w:val="Style18"/>
        <w:spacing w:lineRule="auto" w:line="360"/>
        <w:rPr/>
      </w:pPr>
      <w:r>
        <w:rPr>
          <w:rFonts w:cs="宋体;SimSun"/>
        </w:rPr>
        <w:t>二月初九日讲</w:t>
      </w:r>
    </w:p>
    <w:p>
      <w:pPr>
        <w:pStyle w:val="Style18"/>
        <w:spacing w:lineRule="auto" w:line="360"/>
        <w:rPr>
          <w:rFonts w:cs="宋体;SimSun"/>
        </w:rPr>
      </w:pPr>
      <w:r>
        <w:rPr>
          <w:rFonts w:cs="宋体;SimSun"/>
        </w:rPr>
        <w:t>　　前述善知识，应具十种德相。总而言之，即通达三士道，而三士道之主要，即具三学，与通达真实，及悲心五者。盖具三学，则能自调伏。通真实，虽不善说文义，然能通达究竟空性义。具悲心、则不清净意乐自无（名利恭敬等不清净意乐自无）。</w:t>
      </w:r>
    </w:p>
    <w:p>
      <w:pPr>
        <w:pStyle w:val="Style18"/>
        <w:spacing w:lineRule="auto" w:line="360"/>
        <w:rPr/>
      </w:pPr>
      <w:r>
        <w:rPr>
          <w:rFonts w:cs="宋体;SimSun"/>
        </w:rPr>
        <w:t>　</w:t>
      </w:r>
      <w:r>
        <w:rPr>
          <w:rFonts w:cs="宋体;SimSun"/>
          <w:b/>
          <w:color w:val="FF0000"/>
        </w:rPr>
        <w:t>　「博多瓦云『具三学，通真实及有悲心，五者为主。我漾尊滚阿奢黎，既无多闻，难忍疲厌，闻者不解其言。但以具前五德故，凡亲近者皆得受益』。又宁敦师，不善辞令，纵为施主咒愿一次，人莫解其所谓。然以具足五德，亦能饶益徒众。」</w:t>
      </w:r>
    </w:p>
    <w:p>
      <w:pPr>
        <w:pStyle w:val="Style18"/>
        <w:spacing w:lineRule="auto" w:line="360"/>
        <w:rPr/>
      </w:pPr>
      <w:r>
        <w:rPr>
          <w:rFonts w:cs="宋体;SimSun"/>
        </w:rPr>
        <w:t>　　咒愿，为藏中俗语，谓就施主家饮食，为施主回向，简说为咒愿。故具三学而不善说法，较善说法而不具三学者，加被力为大。凡说法，以能转变有情身心为最要。佛之所以异於人者，即在能深入人心，调伏一切烦恼也。为人师者，上具十德。中具五德，最下亦须依功德增上经所说方可。经云「车若左右缺一轮，虽佳而不能行。」</w:t>
      </w:r>
    </w:p>
    <w:p>
      <w:pPr>
        <w:pStyle w:val="Style18"/>
        <w:spacing w:lineRule="auto" w:line="360"/>
        <w:rPr>
          <w:rFonts w:cs="宋体;SimSun"/>
        </w:rPr>
      </w:pPr>
      <w:r>
        <w:rPr>
          <w:rFonts w:cs="宋体;SimSun"/>
        </w:rPr>
        <w:t>~P 95</w:t>
      </w:r>
    </w:p>
    <w:p>
      <w:pPr>
        <w:pStyle w:val="Style18"/>
        <w:spacing w:lineRule="auto" w:line="360"/>
        <w:rPr/>
      </w:pPr>
      <w:r>
        <w:rPr>
          <w:rFonts w:cs="宋体;SimSun"/>
        </w:rPr>
        <w:t>　</w:t>
      </w:r>
      <w:r>
        <w:rPr>
          <w:rFonts w:cs="宋体;SimSun"/>
          <w:b/>
          <w:color w:val="FF0000"/>
        </w:rPr>
        <w:t>　「彼众德全具之师，处此末法，虽不易得。但亦莫依过失增上，及功过相等者，必须依止功德较增上者。」</w:t>
      </w:r>
    </w:p>
    <w:p>
      <w:pPr>
        <w:pStyle w:val="Style18"/>
        <w:spacing w:lineRule="auto" w:line="360"/>
        <w:rPr/>
      </w:pPr>
      <w:r>
        <w:rPr>
          <w:rFonts w:cs="宋体;SimSun"/>
        </w:rPr>
        <w:t>　　在此末法时代，虽不能说无无过之上师。然亦寥寥甚不易得。此处所云之增上者，非谓多闻，乃指具三德者，如广论引三昧地王经，称赞旃檀功德之喻。谓彼实无德，徒托空言，以骗取财物耳。故於三学无真实受用，但能广说以博名利恭敬，此非功德。上师於此曾有要决云　上师德相，於自他二利中，以利他为主。於此生与後世，以重视後世为主。此为最低限度之上师德相。否则弟子依之，将薰染而不入於道。余（堪布自称）虽未具上中下三种德相，然依自上师颇邦喀，康萨二公之命，传朗忍於汉人。余不过为二师之介绍者。诸人应将二公德相，置於心中，是余所望。余回想在汉地各处讲解，受诸供养，余之发心，因见汉地说法者，如不善调羹，欲为代庖。愿听众於具德相上师，励力求访，最为重要。藏谚有云　依师勿如犬，随唤即至。昔阿底峡往见金洲大师，既至，复访十日，以观其真具上师德相与否，而後依之，即是其例。如已依止，即不能再生访念。否则，不惟功德无增，</w:t>
      </w:r>
    </w:p>
    <w:p>
      <w:pPr>
        <w:pStyle w:val="Style18"/>
        <w:spacing w:lineRule="auto" w:line="360"/>
        <w:rPr>
          <w:rFonts w:cs="宋体;SimSun"/>
        </w:rPr>
      </w:pPr>
      <w:r>
        <w:rPr>
          <w:rFonts w:cs="宋体;SimSun"/>
        </w:rPr>
        <w:t>且将退失而种地狱之因。</w:t>
      </w:r>
    </w:p>
    <w:p>
      <w:pPr>
        <w:pStyle w:val="Style18"/>
        <w:spacing w:lineRule="auto" w:line="360"/>
        <w:rPr>
          <w:rFonts w:cs="宋体;SimSun"/>
        </w:rPr>
      </w:pPr>
      <w:r>
        <w:rPr>
          <w:rFonts w:cs="宋体;SimSun"/>
        </w:rPr>
        <w:t>~P 96</w:t>
      </w:r>
    </w:p>
    <w:p>
      <w:pPr>
        <w:pStyle w:val="Style18"/>
        <w:spacing w:lineRule="auto" w:line="360"/>
        <w:rPr>
          <w:rFonts w:cs="宋体;SimSun"/>
        </w:rPr>
      </w:pPr>
      <w:r>
        <w:rPr>
          <w:rFonts w:cs="宋体;SimSun"/>
          <w:b/>
          <w:color w:val="FF0000"/>
        </w:rPr>
        <w:t>　　「然师为万善之根本。诸欲依师修心者，当知彼师应具之相，励力访求。而欲为弟子作依止者，於具彼诸相之因，亦当勉焉。」</w:t>
      </w:r>
    </w:p>
    <w:p>
      <w:pPr>
        <w:pStyle w:val="Style18"/>
        <w:spacing w:lineRule="auto" w:line="360"/>
        <w:rPr>
          <w:rFonts w:cs="宋体;SimSun"/>
        </w:rPr>
      </w:pPr>
      <w:r>
        <w:rPr>
          <w:rFonts w:cs="宋体;SimSun"/>
        </w:rPr>
        <w:t>　　此为宗喀大师特勉为人师弟者之言。</w:t>
      </w:r>
    </w:p>
    <w:p>
      <w:pPr>
        <w:pStyle w:val="Style18"/>
        <w:spacing w:lineRule="auto" w:line="360"/>
        <w:rPr>
          <w:rFonts w:cs="宋体;SimSun"/>
        </w:rPr>
      </w:pPr>
      <w:r>
        <w:rPr>
          <w:rFonts w:cs="宋体;SimSun"/>
        </w:rPr>
        <w:t>二月初十日讲</w:t>
      </w:r>
    </w:p>
    <w:p>
      <w:pPr>
        <w:pStyle w:val="Style18"/>
        <w:spacing w:lineRule="auto" w:line="360"/>
        <w:rPr>
          <w:rFonts w:cs="宋体;SimSun"/>
        </w:rPr>
      </w:pPr>
      <w:r>
        <w:rPr>
          <w:rFonts w:cs="宋体;SimSun"/>
        </w:rPr>
        <w:t>丁二，能依弟子之相</w:t>
      </w:r>
    </w:p>
    <w:p>
      <w:pPr>
        <w:pStyle w:val="Style18"/>
        <w:spacing w:lineRule="auto" w:line="360"/>
        <w:rPr>
          <w:rFonts w:cs="宋体;SimSun"/>
        </w:rPr>
      </w:pPr>
      <w:r>
        <w:rPr>
          <w:rFonts w:cs="宋体;SimSun"/>
        </w:rPr>
        <w:t>　　</w:t>
      </w:r>
      <w:r>
        <w:rPr>
          <w:rFonts w:cs="宋体;SimSun"/>
          <w:b/>
          <w:color w:val="FF0000"/>
        </w:rPr>
        <w:t>「四百颂云『质直、具慧、求法义，是则名为听法器，不将说法师功德，执为过谬听亦然。』谓能依者相，具斯三德，可称法器。则不但不将说者功德执为过失，亦不将听者功德执为过谬。器相若缺，则师虽极清净，以弟子自身有过故，必至见为过失。或将说者之过失，复执为功德焉。言质直者，谓不堕党类。若为堕类所蔽，则不能察见功德，亦不能获善说之义。」</w:t>
      </w:r>
    </w:p>
    <w:p>
      <w:pPr>
        <w:pStyle w:val="Style18"/>
        <w:spacing w:lineRule="auto" w:line="360"/>
        <w:rPr>
          <w:rFonts w:cs="宋体;SimSun"/>
        </w:rPr>
      </w:pPr>
      <w:r>
        <w:rPr>
          <w:rFonts w:cs="宋体;SimSun"/>
        </w:rPr>
        <w:t>　　质直，即无偏无党之义，谓心具正直，则不堕党类。如佛昔在大城经行，众或烧香、或供养或顶礼。弟子启问，佛为说某也将得某种果。其时有牟底外道在旁闻</w:t>
      </w:r>
    </w:p>
    <w:p>
      <w:pPr>
        <w:pStyle w:val="Style18"/>
        <w:spacing w:lineRule="auto" w:line="360"/>
        <w:rPr>
          <w:rFonts w:cs="宋体;SimSun"/>
        </w:rPr>
      </w:pPr>
      <w:r>
        <w:rPr>
          <w:rFonts w:cs="宋体;SimSun"/>
        </w:rPr>
        <w:t>~P 97</w:t>
      </w:r>
    </w:p>
    <w:p>
      <w:pPr>
        <w:pStyle w:val="Style18"/>
        <w:spacing w:lineRule="auto" w:line="360"/>
        <w:rPr/>
      </w:pPr>
      <w:r>
        <w:rPr>
          <w:rFonts w:cs="宋体;SimSun"/>
        </w:rPr>
        <w:t>之，即生讪笑。此讪笑之因，即其不具正直心故。党类二字，即心有所偏蔽，於类己者，则极力赞叹；异己者，则一切非之。犹汉语党同伐异之意。但此中又当善辩，例如以佛功德而纠正外道之过失，则不为堕党。如唯以爱执心赞己，以嗔恨心斥他，则堕党。否则龙树开显一切法无自性，而斥法有自性。亦将误为堕党矣。龙树有颂云「我不以贪执执内道，不以嗔恨毁外道，惟依正理量抉择，我则住於无过处故。」故依认识而生意乐信心，安住於正法，则非堕党。以法尔道理，本所应说，非嗔心故。内道分四部，经部、有部、唯识、中观，皆佛所说。例如问　下三部是否佛法？答曰　是。最殊胜为中观。必如是答，则不堕党。如唯识师之破斥下二部非成佛究竟，尚不免犯党见。</w:t>
      </w:r>
    </w:p>
    <w:p>
      <w:pPr>
        <w:pStyle w:val="Style18"/>
        <w:spacing w:lineRule="auto" w:line="360"/>
        <w:rPr/>
      </w:pPr>
      <w:r>
        <w:rPr>
          <w:rFonts w:cs="宋体;SimSun"/>
          <w:b/>
          <w:color w:val="FF0000"/>
        </w:rPr>
        <w:t>　　「如中观心论云『以堕类故心热恼，终无通达寂灭时。』堕类，谓分派别，贪爱於自之一类一派，及嗔恼於他人之一类一派。当观自心，有则改之」</w:t>
      </w:r>
    </w:p>
    <w:p>
      <w:pPr>
        <w:pStyle w:val="Style18"/>
        <w:spacing w:lineRule="auto" w:line="360"/>
        <w:rPr>
          <w:rFonts w:cs="宋体;SimSun"/>
        </w:rPr>
      </w:pPr>
      <w:r>
        <w:rPr>
          <w:rFonts w:cs="宋体;SimSun"/>
        </w:rPr>
        <w:t>　　昔登巴却吉云「现皆以流行谚语，而障真实之金石名言。」由忌妒故，以有功德之言而为过失。学者於此，须当善辨。</w:t>
      </w:r>
    </w:p>
    <w:p>
      <w:pPr>
        <w:pStyle w:val="Style18"/>
        <w:spacing w:lineRule="auto" w:line="360"/>
        <w:rPr/>
      </w:pPr>
      <w:r>
        <w:rPr>
          <w:rFonts w:cs="宋体;SimSun"/>
        </w:rPr>
        <w:t>　</w:t>
      </w:r>
      <w:r>
        <w:rPr>
          <w:rFonts w:cs="宋体;SimSun"/>
          <w:b/>
          <w:color w:val="FF0000"/>
        </w:rPr>
        <w:t>　「虽能住质直，若无分别善说正道，恶说似道之慧力者，犹非其器。故又须具有了解彼二之慧也」</w:t>
      </w:r>
    </w:p>
    <w:p>
      <w:pPr>
        <w:pStyle w:val="Style18"/>
        <w:spacing w:lineRule="auto" w:line="360"/>
        <w:rPr>
          <w:rFonts w:cs="宋体;SimSun"/>
        </w:rPr>
      </w:pPr>
      <w:r>
        <w:rPr>
          <w:rFonts w:cs="宋体;SimSun"/>
        </w:rPr>
        <w:t>~P 98</w:t>
      </w:r>
    </w:p>
    <w:p>
      <w:pPr>
        <w:pStyle w:val="Style18"/>
        <w:spacing w:lineRule="auto" w:line="360"/>
        <w:rPr/>
      </w:pPr>
      <w:r>
        <w:rPr>
          <w:rFonts w:cs="宋体;SimSun"/>
        </w:rPr>
        <w:t>　　此谓虽能住质直，亦须具有分别慧。昔西藏有织毛者、往山中伐木作织具。行见满山佳木，欣欣向荣，心不忍伐。日暮逾山，山神怜之。问所欲，织毛者不知所答，转问旁人。告以君依手足之力为食，何不求神多赐手足。遂信以告神，果得如愿。比返城中，人见为妖而驱逐之。此传说喻彼不知求财而多求手足，亦无慧之甚矣。故求法应具慧。</w:t>
      </w:r>
    </w:p>
    <w:p>
      <w:pPr>
        <w:pStyle w:val="Style18"/>
        <w:spacing w:lineRule="auto" w:line="360"/>
        <w:rPr>
          <w:rFonts w:cs="宋体;SimSun"/>
          <w:b/>
          <w:b/>
          <w:color w:val="FF0000"/>
        </w:rPr>
      </w:pPr>
      <w:r>
        <w:rPr>
          <w:rFonts w:cs="宋体;SimSun"/>
          <w:b/>
          <w:color w:val="FF0000"/>
        </w:rPr>
        <w:t>　　「又虽有住质直、具慧二相，然不能如教而修，仍非其器。故须具求法意乐也。释中又加入敬法及师，善摄心听二事，为五。实则求法义利，善摄心听，敬法及师，取舍善恶说之四种也。以第四之取善说，即具慧。舍恶说，即住质直也」</w:t>
      </w:r>
    </w:p>
    <w:p>
      <w:pPr>
        <w:pStyle w:val="Style18"/>
        <w:spacing w:lineRule="auto" w:line="360"/>
        <w:rPr>
          <w:rFonts w:cs="宋体;SimSun"/>
        </w:rPr>
      </w:pPr>
      <w:r>
        <w:rPr>
          <w:rFonts w:cs="宋体;SimSun"/>
        </w:rPr>
        <w:t>　　云如教而修者，谓应如法以寻求其义。否则如对画像然，毫无意义。（画像之喻，含有画饼不能充饥意。）</w:t>
      </w:r>
    </w:p>
    <w:p>
      <w:pPr>
        <w:pStyle w:val="Style18"/>
        <w:spacing w:lineRule="auto" w:line="360"/>
        <w:rPr/>
      </w:pPr>
      <w:r>
        <w:rPr>
          <w:rFonts w:cs="宋体;SimSun"/>
        </w:rPr>
        <w:t>　</w:t>
      </w:r>
      <w:r>
        <w:rPr>
          <w:rFonts w:cs="宋体;SimSun"/>
          <w:b/>
          <w:color w:val="FF0000"/>
        </w:rPr>
        <w:t>　「自审可受师长引导能依之诸相为全与不全，若全，则欢喜进修。若不全，後当徐於求全之因，加功努力焉」</w:t>
      </w:r>
    </w:p>
    <w:p>
      <w:pPr>
        <w:pStyle w:val="Style18"/>
        <w:spacing w:lineRule="auto" w:line="360"/>
        <w:rPr/>
      </w:pPr>
      <w:r>
        <w:rPr>
          <w:rFonts w:cs="宋体;SimSun"/>
        </w:rPr>
        <w:t>　　此为宗喀大师重加勉语。藏谚云「观汝似听法者、似说法者、似修法者。」</w:t>
      </w:r>
    </w:p>
    <w:p>
      <w:pPr>
        <w:pStyle w:val="Style18"/>
        <w:spacing w:lineRule="auto" w:line="360"/>
        <w:rPr>
          <w:rFonts w:cs="宋体;SimSun"/>
        </w:rPr>
      </w:pPr>
      <w:r>
        <w:rPr>
          <w:rFonts w:cs="宋体;SimSun"/>
        </w:rPr>
        <w:t>~P 99</w:t>
      </w:r>
    </w:p>
    <w:p>
      <w:pPr>
        <w:pStyle w:val="Style18"/>
        <w:spacing w:lineRule="auto" w:line="360"/>
        <w:rPr/>
      </w:pPr>
      <w:r>
        <w:rPr>
          <w:rFonts w:cs="宋体;SimSun"/>
        </w:rPr>
        <w:t>似之云者，即讥其貌似而已。故学者当如阿底峡之於金洲大师，及如颇公上师之往打坡桑，求降巴吞珠，经六七日程，值大雪封途，堕入雪坑，亦无退志，卒能得其传承。释中所加入之二种，乃顺释论中就通常说，舍恶取善，分之为二，故说为五。（见勇译本。）但取舍善恶，即具质直、具慧之二、故总摄为四法。总而言之，能不堕党类与具智慧，则敬法及师，善摄心听，与求法义，皆易生起。故弟子须具应具之德相，方能择具德相之师。双方皆具，则对於佛果如探囊取物。如弥勒日巴与其师马巴，足为模范。故即身能得双运身。学者先於师相十种、弟子相五种，牢记於心，以为自修及观人之借镜。师弟间或一方有缺，则如鸟折翼，即不能飞，若全具，则鼓翼而起，凌霄自如矣。</w:t>
      </w:r>
    </w:p>
    <w:p>
      <w:pPr>
        <w:pStyle w:val="Style18"/>
        <w:rPr>
          <w:rFonts w:cs="宋体;SimSun"/>
        </w:rPr>
      </w:pPr>
      <w:r>
        <w:rPr>
          <w:rFonts w:cs="宋体;SimSun"/>
        </w:rPr>
      </w:r>
    </w:p>
    <w:p>
      <w:pPr>
        <w:pStyle w:val="Style18"/>
        <w:rPr>
          <w:rFonts w:cs="宋体;SimSun"/>
        </w:rPr>
      </w:pPr>
      <w:r>
        <w:rPr>
          <w:rFonts w:cs="宋体;SimSun"/>
        </w:rPr>
        <w:t>丁三、依止之法</w:t>
      </w:r>
    </w:p>
    <w:p>
      <w:pPr>
        <w:pStyle w:val="Style18"/>
        <w:spacing w:lineRule="auto" w:line="360"/>
        <w:rPr/>
      </w:pPr>
      <w:r>
        <w:rPr>
          <w:rFonts w:cs="宋体;SimSun"/>
        </w:rPr>
        <w:t>　　</w:t>
      </w:r>
      <w:r>
        <w:rPr>
          <w:rFonts w:cs="宋体;SimSun"/>
          <w:b/>
          <w:color w:val="FF0000"/>
        </w:rPr>
        <w:t>「依止法如何者，如是具能依相堪为法器者，当观其师於上说之相具足与否，若具相者，可受法乳。其依止法分二，戊初、意乐依止法，戊二，加行依止法」</w:t>
      </w:r>
    </w:p>
    <w:p>
      <w:pPr>
        <w:pStyle w:val="Style18"/>
        <w:spacing w:lineRule="auto" w:line="360"/>
        <w:rPr>
          <w:rFonts w:cs="宋体;SimSun"/>
        </w:rPr>
      </w:pPr>
      <w:r>
        <w:rPr>
          <w:rFonts w:cs="宋体;SimSun"/>
        </w:rPr>
        <w:t>　　昔格西贡巴瓦与博多瓦辩论择师究宜多少。问於仲登巴曰「我等究以孙波瓦依止为宜，抑以尊者之法为宜。（仲登巴平生仅有五师，印二，藏三。）仲登巴曰</w:t>
      </w:r>
    </w:p>
    <w:p>
      <w:pPr>
        <w:pStyle w:val="Style18"/>
        <w:spacing w:lineRule="auto" w:line="360"/>
        <w:rPr>
          <w:rFonts w:cs="宋体;SimSun"/>
        </w:rPr>
      </w:pPr>
      <w:r>
        <w:rPr>
          <w:rFonts w:cs="宋体;SimSun"/>
        </w:rPr>
        <w:t>~P 100</w:t>
      </w:r>
    </w:p>
    <w:p>
      <w:pPr>
        <w:pStyle w:val="Style18"/>
        <w:spacing w:lineRule="auto" w:line="360"/>
        <w:rPr/>
      </w:pPr>
      <w:r>
        <w:rPr>
          <w:rFonts w:cs="宋体;SimSun"/>
        </w:rPr>
        <w:t>　「若粗劣有情，信心未成熟者，以学我为宜。若能随观上师即佛，则以学孙为宜。否则不能与依止法合。」但如上所讲，仍以观察上师德相为最要。如经说　吉色王大臣朋子，名梭麦泽瓦，具足妙相，力敌千人，具大聪慧，送之就学婆罗门教。其师怅西有妾，见梭麦，心生贪染。时值盛暑，欲其同往林泉。格於教规，师弟皆不可。其妾羞愤，於师前反谮梭麦，谓曾戏己。师乃诳梭麦，谓将传秘法，不久可得梵天王果。但须於七日内杀足千人。取其肩颊骨为念珠。梭麦信之，歃刀为誓。於是肆杀七日，数将届满，仅缺其一。其母往劝，遂欲杀母以取盈。时佛以神通力，现比丘相至其前。梭麦遂舍母而逐比丘，母始得脱。此择师之不善，造恶有如是者。至如何依止之法，在广论中分晰甚详。</w:t>
      </w:r>
    </w:p>
    <w:p>
      <w:pPr>
        <w:pStyle w:val="Style18"/>
        <w:spacing w:lineRule="auto" w:line="360"/>
        <w:rPr>
          <w:rFonts w:cs="宋体;SimSun"/>
        </w:rPr>
      </w:pPr>
      <w:r>
        <w:rPr>
          <w:rFonts w:cs="宋体;SimSun"/>
        </w:rPr>
        <w:t>略论仅分二　戊初、意乐依止法   戊二、加行依止法。</w:t>
      </w:r>
    </w:p>
    <w:p>
      <w:pPr>
        <w:pStyle w:val="Style18"/>
        <w:spacing w:lineRule="auto" w:line="360"/>
        <w:rPr>
          <w:rFonts w:cs="宋体;SimSun"/>
        </w:rPr>
      </w:pPr>
      <w:r>
        <w:rPr>
          <w:rFonts w:cs="宋体;SimSun"/>
        </w:rPr>
        <w:t>戊初、意乐依止 分二　己初、净信为本　己二、念因生敬。</w:t>
      </w:r>
    </w:p>
    <w:p>
      <w:pPr>
        <w:pStyle w:val="Style18"/>
        <w:spacing w:lineRule="auto" w:line="360"/>
        <w:rPr>
          <w:rFonts w:cs="宋体;SimSun"/>
        </w:rPr>
      </w:pPr>
      <w:r>
        <w:rPr>
          <w:rFonts w:cs="宋体;SimSun"/>
        </w:rPr>
        <w:t>己初、净信为本</w:t>
      </w:r>
    </w:p>
    <w:p>
      <w:pPr>
        <w:pStyle w:val="Style18"/>
        <w:spacing w:lineRule="auto" w:line="360"/>
        <w:rPr>
          <w:rFonts w:cs="宋体;SimSun"/>
          <w:b/>
          <w:b/>
          <w:color w:val="FF0000"/>
        </w:rPr>
      </w:pPr>
      <w:r>
        <w:rPr>
          <w:rFonts w:cs="宋体;SimSun"/>
          <w:b/>
          <w:color w:val="FF0000"/>
        </w:rPr>
        <w:t>　　《洞波措巴经》（原注为建立数目经，按广本作华严经。）云「弟子应具九种心（一）如孝子心，（二）如金刚心，（三）如大地心，（四）如拱岳心（如拱卫须弥心），（五）如仆从心，（六）如粪帚心，（七）如门犬心，（八）如舆梁心（广论作乘舆心，原记作桥心。舆梁，即桥义，故易之。）（九）如船心。」</w:t>
      </w:r>
    </w:p>
    <w:p>
      <w:pPr>
        <w:pStyle w:val="Style18"/>
        <w:spacing w:lineRule="auto" w:line="360"/>
        <w:rPr>
          <w:rFonts w:cs="宋体;SimSun"/>
        </w:rPr>
      </w:pPr>
      <w:r>
        <w:rPr>
          <w:rFonts w:cs="宋体;SimSun"/>
        </w:rPr>
        <w:t>~P 101</w:t>
      </w:r>
    </w:p>
    <w:p>
      <w:pPr>
        <w:pStyle w:val="Style18"/>
        <w:spacing w:lineRule="auto" w:line="360"/>
        <w:rPr/>
      </w:pPr>
      <w:r>
        <w:rPr>
          <w:rFonts w:cs="宋体;SimSun"/>
        </w:rPr>
        <w:t>云何孝子心，在藏文，义为顺子，谓善伺父母喜怒颜色，即顺事之。昔宗喀大师之事师，凡有著作，皆依上师之意为转移。即短篇愿文，初中後应如何作亦必先请於师（师指文殊现身）。云何金刚心，非指金刚杵，乃谓如金刚之坚固。如依止上师已，遇有谤师者，自心不为动摇，如金刚之坚固以摧毁之。云何大地心，谓依师以後，不惟不为他所动摇，且能任载。亦如大地，无论情非情皆能负载。即师命近於烦琐或不净，亦皆能受持。云何拱岳心，如众山之拱须弥，纵遇逆风冲击，而环拱如故。云何仆从心，如臣仆之事国主，或荣或辱（荣如命迎宾，辱如扫帚），皆所不辞。昔仲登巴之事阿底峡，曾行之。师每大便，仲必以後捧除之。云何粪帚心，言无贡高我慢之心。云何门犬心，如犬之依主，虽怒蹴使去，不久仍摇尾而返。昔弥勒日巴即如是，常为马巴打逐，而终不舍。云何舆梁心，谓於尊重事（此处尊重，义即上师），虽诸担极难行者，亦勇於受持。云何如船心，谓於尊重事，任载几许，若往若来，悉无厌苦。</w:t>
      </w:r>
    </w:p>
    <w:p>
      <w:pPr>
        <w:pStyle w:val="Style18"/>
        <w:spacing w:lineRule="auto" w:line="360"/>
        <w:rPr>
          <w:rFonts w:cs="宋体;SimSun"/>
        </w:rPr>
      </w:pPr>
      <w:r>
        <w:rPr>
          <w:rFonts w:cs="宋体;SimSun"/>
        </w:rPr>
        <w:t>~P 102</w:t>
      </w:r>
    </w:p>
    <w:p>
      <w:pPr>
        <w:pStyle w:val="Style18"/>
        <w:spacing w:lineRule="auto" w:line="360"/>
        <w:rPr>
          <w:rFonts w:cs="宋体;SimSun"/>
        </w:rPr>
      </w:pPr>
      <w:r>
        <w:rPr>
          <w:rFonts w:cs="宋体;SimSun"/>
        </w:rPr>
        <w:t>二月十一日讲</w:t>
      </w:r>
    </w:p>
    <w:p>
      <w:pPr>
        <w:pStyle w:val="Style18"/>
        <w:spacing w:lineRule="auto" w:line="360"/>
        <w:rPr/>
      </w:pPr>
      <w:r>
        <w:rPr>
          <w:rFonts w:cs="宋体;SimSun"/>
        </w:rPr>
        <w:t>　</w:t>
      </w:r>
      <w:r>
        <w:rPr>
          <w:rFonts w:cs="宋体;SimSun"/>
          <w:b/>
          <w:color w:val="FF0000"/>
        </w:rPr>
        <w:t>　广论云「净信为根本」。</w:t>
      </w:r>
      <w:r>
        <w:rPr>
          <w:rFonts w:cs="宋体;SimSun"/>
        </w:rPr>
        <w:t>净信而言为本者，谓对上师生起净信，则大乘万善，由此而生，如树之有根者然。净信有三种　一、洁净信仰，二、真实信仰，三、认识信仰，亦云决定信仰。佛之圆满功德，由精进来，精进由了解来，了解由信来，故说信、解、行、证。此就一般信念三宝者言，必见上师功德而生欢喜，方能谓之净信。以思德生喜，念恩知感，兼此二心，故云为净。</w:t>
      </w:r>
    </w:p>
    <w:p>
      <w:pPr>
        <w:pStyle w:val="Style18"/>
        <w:spacing w:lineRule="auto" w:line="360"/>
        <w:rPr/>
      </w:pPr>
      <w:r>
        <w:rPr>
          <w:rFonts w:cs="宋体;SimSun"/>
        </w:rPr>
        <w:t>　　</w:t>
      </w:r>
      <w:r>
        <w:rPr>
          <w:rFonts w:cs="宋体;SimSun"/>
          <w:b/>
          <w:color w:val="FF0000"/>
        </w:rPr>
        <w:t>「宝炬陀罗尼经云『信为前导有如母，出生长养诸功德。』谓以信故，能令功德未生者生，已生者安住，展转向上增长也」</w:t>
      </w:r>
    </w:p>
    <w:p>
      <w:pPr>
        <w:pStyle w:val="Style18"/>
        <w:spacing w:lineRule="auto" w:line="360"/>
        <w:rPr/>
      </w:pPr>
      <w:r>
        <w:rPr>
          <w:rFonts w:cs="宋体;SimSun"/>
        </w:rPr>
        <w:t>　　宝炬，即打拉，乃梵语，藏中译比经者，因，译竟而忘其名。後返印度以询其师。时师方念咒，例不能语，指座旁一灯示之。灯，梵语为打拉，藏语为宗麦，即菩提道炬论之炬。故此经名，半梵半藏。正名应为棍却宗麦。颂中所云前导，云如母，皆所以明信之重要。例如学朗忍，先有信始能往学。中间於闻思修所生魔障，皆可由信而遣除之。即最後佛果，亦须依信而成就。</w:t>
      </w:r>
    </w:p>
    <w:p>
      <w:pPr>
        <w:pStyle w:val="Style18"/>
        <w:spacing w:lineRule="auto" w:line="360"/>
        <w:rPr>
          <w:rFonts w:cs="宋体;SimSun"/>
        </w:rPr>
      </w:pPr>
      <w:r>
        <w:rPr>
          <w:rFonts w:cs="宋体;SimSun"/>
        </w:rPr>
        <w:t>　</w:t>
      </w:r>
      <w:r>
        <w:rPr>
          <w:rFonts w:cs="宋体;SimSun"/>
          <w:b/>
          <w:color w:val="FF0000"/>
        </w:rPr>
        <w:t>　「十法经云『以何到佛地，信为殊胜乘。是故具慧者，当随净信修。於诸不信人，不能生白法。如火烧种子，岂复发青芽。』此谓从行止门中，信为一切功德根本也」</w:t>
      </w:r>
    </w:p>
    <w:p>
      <w:pPr>
        <w:pStyle w:val="Style18"/>
        <w:spacing w:lineRule="auto" w:line="360"/>
        <w:rPr>
          <w:rFonts w:cs="宋体;SimSun"/>
        </w:rPr>
      </w:pPr>
      <w:r>
        <w:rPr>
          <w:rFonts w:cs="宋体;SimSun"/>
        </w:rPr>
        <w:t>~P 103</w:t>
      </w:r>
    </w:p>
    <w:p>
      <w:pPr>
        <w:pStyle w:val="Style18"/>
        <w:spacing w:lineRule="auto" w:line="360"/>
        <w:rPr>
          <w:rFonts w:cs="宋体;SimSun"/>
        </w:rPr>
      </w:pPr>
      <w:r>
        <w:rPr>
          <w:rFonts w:cs="宋体;SimSun"/>
        </w:rPr>
        <w:t>　　白法，即善法。必对佛生信，方能生起恭敬、礼拜、供养、承事、忏悔等；乃至五戒，亦必由净信，始能不染。若无信，则恭敬、礼拜，不过徒具形式。虽亦有果，然所得至微。若犯五戒，则必不得意乐果。</w:t>
      </w:r>
    </w:p>
    <w:p>
      <w:pPr>
        <w:pStyle w:val="Style18"/>
        <w:spacing w:lineRule="auto" w:line="360"/>
        <w:rPr>
          <w:rFonts w:cs="宋体;SimSun"/>
          <w:b/>
          <w:b/>
          <w:color w:val="FF0000"/>
        </w:rPr>
      </w:pPr>
      <w:r>
        <w:rPr>
          <w:rFonts w:cs="宋体;SimSun"/>
          <w:b/>
          <w:color w:val="FF0000"/>
        </w:rPr>
        <w:t>　　「总则对於三宝业果四谛等生信，有其多种。此中所言之信，盖信於师也」</w:t>
      </w:r>
    </w:p>
    <w:p>
      <w:pPr>
        <w:pStyle w:val="Style18"/>
        <w:spacing w:lineRule="auto" w:line="360"/>
        <w:rPr/>
      </w:pPr>
      <w:r>
        <w:rPr>
          <w:rFonts w:cs="宋体;SimSun"/>
        </w:rPr>
        <w:t>　　世间业果，虽多未明现，然以世间国法衡之，亦犯必有惩，即此不难例推。惟对业果而生信，称为认识信。对四谛而生信，称为意乐信，亦可称为真实信。以由见苦而乐断集，故亦名真实信。对三宝为清净信。对师之信，既可称为清净信，又可称为现实意乐信。宝炬陀罗尼云「信为殊胜宝。手虽无世财，然以有信故，胜於一切有。」世之欲求财宝者，以其能得安乐故。然有时不惟无乐，且反而因之生苦，甚或至於丧失身命。信佛则不惟能得今生安乐，即後世安乐亦复不失。故宝炬论说，信为殊胜宝藏。以世宝藏言，取有尽时，信佛宝藏则加持取之不竭也。又宝炬论谓「有信如有手，以之取善，如操左卷。」无信如无手，则有所需时，极不便矣。</w:t>
      </w:r>
    </w:p>
    <w:p>
      <w:pPr>
        <w:pStyle w:val="Style18"/>
        <w:spacing w:lineRule="auto" w:line="360"/>
        <w:rPr>
          <w:rFonts w:cs="宋体;SimSun"/>
        </w:rPr>
      </w:pPr>
      <w:r>
        <w:rPr>
          <w:rFonts w:cs="宋体;SimSun"/>
        </w:rPr>
        <w:t>~P 104</w:t>
      </w:r>
    </w:p>
    <w:p>
      <w:pPr>
        <w:pStyle w:val="Style18"/>
        <w:spacing w:lineRule="auto" w:line="360"/>
        <w:rPr>
          <w:rFonts w:cs="宋体;SimSun"/>
          <w:b/>
          <w:b/>
          <w:color w:val="FF0000"/>
        </w:rPr>
      </w:pPr>
      <w:r>
        <w:rPr>
          <w:rFonts w:cs="宋体;SimSun"/>
          <w:b/>
          <w:color w:val="FF0000"/>
        </w:rPr>
        <w:t>　　「然则对师应如何而信耶。金刚手灌顶经云『秘密主，学人於阿奢黎，应作何观，当视如佛。』诸大乘经及律藏，皆作是说」</w:t>
      </w:r>
    </w:p>
    <w:p>
      <w:pPr>
        <w:pStyle w:val="Style18"/>
        <w:spacing w:lineRule="auto" w:line="360"/>
        <w:rPr>
          <w:rFonts w:cs="宋体;SimSun"/>
        </w:rPr>
      </w:pPr>
      <w:r>
        <w:rPr>
          <w:rFonts w:cs="宋体;SimSun"/>
        </w:rPr>
        <w:t>　　对佛须生起欢喜敬信，对师亦当如是。依律藏，尚有对一切众生皆当作佛想之重要明文。戒经希有品（或称宝云经）云「上师无论具戒与否，多闻与否，功德圆满与否，皆当视之如佛。」五十颂云　「师与金刚持不能（歧）视为二。」（金刚持，即大日如来。）列吉喇嘛业师品，亦有明文。</w:t>
      </w:r>
    </w:p>
    <w:p>
      <w:pPr>
        <w:pStyle w:val="Style18"/>
        <w:spacing w:lineRule="auto" w:line="360"/>
        <w:rPr/>
      </w:pPr>
      <w:r>
        <w:rPr>
          <w:rFonts w:cs="宋体;SimSun"/>
          <w:b/>
          <w:color w:val="FF0000"/>
        </w:rPr>
        <w:t>　　「此义云何，谓常人於佛，皆不致生起寻过之心，而能思其功德。於师亦应尔。故须视师是佛」</w:t>
      </w:r>
    </w:p>
    <w:p>
      <w:pPr>
        <w:pStyle w:val="Style18"/>
        <w:spacing w:lineRule="auto" w:line="360"/>
        <w:rPr>
          <w:rFonts w:cs="宋体;SimSun"/>
        </w:rPr>
      </w:pPr>
      <w:r>
        <w:rPr>
          <w:rFonts w:cs="宋体;SimSun"/>
        </w:rPr>
        <w:t>　　藏文马车剖析心要注释，即有秘决。「有问，如何不寻师过而劝功德。答，当视如佛。」（讲，习车，即朗忍修法、以明其源。讲马车以便於修）。剖释中，宗喀大师有耳传要决。传东登仁波卿（东登降错），谓若见师过失，当认为乱识所见。若能观功德，则其寻过心已转向功德方便而为助伴矣。若但观过失，则其功德亦变而为过失矣。由观察之心转变，亦如世人不见其子之恶，以溺爱心切故。见有微</w:t>
      </w:r>
    </w:p>
    <w:p>
      <w:pPr>
        <w:pStyle w:val="Style18"/>
        <w:rPr>
          <w:rFonts w:cs="宋体;SimSun"/>
        </w:rPr>
      </w:pPr>
      <w:r>
        <w:rPr>
          <w:rFonts w:cs="宋体;SimSun"/>
        </w:rPr>
        <w:t>~P 105</w:t>
      </w:r>
    </w:p>
    <w:p>
      <w:pPr>
        <w:pStyle w:val="Style18"/>
        <w:spacing w:lineRule="auto" w:line="360"/>
        <w:rPr/>
      </w:pPr>
      <w:r>
        <w:rPr>
          <w:rFonts w:cs="宋体;SimSun"/>
        </w:rPr>
        <w:t>善，不惜夸张以大其德。反之，观仇，虽有美德，必巧诋以著其恶。此无他，伺短之心炽盛故。如以观爱子之心而观上师即得矣。藏谚有云　佛虽有引人之钩，亦须钩有受钩之筐。此亦可反云　佛虽有成人之筐，亦复须自有净信之钩。</w:t>
      </w:r>
    </w:p>
    <w:p>
      <w:pPr>
        <w:pStyle w:val="Style18"/>
        <w:spacing w:lineRule="auto" w:line="360"/>
        <w:rPr>
          <w:rFonts w:cs="宋体;SimSun"/>
        </w:rPr>
      </w:pPr>
      <w:r>
        <w:rPr>
          <w:rFonts w:cs="宋体;SimSun"/>
        </w:rPr>
        <w:t>二月十二日讲</w:t>
      </w:r>
    </w:p>
    <w:p>
      <w:pPr>
        <w:pStyle w:val="Style18"/>
        <w:spacing w:lineRule="auto" w:line="360"/>
        <w:rPr/>
      </w:pPr>
      <w:r>
        <w:rPr>
          <w:rFonts w:cs="宋体;SimSun"/>
        </w:rPr>
        <w:t>　</w:t>
      </w:r>
      <w:r>
        <w:rPr>
          <w:rFonts w:cs="宋体;SimSun"/>
          <w:b/>
          <w:color w:val="FF0000"/>
        </w:rPr>
        <w:t>　「前经又云『当持师功德，无寻师过失。观德得成就，察过不得成。』设以放逸心或烦恼炽盛等过，忽起寻过之心，应当励力忏改防护。如是修习，纵见稍有过失，以念德心盛故，亦不能障碍其信心」</w:t>
      </w:r>
    </w:p>
    <w:p>
      <w:pPr>
        <w:pStyle w:val="Style18"/>
        <w:spacing w:lineRule="auto" w:line="360"/>
        <w:rPr>
          <w:rFonts w:cs="宋体;SimSun"/>
        </w:rPr>
      </w:pPr>
      <w:r>
        <w:rPr>
          <w:rFonts w:cs="宋体;SimSun"/>
        </w:rPr>
        <w:t>　　依上之法，不外一心二行。无论师德圆否，总须视之如佛。则无过。</w:t>
      </w:r>
    </w:p>
    <w:p>
      <w:pPr>
        <w:pStyle w:val="Style18"/>
        <w:spacing w:lineRule="auto" w:line="360"/>
        <w:rPr/>
      </w:pPr>
      <w:r>
        <w:rPr>
          <w:rFonts w:cs="宋体;SimSun"/>
        </w:rPr>
        <w:t>　</w:t>
      </w:r>
      <w:r>
        <w:rPr>
          <w:rFonts w:cs="宋体;SimSun"/>
          <w:b/>
          <w:color w:val="FF0000"/>
        </w:rPr>
        <w:t>　「如阿底峡见解为中观派，金洲大师见解为唯识派，就见而论，虽有胜劣。然大乘道之次第及菩提心，皆依彼学得。故认金洲为其诸善知识中，法恩最大，无可比对者」</w:t>
      </w:r>
    </w:p>
    <w:p>
      <w:pPr>
        <w:pStyle w:val="Style18"/>
        <w:spacing w:lineRule="auto" w:line="360"/>
        <w:rPr/>
      </w:pPr>
      <w:r>
        <w:rPr>
          <w:rFonts w:cs="宋体;SimSun"/>
        </w:rPr>
        <w:t>　　此明事师之道，应当如阿底峡尊者。如所依止之师多，其中设有一德不圆，依常人之见，必於不圆者减低其恭敬，此即不合於依止法，仍当视之如佛。设有师命</w:t>
      </w:r>
    </w:p>
    <w:p>
      <w:pPr>
        <w:pStyle w:val="Style18"/>
        <w:spacing w:lineRule="auto" w:line="360"/>
        <w:rPr>
          <w:rFonts w:cs="宋体;SimSun"/>
        </w:rPr>
      </w:pPr>
      <w:r>
        <w:rPr>
          <w:rFonts w:cs="宋体;SimSun"/>
        </w:rPr>
        <w:t>~P 106</w:t>
      </w:r>
    </w:p>
    <w:p>
      <w:pPr>
        <w:pStyle w:val="Style18"/>
        <w:spacing w:lineRule="auto" w:line="360"/>
        <w:rPr/>
      </w:pPr>
      <w:r>
        <w:rPr>
          <w:rFonts w:cs="宋体;SimSun"/>
        </w:rPr>
        <w:t>之不合佛说，亦可以告退，此於净信为本之义，亦不为失。总之，依师须努力除去观过，而勤修观德，能念德，则信可安住，方可得其加持，方能於显密得到成就。此为大德吉遮刚巴所说。净信为一切功德之本如是。颇公曰　昔西藏有笃信者，往印度，闻有成就者，趋前求法。答曰　「麻里那札」。印语「滚开去」。彼不知，以为师授秘决，乃顶礼奉行，後得成就。凡有病者求之，为念麻里那札一句，吹之即愈。彼以净信故，即有此功德。若净信上师所传之真正教法，其功德又当为若干倍耶。</w:t>
      </w:r>
    </w:p>
    <w:p>
      <w:pPr>
        <w:pStyle w:val="Style18"/>
        <w:spacing w:lineRule="auto" w:line="360"/>
        <w:rPr>
          <w:rFonts w:cs="宋体;SimSun"/>
        </w:rPr>
      </w:pPr>
      <w:r>
        <w:rPr>
          <w:rFonts w:cs="宋体;SimSun"/>
        </w:rPr>
        <w:t>己二、念恩生敬</w:t>
      </w:r>
    </w:p>
    <w:p>
      <w:pPr>
        <w:pStyle w:val="Style18"/>
        <w:spacing w:lineRule="auto" w:line="360"/>
        <w:rPr/>
      </w:pPr>
      <w:r>
        <w:rPr>
          <w:rFonts w:cs="宋体;SimSun"/>
        </w:rPr>
        <w:t>　　</w:t>
      </w:r>
      <w:r>
        <w:rPr>
          <w:rFonts w:cs="宋体;SimSun"/>
          <w:b/>
          <w:color w:val="FF0000"/>
        </w:rPr>
        <w:t>「十法经云『於久远驰骋生死中寻求我者，（令我得知久远时来流转生死。）於长夜痴暗睡眠中醒觉我者。於陷溺有海拔济我者。於三界牢狱解放我者。我入恶道，示以善道。我有疾病，为作良医。我为贪等猛火所烧，为作云雨而息灭之，应如是思惟』」</w:t>
      </w:r>
    </w:p>
    <w:p>
      <w:pPr>
        <w:pStyle w:val="Style18"/>
        <w:spacing w:lineRule="auto" w:line="360"/>
        <w:rPr>
          <w:rFonts w:cs="宋体;SimSun"/>
        </w:rPr>
      </w:pPr>
      <w:r>
        <w:rPr>
          <w:rFonts w:cs="宋体;SimSun"/>
        </w:rPr>
        <w:t>　　初句，谓吾人如住生死苦海，流荡无救之时，忽遇如慈父者拯之。又如在大旷野无人之地，毒蛇猛兽充斥，兼之饥渴交迫，忽遇慈父解救。第二句，谓如前在险</w:t>
      </w:r>
    </w:p>
    <w:p>
      <w:pPr>
        <w:pStyle w:val="Style18"/>
        <w:spacing w:lineRule="auto" w:line="360"/>
        <w:rPr>
          <w:rFonts w:cs="宋体;SimSun"/>
        </w:rPr>
      </w:pPr>
      <w:r>
        <w:rPr>
          <w:rFonts w:cs="宋体;SimSun"/>
        </w:rPr>
        <w:t>~P 107</w:t>
      </w:r>
    </w:p>
    <w:p>
      <w:pPr>
        <w:pStyle w:val="Style18"/>
        <w:spacing w:lineRule="auto" w:line="360"/>
        <w:rPr/>
      </w:pPr>
      <w:r>
        <w:rPr>
          <w:rFonts w:cs="宋体;SimSun"/>
        </w:rPr>
        <w:t>境中而自昏迷，忽有人唤之令醒。此二句喻上师唤醒吾人我执无明。第三句，谓如陷溺深海，遇人以救生船济之。此喻上师以种种方便令得解。第四句，以寂狱喻世间牢狱，以枷锁系缚。生死牢狱，乃以业烦恼系缚。第五句，谓如行险道，遇人指引。喻吾人方造恶业，遇上师示以善道。此段设喻，重在改转吾人之心理，学朗忍（道次）目的，亦即在转变吾人之心。若听竟而心无所变，则为徒然。六句以医病喻，七句说贪等，等取嗔痴。八句雨字，指法雨。总上所述恩德，出之於多人，对之当如何。若出之一人，又当如何。而上师实总上各种恩而全具之。又，</w:t>
      </w:r>
    </w:p>
    <w:p>
      <w:pPr>
        <w:pStyle w:val="Style18"/>
        <w:spacing w:lineRule="auto" w:line="360"/>
        <w:rPr/>
      </w:pPr>
      <w:r>
        <w:rPr>
          <w:rFonts w:cs="宋体;SimSun"/>
          <w:b/>
          <w:color w:val="FF0000"/>
        </w:rPr>
        <w:t>　　「华严经云『我此善友说法人，诸法功德为开示，菩萨威仪总为说，一心思惟而来此。能生善行如我母，哺功德乳如乳母，菩提支分教修习，此诸知识遮损恼。解脱生死如妙药，亦如帝释降甘霖，令我增善如满月，开显涅盘似日明。心於怨亲固如山，亦如大海不荡动，救护一切如船师，善财如是思惟来。菩萨令我发大心，佛子令起求菩提，我此知识佛所赞，以是善心而来此。救护世间如勇士，又如商主众所依，与我安乐开慧眼，以此善心事知识』」</w:t>
      </w:r>
    </w:p>
    <w:p>
      <w:pPr>
        <w:pStyle w:val="Style18"/>
        <w:spacing w:lineRule="auto" w:line="360"/>
        <w:rPr>
          <w:rFonts w:cs="宋体;SimSun"/>
        </w:rPr>
      </w:pPr>
      <w:r>
        <w:rPr>
          <w:rFonts w:cs="宋体;SimSun"/>
        </w:rPr>
        <w:t>~P 108</w:t>
      </w:r>
    </w:p>
    <w:p>
      <w:pPr>
        <w:pStyle w:val="Style18"/>
        <w:spacing w:lineRule="auto" w:line="360"/>
        <w:rPr/>
      </w:pPr>
      <w:r>
        <w:rPr>
          <w:rFonts w:cs="宋体;SimSun"/>
        </w:rPr>
        <w:t>　　此乃善财童子参百余师中，遇吉伯罗珠，（吉祥慧），告以应往弥勒所。遂远道而往，具极恭敬心。弥勒众弟子问来者为谁。弥勒以此颂答之。云此来者，乃善财童子也。彼以我为善知识说法人耳。颂文本弥勒菩萨口气，弟子借以称赞之。首句我此二字，此，即指上师。我，即自称。菩提，谓佛位。支分，谓得佛位之方便，即福慧二资。喻如己之父母，藏文本无此句，然含有此义（见注释）。损恼，谓魔害灾难。此句喻如好友。九句喻如医师。降雨，藏中有说为风力，有说为龙力。此处则指及时雨，依帝释力。後说依入中（行）论，谓日照山河大地令光明。涅盘开显一切亦如之，故引为喻。十三十四两句，山海之喻。言常人贪亲嗔怨，上师则不为贪嗔所动。又如平原无草木，沙石每随风飘转，有山停峙，则可障蔽风沙。海中遇船师则获救。十六句，菩萨乃呼上师之词。令我发起为众生愿欲得佛位之大心　此句为发心。佛子亦呼上师。求菩提即求果。商主，指入海采珠者，此喻取身语</w:t>
      </w:r>
    </w:p>
    <w:p>
      <w:pPr>
        <w:pStyle w:val="Style18"/>
        <w:spacing w:lineRule="auto" w:line="360"/>
        <w:rPr>
          <w:rFonts w:cs="宋体;SimSun"/>
        </w:rPr>
      </w:pPr>
      <w:r>
        <w:rPr>
          <w:rFonts w:cs="宋体;SimSun"/>
        </w:rPr>
        <w:t>意之宝。众所皈依句，含有能救护与能作主之义。</w:t>
      </w:r>
    </w:p>
    <w:p>
      <w:pPr>
        <w:pStyle w:val="Style18"/>
        <w:spacing w:lineRule="auto" w:line="360"/>
        <w:rPr>
          <w:rFonts w:cs="宋体;SimSun"/>
          <w:b/>
          <w:b/>
          <w:color w:val="FF0000"/>
        </w:rPr>
      </w:pPr>
      <w:r>
        <w:rPr>
          <w:rFonts w:cs="宋体;SimSun"/>
          <w:b/>
          <w:color w:val="FF0000"/>
        </w:rPr>
        <w:t>　　「吾人参谒善知识时，应念此偈颂辞句，但将善财换为己名诵之」</w:t>
      </w:r>
    </w:p>
    <w:p>
      <w:pPr>
        <w:pStyle w:val="Style18"/>
        <w:spacing w:lineRule="auto" w:line="360"/>
        <w:rPr>
          <w:rFonts w:cs="宋体;SimSun"/>
        </w:rPr>
      </w:pPr>
      <w:r>
        <w:rPr>
          <w:rFonts w:cs="宋体;SimSun"/>
        </w:rPr>
        <w:t>~P 109</w:t>
      </w:r>
    </w:p>
    <w:p>
      <w:pPr>
        <w:pStyle w:val="Style18"/>
        <w:spacing w:lineRule="auto" w:line="360"/>
        <w:rPr>
          <w:rFonts w:cs="宋体;SimSun"/>
        </w:rPr>
      </w:pPr>
      <w:r>
        <w:rPr>
          <w:rFonts w:cs="宋体;SimSun"/>
        </w:rPr>
        <w:t>二月十四日讲</w:t>
      </w:r>
    </w:p>
    <w:p>
      <w:pPr>
        <w:pStyle w:val="Style18"/>
        <w:spacing w:lineRule="auto" w:line="360"/>
        <w:rPr>
          <w:rFonts w:cs="宋体;SimSun"/>
        </w:rPr>
      </w:pPr>
      <w:r>
        <w:rPr>
          <w:rFonts w:cs="宋体;SimSun"/>
        </w:rPr>
        <w:t>戊二、加行依止法</w:t>
      </w:r>
    </w:p>
    <w:p>
      <w:pPr>
        <w:pStyle w:val="Style18"/>
        <w:spacing w:lineRule="auto" w:line="360"/>
        <w:rPr/>
      </w:pPr>
      <w:r>
        <w:rPr>
          <w:rFonts w:cs="宋体;SimSun"/>
        </w:rPr>
        <w:t>　</w:t>
      </w:r>
      <w:r>
        <w:rPr>
          <w:rFonts w:cs="宋体;SimSun"/>
          <w:b/>
          <w:color w:val="FF0000"/>
        </w:rPr>
        <w:t>　「事师法五十颂云『此何须繁说，随师喜当作，不喜者悉止。於彼彼励力，成就随奢黎。持金刚亲说，知己於一切，师喜悉当作』（悉敬奉师长）」</w:t>
      </w:r>
    </w:p>
    <w:p>
      <w:pPr>
        <w:pStyle w:val="Style18"/>
        <w:spacing w:lineRule="auto" w:line="360"/>
        <w:rPr/>
      </w:pPr>
      <w:r>
        <w:rPr>
          <w:rFonts w:cs="宋体;SimSun"/>
        </w:rPr>
        <w:t>　　此颂乃密乘事师法，共为五十句，非五十个颂辞也。乃巴阿（梵云打比那）阿黎造。彼彼二字，指师之喜与不喜。励力下，藏文有打字，意谓观察徵兆。吾人之成就与否，乃随依止上师之合法与否而定。</w:t>
      </w:r>
    </w:p>
    <w:p>
      <w:pPr>
        <w:pStyle w:val="Style18"/>
        <w:spacing w:lineRule="auto" w:line="360"/>
        <w:rPr/>
      </w:pPr>
      <w:r>
        <w:rPr>
          <w:rFonts w:cs="宋体;SimSun"/>
        </w:rPr>
        <w:t>　　</w:t>
      </w:r>
      <w:r>
        <w:rPr>
          <w:rFonts w:cs="宋体;SimSun"/>
          <w:b/>
          <w:color w:val="FF0000"/>
        </w:rPr>
        <w:t>「总之，师喜者作，不喜者勿作，是也。师所喜应作者，分三门，谓内外财供，身口给侍，如教修行也。」</w:t>
      </w:r>
    </w:p>
    <w:p>
      <w:pPr>
        <w:pStyle w:val="Style18"/>
        <w:spacing w:lineRule="auto" w:line="360"/>
        <w:rPr/>
      </w:pPr>
      <w:r>
        <w:rPr>
          <w:rFonts w:cs="宋体;SimSun"/>
        </w:rPr>
        <w:t>　　但师所喜，或有不合理与法者，不遵亦不违法。此亦五十颂所许，如云「是理非理应监别」。又云「非理或不能，应善言婉谢」。以此中师命，或有权变道用，非浅识者所能知。故总以不起寻过之心为是。如本生经云　昔佛生於婆罗门家，事婆罗门师，一日师言，入婆罗门，虽盗无害。时佛思婆罗门所求之果，为梵天帝释，偷盗之事，恐不应为。况为求得天果，虽（服用）敝衣残羹，亦所不惜（即</w:t>
      </w:r>
    </w:p>
    <w:p>
      <w:pPr>
        <w:pStyle w:val="Style18"/>
        <w:spacing w:lineRule="auto" w:line="360"/>
        <w:rPr>
          <w:rFonts w:cs="宋体;SimSun"/>
        </w:rPr>
      </w:pPr>
      <w:r>
        <w:rPr>
          <w:rFonts w:cs="宋体;SimSun"/>
        </w:rPr>
        <w:t>~P 110</w:t>
      </w:r>
    </w:p>
    <w:p>
      <w:pPr>
        <w:pStyle w:val="Style18"/>
        <w:spacing w:lineRule="auto" w:line="360"/>
        <w:rPr>
          <w:rFonts w:cs="宋体;SimSun"/>
        </w:rPr>
      </w:pPr>
      <w:r>
        <w:rPr>
          <w:rFonts w:cs="宋体;SimSun"/>
        </w:rPr>
        <w:t>不计较），岂可反为偷盗之行耶。遂谢其师。</w:t>
      </w:r>
    </w:p>
    <w:p>
      <w:pPr>
        <w:pStyle w:val="Style18"/>
        <w:spacing w:lineRule="auto" w:line="360"/>
        <w:rPr>
          <w:rFonts w:cs="宋体;SimSun"/>
          <w:b/>
          <w:b/>
          <w:color w:val="FF0000"/>
        </w:rPr>
      </w:pPr>
      <w:r>
        <w:rPr>
          <w:rFonts w:cs="宋体;SimSun"/>
          <w:b/>
          <w:color w:val="FF0000"/>
        </w:rPr>
        <w:t>　　「又庄严经论云『当以财利及承事，如教修行依知识。』其中初者，如五十颂云『又复於师所，乐行於喜舍，不吝於己身，何况於财物』」</w:t>
      </w:r>
    </w:p>
    <w:p>
      <w:pPr>
        <w:pStyle w:val="Style18"/>
        <w:spacing w:lineRule="auto" w:line="360"/>
        <w:rPr>
          <w:rFonts w:cs="宋体;SimSun"/>
        </w:rPr>
      </w:pPr>
      <w:r>
        <w:rPr>
          <w:rFonts w:cs="宋体;SimSun"/>
        </w:rPr>
        <w:t>　　昔佛於三昧阿奢黎，於难舍之妻子及自己生命，尚能舍，何况飘流不定之财物。佛由是积福资粮，得殊胜成就金刚大持。以上佛之事师二事，均为学者之所应知。</w:t>
      </w:r>
    </w:p>
    <w:p>
      <w:pPr>
        <w:pStyle w:val="Style18"/>
        <w:spacing w:lineRule="auto" w:line="360"/>
        <w:rPr>
          <w:rFonts w:cs="宋体;SimSun"/>
          <w:b/>
          <w:b/>
          <w:color w:val="FF0000"/>
        </w:rPr>
      </w:pPr>
      <w:r>
        <w:rPr>
          <w:rFonts w:cs="宋体;SimSun"/>
          <w:b/>
          <w:color w:val="FF0000"/>
        </w:rPr>
        <w:t>　　「又云『若於灌顶师，三时伸礼奉，则为已供养，十方诸如来』。」</w:t>
      </w:r>
    </w:p>
    <w:p>
      <w:pPr>
        <w:pStyle w:val="Style18"/>
        <w:spacing w:lineRule="auto" w:line="360"/>
        <w:rPr>
          <w:rFonts w:cs="宋体;SimSun"/>
        </w:rPr>
      </w:pPr>
      <w:r>
        <w:rPr>
          <w:rFonts w:cs="宋体;SimSun"/>
        </w:rPr>
        <w:t>　　此明供养上师功德，尤胜供佛。</w:t>
      </w:r>
    </w:p>
    <w:p>
      <w:pPr>
        <w:pStyle w:val="Style18"/>
        <w:spacing w:lineRule="auto" w:line="360"/>
        <w:rPr/>
      </w:pPr>
      <w:r>
        <w:rPr>
          <w:rFonts w:cs="宋体;SimSun"/>
        </w:rPr>
        <w:t>　　谓我为众生意义，将来聚於彼体（彼，指上师），以故供上师即与供佛无二也。</w:t>
      </w:r>
    </w:p>
    <w:p>
      <w:pPr>
        <w:pStyle w:val="Style18"/>
        <w:spacing w:lineRule="auto" w:line="360"/>
        <w:rPr>
          <w:rFonts w:cs="宋体;SimSun"/>
          <w:b/>
          <w:b/>
          <w:color w:val="FF0000"/>
        </w:rPr>
      </w:pPr>
      <w:r>
        <w:rPr>
          <w:rFonts w:cs="宋体;SimSun"/>
          <w:b/>
          <w:color w:val="FF0000"/>
        </w:rPr>
        <w:t>　　「其次，身口给侍。谓洗擦、涂香、（按摩）侍疾，称扬功德等，名身口给侍。」</w:t>
      </w:r>
    </w:p>
    <w:p>
      <w:pPr>
        <w:pStyle w:val="Style18"/>
        <w:spacing w:lineRule="auto" w:line="360"/>
        <w:rPr>
          <w:rFonts w:cs="宋体;SimSun"/>
        </w:rPr>
      </w:pPr>
      <w:r>
        <w:rPr>
          <w:rFonts w:cs="宋体;SimSun"/>
        </w:rPr>
        <w:t>　　印度习尚，天热，涂香油於身，令获清爽。勇译本为按摩，此应改译香涂，此见戒经。为上师沐浴，六加行中，有此观想。前三属身，称扬功德属口。以念恩应常称赞。至低限度，亦应每日诵师德（即启请文）复次，内外财物供，应尽备清净殊胜上妙者，不应以粗劣为供养。</w:t>
      </w:r>
    </w:p>
    <w:p>
      <w:pPr>
        <w:pStyle w:val="Style18"/>
        <w:spacing w:lineRule="auto" w:line="360"/>
        <w:rPr>
          <w:rFonts w:cs="宋体;SimSun"/>
        </w:rPr>
      </w:pPr>
      <w:r>
        <w:rPr>
          <w:rFonts w:cs="宋体;SimSun"/>
        </w:rPr>
        <w:t>~P 111</w:t>
      </w:r>
    </w:p>
    <w:p>
      <w:pPr>
        <w:pStyle w:val="Style18"/>
        <w:spacing w:lineRule="auto" w:line="360"/>
        <w:rPr>
          <w:rFonts w:cs="宋体;SimSun"/>
          <w:b/>
          <w:b/>
          <w:color w:val="FF0000"/>
        </w:rPr>
      </w:pPr>
      <w:r>
        <w:rPr>
          <w:rFonts w:cs="宋体;SimSun"/>
          <w:b/>
          <w:color w:val="FF0000"/>
        </w:rPr>
        <w:t>　　「三、如所教授，不违修行是（乃最殊胜供），三门之中，此为主斡。」</w:t>
      </w:r>
    </w:p>
    <w:p>
      <w:pPr>
        <w:pStyle w:val="Style18"/>
        <w:spacing w:lineRule="auto" w:line="360"/>
        <w:rPr/>
      </w:pPr>
      <w:r>
        <w:rPr>
          <w:rFonts w:cs="宋体;SimSun"/>
        </w:rPr>
        <w:t>　　昔霞惹瓦云「凡为大乘师者，不观察於财物」。即不以财物为重意。师所喜者，惟一如教修行。能如教修行，上者可得证真实。次亦不失自宗，最次亦能去恶修善。故三门中以此为主。</w:t>
      </w:r>
    </w:p>
    <w:p>
      <w:pPr>
        <w:pStyle w:val="Style18"/>
        <w:spacing w:lineRule="auto" w:line="360"/>
        <w:rPr>
          <w:rFonts w:cs="宋体;SimSun"/>
          <w:b/>
          <w:b/>
          <w:color w:val="FF0000"/>
        </w:rPr>
      </w:pPr>
      <w:r>
        <w:rPr>
          <w:rFonts w:cs="宋体;SimSun"/>
          <w:b/>
          <w:color w:val="FF0000"/>
        </w:rPr>
        <w:t>　　「本生经云『报恩供养者，谓如教修行。』」</w:t>
      </w:r>
    </w:p>
    <w:p>
      <w:pPr>
        <w:pStyle w:val="Style18"/>
        <w:spacing w:lineRule="auto" w:line="360"/>
        <w:rPr>
          <w:rFonts w:cs="宋体;SimSun"/>
        </w:rPr>
      </w:pPr>
      <w:r>
        <w:rPr>
          <w:rFonts w:cs="宋体;SimSun"/>
        </w:rPr>
        <w:t>　　此经是佛为帝释时，见一国王及其臣僚，皆酗酒放肆，乃化为清净行者，手持一瓶往。王问瓶何贮。答，内贮摧毁今生後生之物。遂为详说酒之过患。王乃下令戒酒。因感恩欲以国土奉佛，佛为说此偈。</w:t>
      </w:r>
    </w:p>
    <w:p>
      <w:pPr>
        <w:pStyle w:val="Style18"/>
        <w:spacing w:lineRule="auto" w:line="360"/>
        <w:rPr>
          <w:rFonts w:cs="宋体;SimSun"/>
        </w:rPr>
      </w:pPr>
      <w:r>
        <w:rPr>
          <w:rFonts w:cs="宋体;SimSun"/>
        </w:rPr>
        <w:t>丁四、依止之胜利</w:t>
      </w:r>
    </w:p>
    <w:p>
      <w:pPr>
        <w:pStyle w:val="Style18"/>
        <w:spacing w:lineRule="auto" w:line="360"/>
        <w:rPr>
          <w:rFonts w:cs="宋体;SimSun"/>
          <w:b/>
          <w:b/>
          <w:color w:val="FF0000"/>
        </w:rPr>
      </w:pPr>
      <w:r>
        <w:rPr>
          <w:rFonts w:cs="宋体;SimSun"/>
          <w:b/>
          <w:color w:val="FF0000"/>
        </w:rPr>
        <w:t>　　「由如法依止善知识故，得近佛位，诸佛悦豫，常遇善知识，不堕恶趣，速断一切烦恼恶业，不背菩萨行，常具正念，功德资粮渐渐增长，成办现前究竟一切义利。」</w:t>
      </w:r>
    </w:p>
    <w:p>
      <w:pPr>
        <w:pStyle w:val="Style18"/>
        <w:spacing w:lineRule="auto" w:line="360"/>
        <w:rPr>
          <w:rFonts w:cs="宋体;SimSun"/>
        </w:rPr>
      </w:pPr>
      <w:r>
        <w:rPr>
          <w:rFonts w:cs="宋体;SimSun"/>
        </w:rPr>
        <w:t>　　此段文意，出华严经。遇善知识云者，如博多瓦於蓝犊瓶（犊瓶集，即小手册、详见後文。）</w:t>
      </w:r>
    </w:p>
    <w:p>
      <w:pPr>
        <w:pStyle w:val="Style18"/>
        <w:spacing w:lineRule="auto" w:line="360"/>
        <w:rPr>
          <w:rFonts w:cs="宋体;SimSun"/>
        </w:rPr>
      </w:pPr>
      <w:r>
        <w:rPr>
          <w:rFonts w:cs="宋体;SimSun"/>
        </w:rPr>
        <w:t>~P 112</w:t>
      </w:r>
    </w:p>
    <w:p>
      <w:pPr>
        <w:pStyle w:val="Style18"/>
        <w:spacing w:lineRule="auto" w:line="360"/>
        <w:rPr>
          <w:rFonts w:cs="宋体;SimSun"/>
        </w:rPr>
      </w:pPr>
      <w:r>
        <w:rPr>
          <w:rFonts w:cs="宋体;SimSun"/>
        </w:rPr>
        <w:t>中云「若不察而依止，即属不合法。不合法即不当依止。若已观察而依止，则应如法而行。此後可常遇善知识等流果。」不堕恶趣云者，因去恶修善，已断恶趣因故。如教修行，则与烦恼恶业之顺缘相违，下生後世惑业所引之异熟果，不易成熟，以遵教则合菩萨行故。</w:t>
      </w:r>
    </w:p>
    <w:p>
      <w:pPr>
        <w:pStyle w:val="Style18"/>
        <w:spacing w:lineRule="auto" w:line="360"/>
        <w:rPr>
          <w:rFonts w:cs="宋体;SimSun"/>
        </w:rPr>
      </w:pPr>
      <w:r>
        <w:rPr>
          <w:rFonts w:cs="宋体;SimSun"/>
        </w:rPr>
        <w:t>二月十五日讲　</w:t>
      </w:r>
    </w:p>
    <w:p>
      <w:pPr>
        <w:pStyle w:val="Style18"/>
        <w:spacing w:lineRule="auto" w:line="360"/>
        <w:rPr/>
      </w:pPr>
      <w:r>
        <w:rPr>
          <w:rFonts w:cs="宋体;SimSun"/>
        </w:rPr>
        <w:t xml:space="preserve"> </w:t>
      </w:r>
      <w:r>
        <w:rPr>
          <w:rFonts w:cs="宋体;SimSun"/>
          <w:b/>
          <w:color w:val="FF0000"/>
        </w:rPr>
        <w:t xml:space="preserve">   </w:t>
      </w:r>
      <w:r>
        <w:rPr>
          <w:rFonts w:cs="宋体;SimSun"/>
          <w:b/>
          <w:color w:val="FF0000"/>
        </w:rPr>
        <w:t>「复次，敬事善知识者，则先时所积当受恶报之业，能於此世身心少感不安，或梦中稍受微苦，即可转灭令尽。此之善根，较诸供养无量佛陀，尤为超胜。胜利之大如是也。」</w:t>
      </w:r>
    </w:p>
    <w:p>
      <w:pPr>
        <w:pStyle w:val="Style18"/>
        <w:spacing w:lineRule="auto" w:line="360"/>
        <w:rPr>
          <w:rFonts w:cs="宋体;SimSun"/>
        </w:rPr>
      </w:pPr>
      <w:r>
        <w:rPr>
          <w:rFonts w:cs="宋体;SimSun"/>
        </w:rPr>
        <w:t>　　广论引地藏经，略谓「由敬事善知识故，大苦皆可转灭令尽。何况小病微病，或饥馑等。」又善知识呵责，若由敬信上师故，当免三涂苦。前经（地藏经）又谓「敬事诸佛菩萨之功德，光明如星。而敬事上师之功德，光明如月。供上师，较供诸佛尤为超胜。」</w:t>
      </w:r>
    </w:p>
    <w:p>
      <w:pPr>
        <w:pStyle w:val="Style18"/>
        <w:spacing w:lineRule="auto" w:line="360"/>
        <w:rPr>
          <w:rFonts w:cs="宋体;SimSun"/>
        </w:rPr>
      </w:pPr>
      <w:r>
        <w:rPr>
          <w:rFonts w:cs="宋体;SimSun"/>
        </w:rPr>
        <w:t>~P 113</w:t>
      </w:r>
    </w:p>
    <w:p>
      <w:pPr>
        <w:pStyle w:val="Style18"/>
        <w:spacing w:lineRule="auto" w:line="360"/>
        <w:rPr>
          <w:rFonts w:cs="宋体;SimSun"/>
        </w:rPr>
      </w:pPr>
      <w:r>
        <w:rPr>
          <w:rFonts w:cs="宋体;SimSun"/>
        </w:rPr>
        <w:t>丁五、不依止之过患</w:t>
      </w:r>
    </w:p>
    <w:p>
      <w:pPr>
        <w:pStyle w:val="Style18"/>
        <w:spacing w:lineRule="auto" w:line="360"/>
        <w:rPr>
          <w:rFonts w:cs="宋体;SimSun"/>
        </w:rPr>
      </w:pPr>
      <w:r>
        <w:rPr>
          <w:rFonts w:cs="宋体;SimSun"/>
        </w:rPr>
        <w:t>　　此处所云不依止，非谓不依师，乃谓不善依止。</w:t>
      </w:r>
    </w:p>
    <w:p>
      <w:pPr>
        <w:pStyle w:val="Style18"/>
        <w:spacing w:lineRule="auto" w:line="360"/>
        <w:rPr>
          <w:rFonts w:cs="宋体;SimSun"/>
          <w:b/>
          <w:b/>
          <w:color w:val="FF0000"/>
        </w:rPr>
      </w:pPr>
      <w:r>
        <w:rPr>
          <w:rFonts w:cs="宋体;SimSun"/>
          <w:b/>
          <w:color w:val="FF0000"/>
        </w:rPr>
        <w:t>　　「若不如法依师，此世易为病扰，或为魔侵，後世堕於恶趣，感受无量苦恼。五十颂云　勿令阿奢黎，少分生烦恼。无智相违背，定入阿鼻狱，受种种极苦。说之深可怖。由谤阿奢黎，於中常止住。』」</w:t>
      </w:r>
    </w:p>
    <w:p>
      <w:pPr>
        <w:pStyle w:val="Style18"/>
        <w:spacing w:lineRule="auto" w:line="360"/>
        <w:rPr/>
      </w:pPr>
      <w:r>
        <w:rPr>
          <w:rFonts w:cs="宋体;SimSun"/>
        </w:rPr>
        <w:t>　　病扰，魔侵，如疾病瘟疫之类。地狱，依显教说，以阿鼻狱为最苦。密宗，则以金刚地狱为最苦。</w:t>
      </w:r>
    </w:p>
    <w:p>
      <w:pPr>
        <w:pStyle w:val="Style18"/>
        <w:spacing w:lineRule="auto" w:line="360"/>
        <w:rPr>
          <w:rFonts w:cs="宋体;SimSun"/>
          <w:b/>
          <w:b/>
          <w:color w:val="FF0000"/>
        </w:rPr>
      </w:pPr>
      <w:r>
        <w:rPr>
          <w:rFonts w:cs="宋体;SimSun"/>
          <w:b/>
          <w:color w:val="FF0000"/>
        </w:rPr>
        <w:t>　　「昔印度克珠大德先登巴云『但闻四句偈，若不奉为师，百世生犬中，复当生贱族。』」（此偈勇译误为经说，当更正。）</w:t>
      </w:r>
    </w:p>
    <w:p>
      <w:pPr>
        <w:pStyle w:val="Style18"/>
        <w:spacing w:lineRule="auto" w:line="360"/>
        <w:rPr/>
      </w:pPr>
      <w:r>
        <w:rPr>
          <w:rFonts w:cs="宋体;SimSun"/>
        </w:rPr>
        <w:t>　　总之，不善依师，过患极为重大。但闻者如非发心求法，则说者亦不认弟子。如是，虽闻四句，不奉为师，无过。反之，若已清净奉之为师而求法，彼亦认之为弟子。则虽闻一句，亦当奉之为师。至百世生犬中一语，此中尚多辩难。有谓须造百种业，方感百世报。如一刹那无明生起，即感百世犬身，岂不成一刹那造百种业耶。又当第一次得犬身时，其後九十九世犬身，岂不先已预铸成耶。抑须尚待再造新业耶。此中辩论甚多，尚难备及，兹姑且止。至贱族之解释，亦有两种。一说食父母肉者为贱族，如　如蝎等类。一说谓屠夫，或说屠沽。总之，贱字义，谓不净也。</w:t>
      </w:r>
    </w:p>
    <w:p>
      <w:pPr>
        <w:pStyle w:val="Style18"/>
        <w:spacing w:lineRule="auto" w:line="360"/>
        <w:rPr>
          <w:rFonts w:cs="宋体;SimSun"/>
        </w:rPr>
      </w:pPr>
      <w:r>
        <w:rPr>
          <w:rFonts w:cs="宋体;SimSun"/>
        </w:rPr>
        <w:t>~P 114</w:t>
      </w:r>
    </w:p>
    <w:p>
      <w:pPr>
        <w:pStyle w:val="Style18"/>
        <w:spacing w:lineRule="auto" w:line="360"/>
        <w:rPr/>
      </w:pPr>
      <w:r>
        <w:rPr>
          <w:rFonts w:cs="宋体;SimSun"/>
        </w:rPr>
        <w:t>　</w:t>
      </w:r>
      <w:r>
        <w:rPr>
          <w:rFonts w:cs="宋体;SimSun"/>
          <w:b/>
          <w:color w:val="FF0000"/>
        </w:rPr>
        <w:t>　「复次，诸未生之功德不生，诸已生者失坏。常与不善知识及恶友为侣，亦令功德损减，过失增长。生出多种不可爱乐之事。故於一切能感苦果之因，悉应断之。」</w:t>
      </w:r>
    </w:p>
    <w:p>
      <w:pPr>
        <w:pStyle w:val="Style18"/>
        <w:spacing w:lineRule="auto" w:line="360"/>
        <w:rPr/>
      </w:pPr>
      <w:r>
        <w:rPr>
          <w:rFonts w:cs="宋体;SimSun"/>
        </w:rPr>
        <w:t>　　已生，谓曾经如法依师之功德。如涅盘经说　「若与狂象为伍，所残害者惟此生。若与恶友为侣，残害兼及後世。」以恶友能种种诱惑，使我贪著此生之少分利乐，而与善知识日益远离也。但恶友亦非三头六臂，披毛戴角，乃如前所引饮酒与不饮酒二人为友之类是。是在行者之善自择耳。总而言之，应亲近善知识，远离恶友。</w:t>
      </w:r>
    </w:p>
    <w:p>
      <w:pPr>
        <w:pStyle w:val="Style18"/>
        <w:spacing w:lineRule="auto" w:line="360"/>
        <w:rPr>
          <w:rFonts w:cs="宋体;SimSun"/>
        </w:rPr>
      </w:pPr>
      <w:r>
        <w:rPr>
          <w:rFonts w:cs="宋体;SimSun"/>
        </w:rPr>
        <w:t>丁六、总明其义</w:t>
      </w:r>
    </w:p>
    <w:p>
      <w:pPr>
        <w:pStyle w:val="Style18"/>
        <w:spacing w:lineRule="auto" w:line="360"/>
        <w:rPr>
          <w:rFonts w:cs="宋体;SimSun"/>
          <w:b/>
          <w:b/>
          <w:color w:val="FF0000"/>
        </w:rPr>
      </w:pPr>
      <w:r>
        <w:rPr>
          <w:rFonts w:cs="宋体;SimSun"/>
          <w:b/>
          <w:color w:val="FF0000"/>
        </w:rPr>
        <w:t>　　「须知，共所称许之喇嘛瑜伽教授者，即如上说。若仅少次缘念，殊嫌不足。必行者心生决定，於具德引导不错之善知识，应长时依止。」</w:t>
      </w:r>
    </w:p>
    <w:p>
      <w:pPr>
        <w:pStyle w:val="Style18"/>
        <w:spacing w:lineRule="auto" w:line="360"/>
        <w:rPr/>
      </w:pPr>
      <w:r>
        <w:rPr>
          <w:rFonts w:cs="宋体;SimSun"/>
        </w:rPr>
        <w:t>　　此谓非仅想上师及金刚大持，作鬘遮供养一座两座为足。亦非仅见上师色身，变为佛相之一点缘念为足。应常时不断依上说心行两种依止法，真实生起上师即佛之见，方合於喇嘛瑜伽。喇嘛瑜伽，乃入朗忍之命根。云长时依止者，谓精进不断，非仅一、二年依止。</w:t>
      </w:r>
    </w:p>
    <w:p>
      <w:pPr>
        <w:pStyle w:val="Style18"/>
        <w:spacing w:lineRule="auto" w:line="360"/>
        <w:rPr>
          <w:rFonts w:cs="宋体;SimSun"/>
        </w:rPr>
      </w:pPr>
      <w:r>
        <w:rPr>
          <w:rFonts w:cs="宋体;SimSun"/>
        </w:rPr>
        <w:t>~P 115</w:t>
      </w:r>
    </w:p>
    <w:p>
      <w:pPr>
        <w:pStyle w:val="Style18"/>
        <w:spacing w:lineRule="auto" w:line="360"/>
        <w:rPr/>
      </w:pPr>
      <w:r>
        <w:rPr>
          <w:rFonts w:cs="宋体;SimSun"/>
        </w:rPr>
        <w:t>格西博多瓦常谓其告假弟子曰「余每去一弟子，如轻一负担。来一弟子，则增上一负担。故汝等应於不远不近之处常依止善知识。若修行者心生决定，应在身边。否则亦应在不远不近处而依止之。又云，大多数弟子，不知依止法，如皮骨之相离，何能获益。」又云「我等多有如破皮衣委地之过，虽多依止上师，所沾染者无非尘秽，不沾金沙。於师功德，不能薰染。於师少过，即便染者。故不得师益，而见师过而已。」详见广本引噶当语录。总之，依师不在乎依止一人，或依止多人，而在善於择师，如法依止。吉公巴云「对於上师若不能从心孔中生起敬信，则以前传承诸师之加被，亦皆不能得。若不能得，则任说八万四千法门，亦不能心生通达。」故依止上师，极为重要。</w:t>
      </w:r>
    </w:p>
    <w:p>
      <w:pPr>
        <w:pStyle w:val="Style18"/>
        <w:spacing w:lineRule="auto" w:line="360"/>
        <w:rPr>
          <w:rFonts w:cs="宋体;SimSun"/>
        </w:rPr>
      </w:pPr>
      <w:r>
        <w:rPr>
          <w:rFonts w:cs="宋体;SimSun"/>
        </w:rPr>
        <w:t>五月初七日讲</w:t>
      </w:r>
    </w:p>
    <w:p>
      <w:pPr>
        <w:pStyle w:val="Style18"/>
        <w:spacing w:lineRule="auto" w:line="360"/>
        <w:rPr/>
      </w:pPr>
      <w:r>
        <w:rPr>
          <w:rFonts w:cs="宋体;SimSun"/>
        </w:rPr>
        <w:t>　　</w:t>
      </w:r>
      <w:r>
        <w:rPr>
          <w:rFonts w:cs="宋体;SimSun"/>
          <w:b/>
          <w:color w:val="FF0000"/>
        </w:rPr>
        <w:t>「如伽喀巴（噶丹格西）云『於依师时，恐有所失而折本。』盖不知依止法，将无利而有亏损，此依师法（故如法依师），比较余法尤为重要。以其为究竟利乐之根本故。我辈烦恼粗重，又不知事师法，或知而不行，多生众罪，此须努力忏改防护。诚能如是，不久当如常啼菩萨，及求善知识无厌足之善财矣」</w:t>
      </w:r>
    </w:p>
    <w:p>
      <w:pPr>
        <w:pStyle w:val="Style18"/>
        <w:spacing w:lineRule="auto" w:line="360"/>
        <w:rPr>
          <w:rFonts w:cs="宋体;SimSun"/>
          <w:b/>
          <w:b/>
          <w:color w:val="FF0000"/>
        </w:rPr>
      </w:pPr>
      <w:r>
        <w:rPr>
          <w:rFonts w:cs="宋体;SimSun"/>
          <w:b/>
          <w:color w:val="FF0000"/>
        </w:rPr>
        <w:t>　</w:t>
      </w:r>
      <w:r>
        <w:rPr>
          <w:rFonts w:cs="宋体;SimSun"/>
        </w:rPr>
        <w:t>　　总上为一烦恼，二不知，三不行，四忏，五防护，此乃宗喀大师叮咛教诫，特举常啼、善财为范，因此二依师最圆满故。</w:t>
      </w:r>
    </w:p>
    <w:p>
      <w:pPr>
        <w:pStyle w:val="Style18"/>
        <w:spacing w:lineRule="auto" w:line="360"/>
        <w:rPr>
          <w:rFonts w:cs="宋体;SimSun"/>
        </w:rPr>
      </w:pPr>
      <w:r>
        <w:rPr>
          <w:rFonts w:cs="宋体;SimSun"/>
        </w:rPr>
        <w:t>P 116</w:t>
      </w:r>
    </w:p>
    <w:p>
      <w:pPr>
        <w:pStyle w:val="Style18"/>
        <w:spacing w:lineRule="auto" w:line="360"/>
        <w:rPr>
          <w:rFonts w:cs="宋体;SimSun"/>
        </w:rPr>
      </w:pPr>
      <w:r>
        <w:rPr>
          <w:rFonts w:cs="宋体;SimSun"/>
        </w:rPr>
        <w:t>丙二、略示修法分二　丁初、正明修法　丁二、明二种修破妄分别</w:t>
      </w:r>
    </w:p>
    <w:p>
      <w:pPr>
        <w:pStyle w:val="Style18"/>
        <w:spacing w:lineRule="auto" w:line="360"/>
        <w:rPr>
          <w:rFonts w:cs="宋体;SimSun"/>
        </w:rPr>
      </w:pPr>
      <w:r>
        <w:rPr>
          <w:rFonts w:cs="宋体;SimSun"/>
        </w:rPr>
        <w:t>丁初、正明修法分二　戊初、正修时应如何　戊二、未修间应如何</w:t>
      </w:r>
    </w:p>
    <w:p>
      <w:pPr>
        <w:pStyle w:val="Style18"/>
        <w:spacing w:lineRule="auto" w:line="360"/>
        <w:rPr>
          <w:rFonts w:cs="宋体;SimSun"/>
        </w:rPr>
      </w:pPr>
      <w:r>
        <w:rPr>
          <w:rFonts w:cs="宋体;SimSun"/>
        </w:rPr>
        <w:t>戊初、正修时应如何又分三　己初、於加行应如何　己二、於正行应如何　己三、於完结时应如何。</w:t>
      </w:r>
    </w:p>
    <w:p>
      <w:pPr>
        <w:pStyle w:val="Style18"/>
        <w:spacing w:lineRule="auto" w:line="360"/>
        <w:rPr>
          <w:rFonts w:cs="宋体;SimSun"/>
        </w:rPr>
      </w:pPr>
      <w:r>
        <w:rPr>
          <w:rFonts w:cs="宋体;SimSun"/>
        </w:rPr>
        <w:t>己初、加行时应如何</w:t>
      </w:r>
    </w:p>
    <w:p>
      <w:pPr>
        <w:pStyle w:val="Style18"/>
        <w:spacing w:lineRule="auto" w:line="360"/>
        <w:rPr/>
      </w:pPr>
      <w:r>
        <w:rPr>
          <w:rFonts w:cs="宋体;SimSun"/>
          <w:b/>
          <w:color w:val="FF0000"/>
        </w:rPr>
        <w:t>　　「金洲大师所传加行六法，谓　一、於住处整理洁净，陈设佛像。二、端严陈设无谄供品。三、於安乐座端身跏趺，或半跏趺坐，至诚发起归依之心。四、於面前虚空中，观想深广二派传承师长，诸佛菩萨，缘觉声闻，护法诸天，无量安住，分明显现。五、对於助道顺缘，障道违缘，若不积忏，道则难生。而积忏方法，以七支行愿，最为扼要。彼中初於礼敬支，有三门总礼者，即『所有十方』等一颂是。谓非仅礼一方一世之佛，须缘十方三世一切诸佛，由决定心，运用清净三业，恭敬而礼。」</w:t>
      </w:r>
    </w:p>
    <w:p>
      <w:pPr>
        <w:pStyle w:val="Style18"/>
        <w:spacing w:lineRule="auto" w:line="360"/>
        <w:rPr>
          <w:rFonts w:cs="宋体;SimSun"/>
        </w:rPr>
      </w:pPr>
      <w:r>
        <w:rPr>
          <w:rFonts w:cs="宋体;SimSun"/>
        </w:rPr>
        <w:t>~P 117</w:t>
      </w:r>
    </w:p>
    <w:p>
      <w:pPr>
        <w:pStyle w:val="Style18"/>
        <w:spacing w:lineRule="auto" w:line="360"/>
        <w:rPr/>
      </w:pPr>
      <w:r>
        <w:rPr>
          <w:rFonts w:cs="宋体;SimSun"/>
        </w:rPr>
        <w:t>　　上段为开示学理，此节略示修法。藏文分讲解（讲文义）与引释（引导修行次第）。班禅，罗桑却吉降村，有马车。罗桑耶喜亦有。今依前者。吾人一生或一日，皆可分为正修未修二分。此节虽系分科，然实具有深义。若能将一日或一生，区分为未修正修二段，则能说暇满不空过。颇公昔在吞珠大师处学朗忍，所传科判，曾有笔记。於正修行中，分加行、正行、结行三次第。兹所讲加行修法即本此。</w:t>
      </w:r>
    </w:p>
    <w:p>
      <w:pPr>
        <w:pStyle w:val="Style18"/>
        <w:spacing w:lineRule="auto" w:line="360"/>
        <w:rPr>
          <w:rFonts w:cs="宋体;SimSun"/>
        </w:rPr>
      </w:pPr>
      <w:r>
        <w:rPr>
          <w:rFonts w:cs="宋体;SimSun"/>
        </w:rPr>
        <w:t>　　加行六法　（一）净地设像，（二）庄严供具，（三）入座皈依，（四）观想圣像，（五）积资忏净，（六）三事求加。</w:t>
      </w:r>
    </w:p>
    <w:p>
      <w:pPr>
        <w:pStyle w:val="Style18"/>
        <w:spacing w:lineRule="auto" w:line="360"/>
        <w:rPr/>
      </w:pPr>
      <w:r>
        <w:rPr>
          <w:rFonts w:cs="宋体;SimSun"/>
        </w:rPr>
        <w:t>　　（一）净地设像分四，（１）、净地。现观庄严论云，须具五功德地　甲、易求资粮（容易生活）。乙、无盗贼残害（无野兽残害）。丙、不易生病（不太寒太湿太燥）。丁、常有胜友（法侣，指见行同道。择友，须信业果，轻现世，重後世。）若已得定，通达正见，方可独居。戊、修法顺缘（距上师不远，随时得问难），此为修行共法。若修定，尤须具此五者，而於师友更为重要。（２）房舍。虽不</w:t>
      </w:r>
    </w:p>
    <w:p>
      <w:pPr>
        <w:pStyle w:val="Style18"/>
        <w:spacing w:lineRule="auto" w:line="360"/>
        <w:rPr>
          <w:rFonts w:cs="宋体;SimSun"/>
        </w:rPr>
      </w:pPr>
      <w:r>
        <w:rPr>
          <w:rFonts w:cs="宋体;SimSun"/>
        </w:rPr>
        <w:t>~P 118</w:t>
      </w:r>
    </w:p>
    <w:p>
      <w:pPr>
        <w:pStyle w:val="Style18"/>
        <w:spacing w:lineRule="auto" w:line="360"/>
        <w:rPr/>
      </w:pPr>
      <w:r>
        <w:rPr>
          <w:rFonts w:cs="宋体;SimSun"/>
        </w:rPr>
        <w:t>求宽广，但行住坐卧，亦须稍有回旋余地，若不能得，至低限度，亦须有大德曾在此修行，获有胜果者。（３）作意。行者心境，为迎请三世诸佛降临，故应洁除。如何洁除，即以通达无我之慧为帚，以之扫我与众生宿世烦恼罪业。以此作意回向菩提心，为众生意义，我愿成佛。修此加行时，应思佛世周利盘陀伽，由扫除精舍而成罗汉。（周利盘陀伽，以夙世住定缺慧，至持诵一咒，尚不能忆记，仅念我扫尘、我去垢，而证罗汉果。）至平常扫除，亦可感得　甲、自悦，乙、他喜，丙、护法常来守护，丁、可意身，戊、生佛清净刹土。并可获增福生慧，去贪嗔痴诸烦恼之功德。昔阿难陀初出家，犹贪恋家小，佛命扫除，即能断障。又却翁比丘，後虽证罗汉，其先以业力故，常感乏食，佛命扫除僧舍，乞食即如愿。四、陈设。谓身语意之所依。身，即佛像，如横列，则以右为上首。首设上师宗喀巴，次佛，次菩萨，再次护法。语，即经籍。须置於像之右，如属杂著，则另列之。意，即以铃杵及塔、喀张喀（头骨）等为表，则列於像之左。如住岩穴修者，不便多陈，则以青稞，列为五聚，以表示不空。就中以设像尤为重要。昔舍利弗，自言过去为人作致书邮，一次夜宿一矮平房，见壁间绘有佛像，心生欢喜，愿常随佛，後得值遇释迦，未尝或离，而得胜果。</w:t>
      </w:r>
    </w:p>
    <w:p>
      <w:pPr>
        <w:pStyle w:val="Style18"/>
        <w:spacing w:lineRule="auto" w:line="360"/>
        <w:rPr>
          <w:rFonts w:cs="宋体;SimSun"/>
        </w:rPr>
      </w:pPr>
      <w:r>
        <w:rPr>
          <w:rFonts w:cs="宋体;SimSun"/>
        </w:rPr>
        <w:t>~P 119</w:t>
      </w:r>
    </w:p>
    <w:p>
      <w:pPr>
        <w:pStyle w:val="Style18"/>
        <w:spacing w:lineRule="auto" w:line="360"/>
        <w:rPr/>
      </w:pPr>
      <w:r>
        <w:rPr>
          <w:rFonts w:cs="宋体;SimSun"/>
        </w:rPr>
        <w:t>　　（二）庄严供具。谓无谄供。（１）、非由欺骗谄诳而来。如抢劫他人之财，或以术欺诈而取者。（２）、非由邪命而来。邪命有五　甲、如出家人，以神通求供。乙、以巧言语求供，均为邪命。但此仅遮未来，非遮已往，由邪命来者，不可用以种福田也。丙、细较锱铢，如奸商所营，或以小易大，利己损人，即属邪命。但以劳力远运，以贱售贵，则非邪命。丁、如为报恩故，投桃而获报李，则非过。如以诱致则成过。戊、总以依质之来源与发心为重。而此发心，又须远离世间八风。昔噶当派格西白贡金，因有施主将来，遂严治其室。继思非法，乃取门後尘撒其上，以自忏。事传印度，白当桑结巴闻而赞之，谓其供品乃真清净。又，供水之碗，相距须一青稞远，太近感心量狭窄，太远感远离善知识。又须不空，表福不空。复次，供品虽多，水为无垢。印度地居热带，不易得清凉净水。如中国之净水，即具八种功德。又香、涂、食、馔，各种供品，亦各各有十功德。有单行广六加行本，甚详。其中有应念供养云陀罗尼（咒），加持供品，令转胜妙。最低限度，亦应念嗡、阿、吽　。</w:t>
      </w:r>
    </w:p>
    <w:p>
      <w:pPr>
        <w:pStyle w:val="Style18"/>
        <w:spacing w:lineRule="auto" w:line="360"/>
        <w:rPr>
          <w:rFonts w:cs="宋体;SimSun"/>
        </w:rPr>
      </w:pPr>
      <w:r>
        <w:rPr>
          <w:rFonts w:cs="宋体;SimSun"/>
        </w:rPr>
        <w:t>~P 120</w:t>
      </w:r>
    </w:p>
    <w:p>
      <w:pPr>
        <w:pStyle w:val="Style18"/>
        <w:spacing w:lineRule="auto" w:line="360"/>
        <w:rPr>
          <w:rFonts w:cs="宋体;SimSun"/>
        </w:rPr>
      </w:pPr>
      <w:r>
        <w:rPr>
          <w:rFonts w:cs="宋体;SimSun"/>
        </w:rPr>
        <w:t>五月初八日讲</w:t>
      </w:r>
    </w:p>
    <w:p>
      <w:pPr>
        <w:pStyle w:val="Style18"/>
        <w:spacing w:lineRule="auto" w:line="360"/>
        <w:rPr/>
      </w:pPr>
      <w:r>
        <w:rPr>
          <w:rFonts w:cs="宋体;SimSun"/>
        </w:rPr>
        <w:t>　　（三）入座皈依。须以柔软毛垫，方圆不拘，先於地下画白　字形，表地为金刚地基，置吉祥草三四茎，草向内，表佛成道时，有吉祥长寿诸加持。行者如修二次第，则身相甚严格，如修朗忍，则可稍随便。单跏趺，如绿度母坐形亦可。　卢遮那七法，为极庄严身相，加调息，为八。脚跏趺，脊端直，头微俯，如禾结实状。肩平，眼视鼻端（系眼微闭，顺鼻端看下去，离身约尺许，非注视鼻端。不可弄错。）口齿任自然，舌（微触）抵上　，两手结入定印。此八相与圆满次第有关。</w:t>
      </w:r>
    </w:p>
    <w:p>
      <w:pPr>
        <w:pStyle w:val="Style18"/>
        <w:spacing w:lineRule="auto" w:line="360"/>
        <w:rPr/>
      </w:pPr>
      <w:r>
        <w:rPr>
          <w:rFonts w:cs="宋体;SimSun"/>
        </w:rPr>
        <w:t>　　平息，谓入座住善念时，有烦恼现行，不任自然，以九节风对治之。如修圆满次第，尚须观脉络，修朗忍则不须。九节风者，（原录　九节风者以下，有错，根据当日亲聆上师教授更正。）即以左食指压左鼻孔，由右鼻孔吸气，然後以右食指压右鼻孔，由左鼻孔呼气。一吸一呼为一息，如是三息。俟气呼出尽时，乘右食指尚压在右鼻孔上，即由左鼻孔吸气，然後以左食指压左鼻孔，由右鼻孔呼气，如是一吸一呼，亦行三次。最後不用手指压鼻孔，由双鼻孔先吸後呼亦行三次。吸时想</w:t>
      </w:r>
    </w:p>
    <w:p>
      <w:pPr>
        <w:pStyle w:val="Style18"/>
        <w:spacing w:lineRule="auto" w:line="360"/>
        <w:rPr>
          <w:rFonts w:cs="宋体;SimSun"/>
        </w:rPr>
      </w:pPr>
      <w:r>
        <w:rPr>
          <w:rFonts w:cs="宋体;SimSun"/>
        </w:rPr>
        <w:t>~P 121</w:t>
      </w:r>
    </w:p>
    <w:p>
      <w:pPr>
        <w:pStyle w:val="Style18"/>
        <w:spacing w:lineRule="auto" w:line="360"/>
        <w:rPr>
          <w:rFonts w:cs="宋体;SimSun"/>
        </w:rPr>
      </w:pPr>
      <w:r>
        <w:rPr>
          <w:rFonts w:cs="宋体;SimSun"/>
        </w:rPr>
        <w:t>诸佛加持为白色光明随之而入。呼时想自心烦恼化黑色烟雾随之而出。如尚不能息烦恼（杂念），可照俱舍所传数息法，一呼一吸为一次，遇错，从头另数，数至二十一次，则心如白纸，可任染黄黑各色矣。</w:t>
      </w:r>
    </w:p>
    <w:p>
      <w:pPr>
        <w:pStyle w:val="Style18"/>
        <w:spacing w:lineRule="auto" w:line="360"/>
        <w:rPr/>
      </w:pPr>
      <w:r>
        <w:rPr>
          <w:rFonts w:cs="宋体;SimSun"/>
        </w:rPr>
        <w:t>　　发心。须先发起善心所，即发起菩提心，为救一切众生（拔苦予乐），愿速成佛，方为大乘法。能发大乘菩提心，则一切集资忏罪求加持，皆成为大乘法。昔宗喀大师问弟子，修之起首，应依何法。各答不同，或答身相八法，至罗桑却吉降泽，答「首在发菩提心，否则所修大乘法，亦变为世间法矣。」故上座应作如是思惟　我在生死海中，从无始来得到人身，亦不知凡几，总在无义中空过。复想释迦，最初亦复如我，彼於中间为舍己利他故，发菩提心，竟得圆满佛陀。吾人亦应如是，急起直追，为利如母一切有情，速得解脱故，愿速成佛。如是发心，即合於大乘法。并应思暇满难得，吾人今幸获得，又值师闻法，应即荷担救度众生事业，愿速成佛。</w:t>
      </w:r>
    </w:p>
    <w:p>
      <w:pPr>
        <w:pStyle w:val="Style18"/>
        <w:spacing w:lineRule="auto" w:line="360"/>
        <w:rPr>
          <w:rFonts w:cs="宋体;SimSun"/>
        </w:rPr>
      </w:pPr>
      <w:r>
        <w:rPr>
          <w:rFonts w:cs="宋体;SimSun"/>
        </w:rPr>
        <w:t>　　皈依。皈依应具二条件　一、皈依境，二、皈依因。境即观所缘。於前面虚空中，距眉间一箭远有光明灿烂宽广众宝庄严狮子座（八大狮子表八大自在，负此</w:t>
      </w:r>
    </w:p>
    <w:p>
      <w:pPr>
        <w:pStyle w:val="Style18"/>
        <w:spacing w:lineRule="auto" w:line="360"/>
        <w:rPr>
          <w:rFonts w:cs="宋体;SimSun"/>
        </w:rPr>
      </w:pPr>
      <w:r>
        <w:rPr>
          <w:rFonts w:cs="宋体;SimSun"/>
        </w:rPr>
        <w:t>~P 122</w:t>
      </w:r>
    </w:p>
    <w:p>
      <w:pPr>
        <w:pStyle w:val="Style18"/>
        <w:spacing w:lineRule="auto" w:line="360"/>
        <w:rPr/>
      </w:pPr>
      <w:r>
        <w:rPr>
          <w:rFonts w:cs="宋体;SimSun"/>
        </w:rPr>
        <w:t>宝座），座中有四座，中座较高，左右及前各一。每座均有莲瓣垫，莲垫上有月垫日垫。中座体性为上师与宗喀巴无别。相则释迦，具诸相好。左手入定印持钵，满注甘露，右手降魔印。光明为性，手挥之无碍。各护法座，亦皆如佛具八大自在。宝座满饰珍宝，为世间希有，表诸佛菩萨等希有。广座上四座，表四无畏。莲，表出离心，出污泥而不染。月，表世俗菩提心，清凉皎洁，能除热恼。日，表胜义菩提心。凡世间一切生物，如禾麦等，无不赖日光而生长成熟。（此言真空正见亦如是）。坐此上者，表具出离心、菩提心及清净正见。此为皈依境。法衣，表具足一切戒。左手钵中，充满智慧、长寿、药甘露。盖以智慧降烦恼魔，以长寿降死魔，以药降病魔，右手按地印（即降魔印），表降天子魔。成佛後已降伏烦恼、病、死、天子等四魔。跏趺坐，表空乐不二。右边坐弥勒，广行派诸菩萨围绕之。左边坐文殊，深观派诸菩萨围绕之。前座上师，但想其圆满相（不应想其缺陷相。分　住世者为绣座；涅盘者，为莲座。）受恩具相各师围绕。其後为译师等。佛後虚空中，自大日如来以下加持派悉集。周围先观无上瑜伽、瑜伽、及行部，作部本尊。次佛、次菩萨、独觉、声闻、勇士、空行、护法。各上师座前有宝经函，俱显现光明。又真实想鬘荼罗（资粮田）中各像，皆喜悦亲爱，如母之於子。依吾人平日作业，本不应上博佛喜，须想作忤逆独子，偶为善事，慈母对之亦甚喜悦。</w:t>
      </w:r>
    </w:p>
    <w:p>
      <w:pPr>
        <w:pStyle w:val="Style18"/>
        <w:spacing w:lineRule="auto" w:line="360"/>
        <w:rPr>
          <w:rFonts w:cs="宋体;SimSun"/>
        </w:rPr>
      </w:pPr>
      <w:r>
        <w:rPr>
          <w:rFonts w:cs="宋体;SimSun"/>
        </w:rPr>
        <w:t>~P 123</w:t>
      </w:r>
    </w:p>
    <w:p>
      <w:pPr>
        <w:pStyle w:val="Style18"/>
        <w:spacing w:lineRule="auto" w:line="360"/>
        <w:rPr>
          <w:rFonts w:cs="宋体;SimSun"/>
        </w:rPr>
      </w:pPr>
      <w:r>
        <w:rPr>
          <w:rFonts w:cs="宋体;SimSun"/>
        </w:rPr>
        <w:t>再从对境身口意不可思议功德，恭敬承事，起皈依想。别有皈依境不同之仪轨，如喇嘛尊长法所示。兹不赘讲。</w:t>
      </w:r>
    </w:p>
    <w:p>
      <w:pPr>
        <w:pStyle w:val="Style18"/>
        <w:spacing w:lineRule="auto" w:line="360"/>
        <w:rPr>
          <w:rFonts w:cs="宋体;SimSun"/>
        </w:rPr>
      </w:pPr>
      <w:r>
        <w:rPr>
          <w:rFonts w:cs="宋体;SimSun"/>
        </w:rPr>
        <w:t>五月十一日讲</w:t>
      </w:r>
    </w:p>
    <w:p>
      <w:pPr>
        <w:pStyle w:val="Style18"/>
        <w:spacing w:lineRule="auto" w:line="360"/>
        <w:rPr/>
      </w:pPr>
      <w:r>
        <w:rPr>
          <w:rFonts w:cs="宋体;SimSun"/>
        </w:rPr>
        <w:t>　　二、皈依因。依班禅大师罗桑却吉降泽说，有二（一）、生怖畏，（二）、诚认识。由怖畏三恶道苦，而又极易堕入，为此希求救护。为第一因。由认识明确，实能具救护功能者，惟有三宝。为第二因。以此二因皈依，始为正皈依。依单行本六加行云　我与一切如母有情，从无始来，未离生死轮回之苦，直至今日，尚未知苦海之边际，因烦恼难量，故业与苦亦难量。唯一救护我者，只有三宝。由此怖畏而起皈依，是为皈依因。此外尚有简单修法。观皈依境已，於自身周围观想六道有情，如草满大地，相状皆如生母，体性则为曾受大苦之六道有情。与之同一皈依三宝。如但口诵亦非真实皈依，应思我与一切如母有情，同在生死漩涡中而求救护。又如自遭冤害，刀已在颈，命悬须臾，忽见有能救者至，呼出至诚垦切求救之声。此心生起，方口诵教授。先念皈依上师，次念三宝，合为四皈依。</w:t>
      </w:r>
    </w:p>
    <w:p>
      <w:pPr>
        <w:pStyle w:val="Style18"/>
        <w:spacing w:lineRule="auto" w:line="360"/>
        <w:rPr>
          <w:rFonts w:cs="宋体;SimSun"/>
        </w:rPr>
      </w:pPr>
      <w:r>
        <w:rPr>
          <w:rFonts w:cs="宋体;SimSun"/>
        </w:rPr>
        <w:t>~P 124</w:t>
      </w:r>
    </w:p>
    <w:p>
      <w:pPr>
        <w:pStyle w:val="Style18"/>
        <w:spacing w:lineRule="auto" w:line="360"/>
        <w:rPr/>
      </w:pPr>
      <w:r>
        <w:rPr>
          <w:rFonts w:cs="宋体;SimSun"/>
        </w:rPr>
        <w:t>　　皈依上师─如念百遍，前五十遍，观想上师及一切受恩师和传承诸师，身上放白光，照於自身及如草满大地之如母有情，光入毛孔，化白色甘露，如雨倾注，直入自身心中，即得加持。从无始所造依师罪业，悉化为浓烟黑汁，由光明甘露涤除净尽，由诸根门及一切毛孔向外溢出後，光明甘露充满全身。此为消罪加持法。又想黄光及黄色甘露，入於自身心中，驱除病痛，使寿命、福报、受用、智慧、一切增长。同时自与自周围绕之一切如母有情，皆在上师甘露加持之下获得救护矣。後五十遍、为增长福报加持法。</w:t>
      </w:r>
    </w:p>
    <w:p>
      <w:pPr>
        <w:pStyle w:val="Style18"/>
        <w:spacing w:lineRule="auto" w:line="360"/>
        <w:rPr>
          <w:rFonts w:cs="宋体;SimSun"/>
        </w:rPr>
      </w:pPr>
      <w:r>
        <w:rPr>
          <w:rFonts w:cs="宋体;SimSun"/>
        </w:rPr>
        <w:t>　　皈依佛─亦如前讲，惟皈依境，以中座释迦佛，及密宗四部佛，及外围贤劫千佛、三十五佛等为境。如前所讲之五十遍，以忏无始来於佛所犯诸罪，如出佛身血，当卖佛像以糊口，以像作财产想，及皈依天神外道等罪。消罪、增福，皆如前说观想。</w:t>
      </w:r>
    </w:p>
    <w:p>
      <w:pPr>
        <w:pStyle w:val="Style18"/>
        <w:spacing w:lineRule="auto" w:line="360"/>
        <w:rPr>
          <w:rFonts w:cs="宋体;SimSun"/>
        </w:rPr>
      </w:pPr>
      <w:r>
        <w:rPr>
          <w:rFonts w:cs="宋体;SimSun"/>
        </w:rPr>
        <w:t>　　皈依法─如前所讲各尊前，各有三部经函，以表三藏，体性乃诸佛菩萨五智。</w:t>
      </w:r>
    </w:p>
    <w:p>
      <w:pPr>
        <w:pStyle w:val="Style18"/>
        <w:spacing w:lineRule="auto" w:line="360"/>
        <w:rPr>
          <w:rFonts w:cs="宋体;SimSun"/>
        </w:rPr>
      </w:pPr>
      <w:r>
        <w:rPr>
          <w:rFonts w:cs="宋体;SimSun"/>
        </w:rPr>
        <w:t>~P 125</w:t>
      </w:r>
    </w:p>
    <w:p>
      <w:pPr>
        <w:pStyle w:val="Style18"/>
        <w:spacing w:lineRule="auto" w:line="360"/>
        <w:rPr/>
      </w:pPr>
      <w:r>
        <w:rPr>
          <w:rFonts w:cs="宋体;SimSun"/>
        </w:rPr>
        <w:t>继思经函放白黄二光（如前讲先白後黄，先忏後增。）以忏无始以来谤法及起邪见，与典当受用及不恭敬，与残害有情（佛法无残害有情者。）等罪。昔温敦（地名）吉刚巴言　有一家人因贫，售金书般若经，乃请喇嘛及其侍者供斋忏罪。喇嘛食後，痛不可言。入定观察，见腹中有阿字母，如万箭钻心。其侍者则否，以侍者罪重，加罪，故不觉也。乃遣侍者往施主家，询得其情，修法忏悔（罪恶食）乃愈。盖诸佛由法而生，境大故罪大。三昧王经云　杀阿罗汉如恒河沙，捣毁阎浮提佛相，其罪皆不如谤法之重。</w:t>
      </w:r>
    </w:p>
    <w:p>
      <w:pPr>
        <w:pStyle w:val="Style18"/>
        <w:spacing w:lineRule="auto" w:line="360"/>
        <w:rPr/>
      </w:pPr>
      <w:r>
        <w:rPr>
          <w:rFonts w:cs="宋体;SimSun"/>
        </w:rPr>
        <w:t>　　皈依僧─缘念住於菩萨、独觉、声闻，依密加勇士、空行、护法。启请後，如前讲，放白黄光，以忏夺取僧食、破和合僧，与外道为伴侣，及不恭敬等罪。以上诸罪，尤以夺取僧食为重。所感地狱，如黑绳、铁臼、夹壁等，皆为夺取僧食而设，黑绳，表其长，铁臼，表其坚圆，夹壁，表其逼窄。总上为共皈依，乃大小三乘之所共。最後念　我於上师本尊三宝之前而皈依。此为颇公所传，於念四皈依後，须加比一句。</w:t>
      </w:r>
    </w:p>
    <w:p>
      <w:pPr>
        <w:pStyle w:val="Style18"/>
        <w:spacing w:lineRule="auto" w:line="360"/>
        <w:rPr>
          <w:rFonts w:cs="宋体;SimSun"/>
        </w:rPr>
      </w:pPr>
      <w:r>
        <w:rPr>
          <w:rFonts w:cs="宋体;SimSun"/>
        </w:rPr>
        <w:t>　　不共皈依。「诸佛正法贤圣僧，直至菩提我皈依，我以所修诸善根（六度万行，为利有情愿成佛」。</w:t>
      </w:r>
    </w:p>
    <w:p>
      <w:pPr>
        <w:pStyle w:val="Style18"/>
        <w:spacing w:lineRule="auto" w:line="360"/>
        <w:rPr>
          <w:rFonts w:cs="宋体;SimSun"/>
        </w:rPr>
      </w:pPr>
      <w:r>
        <w:rPr>
          <w:rFonts w:cs="宋体;SimSun"/>
        </w:rPr>
        <w:t>~P126</w:t>
      </w:r>
    </w:p>
    <w:p>
      <w:pPr>
        <w:pStyle w:val="Style18"/>
        <w:spacing w:lineRule="auto" w:line="360"/>
        <w:rPr/>
      </w:pPr>
      <w:r>
        <w:rPr>
          <w:rFonts w:cs="宋体;SimSun"/>
        </w:rPr>
        <w:t>前二句，为皈依。三句为行菩提。四句为愿菩提。此念时如是。修时须先愿後行。缘念应思念三宝，皆是大乘，即独觉声闻亦是大乘。自为渴愿速得大乘三宝果位而皈依。境，即依前所观想之皈依境，不另观想。但观为大乘三宝。自念从今起，直至成佛前一刹那，为利一切有情，正诚皈依。以所修诸善根回向佛果，（即换取佛果）。愿速成佛。（即修愿菩提）。凡六度万行，我皆愿学愿作。（即修行菩提）。为利有情愿成佛故，不舍皈依。此兼有显密习气教授在内。观想主座释迦，悦意微笑，其体分为二（亦如灯上点火，分而为二。）入於自身心中。於刹那间自变为佛相，起佛慢想。想自为真佛，自身放光，照遍周围如母有情，使皆化为佛。此为有情果道用。显密二种习气，皆得薰习。即一座间具足显密道用。</w:t>
      </w:r>
    </w:p>
    <w:p>
      <w:pPr>
        <w:pStyle w:val="Style18"/>
        <w:spacing w:lineRule="auto" w:line="360"/>
        <w:rPr>
          <w:rFonts w:cs="宋体;SimSun"/>
        </w:rPr>
      </w:pPr>
      <w:r>
        <w:rPr>
          <w:rFonts w:cs="宋体;SimSun"/>
        </w:rPr>
        <w:t>五月十二日讲</w:t>
      </w:r>
    </w:p>
    <w:p>
      <w:pPr>
        <w:pStyle w:val="Style18"/>
        <w:spacing w:lineRule="auto" w:line="360"/>
        <w:rPr/>
      </w:pPr>
      <w:r>
        <w:rPr>
          <w:rFonts w:cs="宋体;SimSun"/>
        </w:rPr>
        <w:t>　　修四无量心。寻常说四无量心，为慈悲喜舍。此处修法，须先舍，後慈悲喜。此及前所讲，皆竹菁温沙巴之菩提道次第耳传（秘传）。云何先修舍心。温沙巴言修此，亦如植稼穑然，先须平地基。行者亦须使心平如虚空。故应先修舍心。修此心时，仍继续观想周围如母有情，我渴望其尽皆成佛。但一切如母有情，尚未得</w:t>
      </w:r>
    </w:p>
    <w:p>
      <w:pPr>
        <w:pStyle w:val="Style18"/>
        <w:spacing w:lineRule="auto" w:line="360"/>
        <w:rPr>
          <w:rFonts w:cs="宋体;SimSun"/>
        </w:rPr>
      </w:pPr>
      <w:r>
        <w:rPr>
          <w:rFonts w:cs="宋体;SimSun"/>
        </w:rPr>
        <w:t>~P 127</w:t>
      </w:r>
    </w:p>
    <w:p>
      <w:pPr>
        <w:pStyle w:val="Style18"/>
        <w:spacing w:lineRule="auto" w:line="360"/>
        <w:rPr/>
      </w:pPr>
      <w:r>
        <w:rPr>
          <w:rFonts w:cs="宋体;SimSun"/>
        </w:rPr>
        <w:t>成，仍在苦中，因彼等皆由冤亲憎爱，起惑造业所致。复想自与一切有情，均安住于平等捨心。此处有四句文，须念三遍，多念亦可。文云「渴望一切众生皆离冤亲憎爱入於平等舍无量心，有何不可（此为愿无量）。愿一切众生皆安住於平等舍心（随喜无量）。我今能作，使一切众生离冤亲憎爱入於平等舍心（增上无量）。如上我能作使众生离冤亲憎爱入平等心，祈请上师即佛，特别加持（祈祷无量）。</w:t>
      </w:r>
    </w:p>
    <w:p>
      <w:pPr>
        <w:pStyle w:val="Style18"/>
        <w:spacing w:lineRule="auto" w:line="360"/>
        <w:rPr/>
      </w:pPr>
      <w:r>
        <w:rPr>
          <w:rFonts w:cs="宋体;SimSun"/>
        </w:rPr>
        <w:t>先观想，再念文。第一句为愿无量，二句为随喜无量。三句为增上无量，四句祈祷无量。亦即先发心，次愿，次安住，次愿作，次求加持能作。此为舍无量心。二、慈无量心。先观一切如母有情缺乏安乐。次念渴望一切有情具足乐及乐因，有何不可。愿一切有情具足乐及乐因。我今愿作使一切有情具足乐及乐因。如上我能作使众生皆具足乐及乐因，请求上师即佛特别加持。三、悲无量心。先观想须如慈母之於独子，见其受苦之情状。次念渴望一切如母有情远离苦及苦因，有何不可。愿一切有情皆得离苦及苦因。我今愿作使一切有情皆离苦及苦因。如上我能作使一切众生皆离苦及苦因，请求上师即佛，特别加持。四、喜无量心。先观想，次念渴望一切如母有情皆得无苦之无漏乐。（藏文，为涅盘究竟乐）有何不可。</w:t>
      </w:r>
    </w:p>
    <w:p>
      <w:pPr>
        <w:pStyle w:val="Style18"/>
        <w:spacing w:lineRule="auto" w:line="360"/>
        <w:rPr>
          <w:rFonts w:cs="宋体;SimSun"/>
        </w:rPr>
      </w:pPr>
      <w:r>
        <w:rPr>
          <w:rFonts w:cs="宋体;SimSun"/>
        </w:rPr>
        <w:t>~P 128</w:t>
      </w:r>
    </w:p>
    <w:p>
      <w:pPr>
        <w:pStyle w:val="Style18"/>
        <w:spacing w:lineRule="auto" w:line="360"/>
        <w:rPr>
          <w:rFonts w:cs="宋体;SimSun"/>
        </w:rPr>
      </w:pPr>
      <w:r>
        <w:rPr>
          <w:rFonts w:cs="宋体;SimSun"/>
        </w:rPr>
        <w:t>愿一切有情皆得无苦之无漏乐。我今愿作，使一切有情皆得无苦之无漏乐。如上我能作使一切有</w:t>
      </w:r>
    </w:p>
    <w:p>
      <w:pPr>
        <w:pStyle w:val="Style18"/>
        <w:spacing w:lineRule="auto" w:line="360"/>
        <w:rPr/>
      </w:pPr>
      <w:r>
        <w:rPr>
          <w:rFonts w:cs="宋体;SimSun"/>
        </w:rPr>
        <w:t>情皆得无苦之乐，请求上师即佛特别加持。以上为四无量心修法。至修慈悲二无量心时，可加入自他相换法。即愿以我之福报，化为黄色光明，悉与一切众生。彼之罪过，皆化为黑烟入於我身，悉愿代受。如上於愿行二菩提心之後，再加修四无量心者，使愿行菩提心（修菩提心法）辗转增上。此後再加发殊胜心，乃属於密乘修法。菩提心量，为利一切如母有情故，愿速速成就正等正觉圆满佛陀。我今愿由甚深道上师相应法门，而入於菩提道次第之修习法。以上口念心想，虽只是菩提心之轮廓。而真实不假造作之菩提心，亦即由此而生。如人初入母胎，虽未具人形，而已具胚胎，由母保育，日渐成形。故此菩提心极应保持。日一二次，无间修习，使成真实。此过去大德皆如是开示。重言速者，有二义，依显教说，积三大阿僧祗劫福智资粮，而得成佛。依密宗，一生即可成佛，此种方便故应学。後速字义，谓依无上瑜伽密乘，能於末法时代，人寿最短之时，即身成佛，故称为速中之速。此为共说。依於三界法王宗喀巴大师教授喇嘛喻伽法门，对於大威德、密集、胜乐为本</w:t>
      </w:r>
    </w:p>
    <w:p>
      <w:pPr>
        <w:pStyle w:val="Style18"/>
        <w:rPr>
          <w:rFonts w:cs="宋体;SimSun"/>
        </w:rPr>
      </w:pPr>
      <w:r>
        <w:rPr>
          <w:rFonts w:cs="宋体;SimSun"/>
        </w:rPr>
        <w:t>~P 129</w:t>
      </w:r>
    </w:p>
    <w:p>
      <w:pPr>
        <w:pStyle w:val="Style18"/>
        <w:spacing w:lineRule="auto" w:line="360"/>
        <w:rPr>
          <w:rFonts w:cs="宋体;SimSun"/>
        </w:rPr>
      </w:pPr>
      <w:r>
        <w:rPr>
          <w:rFonts w:cs="宋体;SimSun"/>
        </w:rPr>
        <w:t>尊，不离（一体）之方便。自依师起至得圆满双运身止之菩提道次第修习法中，如是方便，上根三年可成，迟或七年，至迟亦十六生（人身），即能成佛。温沙巴数年之间，即已成就，即缘念此。此为成佛方便速中之速，为不共法门。</w:t>
      </w:r>
    </w:p>
    <w:p>
      <w:pPr>
        <w:pStyle w:val="Style18"/>
        <w:spacing w:lineRule="auto" w:line="360"/>
        <w:rPr/>
      </w:pPr>
      <w:r>
        <w:rPr>
          <w:rFonts w:cs="宋体;SimSun"/>
        </w:rPr>
        <w:t>　　（四）观想圣像。观想鬘荼罗资粮田，显现明了。宗喀大师云　有念易忘，而不易持，或思而不易知，及稍知而修不易通达正知者，於如是愚钝时期中，一意依於资粮田，是对治此之最胜教授。若意不依资粮田，则礼拜、供养、启请，皆无所依，积福忏罪，更无从作矣。文殊告宗喀大师曰　但缘念而不积福忏罪，则如禾稼但有种子而无水土日光，不能生芽。故此三种（三种，指缘念与积资忏净）不可或缺。为积福忏罪故，应显现资粮田。一、境。即前所观皈依境。再观迎请智慧尊与之相合为一。（格聪所著六加行法，属此种。）二、总摄有三种（１）观皈依境，化为黄色光，收摄由眉间入自身心中，得加持後，再观。（２）观前皈依境化为虹，渐淡而入於空。（３）观前皈依境飞腾而上高空，於前面原虚空中重新观想，原现境与之相合。颇公谓此三者，可择一而修，然皆一致。</w:t>
      </w:r>
    </w:p>
    <w:p>
      <w:pPr>
        <w:pStyle w:val="Style18"/>
        <w:spacing w:lineRule="auto" w:line="360"/>
        <w:rPr>
          <w:rFonts w:cs="宋体;SimSun"/>
        </w:rPr>
      </w:pPr>
      <w:r>
        <w:rPr>
          <w:rFonts w:cs="宋体;SimSun"/>
        </w:rPr>
        <w:t>~P 130</w:t>
      </w:r>
    </w:p>
    <w:p>
      <w:pPr>
        <w:pStyle w:val="Style18"/>
        <w:spacing w:lineRule="auto" w:line="360"/>
        <w:rPr/>
      </w:pPr>
      <w:r>
        <w:rPr>
          <w:rFonts w:cs="宋体;SimSun"/>
        </w:rPr>
        <w:t>　　先加持地基。有四句颂文，「一切地基皆清净，一切凸凹（山河）皆平坦。如掌平坦吠琉璃，自性柔软愿安住。」总之，观地基如清净刹土，极乐世界，众宝庄严。（水鸟花木，无不备具。）须多多熏习，为将来成佛果相。次加持供养。如香、灯、花、食等以为代表，变化满虚空界，如云，尽自心量，想为无尽，无量无边。诵供养云咒三遍。以咒加持力，即可使有形体之一炷香，变为供养无量佛之供养云。昔佛曾说，有印度外道仙人（婆罗门），口念河分开，愿病去，尚能实现。况於佛咒，更有不可思议神力耶。但持咒时，须先尽自己心量观想，再诵，则咒力愈大。此明首须先尽心量，次以念咒力及三宝真实力，一切诸佛菩萨加持力，二种资粮圆满力，与清净法界力。我之供养与之一样圆满。此显教如是。密乘则先入空性中，由种子字加持，变起供养。</w:t>
      </w:r>
    </w:p>
    <w:p>
      <w:pPr>
        <w:pStyle w:val="Style18"/>
        <w:spacing w:lineRule="auto" w:line="360"/>
        <w:rPr>
          <w:rFonts w:cs="宋体;SimSun"/>
        </w:rPr>
      </w:pPr>
      <w:r>
        <w:rPr>
          <w:rFonts w:cs="宋体;SimSun"/>
        </w:rPr>
        <w:t>五月十三日讲</w:t>
      </w:r>
    </w:p>
    <w:p>
      <w:pPr>
        <w:pStyle w:val="Style18"/>
        <w:spacing w:lineRule="auto" w:line="360"/>
        <w:rPr>
          <w:rFonts w:cs="宋体;SimSun"/>
        </w:rPr>
      </w:pPr>
      <w:r>
        <w:rPr>
          <w:rFonts w:cs="宋体;SimSun"/>
        </w:rPr>
        <w:t>　　如前所讲，加持供品。若无供品，亦可念咒，念供养云咒。先观想遍虚空充满供品。次乃正入於观想圣像。依班禅析注谓，面前虚空中，观一八大狮子所负无边广座，座中有一小宝座，座上有释迦像。心中大日如来像，其心中吽字放光。右显</w:t>
      </w:r>
    </w:p>
    <w:p>
      <w:pPr>
        <w:pStyle w:val="Style18"/>
        <w:spacing w:lineRule="auto" w:line="360"/>
        <w:rPr>
          <w:rFonts w:cs="宋体;SimSun"/>
        </w:rPr>
      </w:pPr>
      <w:r>
        <w:rPr>
          <w:rFonts w:cs="宋体;SimSun"/>
        </w:rPr>
        <w:t>~P 131</w:t>
      </w:r>
    </w:p>
    <w:p>
      <w:pPr>
        <w:pStyle w:val="Style18"/>
        <w:spacing w:lineRule="auto" w:line="360"/>
        <w:rPr/>
      </w:pPr>
      <w:r>
        <w:rPr>
          <w:rFonts w:cs="宋体;SimSun"/>
        </w:rPr>
        <w:t>弥勒及广行派，左显现文殊及深观派。其上稍後显现大日如来及修行加持派。前显现根本上师及曾受恩诸师。俱在光中，周围（不放光）四部本尊、佛、菩萨、独觉、声闻、勇士、空行、护法。如此观想，加持甚大。颇公谓，移尊长瑜伽法观想於此，观想圣众，加持力尤大。此乃温沙巴耳传，其源出文殊。由宗喀大师传之东登降错，递传八所却吉降村，竹青却计多杰，甲瓦温沙，罗桑登珠。此鬘荼罗（即坛城义）之一贯传承如是。初由宗喀大师问本尊文殊，依何种资粮田而积福忏罪，依何种为本尊。依何种次第，始能迅速积集二种资粮而成佛。经文殊如是开示。此为噶登秘密耳传之一，乃颇公上师降巴吞珠仁波卿所传。（班禅析注，亦谓可用尊长瑜伽法。喇嘛却巴「尊长瑜伽─应译为上师供养法。」）有单行本念诵文。可依文念诵，随诵随观，空乐不二。广大虚空供养云海中，自眉间向前一排远，观现一如意宝树，植於白乳海中，斡枝花果，皆宝所成，花瓣美丽，繁茂遍满虚空。海上有宝山，有宝岛，岛上有奇妙鲜花。有迦陵频伽鸟。有修行者，有供养者。须作如是繁复观想，以佛果相如是故。故应多多薰习。又观如意宝树，金根银斡。琉璃为粗枝，玉为细枝，水晶为叶，赤珠为花，蕊底马波孤（宝名）为蒂，钻石为果。初视</w:t>
      </w:r>
    </w:p>
    <w:p>
      <w:pPr>
        <w:pStyle w:val="Style18"/>
        <w:spacing w:lineRule="auto" w:line="360"/>
        <w:rPr>
          <w:rFonts w:cs="宋体;SimSun"/>
        </w:rPr>
      </w:pPr>
      <w:r>
        <w:rPr>
          <w:rFonts w:cs="宋体;SimSun"/>
        </w:rPr>
        <w:t>~P 132</w:t>
      </w:r>
    </w:p>
    <w:p>
      <w:pPr>
        <w:pStyle w:val="Style18"/>
        <w:spacing w:lineRule="auto" w:line="360"/>
        <w:rPr/>
      </w:pPr>
      <w:r>
        <w:rPr>
          <w:rFonts w:cs="宋体;SimSun"/>
        </w:rPr>
        <w:t>辩不甚详，约略为真实七宝所成，久之自能明了显现。又宝树所开之花，作金黄色，其上有八大狮子共负一宝座，座上有莲花，花瓣十一层（如堆鬘遮），最上四瓣中有小宝座，座上有表出离心之莲花，花上有表菩提心之月轮，轮上有表智慧之日轮，其上有宗喀佛像，体为上师，此为资粮田之主。密宗经典，亦皆以上师为主尊之资粮田为殊胜。行者身中，如掌，如顶，如喉，皆可观上师安住。并具足贤劫千佛加持力。班禅有云「观想上师於何处，面前顶上或心中。」於此加行法中，皆已具足。观在前面者，为易於礼拜供养故。继思主尊，身色洁白微红，表智慧方便和合。具足三衣，结跏趺坐，戴金色善巧者帽，表三藏十二部。右手说法印，表成熟众生闻思功德。左手入定印，表修，最深义及表由入空性定中，而为众生说法，此唯佛为能。右指圈执长茎乌巴拿（优昙波罗花）花，花瓣中有智慧剑。左手所出花瓣中有经函，修朗忍者则想为朗忍。修空性者，则想为般若八千颂（或五地品），此可转易。主座乃具足三恩根本师所显现。云何三恩，显教以说戒、传经、讲法为三恩。密宗以灌顶、传密教经、说密教经为三恩。说密宗教授要决，虽不具三，</w:t>
      </w:r>
    </w:p>
    <w:p>
      <w:pPr>
        <w:pStyle w:val="Style18"/>
        <w:spacing w:lineRule="auto" w:line="360"/>
        <w:rPr>
          <w:rFonts w:cs="宋体;SimSun"/>
        </w:rPr>
      </w:pPr>
      <w:r>
        <w:rPr>
          <w:rFonts w:cs="宋体;SimSun"/>
        </w:rPr>
        <w:t>~P 133</w:t>
      </w:r>
    </w:p>
    <w:p>
      <w:pPr>
        <w:pStyle w:val="Style18"/>
        <w:spacing w:lineRule="auto" w:line="360"/>
        <w:rPr/>
      </w:pPr>
      <w:r>
        <w:rPr>
          <w:rFonts w:cs="宋体;SimSun"/>
        </w:rPr>
        <w:t>然以得加持力最大者，为根本上师（噶居派以灌顶为根本上师）。观宗喀大师胸中显现空明，自胸至喉，有释迦化身相，具三衣等相。其心中复有大日如来双运身具足相。</w:t>
      </w:r>
    </w:p>
    <w:p>
      <w:pPr>
        <w:pStyle w:val="Style18"/>
        <w:spacing w:lineRule="auto" w:line="360"/>
        <w:rPr>
          <w:rFonts w:cs="宋体;SimSun"/>
        </w:rPr>
      </w:pPr>
      <w:r>
        <w:rPr>
          <w:rFonts w:cs="宋体;SimSun"/>
        </w:rPr>
        <w:t>五月十四日讲</w:t>
      </w:r>
    </w:p>
    <w:p>
      <w:pPr>
        <w:pStyle w:val="Style18"/>
        <w:spacing w:lineRule="auto" w:line="360"/>
        <w:rPr/>
      </w:pPr>
      <w:r>
        <w:rPr>
          <w:rFonts w:cs="宋体;SimSun"/>
        </w:rPr>
        <w:t>　　观想圣众相。犹如种子，须水土日光始能成熟。修行中以观想资粮田为要，故列此於集福忏罪之前。如大日如来所说密乘经中云「一切最尊供养皆离去，而精勤於上师供养。」因凡佛之一切智，皆可於上师前而获得。若认鬘荼罗中各尊与上师各别，虽亦有功德，但远不如认三宝与上师一体之功德为大。如认上师与三宝一体而行供养，则可得大加持，及迅速成就。昔底若巴呼其弟子拿若巴告之曰　「拿若巴，能断惑证真者，皆由上师启请与加持。」我今说此，非有谓已具足上师相（此师自谦语），教弟子事之如佛。但正说法时，听者应作上师想耳。前言宗喀大师心中有释迦像，释迦像心中有大日如来者，乃表上师，佛及大日如来，三位一体。昔释迦在灵鹫山等说三乘教时，为当时众生业报故，现三十二相化身相。说密乘时，现大日如来相。现值末法世，吾人所能见者，唯与吾人相似之上师相。故观宗喀巴比丘相，即表见上师像。将来业障轻消时，可见佛像。再轻消时，可见大日如来像。</w:t>
      </w:r>
    </w:p>
    <w:p>
      <w:pPr>
        <w:pStyle w:val="Style18"/>
        <w:spacing w:lineRule="auto" w:line="360"/>
        <w:rPr>
          <w:rFonts w:cs="宋体;SimSun"/>
        </w:rPr>
      </w:pPr>
      <w:r>
        <w:rPr>
          <w:rFonts w:cs="宋体;SimSun"/>
        </w:rPr>
        <w:t>~P 134</w:t>
      </w:r>
    </w:p>
    <w:p>
      <w:pPr>
        <w:pStyle w:val="Style18"/>
        <w:spacing w:lineRule="auto" w:line="360"/>
        <w:rPr/>
      </w:pPr>
      <w:r>
        <w:rPr>
          <w:rFonts w:cs="宋体;SimSun"/>
        </w:rPr>
        <w:t>成佛时如百川入海，成为一味。以此三者合一，观想上师即佛。谓具德上师，非余自谓。余但转述颇邦喀及康萨两仁波卿教授。如二公者，应视为一切佛聚而为一。又另一观法，乃观上师如一大处所，诸佛本尊皆聚於内。喇嘛瑜伽，即用後法。其法即继续前讲释迦化身相心中复有大日如来双身相，即金刚跏趺座上师。清净五蕴转为五佛像。</w:t>
      </w:r>
    </w:p>
    <w:p>
      <w:pPr>
        <w:pStyle w:val="Style18"/>
        <w:spacing w:lineRule="auto" w:line="360"/>
        <w:rPr>
          <w:rFonts w:cs="宋体;SimSun"/>
        </w:rPr>
      </w:pPr>
      <w:r>
        <w:rPr>
          <w:rFonts w:cs="宋体;SimSun"/>
        </w:rPr>
        <w:t>　　顶上代表色蕴，转为白色　卢遮那佛…顶有绿住妈佛母</w:t>
      </w:r>
    </w:p>
    <w:p>
      <w:pPr>
        <w:pStyle w:val="Style18"/>
        <w:spacing w:lineRule="auto" w:line="360"/>
        <w:rPr>
          <w:rFonts w:cs="宋体;SimSun"/>
        </w:rPr>
      </w:pPr>
      <w:r>
        <w:rPr>
          <w:rFonts w:cs="宋体;SimSun"/>
        </w:rPr>
        <w:t>　　依密义为身金刚，名朗巴朗贞，显义为身佛。</w:t>
      </w:r>
    </w:p>
    <w:p>
      <w:pPr>
        <w:pStyle w:val="Style18"/>
        <w:spacing w:lineRule="auto" w:line="360"/>
        <w:rPr>
          <w:rFonts w:cs="宋体;SimSun"/>
        </w:rPr>
      </w:pPr>
      <w:r>
        <w:rPr>
          <w:rFonts w:cs="宋体;SimSun"/>
        </w:rPr>
        <w:t>　　喉间代表受蕴，转为红色弥陀佛像……喉有红过噶佛母　密义为语金刚，显义为语佛。</w:t>
      </w:r>
    </w:p>
    <w:p>
      <w:pPr>
        <w:pStyle w:val="Style18"/>
        <w:spacing w:lineRule="auto" w:line="360"/>
        <w:rPr>
          <w:rFonts w:cs="宋体;SimSun"/>
        </w:rPr>
      </w:pPr>
      <w:r>
        <w:rPr>
          <w:rFonts w:cs="宋体;SimSun"/>
        </w:rPr>
        <w:t>　　心间代表想蕴，转为蓝色不动佛像……胸有蓝麻妈格佛母</w:t>
      </w:r>
    </w:p>
    <w:p>
      <w:pPr>
        <w:pStyle w:val="Style18"/>
        <w:spacing w:lineRule="auto" w:line="360"/>
        <w:rPr>
          <w:rFonts w:cs="宋体;SimSun"/>
        </w:rPr>
      </w:pPr>
      <w:r>
        <w:rPr>
          <w:rFonts w:cs="宋体;SimSun"/>
        </w:rPr>
        <w:t>　　密为意金刚，显为不动佛。</w:t>
      </w:r>
    </w:p>
    <w:p>
      <w:pPr>
        <w:pStyle w:val="Style18"/>
        <w:spacing w:lineRule="auto" w:line="360"/>
        <w:rPr>
          <w:rFonts w:cs="宋体;SimSun"/>
        </w:rPr>
      </w:pPr>
      <w:r>
        <w:rPr>
          <w:rFonts w:cs="宋体;SimSun"/>
        </w:rPr>
        <w:t>　　脐间代表行蕴，转为黄色宝生佛像……脐有白吉马佛母</w:t>
      </w:r>
    </w:p>
    <w:p>
      <w:pPr>
        <w:pStyle w:val="Style18"/>
        <w:spacing w:lineRule="auto" w:line="360"/>
        <w:rPr/>
      </w:pPr>
      <w:r>
        <w:rPr>
          <w:rFonts w:cs="宋体;SimSun"/>
        </w:rPr>
        <w:t>　　密义为功德之佛，名仁亲穷。</w:t>
      </w:r>
    </w:p>
    <w:p>
      <w:pPr>
        <w:pStyle w:val="Style18"/>
        <w:spacing w:lineRule="auto" w:line="360"/>
        <w:rPr>
          <w:rFonts w:cs="宋体;SimSun"/>
        </w:rPr>
      </w:pPr>
      <w:r>
        <w:rPr>
          <w:rFonts w:cs="宋体;SimSun"/>
        </w:rPr>
        <w:t xml:space="preserve">    </w:t>
      </w:r>
      <w:r>
        <w:rPr>
          <w:rFonts w:cs="宋体;SimSun"/>
        </w:rPr>
        <w:t>地水火风四大转为四佛母。佛母皆向内抱持而住。</w:t>
      </w:r>
    </w:p>
    <w:p>
      <w:pPr>
        <w:pStyle w:val="Style18"/>
        <w:spacing w:lineRule="auto" w:line="360"/>
        <w:rPr>
          <w:rFonts w:cs="宋体;SimSun"/>
        </w:rPr>
      </w:pPr>
      <w:r>
        <w:rPr>
          <w:rFonts w:cs="宋体;SimSun"/>
        </w:rPr>
        <w:t>~P 135</w:t>
      </w:r>
    </w:p>
    <w:p>
      <w:pPr>
        <w:pStyle w:val="Style18"/>
        <w:spacing w:lineRule="auto" w:line="360"/>
        <w:rPr>
          <w:rFonts w:cs="宋体;SimSun"/>
        </w:rPr>
      </w:pPr>
      <w:r>
        <w:rPr>
          <w:rFonts w:cs="宋体;SimSun"/>
        </w:rPr>
        <w:t>　　密根代表识蕴，转为绿色不空成就佛像</w:t>
      </w:r>
    </w:p>
    <w:p>
      <w:pPr>
        <w:pStyle w:val="Style18"/>
        <w:spacing w:lineRule="auto" w:line="360"/>
        <w:rPr/>
      </w:pPr>
      <w:r>
        <w:rPr>
          <w:rFonts w:cs="宋体;SimSun"/>
        </w:rPr>
        <w:t>　</w:t>
      </w:r>
      <w:r>
        <w:rPr>
          <w:rFonts w:cs="宋体;SimSun"/>
          <w:u w:val="thick"/>
        </w:rPr>
        <w:t>　密名　诸</w:t>
      </w:r>
      <w:r>
        <w:rPr>
          <w:rFonts w:cs="宋体;SimSun"/>
        </w:rPr>
        <w:t>，显密此为事业之佛。</w:t>
      </w:r>
    </w:p>
    <w:p>
      <w:pPr>
        <w:pStyle w:val="Style18"/>
        <w:spacing w:lineRule="auto" w:line="360"/>
        <w:rPr/>
      </w:pPr>
      <w:r>
        <w:rPr>
          <w:rFonts w:cs="宋体;SimSun"/>
        </w:rPr>
        <w:t>　　又上师清净眼，白色地藏相。耳黄色大势至相（伽那夺吉），鼻色虚空藏相，以虚空为其体性。舌红色观自在。密根玉色（定法师译密处绿色，除盖障。）离垢菩萨。乃至经络血脉，普贤为其体性，手足密宗十大明王安住，为其体性。如是观想成熟，自认上师为佛。汗毛皆无数声闻缘觉围绕，如是观上师为诸佛菩萨海会聚会场所。观想成熟，自然次第显现。初观当想五蕴即五佛，四大即四佛母。本来真实如是，惟吾人以业力故，未曾见耳。上师胸中，又观想代表清净意之文殊相。先观自胸至喉有蓝色不动佛，其胸中有释迦佛，释迦佛胸中有大日如来。不动佛之後有文殊，二像相对，如二镜对置然。再观大日如来心中放五色光，向右，光中现弥勒说法相。光端（如臂出指）围绕有十三尊传承菩萨（无著等）弥勒光端十三尊，即　一、无著，二、世亲（黑毅），三、解脱军，四、精进解脱军，五、尊胜军，六、调伏军，七、谢瓦错，八、师子贤，九、孤萨里，十、格瓦井，十一、金洲，十二、阿底峡，十三、仲登巴。又放五色光向左，光中现文殊相，光端围绕有六尊</w:t>
      </w:r>
    </w:p>
    <w:p>
      <w:pPr>
        <w:pStyle w:val="Style18"/>
        <w:spacing w:lineRule="auto" w:line="360"/>
        <w:rPr>
          <w:rFonts w:cs="宋体;SimSun"/>
        </w:rPr>
      </w:pPr>
      <w:r>
        <w:rPr>
          <w:rFonts w:cs="宋体;SimSun"/>
        </w:rPr>
        <w:t>~P 136</w:t>
      </w:r>
    </w:p>
    <w:p>
      <w:pPr>
        <w:pStyle w:val="Style18"/>
        <w:spacing w:lineRule="auto" w:line="360"/>
        <w:rPr>
          <w:rFonts w:cs="宋体;SimSun"/>
        </w:rPr>
      </w:pPr>
      <w:r>
        <w:rPr>
          <w:rFonts w:cs="宋体;SimSun"/>
        </w:rPr>
        <w:t>传承菩萨（龙树等）。右分光再右稍低，以格西贡巴瓦为主，及传承噶当派菩提道次第八尊围绕。熊巴派（噶当经教派），以博多瓦为主，有十尊围绕。左下方以格西楚称巴哇为主，噶当秘密教授派，有八尊围绕。博多瓦聚前又一聚，以噶当色摩瓦（新噶当派），自东登降错以次十九尊。即黄教，左方深观派，围绕诸聚，与右相同。後上修行加持派有二（一）、共，自大日如来、底若巴、拿若巴，以至宗</w:t>
      </w:r>
    </w:p>
    <w:p>
      <w:pPr>
        <w:pStyle w:val="Style18"/>
        <w:spacing w:lineRule="auto" w:line="360"/>
        <w:rPr/>
      </w:pPr>
      <w:r>
        <w:rPr>
          <w:rFonts w:cs="宋体;SimSun"/>
        </w:rPr>
        <w:t>喀巴。（二）、不共，五行中，自大日如来、文殊、至宗喀巴，称噶当列珠，耳传。余四行，为密集、大乐、大威德、阿底峡，自阿底峡以次噶当十六尊承传。若但学一种，即观想一行承传亦可。本师心中大日如来放光向前，以具足三恩根本上师为主座，凡受恩诸师围绕（图上画三尊，以为代表）。前後左右放光皆稍高。第一层，四瓣莲瓣之前瓣上，应想大威德。（颇公说　或说以自修本尊在此），此为噶当不共承传。以文殊为其体性。又具足父母续，右表方便，右瓣上观想密集。左表智慧，左瓣上安置大乐金刚。後瓣喜金刚。次层花瓣前时轮金刚、无上瑜伽本尊围绕。三层以　卢遮那佛（肱热。普遍光明）为主，瑜伽部本尊围绕。四层以两两昂足为主，行部诸尊围绕。五层以土汪当真松歌（三昧真言如来）为主，作部围绕。（或以长寿佛为主）。六层诸佛，七菩萨，八独觉，九声闻，十勇空。勇士在右，空行在左。十一以六臂明王为主，在前，智慧地一切护法明王围绕。</w:t>
      </w:r>
    </w:p>
    <w:p>
      <w:pPr>
        <w:pStyle w:val="Style18"/>
        <w:spacing w:lineRule="auto" w:line="360"/>
        <w:rPr>
          <w:rFonts w:cs="宋体;SimSun"/>
        </w:rPr>
      </w:pPr>
      <w:r>
        <w:rPr>
          <w:rFonts w:cs="宋体;SimSun"/>
        </w:rPr>
        <w:t>~P 137</w:t>
      </w:r>
    </w:p>
    <w:p>
      <w:pPr>
        <w:pStyle w:val="Style18"/>
        <w:spacing w:lineRule="auto" w:line="360"/>
        <w:rPr>
          <w:rFonts w:cs="宋体;SimSun"/>
        </w:rPr>
      </w:pPr>
      <w:r>
        <w:rPr>
          <w:rFonts w:cs="宋体;SimSun"/>
        </w:rPr>
        <w:t>宝座上四方有云围绕。为护法四天王，皆现世间护法像，不在宝座上，而在其外云中。以上所叙资粮田，乃三昧耶尊，即真言尊。次再如法迎智慧尊。</w:t>
      </w:r>
    </w:p>
    <w:p>
      <w:pPr>
        <w:pStyle w:val="Style18"/>
        <w:spacing w:lineRule="auto" w:line="360"/>
        <w:rPr>
          <w:rFonts w:cs="宋体;SimSun"/>
        </w:rPr>
      </w:pPr>
      <w:r>
        <w:rPr>
          <w:rFonts w:cs="宋体;SimSun"/>
        </w:rPr>
        <w:t>五月二十四日讲</w:t>
      </w:r>
    </w:p>
    <w:p>
      <w:pPr>
        <w:pStyle w:val="Style18"/>
        <w:spacing w:lineRule="auto" w:line="360"/>
        <w:rPr/>
      </w:pPr>
      <w:r>
        <w:rPr>
          <w:rFonts w:cs="宋体;SimSun"/>
        </w:rPr>
        <w:t>　　智慧尊迎请法。继想宗喀佛胸中之释迦，释迦胸中之大日如来。大日如来心中吽字、放（金＋句）形光，遍照十方。其余一一尊中吽字</w:t>
      </w:r>
      <w:r>
        <w:rPr>
          <w:rFonts w:cs="宋体;SimSun"/>
        </w:rPr>
        <w:t>,</w:t>
      </w:r>
      <w:r>
        <w:rPr>
          <w:rFonts w:cs="宋体;SimSun"/>
        </w:rPr>
        <w:t>亦皆放钩形光，俱遍照十方。由无量常住佛心中，迎请一一佛心中之完整（如自所观想）鬘荼罗，充满虚空。行者自赞说云「堪作无余众生依怙者，能离一切内外魔。尽知一切，如是佛、世尊。我今请降临。」各鬘陀罗之诸尊，皆现神通变化，在自面前高空中，一一相合，成一鬘陀罗。此时行者心应默诵（不一定默念），三昧耶咒云「杂吽榜火」。念杂字时，想三昧耶诸尊各有一完整新请来之资粮田来住各尊顶上。（应除去高低想）。念吽字时，观想智慧尊与三昧耶尊相合。智慧尊三昧耶尊之身，如镜中现影。念</w:t>
      </w:r>
    </w:p>
    <w:p>
      <w:pPr>
        <w:pStyle w:val="Style18"/>
        <w:spacing w:lineRule="auto" w:line="360"/>
        <w:rPr>
          <w:rFonts w:cs="宋体;SimSun"/>
        </w:rPr>
      </w:pPr>
      <w:r>
        <w:rPr>
          <w:rFonts w:cs="宋体;SimSun"/>
        </w:rPr>
        <w:t>~P 138</w:t>
      </w:r>
    </w:p>
    <w:p>
      <w:pPr>
        <w:pStyle w:val="Style18"/>
        <w:spacing w:lineRule="auto" w:line="360"/>
        <w:rPr/>
      </w:pPr>
      <w:r>
        <w:rPr>
          <w:rFonts w:cs="宋体;SimSun"/>
        </w:rPr>
        <w:t>榜字时，观想智慧尊与三昧耶尊无二无别（应除尊卑想）。念火字时，观想各各本尊均已安住，心生欢喜。诵时不要太快，一面诵，一面思一切声缘勇士、护法，皆上师为调伏我等故所化现。何以既观真言尊，又须观智慧尊。可举一例，昔无著菩萨修观，欲见弥勒。一十二年，迄不得见。後弥勒告以随时在其面前，汝以障故而不得见。故观真言尊，显面前有。又观智慧尊，显於此有。再进而言之，前说皈依境显，但为作皈依之境。此说以鬘荼罗为六加行积福忏净之境，其意义更为重要。</w:t>
      </w:r>
    </w:p>
    <w:p>
      <w:pPr>
        <w:pStyle w:val="Style18"/>
        <w:spacing w:lineRule="auto" w:line="360"/>
        <w:rPr/>
      </w:pPr>
      <w:r>
        <w:rPr>
          <w:rFonts w:cs="宋体;SimSun"/>
        </w:rPr>
        <w:t>　　在此观想圣像之後，与第五科之前，於此间，有沐浴法。此法因初业有情，无始来罪障甚重。不修尚不自觉，至修时一入座，财物等障，如黑布蒙心。故於此加沐浴修行法。修此分广略二种。略修，即取净瓶及镜，以盘承之。想诸尊皆在镜中。由净瓶取水，以浴之。口诵沐浴文（详後广修）。如广修，则想资粮田与自己之间（不仅想一肘），有一方形七宝殿，四门，外有琉璃围墙，以珍珠为纲，幔张其上（喇嘛，以哈带表纲幔），外有栏盾。栏盾内有浴池，水具八功德，金沙为底。由自心中出无数美妙天女，侍立池旁，各持宝瓶。此处有二种想法　一想资粮田中诸尊，如飞鸟之堕入於池中。</w:t>
      </w:r>
    </w:p>
    <w:p>
      <w:pPr>
        <w:pStyle w:val="Style18"/>
        <w:spacing w:lineRule="auto" w:line="360"/>
        <w:rPr>
          <w:rFonts w:cs="宋体;SimSun"/>
        </w:rPr>
      </w:pPr>
      <w:r>
        <w:rPr>
          <w:rFonts w:cs="宋体;SimSun"/>
        </w:rPr>
        <w:t>~P 139</w:t>
      </w:r>
    </w:p>
    <w:p>
      <w:pPr>
        <w:pStyle w:val="Style18"/>
        <w:spacing w:lineRule="auto" w:line="360"/>
        <w:rPr/>
      </w:pPr>
      <w:r>
        <w:rPr>
          <w:rFonts w:cs="宋体;SimSun"/>
        </w:rPr>
        <w:t>一如颇公说，想资粮田前有宝梯，诸尊由梯而下。池畔各有宝座，一一尊侧有三天女，有为沐浴者，有为擦磨者，有为供衣者。行者自诵云「我今行沐浴。犹昔佛降生，九龙吐德水，而为世尊浴」。口诵此时，心念天女以净瓶由池中取水浴佛。并诵吉祥歌赞。浴水流入池中，另一天女行擦。以华美柔滑巾，先拭顶，念嗡。拭胸</w:t>
      </w:r>
      <w:r>
        <w:rPr>
          <w:rFonts w:cs="宋体;SimSun"/>
          <w:u w:val="single"/>
        </w:rPr>
        <w:t>，</w:t>
      </w:r>
      <w:r>
        <w:rPr>
          <w:rFonts w:cs="宋体;SimSun"/>
        </w:rPr>
        <w:t>念吽。拭脐，念（口＋掌）。拭右肩，念时以。拭左肩念阿。佛头上水聚於顶，上身之水聚於胸，下身之水聚於脐。左右聚於两肩。如是拭净。另一天女即供涂香，（油质），清净芬芳遍满世界。次供衣，去其旧者而供鲜美之衣。凡所应具，一切皆具。或威猛密衣，或三衣。阿底峡之弟子仲登巴，系居士身，以有特别缘起，供蓝布猞猁袍子，以衣带围绕六匝。表行六度。行者若观想力强，清明显现，再加供饰，如钵，如杖，如骨饰，皆可，各各皆有功德。最後想各尊或如飞鸟，或由宝梯，皆还本座。所余浴室旧衣，皆化为光，收入行者眉间。如是观想已，即得加持。浴池下有六孔，分为六渠，流入六道。寒狱得温，热狱得凉。饿鬼得饱食。天得甘露。修罗得戈甲武器，畜生得除愚痴。人得妙药。各从其好，各如其所欲。颇公云「惟人最贪，故须妙药以为医治。」此为缘念六道教授。次想浴室如虹，渐次而入於空，至无所缘念。以上说沐浴法竟。</w:t>
      </w:r>
    </w:p>
    <w:p>
      <w:pPr>
        <w:pStyle w:val="Style18"/>
        <w:spacing w:lineRule="auto" w:line="360"/>
        <w:rPr>
          <w:rFonts w:cs="宋体;SimSun"/>
        </w:rPr>
      </w:pPr>
      <w:r>
        <w:rPr>
          <w:rFonts w:cs="宋体;SimSun"/>
        </w:rPr>
        <w:t>~P 140</w:t>
      </w:r>
    </w:p>
    <w:p>
      <w:pPr>
        <w:pStyle w:val="Style18"/>
        <w:spacing w:lineRule="auto" w:line="360"/>
        <w:rPr/>
      </w:pPr>
      <w:r>
        <w:rPr>
          <w:rFonts w:cs="宋体;SimSun"/>
        </w:rPr>
        <w:t>　　（五）积资忏净。此科本摄於七支内。喻如玄妙之七个宝车轮。若缺其一，不能至佛地。昔印度有国王，名阴杂不底云「依唯识、实识及幻识，皆不能成佛，当依七支而成佛。」因七支功德，能使种姓清明，身心成熟。颇公亦云「不唯凡夫应修七支，佛与佛相见，皆先以七支赞叹为供养。菩萨见佛，闻大乘法，亦以七支为供养。初地菩萨，分身百数，见百佛世界。二地分身千数，见千佛世界。亦皆以七支供养。可见七支之重要。」有说七支乃未证空性前粗劣有情所作，实非应理。昔打坡噶居派初祖，打坡达吉时，行者皆以大手印证空行相。舷波摩竹巴，亦噶居派，但修七支，众讪笑之。答云「我但愿修七支。」盖知此重要，舍此，实亦别无法可修也。</w:t>
      </w:r>
    </w:p>
    <w:p>
      <w:pPr>
        <w:pStyle w:val="Style18"/>
        <w:spacing w:lineRule="auto" w:line="360"/>
        <w:rPr>
          <w:rFonts w:cs="宋体;SimSun"/>
        </w:rPr>
      </w:pPr>
      <w:r>
        <w:rPr>
          <w:rFonts w:cs="宋体;SimSun"/>
        </w:rPr>
        <w:t>一、礼敬支，即　</w:t>
      </w:r>
    </w:p>
    <w:p>
      <w:pPr>
        <w:pStyle w:val="Style18"/>
        <w:spacing w:lineRule="auto" w:line="360"/>
        <w:rPr/>
      </w:pPr>
      <w:r>
        <w:rPr>
          <w:rFonts w:cs="宋体;SimSun"/>
          <w:b/>
          <w:color w:val="FF0000"/>
        </w:rPr>
        <w:t>　　「三门各别礼敬中，初身礼。即『普贤行愿』等一颂。谓先缘十方三世一切诸佛，复观自己化身无数，量等刹尘，而行礼敬。此须於彼普贤行愿，起信解力，乃能发起。」</w:t>
      </w:r>
    </w:p>
    <w:p>
      <w:pPr>
        <w:pStyle w:val="Style18"/>
        <w:spacing w:lineRule="auto" w:line="360"/>
        <w:rPr>
          <w:rFonts w:cs="宋体;SimSun"/>
        </w:rPr>
      </w:pPr>
      <w:r>
        <w:rPr>
          <w:rFonts w:cs="宋体;SimSun"/>
        </w:rPr>
        <w:t>~P 141</w:t>
      </w:r>
    </w:p>
    <w:p>
      <w:pPr>
        <w:pStyle w:val="Style18"/>
        <w:spacing w:lineRule="auto" w:line="360"/>
        <w:rPr/>
      </w:pPr>
      <w:r>
        <w:rPr>
          <w:rFonts w:cs="宋体;SimSun"/>
        </w:rPr>
        <w:t>　　此为第一支中之第二颂。礼敬，梵文为南无，藏语为抢择，即华言顶礼。礼字具恭敬义。分短礼与长礼。短礼，由戒经来，须五体投地，若头不至地，不为礼（五体，即两手两膝及头）。长礼，由班青俄若巴传（大成就者），须两手屈大指合置掌中，表不空，捧如意宝。初举顶上，表佛髻相。次停眉间，表白毫相。次停喉间，表妙音相。後停心间，表一切智。两手著地，感佛手蹼相（指间光纲，如鸭之蹼。）迅速起立，表速得解脱相。起身端正，感天人相。反之，两手紧贴，乃外道相。两手空，感生无佛边地。不能屈指，感兽啼相。迟迟不起，感腹行相（如蛇类）。头不著地或昂起，感生昂首畜生。起身屈曲，感畜生相。总之，和平恭敬，如法礼拜，感如行者礼拜所占地之尘土数转轮圣王报。此乃别解脱经所说，行者礼拜之功德如是。如见佛相，心中生起恭敬，合掌当胸，亦即有十功德。又具足六度而礼拜，即　一、自顶礼，而引他人顶礼，合於施。二、清净三业，远离不合法而顶礼，合於戒。三、数数顶礼而不厌，合於忍。四、心生意乐，合於精进。五、一心不乱，思三宝功德而顶礼，合於定。六、知能礼所礼，礼拜之事，三轮皆无自性，</w:t>
      </w:r>
    </w:p>
    <w:p>
      <w:pPr>
        <w:pStyle w:val="Style18"/>
        <w:spacing w:lineRule="auto" w:line="360"/>
        <w:rPr>
          <w:rFonts w:cs="宋体;SimSun"/>
        </w:rPr>
      </w:pPr>
      <w:r>
        <w:rPr>
          <w:rFonts w:cs="宋体;SimSun"/>
        </w:rPr>
        <w:t>~P 142</w:t>
      </w:r>
    </w:p>
    <w:p>
      <w:pPr>
        <w:pStyle w:val="Style18"/>
        <w:spacing w:lineRule="auto" w:line="360"/>
        <w:rPr>
          <w:rFonts w:cs="宋体;SimSun"/>
        </w:rPr>
      </w:pPr>
      <w:r>
        <w:rPr>
          <w:rFonts w:cs="宋体;SimSun"/>
        </w:rPr>
        <w:t>依缘起而顶礼，即具足智度。此为上根智者说。如就普通说，能知礼拜之功德，与不礼之过患，即属於智。复次，身礼，须观想心量无边，则功德亦无边，此有二种教授，一思吾人由无始来，曾受无量身，今在佛前固可变现曾化与未化各种无量身体。二思一一佛所知境中，皆有我在。例如，现在堪布，仅为一身，而听众心中，各各有各别之堪布形像在。故吾人身体礼拜，可观想为无数身躯，在无数佛前而礼拜。</w:t>
      </w:r>
    </w:p>
    <w:p>
      <w:pPr>
        <w:pStyle w:val="Style18"/>
        <w:spacing w:lineRule="auto" w:line="360"/>
        <w:rPr>
          <w:rFonts w:cs="宋体;SimSun"/>
        </w:rPr>
      </w:pPr>
      <w:r>
        <w:rPr>
          <w:rFonts w:cs="宋体;SimSun"/>
        </w:rPr>
        <w:t>五月二十五日讲</w:t>
      </w:r>
    </w:p>
    <w:p>
      <w:pPr>
        <w:pStyle w:val="Style18"/>
        <w:spacing w:lineRule="auto" w:line="360"/>
        <w:rPr/>
      </w:pPr>
      <w:r>
        <w:rPr>
          <w:rFonts w:cs="宋体;SimSun"/>
          <w:b/>
          <w:color w:val="FF0000"/>
        </w:rPr>
        <w:t>　　「次，意礼。即『於一尘中』等一颂。谓一一尘中，皆有一切刹尘数佛，处在菩萨众中，须生起随念彼等功德之胜解而礼。」</w:t>
      </w:r>
    </w:p>
    <w:p>
      <w:pPr>
        <w:pStyle w:val="Style18"/>
        <w:spacing w:lineRule="auto" w:line="360"/>
        <w:rPr>
          <w:rFonts w:cs="宋体;SimSun"/>
        </w:rPr>
      </w:pPr>
      <w:r>
        <w:rPr>
          <w:rFonts w:cs="宋体;SimSun"/>
        </w:rPr>
        <w:t>　　此为第一支中之第三颂。心念诸佛菩萨如何生起菩提心，如何修积资忏净，如何圆满证得正等觉，如何转法轮。心生欢喜赞叹。尘刹二字，谓如南赡部洲之微尘数刹土。即观前所讲资粮田中诸尊，遍满虚空而行礼拜亦可。</w:t>
      </w:r>
    </w:p>
    <w:p>
      <w:pPr>
        <w:pStyle w:val="Style18"/>
        <w:spacing w:lineRule="auto" w:line="360"/>
        <w:rPr/>
      </w:pPr>
      <w:r>
        <w:rPr>
          <w:rFonts w:cs="宋体;SimSun"/>
        </w:rPr>
        <w:t>　　</w:t>
      </w:r>
      <w:r>
        <w:rPr>
          <w:rFonts w:cs="宋体;SimSun"/>
          <w:b/>
          <w:color w:val="FF0000"/>
        </w:rPr>
        <w:t>「次，语礼。即『各以一切』等四句颂。当观自己一一身有无量头，一一头中有无量舌，一一舌中出无量妙音声，赞佛功德。海者，是极多意。」</w:t>
      </w:r>
    </w:p>
    <w:p>
      <w:pPr>
        <w:pStyle w:val="Style18"/>
        <w:spacing w:lineRule="auto" w:line="360"/>
        <w:rPr>
          <w:rFonts w:cs="宋体;SimSun"/>
        </w:rPr>
      </w:pPr>
      <w:r>
        <w:rPr>
          <w:rFonts w:cs="宋体;SimSun"/>
        </w:rPr>
        <w:t>~P 143</w:t>
      </w:r>
    </w:p>
    <w:p>
      <w:pPr>
        <w:pStyle w:val="Style18"/>
        <w:spacing w:lineRule="auto" w:line="360"/>
        <w:rPr/>
      </w:pPr>
      <w:r>
        <w:rPr>
          <w:rFonts w:cs="宋体;SimSun"/>
        </w:rPr>
        <w:t>　　此为第一支中之末四句颂。观自一一身，现无数头口舌，以语赞佛。此礼敬可对治我慢，消除身语意罪障。以上三者，以身为主。此属於积资忏净中净障分。西藏规矩，讲至此，有发心礼拜，或供鬘遮至万亿者。然彼属七支中之忏悔支。二、供养支。共三颂，前二为有上供，後一为无上供。即　</w:t>
      </w:r>
    </w:p>
    <w:p>
      <w:pPr>
        <w:pStyle w:val="Style18"/>
        <w:spacing w:lineRule="auto" w:line="360"/>
        <w:rPr/>
      </w:pPr>
      <w:r>
        <w:rPr>
          <w:rFonts w:cs="宋体;SimSun"/>
          <w:b/>
          <w:color w:val="FF0000"/>
        </w:rPr>
        <w:t>　　「有上供养者，『以诸最胜』等二颂是。妙华者，谓人天上妙奇花。鬘者，用各种散花配合连缀而成。此二者，或系实花，或系仿造。伎乐者，有弦器等之音也。涂香者，谓妙香泥是。最胜伞盖者，即盖中之殊胜者是。灯者，谓香油等灯，及能放光之宝珠等。烧香者，指和合或纯一之香料。最胜衣服者，乃衣中之华美者是。最胜香者，谓能放香气遍满三千世界之香所掺合之香水是。末香者，香粉也，亦可燃烧。以此堆积，造成坛场，更加彩画，量等须弥者是。」</w:t>
      </w:r>
    </w:p>
    <w:p>
      <w:pPr>
        <w:pStyle w:val="Style18"/>
        <w:spacing w:lineRule="auto" w:line="360"/>
        <w:rPr>
          <w:rFonts w:cs="宋体;SimSun"/>
        </w:rPr>
      </w:pPr>
      <w:r>
        <w:rPr>
          <w:rFonts w:cs="宋体;SimSun"/>
        </w:rPr>
        <w:t>　　资粮田，较凡俗农田殊胜百千万倍。宗喀大师尝言「此田若任其荒芜，而不播种，其愚痴直无寻处。此福田，既不分四季，亦不论主权，任何人可种。但须以信犁为耕，而勤播善种。」所谓善种者，即勤修供养是。供佛功德，依经中</w:t>
      </w:r>
    </w:p>
    <w:p>
      <w:pPr>
        <w:pStyle w:val="Style18"/>
        <w:spacing w:lineRule="auto" w:line="360"/>
        <w:rPr>
          <w:rFonts w:cs="宋体;SimSun"/>
        </w:rPr>
      </w:pPr>
      <w:r>
        <w:rPr>
          <w:rFonts w:cs="宋体;SimSun"/>
        </w:rPr>
        <w:t>~P 144</w:t>
      </w:r>
    </w:p>
    <w:p>
      <w:pPr>
        <w:pStyle w:val="Style18"/>
        <w:spacing w:lineRule="auto" w:line="360"/>
        <w:rPr/>
      </w:pPr>
      <w:r>
        <w:rPr>
          <w:rFonts w:cs="宋体;SimSun"/>
        </w:rPr>
        <w:t>　　广说，对於佛像，或佛之舍利，以一花恭敬向空供养，亦可感得涅盘果，观音经云「过去亲供无量诸佛，不如末世供养一佛像功德之大。」又经说　香、花、灯、涂、铃、乐、伞、盖、幢、幡，各各皆具十种功德。如供花，感得行者所生世界如花之美，身形壮盛，颜色美妙，身发异香，不感财用困乏，乃至证涅盘。总之，供佛何根，即感何根清明美妙。又供不论何物，但以诚意而供，皆感成佛之果。颇公言　行供养时，视其发心，若以出离心行供养，得解脱果。若以菩提心行供养，得佛果。此为共说。其不共说者，谓供养佛时，所发虽为世俗利乐心，而以所供境胜故，亦如田之土力厚者，纵投以劣种，亦可感清净涅盘果。昔藏王松贞缸波所著书中，引「文殊问佛　佛涅盘後，众生以何为福田。佛答　比丘优婆二众，汝等须知，我涅盘後，供我身像，与现供我之功德福田无别。以异熟无别故。有佛出世，方有佛像。虽系身像，即我化身」。又供养法，显密各有不同。今依显说，分有上与无上二种。依颂文计有十种，摄为七种。如颂中之一、妙华，二、鬘，三、乐，四、涂香油，五、伞盖，六、烧香，七、灯，八、衣，九、最胜香，十、末香。摄为七者，谓烧香、最胜香、末香，总为一也。</w:t>
      </w:r>
    </w:p>
    <w:p>
      <w:pPr>
        <w:pStyle w:val="Style18"/>
        <w:spacing w:lineRule="auto" w:line="360"/>
        <w:rPr>
          <w:rFonts w:cs="宋体;SimSun"/>
        </w:rPr>
      </w:pPr>
      <w:r>
        <w:rPr>
          <w:rFonts w:cs="宋体;SimSun"/>
        </w:rPr>
        <w:t>~P 145</w:t>
      </w:r>
    </w:p>
    <w:p>
      <w:pPr>
        <w:pStyle w:val="Style18"/>
        <w:spacing w:lineRule="auto" w:line="360"/>
        <w:rPr/>
      </w:pPr>
      <w:r>
        <w:rPr>
          <w:rFonts w:cs="宋体;SimSun"/>
        </w:rPr>
        <w:t>　</w:t>
      </w:r>
      <w:r>
        <w:rPr>
          <w:rFonts w:cs="宋体;SimSun"/>
          <w:b/>
          <w:color w:val="FF0000"/>
        </w:rPr>
        <w:t>　「次，无上供养者，『我以广大』等一颂是。其有上者，即世间之供物，此乃菩萨等，以神力变成者。此中後二句，凡上二所陈，有欠缺者，一切加之，此是显示礼敬供养等之心与境故。」</w:t>
      </w:r>
    </w:p>
    <w:p>
      <w:pPr>
        <w:pStyle w:val="Style18"/>
        <w:spacing w:lineRule="auto" w:line="360"/>
        <w:rPr/>
      </w:pPr>
      <w:r>
        <w:rPr>
          <w:rFonts w:cs="宋体;SimSun"/>
        </w:rPr>
        <w:t>　　无上供，分质与体。质，即五功德供养（色声香味触），转轮王七宝供，八吉祥供，又以无主之物供。如入行论云　一切江河清净水，清净园林，清净荒岛，旃檀林，凡堪受用，堪生悦意者，皆可观想为供养。花类，分有造作与无造作。无造作者，如山中园中草木之鲜花是。有造作，如以珍宝所制成，或以花穿为　等是。伎乐，如吹、打、击、磨等是。涂香，乃油质，色如金，香极烈，油极清净。伞盖，或以宝，或以花，或以天衣等所成。灯，但能发光者即可，如夜明珠、日、月、镜等。烧香，如沉、檀、降香，或条或末皆可。最胜者，谓香水。颂中「一一皆如妙高聚」句，藏文为「末香犹如妙高聚」。谓以末香染为五色，堆聚为妙高聚。或以末香盛纱囊中，悬当风处，使清风徐来，异香满室。（与汉文译本不同，应照是更正）又次颂中最胜庄严具句。谓诸供养，应观想为陈列整齐，具足庄严，而光明灿烂。以上所说，乃供养之因，尚非真供养。须以意想供养诸尊心中生起无漏大</w:t>
      </w:r>
    </w:p>
    <w:p>
      <w:pPr>
        <w:pStyle w:val="Style18"/>
        <w:spacing w:lineRule="auto" w:line="360"/>
        <w:rPr>
          <w:rFonts w:cs="宋体;SimSun"/>
        </w:rPr>
      </w:pPr>
      <w:r>
        <w:rPr>
          <w:rFonts w:cs="宋体;SimSun"/>
        </w:rPr>
        <w:t>~P 146</w:t>
      </w:r>
    </w:p>
    <w:p>
      <w:pPr>
        <w:pStyle w:val="Style18"/>
        <w:spacing w:lineRule="auto" w:line="360"/>
        <w:rPr>
          <w:rFonts w:cs="宋体;SimSun"/>
        </w:rPr>
      </w:pPr>
      <w:r>
        <w:rPr>
          <w:rFonts w:cs="宋体;SimSun"/>
        </w:rPr>
        <w:t>乐，方为供养之体。供养法有三种　一、即实物供。二、以意化现妙天女，手捧诸供而供诸尊。三、观想诸供品，陈列诸尊前而供养。三者之中，总以生起诸尊大乐为供体。</w:t>
      </w:r>
    </w:p>
    <w:p>
      <w:pPr>
        <w:pStyle w:val="Style18"/>
        <w:spacing w:lineRule="auto" w:line="360"/>
        <w:rPr/>
      </w:pPr>
      <w:r>
        <w:rPr>
          <w:rFonts w:cs="宋体;SimSun"/>
        </w:rPr>
        <w:t>　　复次，无上供，乃圣者供养，为世间所无之物。如普贤所供如意宝树、八功德池、甘露、琼浆等，以神通威力而变现者是。但凡夫亦具有四种无上供　一、以菩提心供。二、受持正法供。三、闻法修行供。四、以善根变作供养。西藏以「生机却巴」为心要，即「心的供养」，所以对治悭吝心习气。由供养所得之报身，即受用果。单行六加行法均详於积资。</w:t>
      </w:r>
    </w:p>
    <w:p>
      <w:pPr>
        <w:pStyle w:val="Style18"/>
        <w:spacing w:lineRule="auto" w:line="360"/>
        <w:rPr/>
      </w:pPr>
      <w:r>
        <w:rPr>
          <w:rFonts w:cs="宋体;SimSun"/>
        </w:rPr>
        <w:t>　　「附」供鬘遮罗法。昔阿底峡弟子贡巴瓦，入定七日，仲登巴见其座前鬘遮已积灰尘，乃斥之曰　汝毋须观别事，但观汝师之行持可也。因阿底峡每日供鬘遮六次。以彼不知供养重於观修，故斥之。贡由是勤行鬘遮供，感诸佛清净现前。此种教授，直传至宗喀大师皆如是。大师石鬘遮经手磨光（相传龙王迎此石去至龙宫供养）致肉穿骨现，乃依教供鬘遮不断所致。行者若有福报，应造一具鬘遮盘。最上为金，次银，次铜等质造。下至土木亦可。直径大一肘，小约五寸，依习惯师传，</w:t>
      </w:r>
    </w:p>
    <w:p>
      <w:pPr>
        <w:pStyle w:val="Style18"/>
        <w:spacing w:lineRule="auto" w:line="360"/>
        <w:rPr>
          <w:rFonts w:cs="宋体;SimSun"/>
        </w:rPr>
      </w:pPr>
      <w:r>
        <w:rPr>
          <w:rFonts w:cs="宋体;SimSun"/>
        </w:rPr>
        <w:t>~P 147</w:t>
      </w:r>
    </w:p>
    <w:p>
      <w:pPr>
        <w:pStyle w:val="Style18"/>
        <w:spacing w:lineRule="auto" w:line="360"/>
        <w:rPr/>
      </w:pPr>
      <w:r>
        <w:rPr>
          <w:rFonts w:cs="宋体;SimSun"/>
        </w:rPr>
        <w:t>修和息用圆形，修增上法用方形，修权力用月形，修威猛密法用三角形。上等用宝物堆积，中等用杂粮，最下用小石子亦可。供法，两手皆握宝物，左手持盘，以右肘侧磨擦，因此处有智慧脉络，可得宿命通。先向外擦三匝，观想我与众生罪障除尽。再向内擦三匝，观想得佛身口意加持。向外三擦以去障，向前而内三磨擦，得加持。此乃普通教授。颇公谓，以多磨擦为妙。念鬘遮文，「汪青以喜格，萨喜」等，先念大自在地基，次念大铁围山。依经说，因业力故，须先成风轮、次水轮、次地基、地下宝雨、香水海、须弥山、四洲。有说水轮地轮相连。风轮不连，距无量由旬。详见俱舍。供时应观无量须弥日月。须弥八千由旬，在香水海中。日用齐四层，上为天界。（应观单行本，详加学习。）最前东胜神洲，其旁有二小洲。右南赡部洲。自前西牛贺洲。左北俱卢洲。每洲旁各有二小洲。（皆由右而左）。</w:t>
      </w:r>
    </w:p>
    <w:p>
      <w:pPr>
        <w:pStyle w:val="Style18"/>
        <w:spacing w:lineRule="auto" w:line="360"/>
        <w:rPr>
          <w:rFonts w:cs="宋体;SimSun"/>
        </w:rPr>
      </w:pPr>
      <w:r>
        <w:rPr>
          <w:rFonts w:cs="宋体;SimSun"/>
        </w:rPr>
        <w:t>五月二十六日讲</w:t>
      </w:r>
    </w:p>
    <w:p>
      <w:pPr>
        <w:pStyle w:val="Style18"/>
        <w:spacing w:lineRule="auto" w:line="360"/>
        <w:rPr>
          <w:rFonts w:cs="宋体;SimSun"/>
        </w:rPr>
      </w:pPr>
      <w:r>
        <w:rPr>
          <w:rFonts w:cs="宋体;SimSun"/>
        </w:rPr>
        <w:t>　　鬘遮，梵文为鬘遮罗。或译鬘荼罗。藏语为金科，义为清净坛场。推广言之，在一大风轮之上，有无数世界刹土。总称为鬘遮。平常由凡夫易於受持故，但摄为</w:t>
      </w:r>
    </w:p>
    <w:p>
      <w:pPr>
        <w:pStyle w:val="Style18"/>
        <w:spacing w:lineRule="auto" w:line="360"/>
        <w:rPr>
          <w:rFonts w:cs="宋体;SimSun"/>
        </w:rPr>
      </w:pPr>
      <w:r>
        <w:rPr>
          <w:rFonts w:cs="宋体;SimSun"/>
        </w:rPr>
        <w:t>~P 148</w:t>
      </w:r>
    </w:p>
    <w:p>
      <w:pPr>
        <w:pStyle w:val="Style18"/>
        <w:spacing w:lineRule="auto" w:line="360"/>
        <w:rPr/>
      </w:pPr>
      <w:r>
        <w:rPr>
          <w:rFonts w:cs="宋体;SimSun"/>
        </w:rPr>
        <w:t>一须弥、一日、一月、四洲，总为七主。心中观想，但称为供养，不得称为实现。因鬘遮必须以实体表现故。修密法，每日对於金刚上师，应供三次。否则为密宗应忏之一。昔印度有大成就者，名刚巴那，曾云「若行者未证得圆满次第以前，不勤行鬘遮，如自杀其勇士与空行。」其重要有如是者。应观想无数须弥，无数日月与四洲，以供诸佛，其功德尤大。供时心量应清明广大。中有六道众生。须弥上为帝释天（庄严光明），周围有药叉，手持金刚杵而为守护。快乐城中，有宫殿三十二，为其眷属。须弥山如覆斗，各方异色。七层香水海与七重金山围绕。外尽头处有外围海，咸水在其中。四方有四大洲。东半圆形，南扇子形（又略如斧），西圆形。北方形。其小洲与大者相似。</w:t>
      </w:r>
    </w:p>
    <w:p>
      <w:pPr>
        <w:pStyle w:val="Style18"/>
        <w:spacing w:lineRule="auto" w:line="360"/>
        <w:rPr/>
      </w:pPr>
      <w:r>
        <w:rPr>
          <w:rFonts w:cs="宋体;SimSun"/>
        </w:rPr>
        <w:t>　　东胜神洲有大宝山，南赡部洲有如意树，西牛贺洲有满欲牛，其乳不断，宝为其角。北俱卢洲有自然稻，晨割夕长，不须造作，即可为食。轮宝即七宝，在东胜神洲与须弥山间，大虚空上，乃转轮圣王福报所具。阎浮提金为其质，大五百由旬，光明灿烂如日。牟尼宝在南方，吠琉璃为其质，白光，夏寒冬暖。妃宝在西，此非凡俗女眷，乃具八德，离五欲。臣宝在北，乃善巧政务。象宝东南隅。马宝西南隅。将军宝西北隅。大藏瓶东北隅。密集金刚本续云　应想八宣宝充满虚空。有四神女在，出海面须弥山上，一东，嬉女，二南，花　女，三西，歌女，四北，舞女。</w:t>
      </w:r>
    </w:p>
    <w:p>
      <w:pPr>
        <w:pStyle w:val="Style18"/>
        <w:rPr>
          <w:rFonts w:cs="宋体;SimSun"/>
        </w:rPr>
      </w:pPr>
      <w:r>
        <w:rPr>
          <w:rFonts w:cs="宋体;SimSun"/>
        </w:rPr>
        <w:t>~P 149</w:t>
      </w:r>
    </w:p>
    <w:p>
      <w:pPr>
        <w:pStyle w:val="Style18"/>
        <w:spacing w:lineRule="auto" w:line="360"/>
        <w:rPr/>
      </w:pPr>
      <w:r>
        <w:rPr>
          <w:rFonts w:cs="宋体;SimSun"/>
        </w:rPr>
        <w:t>东南隅为供花女，西南隅供香女，西北隅供明灯女，东北隅供水女。东日，西月。依教授皆无自性，意所变现。为显此意，任置何方皆可。堪布常置日於南，月於北，宝伞於西，尊胜幢於东，此表行者学法无碍，尊胜无比之缘起。後置中央山头，显天神正士圆满具足。最後观想如针孔观景，观点虽小，境界甚大。以供上师与释迦及金刚大持三位一体，此称三十七主鬘遮法。为萨迦拔思巴所传。宗喀大师所传及二十五主，无四宝（大宝山、如意树、满欲牛、自然稻。）无八女（因在须弥腰上），想四洲及须弥时已具。行者须初念凡俗刹土，次念以诸佛加持，变为诸佛所住清净刹土。於此念诵鬘遮略颂。将盘向外倾出。先向外为除障，後向内得加持。闲时多供鬘遮，积有成数，再行略仪。七主，为须弥一、四洲五、日六、月七。应观想真实。昔阿育王（涅盘王），前生幼时，值佛出游乞食，彼拾沙土，投佛钵中，以善根故，称以金供，彼观为金。佛为授记谓，我涅盘後，彼当为此土国王。念略颂後，尚有一颂未译，大意谓，我以清净身语意供养等。最後念咒，咒之大</w:t>
      </w:r>
    </w:p>
    <w:p>
      <w:pPr>
        <w:pStyle w:val="Style18"/>
        <w:spacing w:lineRule="auto" w:line="360"/>
        <w:rPr>
          <w:rFonts w:cs="宋体;SimSun"/>
        </w:rPr>
      </w:pPr>
      <w:r>
        <w:rPr>
          <w:rFonts w:cs="宋体;SimSun"/>
        </w:rPr>
        <w:t>~P 150</w:t>
      </w:r>
    </w:p>
    <w:p>
      <w:pPr>
        <w:pStyle w:val="Style18"/>
        <w:spacing w:lineRule="auto" w:line="360"/>
        <w:rPr/>
      </w:pPr>
      <w:r>
        <w:rPr>
          <w:rFonts w:cs="宋体;SimSun"/>
        </w:rPr>
        <w:t>意，为请上师及一切三宝，请受用我所供清净刹土。供鬘遮属於积资，行者多修，即为增长象徵。或於梦中到宝山，见宝或金银。见上师赐珍，天降珍宝。但须多次象徵，不仅一二次所见，须所缘清净。此显教如是。密宗尚有内鬘遮罗、密鬘遮罗、空行鬘遮罗。此处非机不说，密宗有内供、密供、空行供。有鬘遮经。末云供鬘遮功德得六度。得紫磨金色身，得美妙依报清净刹土。</w:t>
      </w:r>
    </w:p>
    <w:p>
      <w:pPr>
        <w:pStyle w:val="Style18"/>
        <w:spacing w:lineRule="auto" w:line="360"/>
        <w:rPr>
          <w:rFonts w:cs="宋体;SimSun"/>
        </w:rPr>
      </w:pPr>
      <w:r>
        <w:rPr>
          <w:rFonts w:cs="宋体;SimSun"/>
        </w:rPr>
        <w:t>五月二十七日讲</w:t>
      </w:r>
    </w:p>
    <w:p>
      <w:pPr>
        <w:pStyle w:val="Style18"/>
        <w:spacing w:lineRule="auto" w:line="360"/>
        <w:rPr>
          <w:rFonts w:cs="宋体;SimSun"/>
        </w:rPr>
      </w:pPr>
      <w:r>
        <w:rPr>
          <w:rFonts w:cs="宋体;SimSun"/>
        </w:rPr>
        <w:t>三、忏悔支。即　</w:t>
      </w:r>
    </w:p>
    <w:p>
      <w:pPr>
        <w:pStyle w:val="Style18"/>
        <w:spacing w:lineRule="auto" w:line="360"/>
        <w:rPr/>
      </w:pPr>
      <w:r>
        <w:rPr>
          <w:rFonts w:cs="宋体;SimSun"/>
          <w:b/>
          <w:color w:val="FF0000"/>
        </w:rPr>
        <w:t>　　「『我昔所造诸恶业』等一颂。是依三毒为因，以身等三为根事（根，谓依身口意，为发业之根门，事，即三门所造十不善道『业』。）其罪性者，谓由我造。此中复分亲身正所造作，或教他作，或随喜他作，如是一切，尽其所有，总集忏洗，追念过失，生愧悔心，断绝後流，精勤防护，誓当灭之。」</w:t>
      </w:r>
    </w:p>
    <w:p>
      <w:pPr>
        <w:pStyle w:val="Style18"/>
        <w:spacing w:lineRule="auto" w:line="360"/>
        <w:rPr>
          <w:rFonts w:cs="宋体;SimSun"/>
        </w:rPr>
      </w:pPr>
      <w:r>
        <w:rPr>
          <w:rFonts w:cs="宋体;SimSun"/>
        </w:rPr>
        <w:t>　　行人之所以须忏悔者（一）以吾人心中偶起少分通达，旋复消灭，无非为罪障所致，故须忏悔。（二）望此後能生起通达，乃至辗转增上，亦须忏悔。龙树云「一切痛苦，皆由恶因而来。一切安乐，皆由善因而来。」吾人从无始生死以来，所积罪障之多，有如国王宝库之储藏，无所不有。</w:t>
      </w:r>
    </w:p>
    <w:p>
      <w:pPr>
        <w:pStyle w:val="Style18"/>
        <w:spacing w:lineRule="auto" w:line="360"/>
        <w:rPr>
          <w:rFonts w:cs="宋体;SimSun"/>
        </w:rPr>
      </w:pPr>
      <w:r>
        <w:rPr>
          <w:rFonts w:cs="宋体;SimSun"/>
        </w:rPr>
        <w:t>~P 151</w:t>
      </w:r>
    </w:p>
    <w:p>
      <w:pPr>
        <w:pStyle w:val="Style18"/>
        <w:spacing w:lineRule="auto" w:line="360"/>
        <w:rPr/>
      </w:pPr>
      <w:r>
        <w:rPr>
          <w:rFonts w:cs="宋体;SimSun"/>
        </w:rPr>
        <w:t>即以此生而言，一日十二时中，心之所造作，属於不净者占大多数。即以小罪障言，亦感有三种果　（一）异熟果。堕三恶道。（二）等流果。如衣食不足，常生忧患及短寿等。等流又分（１）已受等流。谓受後连类而有。（２）习因等流。由串习力故，易作恶行。（三）本体果。（藏文为打波这波，汉译士用果）。如所住处，多遭兵灾饥馑。但此等果，在未成熟时，依忏悔及防止等力，而坏出生异熟之功能，则尚可转变。若不注意罪性而忏悔之。如杀一小虫，其细微罪性，则日即倍增。例如二日二倍，三日则四倍，四日则八倍，五日则十六倍。亦如播种田中，数日不见，即发芽实。若於业果已生起决定信心，虽微罪即生恐惧想。如阿底峡尊者，虽见微过，即生堕三途想。行者修此门，最略须细察朗忍所讲业果。若求广知，须读佛所说贤愚因缘经等。又当知无不可忏之罪，否则即无证果之人。若依对治而修，无不可除之烦恼，否则永无可成之佛。智者以忏悔善巧，罪恒轻，愚者不知忏悔，罪常加重。四力门忏悔，可忏极大重罪。</w:t>
      </w:r>
    </w:p>
    <w:p>
      <w:pPr>
        <w:pStyle w:val="Style18"/>
        <w:spacing w:lineRule="auto" w:line="360"/>
        <w:rPr>
          <w:rFonts w:cs="宋体;SimSun"/>
        </w:rPr>
      </w:pPr>
      <w:r>
        <w:rPr>
          <w:rFonts w:cs="宋体;SimSun"/>
        </w:rPr>
        <w:t>~P 152</w:t>
      </w:r>
    </w:p>
    <w:p>
      <w:pPr>
        <w:pStyle w:val="Style18"/>
        <w:spacing w:lineRule="auto" w:line="360"/>
        <w:rPr/>
      </w:pPr>
      <w:r>
        <w:rPr>
          <w:rFonts w:cs="宋体;SimSun"/>
        </w:rPr>
        <w:t>　　龙树中观正理论云「无始所造重罪，依四力忏悔，如月离云雾。」例如阿难陀，其初欲与烦恼最盛，即以忏悔而得成就。事见前述。又如梭麦泽瓦，为外道所惑，欲杀千人，取骨为珠，以求梵天果。最後将杀及母，遇佛化身比丘救之。梭麦舍母逐佛，任追不及，异之，乃请佛安住。佛为言，我常安住於三昧耶定中，为利众生事业。汝常奔逐於烦恼罪业中。梭麦闻之，乃弃刀忏悔。佛为现本像，梭麦泣涕悲泪，切实忏悔。佛云　善男子，近前，我为汝剃度。即显伸通，使梭麦须发自落。後证罗汉。再，前所云之异熟果，属於当来。依四力可以转变。然此中有根本拔除，令其不受。或重罪轻受，或长苦短受，皆由忏悔时，心力强弱久暂而定。故凡有犯，勿使罪性稍住。勿使延至明日，昼犯夜忏，夜犯朝忏，如是则身清净，易持善法。即偶有所犯，如撒种沙砾中亦不易生芽。此皆颇公上师教授，幸听者勿以为烦难。此支中以四力忏，为最重要，兹详如下　</w:t>
      </w:r>
    </w:p>
    <w:p>
      <w:pPr>
        <w:pStyle w:val="Style18"/>
        <w:spacing w:lineRule="auto" w:line="360"/>
        <w:rPr/>
      </w:pPr>
      <w:r>
        <w:rPr>
          <w:rFonts w:cs="宋体;SimSun"/>
        </w:rPr>
        <w:t>　　（一）追悔力。须信业果，竭力追悔，此为主要。行者修此，须恳切猛勇。例如三人中毒，一死一危，余一人自生恐怖，求解求吐，须具此心，则追悔力大。（二）依止力。所谓依者，犹俗言，何处跌下何处扶起，（意亦有谓由人身造业，即依人身忏悔。）其造罪，不外依三宝而来，故须修皈依。依众生而来，须修慈悲，发菩提心。（三）对治力。使罪性清净。</w:t>
      </w:r>
    </w:p>
    <w:p>
      <w:pPr>
        <w:pStyle w:val="Style18"/>
        <w:spacing w:lineRule="auto" w:line="360"/>
        <w:rPr>
          <w:rFonts w:cs="宋体;SimSun"/>
        </w:rPr>
      </w:pPr>
      <w:r>
        <w:rPr>
          <w:rFonts w:cs="宋体;SimSun"/>
        </w:rPr>
        <w:t>~P 153</w:t>
      </w:r>
    </w:p>
    <w:p>
      <w:pPr>
        <w:pStyle w:val="Style18"/>
        <w:spacing w:lineRule="auto" w:line="360"/>
        <w:rPr/>
      </w:pPr>
      <w:r>
        <w:rPr>
          <w:rFonts w:cs="宋体;SimSun"/>
        </w:rPr>
        <w:t>此中分六（１）诵甚深经义。如心经、金刚经、般若经、虚空幢经等。（２）修空观。即修习空性。简略言之，谓作者、受者与所作之事，三轮皆空无自性。（３）持咒。咒甚多，最要为金刚萨缍百字明　及三昧耶金刚咒二种。（４）塑像、画像。陈设佛像，以三十五佛、药师八佛，为对治主要所依佛尊。（最後有释迦顶相佛，故为药师八佛。）（５）供养，如前所说。（６）诵持名号。如汉地持阿弥陀佛名号，亦可。总之，凡修一切善因，皆属对治罪业。如施戒诵经等是。但殊胜在於发心，如施时发心为忏罪，则加此种心量，力尤殊胜。（四）遮止力。即摧毁罪性力。云何为遮，即以後不再作之谓。与追悔义有别（回忆师教，追悔力，是摧毁罪性力。遮止力，是断未来再犯），追属既往，遮防未来。此有教授。如依杀业为生者，遮以後不再作。最好立改不作。其次最低限度，亦应思今年停止不做，或一月，或十日，或一二日停止杀业，以此为忏。并愿以後永不有此以命养之环境，不生此种人家。若能遮止今日不做、明日不做，或竟因此永久不作者，即具足此力。</w:t>
      </w:r>
    </w:p>
    <w:p>
      <w:pPr>
        <w:pStyle w:val="Style18"/>
        <w:spacing w:lineRule="auto" w:line="360"/>
        <w:rPr>
          <w:rFonts w:cs="宋体;SimSun"/>
        </w:rPr>
      </w:pPr>
      <w:r>
        <w:rPr>
          <w:rFonts w:cs="宋体;SimSun"/>
        </w:rPr>
        <w:t>~P 154</w:t>
      </w:r>
    </w:p>
    <w:p>
      <w:pPr>
        <w:pStyle w:val="Style18"/>
        <w:spacing w:lineRule="auto" w:line="360"/>
        <w:rPr/>
      </w:pPr>
      <w:r>
        <w:rPr>
          <w:rFonts w:cs="宋体;SimSun"/>
        </w:rPr>
        <w:t>　　总之，若无以後不作之忏心，则四力即属不足。又以四力忏罪，依一座说　先思业果，次生追悔，次发菩提心，皈依，次依六种对治。最要於礼拜後，须生起以後不再作之心。如是则一座即具四力。依六加行法修，尚有广文。依宗喀大师教授，先礼敬，次供鬘遮。依三十五佛忏悔文及总忏悔文。一面顶礼，一面念诵。积礼拜数盈一百或二百，诵转变咒，或名增上咒。详见宗喀大师行状。昔虚空幢即用此仪轨，亲见三十五佛。（虚空幢，即宗喀之师。）後之大成就者，亦皆修此。以三十五佛所具愿力，尤殊胜故。昔大德洛桑（身＋小）加有云「依三十五佛忏悔文，加以长拜，较此忏悔更殊胜者无有也」。</w:t>
      </w:r>
    </w:p>
    <w:p>
      <w:pPr>
        <w:pStyle w:val="Style18"/>
        <w:spacing w:lineRule="auto" w:line="360"/>
        <w:rPr>
          <w:rFonts w:cs="宋体;SimSun"/>
        </w:rPr>
      </w:pPr>
      <w:r>
        <w:rPr>
          <w:rFonts w:cs="宋体;SimSun"/>
        </w:rPr>
        <w:t>五月二十九日讲</w:t>
      </w:r>
    </w:p>
    <w:p>
      <w:pPr>
        <w:pStyle w:val="Style18"/>
        <w:spacing w:lineRule="auto" w:line="360"/>
        <w:rPr/>
      </w:pPr>
      <w:r>
        <w:rPr>
          <w:rFonts w:cs="宋体;SimSun"/>
        </w:rPr>
        <w:t>　　犯三聚戒，虽各各别有忏悔文，然皆不外以上所说之四力。听众如有追踪法王宗喀大师之後而修学者，可依三蕴经（藏文东虾，即广忏悔文。）随念长拜，最为殊胜。略则依普贤行愿品中忏悔一颂亦可。兹所说乃广修仪也。又礼敬供养二支，皆不起座，忏悔则起座。於未起座之先，先观想资粮田（三十五佛位次）。宗喀佛胸中释迦佛。释迦佛心中金刚大持。金刚大持心放光三十四股，向上下各十股，向左右各七股。观宝座乃象所负。因陆行力以象为大，忏悔须大力故。座周短栏皆缀珍珠，藏语为牟底，梵语为解脱珠。宗喀佛胸中释迦，为三十五佛中之主尊。每股光端宝座各一尊，合为三十五佛。</w:t>
      </w:r>
    </w:p>
    <w:p>
      <w:pPr>
        <w:pStyle w:val="Style18"/>
        <w:spacing w:lineRule="auto" w:line="360"/>
        <w:rPr>
          <w:rFonts w:cs="宋体;SimSun"/>
        </w:rPr>
      </w:pPr>
      <w:r>
        <w:rPr>
          <w:rFonts w:cs="宋体;SimSun"/>
        </w:rPr>
        <w:t>~P 155</w:t>
      </w:r>
    </w:p>
    <w:p>
      <w:pPr>
        <w:pStyle w:val="Style18"/>
        <w:spacing w:lineRule="auto" w:line="360"/>
        <w:rPr/>
      </w:pPr>
      <w:r>
        <w:rPr>
          <w:rFonts w:cs="宋体;SimSun"/>
        </w:rPr>
        <w:t>分为五聚。第一聚为不动佛（弥觉巴），蓝色，左手入定印，右手压地印，即降魔印。但观释迦为紫磨金色。又龙尊王佛，颈项以下蓝色，以上白色。头上有五条龙。手印屈两大指於手心作拳，二食指伸而相触，对合两拳，食指相接。第二聚，宝月光佛为主，白色，殊胜菩提印，两手拇指与食指触，余三指伸，两指圈相接，掌心向外。属毗卢遮那佛。第三聚，宝生佛，黄色，左手入定印，右手法施印，伸手掌向外。第四聚，阿弥陀佛，红色，两手入定印。第五聚，不空成就佛，绿色，左手入定印，右手救护印，手指向上，掌心向外。腕微屈，手置右膝上。原持名之文，但言顶礼释迦佛。经宗喀大师加入佛如来，即德兴写把。诵持名号功德，别有经广说。行者修此时，须心思功德，加如来十号，每念一号作一长礼，随自愿力行之。或一十或二十皆可。再次念佛，或先念三十五佛名等一遍，然後礼拜。或於三十五佛名後，加药师八佛名。因彼特别加持末世众生故。再诵「忆念我等」云云。前说礼敬通忏悔支者即以修东暇（广忏悔文）时，与忏悔和合故。不然但属积资分矣。依略颂，先观资粮田皈依境，即具足依止力。</w:t>
      </w:r>
    </w:p>
    <w:p>
      <w:pPr>
        <w:pStyle w:val="Style18"/>
        <w:spacing w:lineRule="auto" w:line="360"/>
        <w:rPr>
          <w:rFonts w:cs="宋体;SimSun"/>
        </w:rPr>
      </w:pPr>
      <w:r>
        <w:rPr>
          <w:rFonts w:cs="宋体;SimSun"/>
        </w:rPr>
        <w:t>~P 156</w:t>
      </w:r>
    </w:p>
    <w:p>
      <w:pPr>
        <w:pStyle w:val="Style18"/>
        <w:spacing w:lineRule="auto" w:line="360"/>
        <w:rPr>
          <w:rFonts w:cs="宋体;SimSun"/>
        </w:rPr>
      </w:pPr>
      <w:r>
        <w:rPr>
          <w:rFonts w:cs="宋体;SimSun"/>
        </w:rPr>
        <w:t>继修礼敬供养，具对治力。余追悔力及忏除力，颂中「一切我念皆忏悔」句，已全具。此支属於净障，对治贪嗔痴。又此对治之果，属於成佛後离二障之法身。七支中虽皆後後胜於前前，然又依众生业力习气而异。我慢盛者，修礼敬难。悭吝盛者，修供养难。以杀生为生者，修忏悔难。贪著我者，修随喜难。</w:t>
      </w:r>
    </w:p>
    <w:p>
      <w:pPr>
        <w:pStyle w:val="Style18"/>
        <w:spacing w:lineRule="auto" w:line="360"/>
        <w:rPr>
          <w:rFonts w:cs="宋体;SimSun"/>
        </w:rPr>
      </w:pPr>
      <w:r>
        <w:rPr>
          <w:rFonts w:cs="宋体;SimSun"/>
        </w:rPr>
        <w:t>卷二终</w:t>
      </w:r>
    </w:p>
    <w:p>
      <w:pPr>
        <w:pStyle w:val="Style18"/>
        <w:spacing w:lineRule="auto" w:line="360"/>
        <w:rPr>
          <w:rFonts w:cs="宋体;SimSun"/>
        </w:rPr>
      </w:pPr>
      <w:r>
        <w:rPr>
          <w:rFonts w:cs="宋体;SimSun"/>
        </w:rPr>
        <w:t xml:space="preserve"> </w:t>
      </w:r>
      <w:r>
        <w:rPr>
          <w:rFonts w:cs="宋体;SimSun"/>
        </w:rPr>
        <w:t>卷之三</w:t>
      </w:r>
    </w:p>
    <w:p>
      <w:pPr>
        <w:pStyle w:val="Style18"/>
        <w:spacing w:lineRule="auto" w:line="360"/>
        <w:rPr>
          <w:rFonts w:cs="宋体;SimSun"/>
        </w:rPr>
      </w:pPr>
      <w:r>
        <w:rPr>
          <w:rFonts w:cs="宋体;SimSun"/>
        </w:rPr>
        <w:t>~P 159</w:t>
      </w:r>
    </w:p>
    <w:p>
      <w:pPr>
        <w:pStyle w:val="Style18"/>
        <w:spacing w:lineRule="auto" w:line="360"/>
        <w:rPr>
          <w:rFonts w:cs="宋体;SimSun"/>
        </w:rPr>
      </w:pPr>
      <w:r>
        <w:rPr>
          <w:rFonts w:cs="宋体;SimSun"/>
        </w:rPr>
        <w:t>五月二十九日讲</w:t>
      </w:r>
    </w:p>
    <w:p>
      <w:pPr>
        <w:pStyle w:val="Style18"/>
        <w:spacing w:lineRule="auto" w:line="360"/>
        <w:rPr/>
      </w:pPr>
      <w:r>
        <w:rPr>
          <w:rFonts w:cs="宋体;SimSun"/>
          <w:b/>
        </w:rPr>
        <w:t>甲四、正教授弟子引导之次第如何分二　　乙一、依止善知识为道之根本分二　丙二、略示修法分二　丁一、正明修法分二　戊一、於正修时应如何分三　　己一、於加行应如何分六　庚五、积资净障。　四、随喜支。即</w:t>
      </w:r>
      <w:r>
        <w:rPr>
          <w:rFonts w:cs="宋体;SimSun"/>
        </w:rPr>
        <w:t>　</w:t>
      </w:r>
    </w:p>
    <w:p>
      <w:pPr>
        <w:pStyle w:val="Style18"/>
        <w:spacing w:lineRule="auto" w:line="360"/>
        <w:rPr>
          <w:rFonts w:cs="宋体;SimSun"/>
          <w:b/>
          <w:b/>
          <w:color w:val="FF0000"/>
        </w:rPr>
      </w:pPr>
      <w:r>
        <w:rPr>
          <w:rFonts w:cs="宋体;SimSun"/>
          <w:b/>
          <w:color w:val="FF0000"/>
        </w:rPr>
        <w:t>　　「『十方一切诸众生』一颂是，於五类有情所有善业，皆生起随喜之心。」</w:t>
      </w:r>
    </w:p>
    <w:p>
      <w:pPr>
        <w:pStyle w:val="Style18"/>
        <w:spacing w:lineRule="auto" w:line="360"/>
        <w:rPr/>
      </w:pPr>
      <w:r>
        <w:rPr>
          <w:rFonts w:cs="宋体;SimSun"/>
        </w:rPr>
        <w:t>　　吾人修随喜力弱，皆由未知随喜功德之胜利。经说　妙高重量尚可称量，随喜功德不可称量。又云　三千大千世界刹土，皆可以计算，而吾人能於初地菩萨及行佛子行者，心生欢喜，其功德不可算计。又世间每欲作一善事，须经许多艰难困苦方能作成。如吾人能修随喜，一转念间，於他所作善事心生欢喜，其功德即与之等，或竟胜於彼。依圣言量，於此类事甚多。如昔佛在世时，净色王迎佛及弟子莅宫供斋。严饰净舍，日间亦燃多灯，食品极丰，依印俗余食施贫。贫人中有德巴者，乃菩萨种姓，随侧乞食，见其所供，对於国王之福报，极生欢喜赞叹。供毕，例应</w:t>
      </w:r>
    </w:p>
    <w:p>
      <w:pPr>
        <w:pStyle w:val="Style18"/>
        <w:spacing w:lineRule="auto" w:line="360"/>
        <w:rPr>
          <w:rFonts w:cs="宋体;SimSun"/>
        </w:rPr>
      </w:pPr>
      <w:r>
        <w:rPr>
          <w:rFonts w:cs="宋体;SimSun"/>
        </w:rPr>
        <w:t>~P 160</w:t>
      </w:r>
    </w:p>
    <w:p>
      <w:pPr>
        <w:pStyle w:val="Style18"/>
        <w:spacing w:lineRule="auto" w:line="360"/>
        <w:rPr/>
      </w:pPr>
      <w:r>
        <w:rPr>
          <w:rFonts w:cs="宋体;SimSun"/>
        </w:rPr>
        <w:t>回向。佛问王　回向施主抑回向善根最大者。王言　回向善根大者。佛乃如其言，回向贫人德巴。如是数日，王疑，谓斋将终，皆未念我名，但称德巴，心颇不悦。臣有黠者，至第七日，先令人阻德巴，德巴未得至。佛乃回向国王。弟子问佛，佛为说如是之因缘。以此可证随喜功德之大。又随喜分对他对己二种。他之心量与己相等，则随喜己所生善根，即与之等。如他供千灯，我生随喜，所得功德亦同。若他之种姓善根不如己，我之随喜所得，反较彼为多。若高我一筹者，我能随喜，其功德亦得其半。若对於释迦及诸大菩萨所行利他事业，心生清净随喜，亦可得佛菩萨福报之一分。彼粗劣有情，尽其身心能力，经长久时间，受大劳苦，所得功德，於佛菩萨福报其万分不及一。而一念随喜功德，即能超此尽一生所积善根。故於法传根本相续上师如阿底峡、宗喀巴大师之传记，均应详读。乃知彼等为利他故，唾弃名位，多闻审思，日夜勤行，修习之所通达、所证得，若能心生随喜，其功德远非平常积福之所能逮。宗喀大师有云「不甚劳而能积福德资粮者，莫若随喜。」古德亦有云「安睡而积大福，即随喜是。」至对於亲中怨三类修随喜，尤其能於冤仇所作善业，生起随喜，即为成就。如四百颂、佛子行论云「若修，无不成者。」在初修时，於冤仇随喜本难。然若多修习，未有不成者。又对自己亦应修随喜。如宗喀大师云「对自所行善，应离狭隘心。」吾人每作一善，心易生慢，常觉非我不能。</w:t>
      </w:r>
    </w:p>
    <w:p>
      <w:pPr>
        <w:pStyle w:val="Style18"/>
        <w:spacing w:lineRule="auto" w:line="360"/>
        <w:rPr>
          <w:rFonts w:cs="宋体;SimSun"/>
        </w:rPr>
      </w:pPr>
      <w:r>
        <w:rPr>
          <w:rFonts w:cs="宋体;SimSun"/>
        </w:rPr>
        <w:t>~P 161</w:t>
      </w:r>
    </w:p>
    <w:p>
      <w:pPr>
        <w:pStyle w:val="Style18"/>
        <w:spacing w:lineRule="auto" w:line="360"/>
        <w:rPr/>
      </w:pPr>
      <w:r>
        <w:rPr>
          <w:rFonts w:cs="宋体;SimSun"/>
        </w:rPr>
        <w:t>应思此善，乃三宝加持、上师教授。愿常能如此，则其功德辗转增盛，不退堕矣。至於自己前生之善业，可以比量生起随喜心。於此生善业，可以现量生起随喜心。如此生所得果相，比知前生能守戒布施、忍辱精进之象徵。人身由戒来，受用财富及安乐由施来。如不能忍，则冤仇多，虽有受用，亦难安稳。又如有恒持久，长寿无病，人见喜悦等，悉由前生精进善根之所感。古德有云「前生大宝善因身，感得今生之人身，今生大宝比丘身，以後勿令其放失。」别修於此生善业生随喜者，一令辗转增上，二令以後不断善根。略修，则普贤行愿品一颂，包括五种有情，即如来、菩萨、独觉、声闻（有学无学）为五，或合有学无学声闻为一，加一切众生为五。下座时亦可思此生功德而生随喜。此支属积资。西藏分积、除、增三种行。此则属於积与增之二，对治嫉他烦恼，由此因获得喜悦不厌足果相。虽外道一切众生见之，亦生欢喜。</w:t>
      </w:r>
    </w:p>
    <w:p>
      <w:pPr>
        <w:pStyle w:val="Style18"/>
        <w:spacing w:lineRule="auto" w:line="360"/>
        <w:rPr/>
      </w:pPr>
      <w:r>
        <w:rPr>
          <w:rFonts w:cs="宋体;SimSun"/>
        </w:rPr>
        <w:t>~P 162</w:t>
      </w:r>
    </w:p>
    <w:p>
      <w:pPr>
        <w:pStyle w:val="Style18"/>
        <w:spacing w:lineRule="auto" w:line="360"/>
        <w:rPr>
          <w:rFonts w:cs="宋体;SimSun"/>
        </w:rPr>
      </w:pPr>
      <w:r>
        <w:rPr>
          <w:rFonts w:cs="宋体;SimSun"/>
        </w:rPr>
        <w:t>六月初一日讲</w:t>
      </w:r>
    </w:p>
    <w:p>
      <w:pPr>
        <w:pStyle w:val="Style18"/>
        <w:spacing w:lineRule="auto" w:line="360"/>
        <w:rPr>
          <w:rFonts w:cs="宋体;SimSun"/>
        </w:rPr>
      </w:pPr>
      <w:r>
        <w:rPr>
          <w:rFonts w:cs="宋体;SimSun"/>
        </w:rPr>
        <w:t>五、请转法轮支</w:t>
      </w:r>
    </w:p>
    <w:p>
      <w:pPr>
        <w:pStyle w:val="Style18"/>
        <w:spacing w:lineRule="auto" w:line="360"/>
        <w:rPr>
          <w:rFonts w:cs="宋体;SimSun"/>
          <w:b/>
          <w:b/>
          <w:color w:val="FF0000"/>
        </w:rPr>
      </w:pPr>
      <w:r>
        <w:rPr>
          <w:rFonts w:cs="宋体;SimSun"/>
          <w:b/>
          <w:color w:val="FF0000"/>
        </w:rPr>
        <w:t>　　「即『十方所有世间灯』一颂是。十方刹土一切诸佛，最初证得大菩提时，我愿化身如彼数量，尽其所有一一佛前，悉皆殷勤劝请说法。」</w:t>
      </w:r>
    </w:p>
    <w:p>
      <w:pPr>
        <w:pStyle w:val="Style18"/>
        <w:spacing w:lineRule="auto" w:line="360"/>
        <w:rPr/>
      </w:pPr>
      <w:r>
        <w:rPr>
          <w:rFonts w:cs="宋体;SimSun"/>
        </w:rPr>
        <w:t>　　请转法轮，与世间一切利益安乐有关。因需有请转法轮之人，始有宣说教法之事。修证功德（佛法总摄於教证）由此而生。转金轮王王四洲，其转至东方，则东方之民见此福德威光，咸皆悦服。转至南西北方，亦然。所谓自东至西，自南至北，无思不服，惟佛亦如之。昔佛先为五比丘转法轮，五比丘又辗转为他宣说。佛证得正觉後，住观察平等定中，由梵天王供千辐金轮，请佛说法。故经云　「由彼梵释请，我今转法轮。」世俗信仰，以梵天为无上。佛因梵天之请，始说法，此表佛法殊胜无比。行者观想自身化为无量如梵天王，手捧金轮供於诸佛，而启请曰　我今如昔梵天，愿佛为一切众生利乐故，转正法轮。（顶批有谓　格聪师讲此节，尚有胜义，附录备考　观诸佛已应允状，但法身不用口说，惟观佛现默许欢喜状。如是观者，为以後见本尊缘起，如见上师法身，则上师意与行人意，无二无别，成佛不难矣。）略修，则观面前虚空资粮田，自身捧金轮劝请。</w:t>
      </w:r>
    </w:p>
    <w:p>
      <w:pPr>
        <w:pStyle w:val="Style18"/>
        <w:spacing w:lineRule="auto" w:line="360"/>
        <w:rPr>
          <w:rFonts w:cs="宋体;SimSun"/>
        </w:rPr>
      </w:pPr>
      <w:r>
        <w:rPr>
          <w:rFonts w:cs="宋体;SimSun"/>
        </w:rPr>
        <w:t>~P 163</w:t>
      </w:r>
    </w:p>
    <w:p>
      <w:pPr>
        <w:pStyle w:val="Style18"/>
        <w:spacing w:lineRule="auto" w:line="360"/>
        <w:rPr/>
      </w:pPr>
      <w:r>
        <w:rPr>
          <w:rFonts w:cs="宋体;SimSun"/>
        </w:rPr>
        <w:t>广则化身无量，劝无量佛。　若有鬘遮盘，取诸宝为九聚，以表金轮。或问佛转法轮，必须劝请乎？答　若合法器，亦不待启请。然启请而说，有数重要　一、法之重要，二、菩萨（降曲生巴），志勇猛故。愿自与他皆转法轮，以利他故。三、对治谤法业力，并感得清净妙梵，音声果相，及得法螺语功德。二三两项，皆属於积资。转教法轮与转证法轮，皆随众生根机。广如经说。</w:t>
      </w:r>
    </w:p>
    <w:p>
      <w:pPr>
        <w:pStyle w:val="Style18"/>
        <w:spacing w:lineRule="auto" w:line="360"/>
        <w:rPr>
          <w:rFonts w:cs="宋体;SimSun"/>
        </w:rPr>
      </w:pPr>
      <w:r>
        <w:rPr>
          <w:rFonts w:cs="宋体;SimSun"/>
        </w:rPr>
        <w:t>六、请住世支</w:t>
      </w:r>
    </w:p>
    <w:p>
      <w:pPr>
        <w:pStyle w:val="Style18"/>
        <w:spacing w:lineRule="auto" w:line="360"/>
        <w:rPr/>
      </w:pPr>
      <w:r>
        <w:rPr>
          <w:rFonts w:cs="宋体;SimSun"/>
        </w:rPr>
        <w:t>　</w:t>
      </w:r>
      <w:r>
        <w:rPr>
          <w:rFonts w:cs="宋体;SimSun"/>
          <w:b/>
          <w:color w:val="FF0000"/>
        </w:rPr>
        <w:t>　「即『诸佛若欲示涅盘』一颂。十方诸佛将欲示涅盘时，为令众生获得利益安乐故，请求诸佛住刹尘劫，莫入涅盘。」</w:t>
      </w:r>
    </w:p>
    <w:p>
      <w:pPr>
        <w:pStyle w:val="Style18"/>
        <w:spacing w:lineRule="auto" w:line="360"/>
        <w:rPr/>
      </w:pPr>
      <w:r>
        <w:rPr>
          <w:rFonts w:cs="宋体;SimSun"/>
        </w:rPr>
        <w:t>　　如佛速入涅盘，则少转法轮因缘。如是则佛教法，不能长住世间。众生福德日益衰残，而利乐不可得矣。依了义说，佛无涅盘，法不衰毁。依不了义说，由世俗度化因缘，而示现涅盘相。佛欲示现涅盘，故需迅速劝请，勿示涅盘。何以诸大德须示涅盘，因众生根器，若示真常身，为无义利，示涅盘相，方能应机有义利故。启请住世　一为应得度众生增长福德。二、不失时因缘。云何失时因缘？如佛昔向阿难示意云　一切如来具足四神通，皆能久住沙尘劫，超过一切劫。</w:t>
      </w:r>
    </w:p>
    <w:p>
      <w:pPr>
        <w:pStyle w:val="Style18"/>
        <w:rPr>
          <w:rFonts w:cs="宋体;SimSun"/>
        </w:rPr>
      </w:pPr>
      <w:r>
        <w:rPr>
          <w:rFonts w:cs="宋体;SimSun"/>
        </w:rPr>
        <w:t>~P 164</w:t>
      </w:r>
    </w:p>
    <w:p>
      <w:pPr>
        <w:pStyle w:val="Style18"/>
        <w:spacing w:lineRule="auto" w:line="360"/>
        <w:rPr/>
      </w:pPr>
      <w:r>
        <w:rPr>
          <w:rFonts w:cs="宋体;SimSun"/>
        </w:rPr>
        <w:t>而阿难当时为魔加持，兼之众生福薄，故失机，为魔乘机请佛涅盘。又如现达赖（十三世）著到印度、到中国因缘，遍示僧俗。意在占有无请其住世者，当时藏中无人能会其意。数日後，达赖即现衰老相。噶登持巴（噶登派法王）觉已，即启请住世。然已失时无及矣。故於大德应常请住世。行者观想请住世意义，取鬘遮盘中众宝为五聚，以表金刚（杂色十字杵形）狮子座。供请诸佛菩萨住世。此与前支皆应观想诸佛含笑悦意，而蒙承受允诺。又此支亦分广中略。略则前面虚空鬘遮中诸尊，接受所供狮子座，与主尊座合。稍广（即中者）诸所供座与诸尊座合。广则分身无量，为一切佛菩萨欲示寂者，供以宝座。皆劝请曰　愿诸尊为一切众生暂时利益及永久安乐，住世历尘沙劫。或实供、或意设宝座功德，得梵天王位、商主位、家主位、帝位、王位、声闻位、菩萨位，乃至佛位。（昔佛成道，梵释曾以宝位供。）此支对治违师命罪及乱师意罪（如不善依止，令师不安等。）。又为修长寿法之殊胜缘起（得</w:t>
      </w:r>
    </w:p>
    <w:p>
      <w:pPr>
        <w:pStyle w:val="Style18"/>
        <w:spacing w:lineRule="auto" w:line="360"/>
        <w:rPr>
          <w:rFonts w:cs="宋体;SimSun"/>
        </w:rPr>
      </w:pPr>
      <w:r>
        <w:rPr>
          <w:rFonts w:cs="宋体;SimSun"/>
        </w:rPr>
        <w:t>长寿）。所种习气，得佛位不死宝寿（宝持）果相。二三属於积资。</w:t>
      </w:r>
    </w:p>
    <w:p>
      <w:pPr>
        <w:pStyle w:val="Style18"/>
        <w:spacing w:lineRule="auto" w:line="360"/>
        <w:rPr>
          <w:rFonts w:cs="宋体;SimSun"/>
        </w:rPr>
      </w:pPr>
      <w:r>
        <w:rPr>
          <w:rFonts w:cs="宋体;SimSun"/>
        </w:rPr>
        <w:t>~P 165</w:t>
      </w:r>
    </w:p>
    <w:p>
      <w:pPr>
        <w:pStyle w:val="Style18"/>
        <w:spacing w:lineRule="auto" w:line="360"/>
        <w:rPr>
          <w:rFonts w:cs="宋体;SimSun"/>
        </w:rPr>
      </w:pPr>
      <w:r>
        <w:rPr>
          <w:rFonts w:cs="宋体;SimSun"/>
        </w:rPr>
        <w:t>七、回向支</w:t>
      </w:r>
    </w:p>
    <w:p>
      <w:pPr>
        <w:pStyle w:val="Style18"/>
        <w:spacing w:lineRule="auto" w:line="360"/>
        <w:rPr>
          <w:rFonts w:cs="宋体;SimSun"/>
          <w:b/>
          <w:b/>
          <w:color w:val="FF0000"/>
        </w:rPr>
      </w:pPr>
      <w:r>
        <w:rPr>
          <w:rFonts w:cs="宋体;SimSun"/>
          <w:b/>
          <w:color w:val="FF0000"/>
        </w:rPr>
        <w:t>　　「即『所有礼赞供养佛』一颂。以前六支，所积一切善根，皆悉回向一切有情，为作证得菩提之因。以猛利欲乐而为祝愿，令其无尽。如此依上诸颂，了解其义，如说思修，必不散乱，缓缓念诵，当得无量福德之聚。」</w:t>
      </w:r>
    </w:p>
    <w:p>
      <w:pPr>
        <w:pStyle w:val="Style18"/>
        <w:spacing w:lineRule="auto" w:line="360"/>
        <w:rPr/>
      </w:pPr>
      <w:r>
        <w:rPr>
          <w:rFonts w:cs="宋体;SimSun"/>
        </w:rPr>
        <w:t>　　为使上述六种功德不唐捐故，使其得果，使其无尽，故须此支。行者若回向人天，则如苗之不秀。如回向二乘，则如种禾仅秀而不实。若回向无上菩提，则取之不尽，用之不竭矣。一切修行，初重发心，末重回向。因回向如驰之有辔，能控制左右，欲至何地，即至何地也。故仪轨以回向而为结尾，即表示最後之重要。积福如金，回向如型，金质虽美，无型不能成形。不成形则金不足贵矣。又回向亦称愿心。若不回向佛位，则所积善根不免掷於虚牝。依教授，如第二刹那心生嗔恨，即将前念善根烧毁。故应立即回向。若回向佛位，虽偶起嗔恨心，亦不能摧毁前念所积之善根。如回向菩提，则如滴水之归於大海，非海枯则此水不能尽。否则如滴水掌中，或器内，转瞬即消失矣。颇公云　「如有二友同行。甲仅有黑豌豆糌粑一升，乙则有青稞糌粑一斗。共盛一囊，以作行粮。一日乙谓甲曰，汝粮久尽矣。甲曰　盍取视之。则见其中呈黑色者尚多也。回向菩提，亦复如是。</w:t>
      </w:r>
    </w:p>
    <w:p>
      <w:pPr>
        <w:pStyle w:val="Style18"/>
        <w:spacing w:lineRule="auto" w:line="360"/>
        <w:rPr>
          <w:rFonts w:cs="宋体;SimSun"/>
        </w:rPr>
      </w:pPr>
      <w:r>
        <w:rPr>
          <w:rFonts w:cs="宋体;SimSun"/>
        </w:rPr>
        <w:t>~P 166</w:t>
      </w:r>
    </w:p>
    <w:p>
      <w:pPr>
        <w:pStyle w:val="Style18"/>
        <w:spacing w:lineRule="auto" w:line="360"/>
        <w:rPr/>
      </w:pPr>
      <w:r>
        <w:rPr>
          <w:rFonts w:cs="宋体;SimSun"/>
        </w:rPr>
        <w:t>己虽小有微善，合於佛之功德海中，亦可永久无尽。」又回向有六义　一、回向何所。即回向圆满菩提。二、以何回向。即以三世善根。三、回向何义。即为利乐一切有情大意义。四、为何回向。为令善根不尽。五、以何方法。以方便智慧圆成之。六、回向体相。藏语为生龚，即心及心眷属之五蕴。总之，回向之体，一为使善根不尽，而愿得圆满菩提。以此心念力即为回向。再二项回向，可包括自他善根。即以他人善根作回向，愿依自他善根，自及他皆得圆满佛陀。此即随喜回向，详现观庄严论。修道位圣者，愿自他三世善根，皆回向无上菩提。此之修法，对他善根者先生起随喜，欢喜赞叹，回向他人成佛。然後以此随喜功德，作自回向圆满菩提。三项回向，为自回向，不落小乘。例如昔有人遇饥馑，一家数口，而仅存一肘肉，若分食，不惟皆不能饱，且不免同困，其人乃独食之，腹果。乃至他方取得粮食，归以饷其家人，一家皆赖以存活。如此虽回向一己成佛，而实为度一切众生。倘非如此，即落於小乘。四令善根不尽。五项回向为方便，即菩提心，无此则堕小乘。六项即智慧，指由无缘通达空性之智慧。若无此无缘空慧而作回向，则如美食与毒和杂。以上系</w:t>
      </w:r>
    </w:p>
    <w:p>
      <w:pPr>
        <w:pStyle w:val="Style18"/>
        <w:spacing w:lineRule="auto" w:line="360"/>
        <w:rPr>
          <w:rFonts w:cs="宋体;SimSun"/>
        </w:rPr>
      </w:pPr>
      <w:r>
        <w:rPr>
          <w:rFonts w:cs="宋体;SimSun"/>
        </w:rPr>
        <w:t>~P 167</w:t>
      </w:r>
    </w:p>
    <w:p>
      <w:pPr>
        <w:pStyle w:val="Style18"/>
        <w:spacing w:lineRule="auto" w:line="360"/>
        <w:rPr>
          <w:rFonts w:cs="宋体;SimSun"/>
        </w:rPr>
      </w:pPr>
      <w:r>
        <w:rPr>
          <w:rFonts w:cs="宋体;SimSun"/>
        </w:rPr>
        <w:t>依教授而说。但依经说，已回向圆满菩提，若生嗔恨，则於善根亦有稍损。须知教授皆出了义经。亦有时说不了义故。总之，回向教法常住昌明，与回向上师即佛（宗喀大师，即前所现。）永摄受我。合前方便智慧为三，皆无上回向。诸佛菩萨愿如恒河沙，皆可摄入此三中。因证圆满菩提与教法常明有关。而教法常明，又与上师摄受有关，总上为详说。如略，则依普贤行愿最後一颂，亦可。</w:t>
      </w:r>
    </w:p>
    <w:p>
      <w:pPr>
        <w:pStyle w:val="Style18"/>
        <w:spacing w:lineRule="auto" w:line="360"/>
        <w:rPr>
          <w:rFonts w:cs="宋体;SimSun"/>
        </w:rPr>
      </w:pPr>
      <w:r>
        <w:rPr>
          <w:rFonts w:cs="宋体;SimSun"/>
        </w:rPr>
        <w:t>六月初二日讲</w:t>
      </w:r>
    </w:p>
    <w:p>
      <w:pPr>
        <w:pStyle w:val="Style18"/>
        <w:spacing w:lineRule="auto" w:line="360"/>
        <w:rPr/>
      </w:pPr>
      <w:r>
        <w:rPr>
          <w:rFonts w:cs="宋体;SimSun"/>
        </w:rPr>
        <w:t>　　回向与发愿之区别。回向能摄发愿，而发愿不能摄回向。何以故？以愿仅为众生得成圆满佛陀，而未以事物表现故。必於事物有所表现，以换取此目的者，乃为回向。因回向中即具有愿力。故回向可以摄发愿，而发愿不能摄回向。回向应以无上回向为正因。昔印度有婆罗门，修梵天果，本可得梵天子身，後见一象，璎珞满身，心生艳羡，後竟得象身。因其回向不善所致。故有但发愿生极乐世界莲花中者，後果得生莲花中，但历劫不开。故回向不可稍错。又昔藏中大德曾有言　若不善巧回向者，可说「如昔文殊，普贤所回向，我即如是回向。」亦属善巧。昔有牛</w:t>
      </w:r>
    </w:p>
    <w:p>
      <w:pPr>
        <w:pStyle w:val="Style18"/>
        <w:spacing w:lineRule="auto" w:line="360"/>
        <w:rPr>
          <w:rFonts w:cs="宋体;SimSun"/>
        </w:rPr>
      </w:pPr>
      <w:r>
        <w:rPr>
          <w:rFonts w:cs="宋体;SimSun"/>
        </w:rPr>
        <w:t>~P 168</w:t>
      </w:r>
    </w:p>
    <w:p>
      <w:pPr>
        <w:pStyle w:val="Style18"/>
        <w:spacing w:lineRule="auto" w:line="360"/>
        <w:rPr/>
      </w:pPr>
      <w:r>
        <w:rPr>
          <w:rFonts w:cs="宋体;SimSun"/>
        </w:rPr>
        <w:t>厂娃，牟须人，至迎佛殿，礼拜供养已，不能回向。见旁一老媪作回向云　无病长寿、福报受用、取之不尽等。此人乃言　如老媪所回向，我亦如是回向。後即得如其所愿。再，回向属积资，若加增上、无尽，为四，则属无尽。此支为对治邪见，云何邪见，如拨无因果，拨无後有是，无後有，即无佛果。吾人虽未拨无後有，然无始来未断绝之邪见种子甚深。若善回向，能使此种习气渐断。凡吾人未谛观之因相果相，即包含有若干邪见在其中而不自觉。宗喀大师发愿文有云「凡与佛意不相合者，皆为不善知识，愿我与之远离。」故知凡摧毁善根者，以邪见嗔恨为最。经中常教人认识损益者，亦即为此而言。一念嗔恨，能损害所积善根。反之虽无始所积罪障如须弥山，然依四力门清净忏悔，则能除净，转成善根。又回向所得之果，为佛之四身。虽小乘声闻、独觉，亦修七支，然无如此七支为利益有情具大意义。此七支所求果，为圆满佛陀，与昔诸大德诸大菩萨所修无异故。昔佛向弥勒云　应知，具足成佛，须修何法。即我为一切有情意义，敬下僧衣，向十方三世诸佛礼拜供养等，而得成佛。</w:t>
      </w:r>
    </w:p>
    <w:p>
      <w:pPr>
        <w:pStyle w:val="Style18"/>
        <w:spacing w:lineRule="auto" w:line="360"/>
        <w:rPr>
          <w:rFonts w:cs="宋体;SimSun"/>
        </w:rPr>
      </w:pPr>
      <w:r>
        <w:rPr>
          <w:rFonts w:cs="宋体;SimSun"/>
        </w:rPr>
        <w:t>庚六、三事求加</w:t>
      </w:r>
    </w:p>
    <w:p>
      <w:pPr>
        <w:pStyle w:val="Style18"/>
        <w:spacing w:lineRule="auto" w:line="360"/>
        <w:rPr>
          <w:rFonts w:cs="宋体;SimSun"/>
        </w:rPr>
      </w:pPr>
      <w:r>
        <w:rPr>
          <w:rFonts w:cs="宋体;SimSun"/>
        </w:rPr>
        <w:t>~P 169</w:t>
      </w:r>
    </w:p>
    <w:p>
      <w:pPr>
        <w:pStyle w:val="Style18"/>
        <w:spacing w:lineRule="auto" w:line="360"/>
        <w:rPr/>
      </w:pPr>
      <w:r>
        <w:rPr>
          <w:rFonts w:cs="宋体;SimSun"/>
        </w:rPr>
        <w:t>　　依广本朗忍，以供鬘遮合於三事求加。今依温沙巴近传教授，并鬘遮及三事求加，移於第五积资净障中。在此讲七支修後，应供鬘遮。有讲先观想自化为梵天王身。因所供物，为梵天所享受。惟梵天王权力可以上供，有先观自为比丘相。若自己出家，旁观一梵天王，若自为居士身，则想自为天王，旁观一比丘身。以梵天王固有供物之权，而能供者以比丘为胜。颇邦喀大师云　若如前能观梵天王身固佳。若不能作此观者，须知我以梵天享受之物为供，亦非逾份。因三千大千世界，乃一切有情共业所成，我亦其中有情之一，以之供养，固无嫌也。行者修此，手持鬘遮供时，口念三事求加。一如世间求大力者，不可空手无贽之意。所求为何，即　（一）自依止善知识起至止观双运止，一切颠倒心相违法愿速灭除。（二）自依止善知识起至止观双运止，一切善法愿速生起通达。（三）请求摧毁内外一切障难。上来三事，一属障，余二属难。一内即包含有密法，但密法文应念为，自依止善知识，至二交第光明幻化为止。修此即朗忍修习全部亦包含在内。外障难分四　（一）与人作贱卒走仆。（二）被恶友诱惑。（三）王官（所在地主官）不能如理信法。（谓非正净意乐）。（四）兵灾、王难。（尚不止此，仅举其著者。）内障难有三</w:t>
      </w:r>
    </w:p>
    <w:p>
      <w:pPr>
        <w:pStyle w:val="Style18"/>
        <w:spacing w:lineRule="auto" w:line="360"/>
        <w:rPr>
          <w:rFonts w:cs="宋体;SimSun"/>
        </w:rPr>
      </w:pPr>
      <w:r>
        <w:rPr>
          <w:rFonts w:cs="宋体;SimSun"/>
        </w:rPr>
        <w:t>~P 170</w:t>
      </w:r>
    </w:p>
    <w:p>
      <w:pPr>
        <w:pStyle w:val="Style18"/>
        <w:spacing w:lineRule="auto" w:line="360"/>
        <w:rPr/>
      </w:pPr>
      <w:r>
        <w:rPr>
          <w:rFonts w:cs="宋体;SimSun"/>
        </w:rPr>
        <w:t>　（一）病灾，（二）魔难，（三）乏食。此外尚有密难，如行者不修尚好，修时，则怠惰贪嗔等过患丛起，是为密障难。加被二字，梵语为阿底叉拉，藏语为敬吉老，愿速得其功能。第一刹那，依三世诸佛功能。第二刹那，使我等违缘远离，善愿成就。然後观诸佛悦意接受，乃将鬘遮向内倾之，此为求加鬘遮。（外倾为除障求加）。昔宗喀大师启请问本尊文殊，成熟修行者身心，如何速得成就。文殊答「一、积资净障。二、於上师即本尊无二，启请求加（速得加持）。三、身心不断修行。（正修行法）。勤於此三，自能迅速通达。」但欲得身心通达，关系於得加持，而欲得加持，又关系於启请。密部三昧相续集云「观想具像本尊千百劫，不如一念观想上师，其功德尤大。」（万分不及其一）。故启请本尊求加千亿劫，不如一时於上师勤求加持。又密经云「修习圆满次第千亿劫，不如一时观想上师於己心中鬘遮罗，万分不及其一。」若能观想本尊即上师，上师即本尊即圆满矣。昔成就者歌仓巴云　「启请上师之功德，弟子之心即与上师之心，心心相印，合而为一。」又云「启请功德，能速得不共通达。」（殊胜悉地）。自心生起通达，能生清净智慧，二障迅速消除，二资粮速得具备，速证佛位。此有启请文，为格聪前生所造，有汉译。藏文有开殊胜道之门之启请文，乃宗喀大师到热振时自撰。</w:t>
      </w:r>
    </w:p>
    <w:p>
      <w:pPr>
        <w:pStyle w:val="Style18"/>
        <w:spacing w:lineRule="auto" w:line="360"/>
        <w:rPr>
          <w:rFonts w:cs="宋体;SimSun"/>
        </w:rPr>
      </w:pPr>
      <w:r>
        <w:rPr>
          <w:rFonts w:cs="宋体;SimSun"/>
        </w:rPr>
        <w:t>~P 171</w:t>
      </w:r>
    </w:p>
    <w:p>
      <w:pPr>
        <w:pStyle w:val="Style18"/>
        <w:spacing w:lineRule="auto" w:line="360"/>
        <w:rPr/>
      </w:pPr>
      <w:r>
        <w:rPr>
          <w:rFonts w:cs="宋体;SimSun"/>
        </w:rPr>
        <w:t>後得见释迦，以下至虚空幢（郎喀降村）诸尊显现。一日，复得见阿底峡及仲登巴、虾惹瓦、博多瓦三尊，与阿底峡身合，而谓之曰　因汝为正法昌明，我愿作伴侣。颂云　具德根本上师宝， 安住我顶莲月上，从大恩门求摄受，身语意业赐成就。</w:t>
      </w:r>
    </w:p>
    <w:p>
      <w:pPr>
        <w:pStyle w:val="Style18"/>
        <w:spacing w:lineRule="auto" w:line="360"/>
        <w:rPr/>
      </w:pPr>
      <w:r>
        <w:rPr>
          <w:rFonts w:cs="宋体;SimSun"/>
        </w:rPr>
        <w:t>　　念时须缓，以便观想，每交应念二遍。每念第一遍，观想根本上师分而为二，一坐自顶上，资粮田诸尊放五色光明，化五色甘露，由顶上上师之顶而入。念第二遍，观上师之光明</w:t>
      </w:r>
      <w:commentRangeStart w:id="0"/>
      <w:r>
        <w:rPr>
          <w:rFonts w:cs="宋体;SimSun"/>
        </w:rPr>
        <w:t>苦</w:t>
      </w:r>
      <w:r>
        <w:rPr>
          <w:rFonts w:cs="宋体;SimSun"/>
          <w:vanish w:val="false"/>
        </w:rPr>
      </w:r>
      <w:commentRangeEnd w:id="0"/>
      <w:r>
        <w:commentReference w:id="0"/>
      </w:r>
      <w:r>
        <w:rPr>
          <w:rFonts w:cs="宋体;SimSun"/>
        </w:rPr>
        <w:t>露入於自身，及旁之六道有情，无始罪障悉皆消除，特别以显密中有漏安乐皆消除。（修朗忍违缘皆消灭，修朗忍顺缘加持皆得。）由此身心得到安乐。</w:t>
      </w:r>
    </w:p>
    <w:p>
      <w:pPr>
        <w:pStyle w:val="Style18"/>
        <w:spacing w:lineRule="auto" w:line="360"/>
        <w:rPr>
          <w:rFonts w:cs="宋体;SimSun"/>
        </w:rPr>
      </w:pPr>
      <w:r>
        <w:rPr>
          <w:rFonts w:cs="宋体;SimSun"/>
        </w:rPr>
        <w:t>六月初四日讲</w:t>
      </w:r>
    </w:p>
    <w:p>
      <w:pPr>
        <w:pStyle w:val="Style18"/>
        <w:spacing w:lineRule="auto" w:line="360"/>
        <w:rPr/>
      </w:pPr>
      <w:r>
        <w:rPr>
          <w:rFonts w:cs="宋体;SimSun"/>
        </w:rPr>
        <w:t>　　启请求加。前所讲三事求加，衣温沙巴教传，列於第五积资之净障中，而以此启请求加列为第六加行。前所讲三事求加中，已有求加，此复别开者，以前者略，亦如世间公文之摘由，後者详，乃正文之详叙也。</w:t>
      </w:r>
    </w:p>
    <w:p>
      <w:pPr>
        <w:pStyle w:val="Style18"/>
        <w:spacing w:lineRule="auto" w:line="360"/>
        <w:rPr>
          <w:rFonts w:cs="宋体;SimSun"/>
        </w:rPr>
      </w:pPr>
      <w:r>
        <w:rPr>
          <w:rFonts w:cs="宋体;SimSun"/>
        </w:rPr>
        <w:t>~P 172</w:t>
      </w:r>
    </w:p>
    <w:p>
      <w:pPr>
        <w:pStyle w:val="Style18"/>
        <w:spacing w:lineRule="auto" w:line="360"/>
        <w:rPr/>
      </w:pPr>
      <w:r>
        <w:rPr>
          <w:rFonts w:cs="宋体;SimSun"/>
        </w:rPr>
        <w:t>盖一切通达依於正知，而正知又依於加持，加持又依於启请。藏语为「恶尊」，意谓接头。因上师功德威力，与资粮田中诸尊接近故。亦如世间大臣与王接近，约引其子见王，请求恩眷，必先有所启请然。行者念第一遍时，应於上师前，先双手合什，敬请上师，上师又代己启请於释迦，及其右弥勒及无著，以无量不尽之五色光明甘露，向己倾注（其他亦倾注，然以此三尊为殊胜）。念第二遍，此三尊如灯光，分而为二，入自及旁之六道有情，相入相合。观想广行派加持，违缘消除，顺缘增上，一切加持，己悉获得。其广行派之金洲大师、阿底峡、仲登巴、亦启请观想加持。此依吞珠仁波卿，传颇公朗忍近传者。此後即接深观派，如前，念第一遍时，仍由上师代为启请，一释迦、二文殊、三龙树，倾光明甘露亦如前。念二遍亦观深观派三尊，分光入己及六道有情，观想深观派加持，违缘消除，顺缘增上。其深观派得通达之佛护，月称，大小智鹃（小智鹃，亦称理鹃），阿底峡、仲登巴，亦启请观想加持，均同前。至此，深广二派至阿底峡，如二河合流，衍为噶当派。噶当又分三派　（一）经籍派。以六大经函（即现观庄严论、五地品等）为主，称噶当训巴瓦。（二）菩提道次派。</w:t>
      </w:r>
    </w:p>
    <w:p>
      <w:pPr>
        <w:pStyle w:val="Style18"/>
        <w:rPr>
          <w:rFonts w:cs="宋体;SimSun"/>
        </w:rPr>
      </w:pPr>
      <w:r>
        <w:rPr>
          <w:rFonts w:cs="宋体;SimSun"/>
        </w:rPr>
        <w:t>~P 173</w:t>
      </w:r>
    </w:p>
    <w:p>
      <w:pPr>
        <w:pStyle w:val="Style18"/>
        <w:spacing w:lineRule="auto" w:line="360"/>
        <w:rPr/>
      </w:pPr>
      <w:r>
        <w:rPr>
          <w:rFonts w:cs="宋体;SimSun"/>
        </w:rPr>
        <w:t>以菩提道次第及教义次第为主，称噶当朗忍把。（三）噶当教授派。以开示要决为主。（即以要决为主，不烦广讲。）此三派中，念时先道次派，因格西贡巴瓦年高德邵，故先念，列乌苏巴，拖乌巴直至虚空幢，共八尊。左右皆有。次念经籍派，博多瓦、虾惹瓦、捷却常（波）把。（宗喀大师之师）。三念教授派。闷恶阿瓦、敬恶瓦、初村俱瓦、吉公巴，直至虚空幢。三派至宗喀大师又合而为一。称噶当色摩瓦。（即新噶当派）。自阿底峡、仲登巴以来，所有教授，无谬无余传於宗喀巴。而宗喀巴又加密宗二次第，及光明幻化诸要义，为前此大德所未详细开演者，以此空前，故称新噶当派。以传东登降巴降村及克主杰，直至颇邦喀。以上启请加持竟。应接修朗忍夏刚者，即总略菩提道次第修法，谓总轮廓。若将夏刚移後，则此处应念「敬叨绷工须」，意为积聚加持，满足请求。即「云敦肱却」颂（义如国王之宝库）。自依止上师至得二次第，皆求加持。如详讲，即全部朗忍。每颂末句，弟子恭敬求加持，皆念两遍。初颂，观想根本及传承诸师，皆放光明甘露加持，特别以对上师所犯根本罪过悉得消除。二遍亦观诸师如前放光分身，与自及傍之六道有情相合。第二颂，为人身难得要义，未通达障碍等，皆得消除和生起通达。或想</w:t>
      </w:r>
    </w:p>
    <w:p>
      <w:pPr>
        <w:pStyle w:val="Style18"/>
        <w:spacing w:lineRule="auto" w:line="360"/>
        <w:rPr>
          <w:rFonts w:cs="宋体;SimSun"/>
        </w:rPr>
      </w:pPr>
      <w:r>
        <w:rPr>
          <w:rFonts w:cs="宋体;SimSun"/>
        </w:rPr>
        <w:t>~P 174</w:t>
      </w:r>
    </w:p>
    <w:p>
      <w:pPr>
        <w:pStyle w:val="Style18"/>
        <w:spacing w:lineRule="auto" w:line="360"/>
        <w:rPr>
          <w:rFonts w:cs="宋体;SimSun"/>
        </w:rPr>
      </w:pPr>
      <w:r>
        <w:rPr>
          <w:rFonts w:cs="宋体;SimSun"/>
        </w:rPr>
        <w:t>根本上师，或想广行派加持。三四两颂八句，为下士道。三四颂以无常业果为主，以皈依及思离三恶趣为辅。仍想广行派及本师加持分身。五颂，出离心，即欲求解脱心。仍想广行派及本传诸师，分身加持。二遍即生起出离心。六颂三学，首为戒　然意含定慧。二遍仍想广行及本传诸师加持通达三学。七颂意义甚广。一慈心、二悲心、三增上心，三合而成菩提心。此为除净加持。仍想广行派及本传诸师。</w:t>
      </w:r>
    </w:p>
    <w:p>
      <w:pPr>
        <w:pStyle w:val="Style18"/>
        <w:spacing w:lineRule="auto" w:line="360"/>
        <w:rPr>
          <w:rFonts w:cs="宋体;SimSun"/>
        </w:rPr>
      </w:pPr>
      <w:r>
        <w:rPr>
          <w:rFonts w:cs="宋体;SimSun"/>
        </w:rPr>
        <w:t>六月初五日讲</w:t>
      </w:r>
    </w:p>
    <w:p>
      <w:pPr>
        <w:pStyle w:val="Style18"/>
        <w:spacing w:lineRule="auto" w:line="360"/>
        <w:rPr/>
      </w:pPr>
      <w:r>
        <w:rPr>
          <w:rFonts w:cs="宋体;SimSun"/>
        </w:rPr>
        <w:t>　　先过吞珠大师之六加行法（即口诵传授六加行法）。第八颂，佛子行，即六度万行，总摄於三聚戒中，仍想广行派加持。九颂，殊胜止观，缘念深观派诸尊放光明甘露，末句二遍，诸尊分二如前。十颂，请速速入於金刚乘，加持以四部（作部、行部、瑜伽部、无上瑜伽部）密宗本尊为主。特别以上师身後加持派诸师为主。此後应缘念四种灌顶。十一颂，以无上瑜伽本尊及修行加持派诸尊为主，一除二次第违缘，及守护三昧耶戒违缘。末句二遍，得加持，生起通达。十二颂，求加持，</w:t>
      </w:r>
    </w:p>
    <w:p>
      <w:pPr>
        <w:pStyle w:val="Style18"/>
        <w:spacing w:lineRule="auto" w:line="360"/>
        <w:rPr>
          <w:rFonts w:cs="宋体;SimSun"/>
        </w:rPr>
      </w:pPr>
      <w:r>
        <w:rPr>
          <w:rFonts w:cs="宋体;SimSun"/>
        </w:rPr>
        <w:t>~P 175</w:t>
      </w:r>
    </w:p>
    <w:p>
      <w:pPr>
        <w:pStyle w:val="Style18"/>
        <w:spacing w:lineRule="auto" w:line="360"/>
        <w:rPr/>
      </w:pPr>
      <w:r>
        <w:rPr>
          <w:rFonts w:cs="宋体;SimSun"/>
        </w:rPr>
        <w:t>随所修类本尊生起次第，调伏心风力，所谓大乐光明、幻化双运等障缘消除。末句二遍，得如是加持，将此各颂无倒修习，显密习气，於一座间已善熏习，如是难得之人身方不空过。照规每日应三至六次修习，否则至少一日一次。乃至七日，或半月，最低一月之间应修一次，若并此而不能，随修何法皆不相应矣。十三颂，总摄内外密障难，观想以护法守护者勇士空行为主。初遍亦放光明甘露，末句二遍，想当中妈诃噶那（即六臂明王）以手摇鼓唱言　汝障我愿除，汝善我愿助。荡金却加、毗沙门天，分身与自及六道相合。以智慧烈火及军器消除障难。此温沙巴耳传教授之略说，详须耳传。护法诸主尊，先化现白色空行母，持白色净瓶，以白甘露灌自及六道顶，消除罪障。次黄色，增长寿命。次红色，消灭修法违缘、乏食等。次黑色，持月刀，於俱生我执分别，如仇敌以刀碎之。此须耳传，若流通，则加持力弱。十四颂，生生（包前生後生）不离与金刚大持无二恩师，加持我此生迅速即由共不共道，即得二种成就。此生不得，愿加持中有成佛。至迟下生，必成金刚大持。愿师加持摄受不舍。完全六加行竟。</w:t>
      </w:r>
    </w:p>
    <w:p>
      <w:pPr>
        <w:pStyle w:val="Style18"/>
        <w:spacing w:lineRule="auto" w:line="360"/>
        <w:rPr>
          <w:rFonts w:cs="宋体;SimSun"/>
        </w:rPr>
      </w:pPr>
      <w:r>
        <w:rPr>
          <w:rFonts w:cs="宋体;SimSun"/>
        </w:rPr>
        <w:t>　　最後应收摄资粮田。先由上师即释迦，即金刚大持心中吽字放光，遍照十方，</w:t>
      </w:r>
    </w:p>
    <w:p>
      <w:pPr>
        <w:pStyle w:val="Style18"/>
        <w:spacing w:lineRule="auto" w:line="360"/>
        <w:rPr>
          <w:rFonts w:cs="宋体;SimSun"/>
        </w:rPr>
      </w:pPr>
      <w:r>
        <w:rPr>
          <w:rFonts w:cs="宋体;SimSun"/>
        </w:rPr>
        <w:t>~P 176</w:t>
      </w:r>
    </w:p>
    <w:p>
      <w:pPr>
        <w:pStyle w:val="Style18"/>
        <w:spacing w:lineRule="auto" w:line="360"/>
        <w:rPr/>
      </w:pPr>
      <w:r>
        <w:rPr>
          <w:rFonts w:cs="宋体;SimSun"/>
        </w:rPr>
        <w:t>诸尊渐次化光，由护法起，向内依次融合，前面合於三恩具足根本上师。广行合於弥勒。深观合於文殊。先右後左，後後，後面与大日如来相合。诸尊之座，化光合於大宝座。大宝座合於宗喀巴之座。海树等，无缘入空。此时唯余五尊。稍停，观想犹如亲见，生起喜心。次想弥勒化光，由右入於宗佛身。次想文殊化光，由左入於宗佛身。次想大日如来不化光由宗佛顶入其心中，与心中大日如来合。次想上师不化光直与宗喀巴合。最後念具足功德上师宝一颂，再次想宗喀佛来与顶上原代启请之上师相合，合後化为释迦，紫磨金色，基心中有大日如来，大日如来心中有　字。说此有简略七支供，及略鬘遮供。继思顶上上师，乃资粮田中诸尊（自护法至密部诸尊。）之总聚体。愿此生，中有、後有，皆求加被救护，此称栽桩启请（谓认定一地，好好钉著。）加持最大。如认各尊与上师各别，则不易生加持。应观一切法身、报身、化身、本尊、上师、佛、菩萨、独觉、声闻、护法等，诸尊之总聚体，此为重要之耳传。宗喀大师已将各加持承传，总摄为此，不别传授。顶上上师，於正行时，皆不收摄。（在自顶上）。</w:t>
      </w:r>
    </w:p>
    <w:p>
      <w:pPr>
        <w:pStyle w:val="Style18"/>
        <w:spacing w:lineRule="auto" w:line="360"/>
        <w:rPr>
          <w:rFonts w:cs="宋体;SimSun"/>
        </w:rPr>
      </w:pPr>
      <w:r>
        <w:rPr>
          <w:rFonts w:cs="宋体;SimSun"/>
        </w:rPr>
        <w:t>六月初六日讲</w:t>
      </w:r>
    </w:p>
    <w:p>
      <w:pPr>
        <w:pStyle w:val="Style18"/>
        <w:spacing w:lineRule="auto" w:line="360"/>
        <w:rPr>
          <w:rFonts w:cs="宋体;SimSun"/>
        </w:rPr>
      </w:pPr>
      <w:r>
        <w:rPr>
          <w:rFonts w:cs="宋体;SimSun"/>
        </w:rPr>
        <w:t>~P 177</w:t>
      </w:r>
    </w:p>
    <w:p>
      <w:pPr>
        <w:pStyle w:val="Style18"/>
        <w:spacing w:lineRule="auto" w:line="360"/>
        <w:rPr/>
      </w:pPr>
      <w:r>
        <w:rPr>
          <w:rFonts w:cs="宋体;SimSun"/>
        </w:rPr>
        <w:t>　　</w:t>
      </w:r>
      <w:r>
        <w:rPr>
          <w:rFonts w:cs="宋体;SimSun"/>
          <w:b/>
          <w:color w:val="FF0000"/>
        </w:rPr>
        <w:t>「又礼敬、供养、请法、劝住、随喜等五支，即是积集资粮，忏悔支是净除业障，随喜支中，复有一分对自所修善，生随喜心，令其增长。回向支者，即将所积所净所增长诸善，虽极微少，汇成众多。现所受乐，虽将终尽，亦能令其绵延无穷。总可合为积资、净障、增长无尽之三种。六於所缘境，观想明晰，而献坛供，请求加被，愿灭除不敬善知识等一切颠倒心，速疾生起恭敬善知识等正清净心。摧伏一切内外障难，须以猛利欲乐，多次祈求焉。」</w:t>
      </w:r>
    </w:p>
    <w:p>
      <w:pPr>
        <w:pStyle w:val="Style18"/>
        <w:spacing w:lineRule="auto" w:line="360"/>
        <w:rPr/>
      </w:pPr>
      <w:r>
        <w:rPr>
          <w:rFonts w:cs="宋体;SimSun"/>
        </w:rPr>
        <w:t>　　此总明六支之功用，兹为令略本朗忍经教传承不断故，再随文略释加行六法。依金洲大师行传，普贤愿颂第一颂，文义易明，无需赘述。其二颂，普贤行愿威神力句，即对於普贤之信仰力，一心专注，一切如来现身於其前。如赞十地菩萨颂有云「一一毛孔皆有诸佛海会，何况於佛。」但此处解释，尚有问难，可资研思。如一切山河大地，草木竹石，皆住有刹尘数佛一语，有释为一尘中可住刹尘数佛，非谓一尘中皆有刹尘数佛。有谓刹土每一微尘，皆有一刹土尘数之佛安住其中。如此诸义，可谛思之。又密宗，谓佛智无尽，遍於各各微尘。故每一微尘皆有佛之意生身，其义即属有。亦可加以谛思。语礼，初观不易，实即赞颂之意。五颂内之涂</w:t>
      </w:r>
    </w:p>
    <w:p>
      <w:pPr>
        <w:pStyle w:val="Style18"/>
        <w:spacing w:lineRule="auto" w:line="360"/>
        <w:rPr>
          <w:rFonts w:cs="宋体;SimSun"/>
        </w:rPr>
      </w:pPr>
      <w:r>
        <w:rPr>
          <w:rFonts w:cs="宋体;SimSun"/>
        </w:rPr>
        <w:t>~P 178</w:t>
      </w:r>
      <w:r>
        <w:rPr>
          <w:rFonts w:cs="宋体;SimSun"/>
        </w:rPr>
        <w:t>　</w:t>
      </w:r>
    </w:p>
    <w:p>
      <w:pPr>
        <w:pStyle w:val="Style18"/>
        <w:spacing w:lineRule="auto" w:line="360"/>
        <w:rPr/>
      </w:pPr>
      <w:r>
        <w:rPr>
          <w:rFonts w:cs="宋体;SimSun"/>
        </w:rPr>
        <w:t>说为油质，白色，开光广仪轨中，即用此。灯，即香油灯，用芝麻油。衣，谓如意树纤维织成之衣。末香，可盛囊中悬当风处。形状如上所陈设，五光十色，绚烂夺目。（此句勇师译脱）。以普贤愿力行供，即神力变现之谓，如大宝藏瓶，如意树等是。普贤手持之蓝色摩尼宝，放光，一一光端有大莲花，花周有八宝及所应供物。花中复有蓝摩尼宝，宝复放无量光，光端亦然，以至无尽。末二句，即发心以此供所供境。忏悔各别有仪轨，分发露及忏悔。故此云我我今各别一一皆忏悔。（三聚戒，即各有仪轨）。请转法轮文，颂中有成就菩提句，谓智慧无碍，即证大菩提。佛之智慧一出，凡世间一切黑暗皆得光明，故称世间灯。最初得菩提句，藏语为「列高」，意谓暂时菩提，如初地菩萨。必由次第菩提，乃至究竟菩提。又住世支云，利乐一切诸众生。利，谓利益，指因（属暂时的）。乐，谓安乐，指果（属究竟的）。「现所受果」，指人天福报。「於所缘境观想明晰」，即指资粮田及所献须弥日月等，皆应观想明晰。「恭敬善知识等」之等字，包括直至止观双运止，通达二谛四谛等。不敬善知识之因，关系苦集二谛。云愿灭者，即灭谛。生敬即道谛。启请生起恭敬，摄於俗谛。启请通达止观，摄於真谛。三事求加，须恳切，须多次。若未修云敦肱吉，即此三事求加，更应多修，每日须数数修习。</w:t>
      </w:r>
    </w:p>
    <w:p>
      <w:pPr>
        <w:pStyle w:val="Style18"/>
        <w:spacing w:lineRule="auto" w:line="360"/>
        <w:rPr>
          <w:rFonts w:cs="宋体;SimSun"/>
        </w:rPr>
      </w:pPr>
      <w:r>
        <w:rPr>
          <w:rFonts w:cs="宋体;SimSun"/>
        </w:rPr>
        <w:t>~P 179</w:t>
      </w:r>
    </w:p>
    <w:p>
      <w:pPr>
        <w:pStyle w:val="Style18"/>
        <w:spacing w:lineRule="auto" w:line="360"/>
        <w:rPr>
          <w:rFonts w:cs="宋体;SimSun"/>
        </w:rPr>
      </w:pPr>
      <w:r>
        <w:rPr>
          <w:rFonts w:cs="宋体;SimSun"/>
        </w:rPr>
        <w:t>最低限下至一周，或一月必须修一次。能广修更佳。有单行广本。否则依略本朗忍加所讲授而修，亦可。末世积资因缘少，积罪因缘多。故於积资忏净支，宜广不宜略。以上讲正修中己初加行法竟。</w:t>
      </w:r>
    </w:p>
    <w:p>
      <w:pPr>
        <w:pStyle w:val="Style18"/>
        <w:spacing w:lineRule="auto" w:line="360"/>
        <w:rPr>
          <w:rFonts w:cs="宋体;SimSun"/>
        </w:rPr>
      </w:pPr>
      <w:r>
        <w:rPr>
          <w:rFonts w:cs="宋体;SimSun"/>
        </w:rPr>
        <w:t>六月初八日讲</w:t>
      </w:r>
    </w:p>
    <w:p>
      <w:pPr>
        <w:pStyle w:val="Style18"/>
        <w:spacing w:lineRule="auto" w:line="360"/>
        <w:rPr/>
      </w:pPr>
      <w:r>
        <w:rPr>
          <w:rFonts w:cs="宋体;SimSun"/>
        </w:rPr>
        <w:t>己二、正行应如何分二　庚初、总修持法　庚二、此中修法</w:t>
      </w:r>
    </w:p>
    <w:p>
      <w:pPr>
        <w:pStyle w:val="Style18"/>
        <w:spacing w:lineRule="auto" w:line="360"/>
        <w:rPr>
          <w:rFonts w:cs="宋体;SimSun"/>
        </w:rPr>
      </w:pPr>
      <w:r>
        <w:rPr>
          <w:rFonts w:cs="宋体;SimSun"/>
        </w:rPr>
        <w:t>庚初、总修持法</w:t>
      </w:r>
    </w:p>
    <w:p>
      <w:pPr>
        <w:pStyle w:val="Style18"/>
        <w:spacing w:lineRule="auto" w:line="360"/>
        <w:jc w:val="left"/>
        <w:rPr/>
      </w:pPr>
      <w:r>
        <w:rPr>
          <w:rFonts w:cs="宋体;SimSun"/>
        </w:rPr>
        <w:t>　　</w:t>
      </w:r>
      <w:r>
        <w:rPr>
          <w:rFonts w:cs="宋体;SimSun"/>
          <w:b/>
          <w:color w:val="FF0000"/>
        </w:rPr>
        <w:t>「所谓修道者，即於善所缘，如欲而能令心安住之谓也。若於所缘随意修习，依自己所想之数目与次第而修者，从初即养成任意之习惯，将至一世之善行无成，反成有过。故最初无论修习何种所缘，应决定其数目次第。此後应起猛利坚固之心，以自克服。务令如其所预定而修，於此定课，不得轻易增减，随时变易。须具足正念正知而修习之。」</w:t>
      </w:r>
    </w:p>
    <w:p>
      <w:pPr>
        <w:pStyle w:val="Style18"/>
        <w:spacing w:lineRule="auto" w:line="360"/>
        <w:rPr>
          <w:rFonts w:cs="宋体;SimSun"/>
        </w:rPr>
      </w:pPr>
      <w:r>
        <w:rPr>
          <w:rFonts w:cs="宋体;SimSun"/>
        </w:rPr>
        <w:t>　　修道二字，包括自依师起至止观双运，皆属之。修，分寻伺修习，藏文为「夏刚」，与决定後（专注）修习，藏文为「觉刚」。即观修与住修。</w:t>
      </w:r>
    </w:p>
    <w:p>
      <w:pPr>
        <w:pStyle w:val="Style18"/>
        <w:spacing w:lineRule="auto" w:line="360"/>
        <w:rPr>
          <w:rFonts w:cs="宋体;SimSun"/>
        </w:rPr>
      </w:pPr>
      <w:r>
        <w:rPr>
          <w:rFonts w:cs="宋体;SimSun"/>
        </w:rPr>
        <w:t>~P 180</w:t>
      </w:r>
    </w:p>
    <w:p>
      <w:pPr>
        <w:pStyle w:val="Style18"/>
        <w:spacing w:lineRule="auto" w:line="360"/>
        <w:rPr/>
      </w:pPr>
      <w:r>
        <w:rPr>
          <w:rFonts w:cs="宋体;SimSun"/>
        </w:rPr>
        <w:t>修上二法，均须心依於善所缘。常人心未得自在者，因为烦恼恶业所驱使。如主之御仆，仆不能自在。应如调伏野马，不能听其东西自便，然後得循行就道。如照上二法，常依善所缘，串习久之，则心自能听命，不复趋於烦恼恶业，而唯住於善法矣。复次，若但依善缘，而於其次第与数目不决定，任心修习，由最初养成劣习，身心终无通达之望。例如正修依师，忽而思及死无常，即移心以习死无常。或正修死无常，忽而思及四无量心，又移修四无量。如是所缘虽皆善，然如服药，寒热杂投，不惟无益於病，而反有害。故随任何修，终无所成。在最初时，即宜将所修次第决定，次将数目决定。即照所决定次第与数目，坚持与贯彻。念如杂起，立即摄回。觉刚修习，法应如是；夏刚修习，法亦如是。例如修定，最初师授所缘如为释迦相，於其长短大小，色泽为何，即决定依照缘念，切勿中途改变。如时而度母，时而大威德，则决不能得定。故於此定课，不得轻易增减，随时变更，专於一缘，猛利坚固而修。正念正知，即系防治沉掉者，犹守门者，常有监视意。</w:t>
      </w:r>
    </w:p>
    <w:p>
      <w:pPr>
        <w:pStyle w:val="Style18"/>
        <w:spacing w:lineRule="auto" w:line="360"/>
        <w:rPr>
          <w:rFonts w:cs="宋体;SimSun"/>
        </w:rPr>
      </w:pPr>
      <w:r>
        <w:rPr>
          <w:rFonts w:cs="宋体;SimSun"/>
        </w:rPr>
        <w:t>~P 181</w:t>
      </w:r>
    </w:p>
    <w:p>
      <w:pPr>
        <w:pStyle w:val="Style18"/>
        <w:spacing w:lineRule="auto" w:line="360"/>
        <w:rPr>
          <w:rFonts w:cs="宋体;SimSun"/>
        </w:rPr>
      </w:pPr>
      <w:r>
        <w:rPr>
          <w:rFonts w:cs="宋体;SimSun"/>
        </w:rPr>
        <w:t>庚二、此中修法者</w:t>
      </w:r>
    </w:p>
    <w:p>
      <w:pPr>
        <w:pStyle w:val="Style18"/>
        <w:spacing w:lineRule="auto" w:line="360"/>
        <w:rPr>
          <w:rFonts w:cs="宋体;SimSun"/>
          <w:b/>
          <w:b/>
          <w:color w:val="FF0000"/>
        </w:rPr>
      </w:pPr>
      <w:r>
        <w:rPr>
          <w:rFonts w:cs="宋体;SimSun"/>
          <w:b/>
          <w:color w:val="FF0000"/>
        </w:rPr>
        <w:t>　　「先修依止之胜利，及不依止之过患。」</w:t>
      </w:r>
    </w:p>
    <w:p>
      <w:pPr>
        <w:pStyle w:val="Style18"/>
        <w:spacing w:lineRule="auto" w:line="360"/>
        <w:rPr/>
      </w:pPr>
      <w:r>
        <w:rPr>
          <w:rFonts w:cs="宋体;SimSun"/>
        </w:rPr>
        <w:t>　　谓於此二者，仔细思惟。先由心依止，次为行依止。云何心依止，即初使心生起认识依止之必要，次使心绝不起寻求师过之念，如是依师心力生起。</w:t>
      </w:r>
    </w:p>
    <w:p>
      <w:pPr>
        <w:pStyle w:val="Style18"/>
        <w:spacing w:lineRule="auto" w:line="360"/>
        <w:rPr>
          <w:rFonts w:cs="宋体;SimSun"/>
          <w:b/>
          <w:b/>
          <w:color w:val="FF0000"/>
        </w:rPr>
      </w:pPr>
      <w:r>
        <w:rPr>
          <w:rFonts w:cs="宋体;SimSun"/>
          <w:b/>
          <w:color w:val="FF0000"/>
        </w:rPr>
        <w:t>　　「次、多起防护，绝不放任，令有寻求师过之心。尽我自己所知，师之戒定慧等德，数数思惟，乃至净信未生以来，恒修习之。」</w:t>
      </w:r>
    </w:p>
    <w:p>
      <w:pPr>
        <w:pStyle w:val="Style18"/>
        <w:spacing w:lineRule="auto" w:line="360"/>
        <w:rPr>
          <w:rFonts w:cs="宋体;SimSun"/>
        </w:rPr>
      </w:pPr>
      <w:r>
        <w:rPr>
          <w:rFonts w:cs="宋体;SimSun"/>
        </w:rPr>
        <w:t>　　寻求师过之心，务常常提防，绝不令丝毫生起。如偶现，立即截止，转从师长戒定慧功德方面寻思，务将心念改转过来，此即心依止法。</w:t>
      </w:r>
    </w:p>
    <w:p>
      <w:pPr>
        <w:pStyle w:val="Style18"/>
        <w:spacing w:lineRule="auto" w:line="360"/>
        <w:rPr>
          <w:rFonts w:cs="宋体;SimSun"/>
          <w:b/>
          <w:b/>
          <w:color w:val="FF0000"/>
        </w:rPr>
      </w:pPr>
      <w:r>
        <w:rPr>
          <w:rFonts w:cs="宋体;SimSun"/>
          <w:b/>
          <w:color w:val="FF0000"/>
        </w:rPr>
        <w:t>　　「此後又念於己已作当作种种利益之恩德。如前所引经说，乃至心中恭敬未生起之间，而修习之。」</w:t>
      </w:r>
    </w:p>
    <w:p>
      <w:pPr>
        <w:pStyle w:val="Style18"/>
        <w:spacing w:lineRule="auto" w:line="360"/>
        <w:rPr/>
      </w:pPr>
      <w:r>
        <w:rPr>
          <w:rFonts w:cs="宋体;SimSun"/>
        </w:rPr>
        <w:t>　　对於恭敬承事，已作当作之事，如前所引华严经说，师如父母，己如门犬，师如日月甘露，己如臣仆等。於未能真实生起恭敬承事之前，而恒修习之，务使敬心　肭</w:t>
      </w:r>
      <w:r>
        <w:rPr>
          <w:rFonts w:cs="宋体;SimSun"/>
        </w:rPr>
        <w:t>_</w:t>
      </w:r>
      <w:r>
        <w:rPr>
          <w:rFonts w:cs="宋体;SimSun"/>
        </w:rPr>
        <w:t>，则信心亦生起。如是，在上根者一修便成。次者须加马车方便。因马车专为修时之方便，朗忍习宅专为讲说意义，科判各有不同。习宅科判（一）为积资净障。（二）为对上师即佛，启请求加。（三）为近取因，以所缘为主。</w:t>
      </w:r>
    </w:p>
    <w:p>
      <w:pPr>
        <w:pStyle w:val="Style18"/>
        <w:spacing w:lineRule="auto" w:line="360"/>
        <w:rPr>
          <w:rFonts w:cs="宋体;SimSun"/>
        </w:rPr>
      </w:pPr>
      <w:r>
        <w:rPr>
          <w:rFonts w:cs="宋体;SimSun"/>
        </w:rPr>
        <w:t>~P 182</w:t>
      </w:r>
    </w:p>
    <w:p>
      <w:pPr>
        <w:pStyle w:val="Style18"/>
        <w:spacing w:lineRule="auto" w:line="360"/>
        <w:rPr/>
      </w:pPr>
      <w:r>
        <w:rPr>
          <w:rFonts w:cs="宋体;SimSun"/>
        </w:rPr>
        <w:t>一二两节，已於前述。至於第三入於正修，即如前所说，将资粮田收摄於顶，现起上师即佛，而思惟我与遍虚空法界如母有情，从无始在生死流转中长劫受苦，其主因，皆由於对善知识功德，心行二种依止法，未能通达所致。故今请上师即佛，务必加被我与有情，心行二种依止之功德生起。如是请已，观上师放五色光明甘露，灌注於我及周围有情身心，将无始以来对於二种依止罪障，消除净尽。第二刹那随即生起通达二种依止功德。如修下士道，则於此续加暇满人身，及下士所讲应修习法，迅速生起之启请。颇邦喀大师云　任修何法，对於所缘，只要身心尚未真实生起时，仍须於夏刚努力。初决定修习法如有真实生起象徵，则可稍弛夏刚，而用觉刚串习其粗略论廓，而移其心力於继续应修之法，就夏刚而努力。至夏刚作用，不过对於某种法种习气而已。如欲使身心对於某种善法真有成就，则无论如何，均须用觉刚法修。（即决定後，安住修习法。）师云　如吾即以此法修习者。不特朗忍如是，即修密乘亦复如是。总之，已通达一法者，可用觉刚。（不须观察，但专注，串习轮廓。）未通达者，宜用夏刚。（观察，推择，考察等。）例如已通达依师法，则可用</w:t>
      </w:r>
    </w:p>
    <w:p>
      <w:pPr>
        <w:pStyle w:val="Style18"/>
        <w:rPr>
          <w:rFonts w:cs="宋体;SimSun"/>
        </w:rPr>
      </w:pPr>
      <w:r>
        <w:rPr>
          <w:rFonts w:cs="宋体;SimSun"/>
        </w:rPr>
        <w:t>~P 183</w:t>
      </w:r>
    </w:p>
    <w:p>
      <w:pPr>
        <w:pStyle w:val="Style18"/>
        <w:spacing w:lineRule="auto" w:line="360"/>
        <w:rPr>
          <w:rFonts w:cs="宋体;SimSun"/>
        </w:rPr>
      </w:pPr>
      <w:r>
        <w:rPr>
          <w:rFonts w:cs="宋体;SimSun"/>
        </w:rPr>
        <w:t>觉刚，而於未通达之各段，如出离心、菩提心等，虽不能同时遍用夏刚。可集中於应修之一段而修。余则用觉刚。</w:t>
      </w:r>
    </w:p>
    <w:p>
      <w:pPr>
        <w:pStyle w:val="Style18"/>
        <w:spacing w:lineRule="auto" w:line="360"/>
        <w:rPr/>
      </w:pPr>
      <w:r>
        <w:rPr>
          <w:rFonts w:cs="宋体;SimSun"/>
        </w:rPr>
        <w:t>　　颇邦喀大师云　任修何法，只要所缘在心中尚未真实生起，即须努力夏刚（循序通体修习，即自始至终，次第修完全部大概）。及至所缘在心中明白显现之後，即可稍弛夏刚，分出一分心力，对某一重点所缘，进行觉刚（安住专一修习）。夏刚之作用，但在於对全部教法反复串习，以种植习气。若欲真生证悟，必须努力觉刚。师云　如我修行，即用此法。不特朗忍如是，即修密乘，亦复如是。总之，对所缘已明显现起者，但专注其上，勿再观察，宜用觉刚。对尚未明显现起者，宜用夏刚观察、抉择，使之生起。例如已明显现起依师法者，即用觉刚，专注修习依师。对其余尚未能明现之各段，如出离心、菩提心等，则但用夏刚以种植习气、不用觉刚。</w:t>
      </w:r>
    </w:p>
    <w:p>
      <w:pPr>
        <w:pStyle w:val="Style18"/>
        <w:spacing w:lineRule="auto" w:line="360"/>
        <w:rPr>
          <w:rFonts w:cs="宋体;SimSun"/>
        </w:rPr>
      </w:pPr>
      <w:r>
        <w:rPr>
          <w:rFonts w:cs="宋体;SimSun"/>
        </w:rPr>
        <w:t>　　以上是请译师祝维翰为之解释者。一九八二年三月六日墉志。</w:t>
      </w:r>
    </w:p>
    <w:p>
      <w:pPr>
        <w:pStyle w:val="Style18"/>
        <w:spacing w:lineRule="auto" w:line="360"/>
        <w:rPr>
          <w:rFonts w:cs="宋体;SimSun"/>
        </w:rPr>
      </w:pPr>
      <w:r>
        <w:rPr>
          <w:rFonts w:cs="宋体;SimSun"/>
        </w:rPr>
        <w:t>~P 184</w:t>
      </w:r>
    </w:p>
    <w:p>
      <w:pPr>
        <w:pStyle w:val="Style18"/>
        <w:spacing w:lineRule="auto" w:line="360"/>
        <w:rPr/>
      </w:pPr>
      <w:r>
        <w:rPr>
          <w:rFonts w:cs="宋体;SimSun"/>
        </w:rPr>
        <w:t>　　关於「杰贡」、「夏贡」略说。「杰贡●」（「贡」字即前译「刚」字，下同）。译义是「观察修」，简称「观修」，即对显密诸法，先修阶段，或思其义，或观其相，都须观察修。「夏贡●」译义是「依次检阅速修」，如在检阅台上阅兵一般，将过去已熟修的「观察修」，速作「检修」一遍而已。「觉贡●」译义是「安住修」或「专注修」，就是在熟修前两种修习後，应「专注修」一下，实际即是「修止」，这样修法，对法义才能易生决定，对诸相才易生清晰和稳固。</w:t>
      </w:r>
    </w:p>
    <w:p>
      <w:pPr>
        <w:pStyle w:val="Style18"/>
        <w:spacing w:lineRule="auto" w:line="360"/>
        <w:rPr>
          <w:rFonts w:cs="宋体;SimSun"/>
        </w:rPr>
      </w:pPr>
      <w:r>
        <w:rPr>
          <w:rFonts w:cs="宋体;SimSun"/>
        </w:rPr>
        <w:t>　　以上是请译师郭和卿的解释。墉志一九八二年三月廿四日於昆明</w:t>
      </w:r>
    </w:p>
    <w:p>
      <w:pPr>
        <w:pStyle w:val="Style18"/>
        <w:spacing w:lineRule="auto" w:line="360"/>
        <w:rPr/>
      </w:pPr>
      <w:r>
        <w:rPr>
          <w:rFonts w:cs="宋体;SimSun"/>
        </w:rPr>
        <w:t>　　祝、郭二译师之解释，录此以供闻思。为了更易明了故，依墉听闻，宗喀圣教显密修法，均系先依观察修，以求决定知，再依决定知，用专注修，以求现证。观佛相亦然，先依教授，用观修以求佛相显现起来，再依现起之佛相，用专注修以求明显坚固，用观修求明分，用住修求住分，二者交替修习，最後乃能求得清净三摩</w:t>
      </w:r>
    </w:p>
    <w:p>
      <w:pPr>
        <w:pStyle w:val="Style18"/>
        <w:spacing w:lineRule="auto" w:line="360"/>
        <w:rPr>
          <w:rFonts w:cs="宋体;SimSun"/>
        </w:rPr>
      </w:pPr>
      <w:r>
        <w:rPr>
          <w:rFonts w:cs="宋体;SimSun"/>
        </w:rPr>
        <w:t>~P 185</w:t>
      </w:r>
    </w:p>
    <w:p>
      <w:pPr>
        <w:pStyle w:val="Style18"/>
        <w:spacing w:lineRule="auto" w:line="360"/>
        <w:rPr>
          <w:rFonts w:cs="宋体;SimSun"/>
        </w:rPr>
      </w:pPr>
      <w:r>
        <w:rPr>
          <w:rFonts w:cs="宋体;SimSun"/>
        </w:rPr>
        <w:t>地。但在具体修习菩提道次时，次第法门有如珠串，前前引生後後，为了真实生起感动和通达现证，不可能在一座间，用观修或住修去修习整个道次各法门。故须依次第，用观住二修，去求一一法门的通达、感动。在所修法门已生起通达或感动，移修次一法门为正修时，前已生起之法门，只须略一住修，或概略串习一遍，即可矣。我辈初业学人，於道修习，应依师教如是用功。</w:t>
      </w:r>
    </w:p>
    <w:p>
      <w:pPr>
        <w:pStyle w:val="Style18"/>
        <w:spacing w:lineRule="auto" w:line="360"/>
        <w:rPr/>
      </w:pPr>
      <w:r>
        <w:rPr>
          <w:rFonts w:cs="宋体;SimSun"/>
        </w:rPr>
        <w:t>　　　　　　　　　　　　　　　                        墉志，一九八八年国庆日於成都</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依止善知识马车</w:t>
      </w:r>
    </w:p>
    <w:p>
      <w:pPr>
        <w:pStyle w:val="Style18"/>
        <w:spacing w:lineRule="auto" w:line="360"/>
        <w:rPr>
          <w:rFonts w:cs="宋体;SimSun"/>
        </w:rPr>
      </w:pPr>
      <w:r>
        <w:rPr>
          <w:rFonts w:cs="宋体;SimSun"/>
        </w:rPr>
        <w:t>丁二、正修依止法分四　戊一、依止胜利　戊二、不依止与不如法依止之过患　戊三、心依止　</w:t>
      </w:r>
    </w:p>
    <w:p>
      <w:pPr>
        <w:pStyle w:val="Style18"/>
        <w:spacing w:lineRule="auto" w:line="360"/>
        <w:rPr>
          <w:rFonts w:cs="宋体;SimSun"/>
        </w:rPr>
      </w:pPr>
      <w:r>
        <w:rPr>
          <w:rFonts w:cs="宋体;SimSun"/>
        </w:rPr>
        <w:t xml:space="preserve">                     </w:t>
      </w:r>
      <w:r>
        <w:rPr>
          <w:rFonts w:cs="宋体;SimSun"/>
        </w:rPr>
        <w:t>戊四、行依止</w:t>
      </w:r>
    </w:p>
    <w:p>
      <w:pPr>
        <w:pStyle w:val="Style18"/>
        <w:spacing w:lineRule="auto" w:line="360"/>
        <w:rPr>
          <w:rFonts w:cs="宋体;SimSun"/>
        </w:rPr>
      </w:pPr>
      <w:r>
        <w:rPr>
          <w:rFonts w:cs="宋体;SimSun"/>
        </w:rPr>
        <w:t>戊一、依止善知识之胜利</w:t>
      </w:r>
    </w:p>
    <w:p>
      <w:pPr>
        <w:pStyle w:val="Style18"/>
        <w:spacing w:lineRule="auto" w:line="360"/>
        <w:rPr>
          <w:rFonts w:cs="宋体;SimSun"/>
        </w:rPr>
      </w:pPr>
      <w:r>
        <w:rPr>
          <w:rFonts w:cs="宋体;SimSun"/>
        </w:rPr>
        <w:t>云何依止胜利有八　一、能得佛位　二、诸佛欢喜　三、一切魔眷不能为害　四、与恶业自然遮止　五、地道善缘增长　六、世世不离善知识　七、不堕三恶趣　八、暂时与究竟安乐如愿而得。</w:t>
      </w:r>
    </w:p>
    <w:p>
      <w:pPr>
        <w:pStyle w:val="Style18"/>
        <w:spacing w:lineRule="auto" w:line="360"/>
        <w:rPr>
          <w:rFonts w:cs="宋体;SimSun"/>
        </w:rPr>
      </w:pPr>
      <w:r>
        <w:rPr>
          <w:rFonts w:cs="宋体;SimSun"/>
        </w:rPr>
        <w:t>~P 186</w:t>
      </w:r>
    </w:p>
    <w:p>
      <w:pPr>
        <w:pStyle w:val="Style18"/>
        <w:spacing w:lineRule="auto" w:line="360"/>
        <w:rPr/>
      </w:pPr>
      <w:r>
        <w:rPr>
          <w:rFonts w:cs="宋体;SimSun"/>
        </w:rPr>
        <w:t>　　己一、能得佛位者。依经教说，成佛须积三大阿僧只劫福德资粮。然依了义，即在末劫中，一生亦可成佛。假如不知依止善知识，则於成佛道路尚无从知，况云成佛。再则若无善知识，不能真实种成佛正因。故云敦肱吉首云「万德师根本。」盖世出世间功德、恩，皆由师来。能如法依师，则世出世间一切功德可得。如弥勒日巴，即一生成佛者，其依止马巴，无不如理。马巴曾故磨之，使造屋，改修九次，皮骨为穿，不以为苦。以如是坚决，故能即身得双运身。又复当知成佛方便，</w:t>
      </w:r>
    </w:p>
    <w:p>
      <w:pPr>
        <w:pStyle w:val="Style18"/>
        <w:spacing w:lineRule="auto" w:line="360"/>
        <w:rPr/>
      </w:pPr>
      <w:r>
        <w:rPr>
          <w:rFonts w:cs="宋体;SimSun"/>
        </w:rPr>
        <w:t>本有多种，一波罗密多乘，二金刚乘。就中尤以金刚乘之无上瑜伽为最速，而无上瑜伽中即以喇嘛朗觉（上师瑜伽）为最要。故密部相续云「谁何功德与功能，使我一时证三身。」此即赞依止师之意。若不依止师，不但不能成佛，即密部之少分利益亦不能知。如能依止师，即不从密乘而专从显教，亦能迅速通达。如常啼菩萨，即以依止师故，数年之间，从资粮道而登八地。常啼依止却巴尊者，全系显乘。依显乘说，从资粮道至初地，须经一大阿僧只劫。从初地至八地，又须经一大劫。</w:t>
      </w:r>
    </w:p>
    <w:p>
      <w:pPr>
        <w:pStyle w:val="Style18"/>
        <w:spacing w:lineRule="auto" w:line="360"/>
        <w:rPr>
          <w:rFonts w:cs="宋体;SimSun"/>
        </w:rPr>
      </w:pPr>
      <w:r>
        <w:rPr>
          <w:rFonts w:cs="宋体;SimSun"/>
        </w:rPr>
        <w:t>而常啼即以如法依止师而超越之。故一切成佛之方便之根，惟在依止师一点。然对</w:t>
      </w:r>
    </w:p>
    <w:p>
      <w:pPr>
        <w:pStyle w:val="Style18"/>
        <w:spacing w:lineRule="auto" w:line="360"/>
        <w:rPr>
          <w:rFonts w:cs="宋体;SimSun"/>
        </w:rPr>
      </w:pPr>
      <w:r>
        <w:rPr>
          <w:rFonts w:cs="宋体;SimSun"/>
        </w:rPr>
        <w:t>~P 187</w:t>
      </w:r>
    </w:p>
    <w:p>
      <w:pPr>
        <w:pStyle w:val="Style18"/>
        <w:spacing w:lineRule="auto" w:line="360"/>
        <w:rPr/>
      </w:pPr>
      <w:r>
        <w:rPr>
          <w:rFonts w:cs="宋体;SimSun"/>
        </w:rPr>
        <w:t>於善知识，亦绝不能随便依止。须如前说，求一指示吾人整个佛道者而依之，乃能速成。故经云　「师为全师，弟子又能全信，有如高山坠大石，不至地不止。」</w:t>
      </w:r>
    </w:p>
    <w:p>
      <w:pPr>
        <w:pStyle w:val="Style18"/>
        <w:spacing w:lineRule="auto" w:line="360"/>
        <w:rPr>
          <w:rFonts w:cs="宋体;SimSun"/>
        </w:rPr>
      </w:pPr>
      <w:r>
        <w:rPr>
          <w:rFonts w:cs="宋体;SimSun"/>
        </w:rPr>
        <w:t>六月初九日讲</w:t>
      </w:r>
    </w:p>
    <w:p>
      <w:pPr>
        <w:pStyle w:val="Style18"/>
        <w:spacing w:lineRule="auto" w:line="360"/>
        <w:rPr>
          <w:rFonts w:cs="宋体;SimSun"/>
        </w:rPr>
      </w:pPr>
      <w:r>
        <w:rPr>
          <w:rFonts w:cs="宋体;SimSun"/>
        </w:rPr>
        <w:t>　　己二、得诸佛欢喜者。诸佛事业为说法度生。众生若不亲值佛，即不能亲闻佛说，故赖善知识为佛代表。敬佛之代表，即是敬佛。慢佛之代表，即是慢佛。故敬师则诸佛欢喜。佛於众生，如母之於子，能敬师信师，善法增长，亦如子能上进，自得母欢。故无论供师何物，虽未供佛，亦与供佛无异。如文殊本生经云「彼能教化众生者，我即住於彼身中，而受众生所有供。」故如法供养上师得二胜利　一得供养胜利，二得十方三世诸佛欢喜。</w:t>
      </w:r>
    </w:p>
    <w:p>
      <w:pPr>
        <w:pStyle w:val="Style18"/>
        <w:spacing w:lineRule="auto" w:line="360"/>
        <w:rPr/>
      </w:pPr>
      <w:r>
        <w:rPr>
          <w:rFonts w:cs="宋体;SimSun"/>
        </w:rPr>
        <w:t>　　己三、魔与魔眷不能为害者。能事师者，福报资粮甚大，魔不能害。经云「具足福德资粮者，天与魔眷不能害。」</w:t>
      </w:r>
    </w:p>
    <w:p>
      <w:pPr>
        <w:pStyle w:val="Style18"/>
        <w:spacing w:lineRule="auto" w:line="360"/>
        <w:rPr>
          <w:rFonts w:cs="宋体;SimSun"/>
        </w:rPr>
      </w:pPr>
      <w:r>
        <w:rPr>
          <w:rFonts w:cs="宋体;SimSun"/>
        </w:rPr>
        <w:t>　　己四、烦恼与恶行自然遮止。云自然者，谓不须修对治之意。常人烦恼恶行，有用力对治而不能止者。然以依师关系，由常闻言教，即能明辩善恶与取舍之差别，而自入於善。</w:t>
      </w:r>
    </w:p>
    <w:p>
      <w:pPr>
        <w:pStyle w:val="Style18"/>
        <w:spacing w:lineRule="auto" w:line="360"/>
        <w:rPr>
          <w:rFonts w:cs="宋体;SimSun"/>
        </w:rPr>
      </w:pPr>
      <w:r>
        <w:rPr>
          <w:rFonts w:cs="宋体;SimSun"/>
        </w:rPr>
        <w:t>~P 188</w:t>
      </w:r>
    </w:p>
    <w:p>
      <w:pPr>
        <w:pStyle w:val="Style18"/>
        <w:spacing w:lineRule="auto" w:line="360"/>
        <w:rPr>
          <w:rFonts w:cs="宋体;SimSun"/>
        </w:rPr>
      </w:pPr>
      <w:r>
        <w:rPr>
          <w:rFonts w:cs="宋体;SimSun"/>
        </w:rPr>
        <w:t>所谓近朱者赤，近墨者黑是也。再真能依止师者，以敬信故，不仅不敢轻於为恶，即微细恶念亦不敢萌。此中可以世间一般常人之依师不依师而证知之。</w:t>
      </w:r>
    </w:p>
    <w:p>
      <w:pPr>
        <w:pStyle w:val="Style18"/>
        <w:spacing w:lineRule="auto" w:line="360"/>
        <w:rPr/>
      </w:pPr>
      <w:r>
        <w:rPr>
          <w:rFonts w:cs="宋体;SimSun"/>
        </w:rPr>
        <w:t>　　己五、地道诸德辗转增进者。昔有大德三人依止阿底峡，一为贡巴瓦，一为仲登巴、一为阿默降区仁亲。三人之依止，各有不同。绛区但能为师炊爨。仲登巴为师翻译。贡巴瓦则依师言教努力修学。在贡巴意，自以为所学当胜二人，结果绛区身心所证，反胜贡巴。然後知依师之不可思议。仲登巴事师极谨，乃至粪秽均以手捧出之，一次出倾之顷，即得大神通，能见大鹏所飞历十八日之远程中一切情事。绛区一次为师熬茶，偶自悔未得勤於修学。阿底峡知之，当语仲登巴云　绛区有不善念，亟须善友劝之，汝可往。仲登往与言，事师即是修行。绛区因此转念，服役如常。异时於烧柴顷，即证得三昧空，亲见诸佛刹土，因得一切三昧。噶当派有童子光，依止敬俄瓦，服洒扫等役，一日以裙承垃圾出倾，甫下楼，顿时生起法身三昧定。近代萨迦班曾达，与札巴绛村本为亲兄弟。札巴受教於班曾达，但未起师想。班曾达欲令其弟积福德，故示疾，札巴为之服侍如师，由是渐得加持。以此福德，遂获亲见文殊，博通经藏，蔚为一代大师。</w:t>
      </w:r>
    </w:p>
    <w:p>
      <w:pPr>
        <w:pStyle w:val="Style18"/>
        <w:spacing w:lineRule="auto" w:line="360"/>
        <w:rPr>
          <w:rFonts w:cs="宋体;SimSun"/>
        </w:rPr>
      </w:pPr>
      <w:r>
        <w:rPr>
          <w:rFonts w:cs="宋体;SimSun"/>
        </w:rPr>
        <w:t>~P 189</w:t>
      </w:r>
    </w:p>
    <w:p>
      <w:pPr>
        <w:pStyle w:val="Style18"/>
        <w:spacing w:lineRule="auto" w:line="360"/>
        <w:rPr>
          <w:rFonts w:cs="宋体;SimSun"/>
        </w:rPr>
      </w:pPr>
      <w:r>
        <w:rPr>
          <w:rFonts w:cs="宋体;SimSun"/>
        </w:rPr>
        <w:t>　　己六、生生得遇善知识。吾人今生能遇善知识者，皆由前生能依止师之果。昔博多瓦蓝犊集有云「切不可随便依止，必先经观察，於观察已，既以为师，即应如法依止，此为种未来不离师因之要决。」依止师如依父母，今生所遇父母眷属之亲爱与否，皆由前生之善事善处与否而来。</w:t>
      </w:r>
    </w:p>
    <w:p>
      <w:pPr>
        <w:pStyle w:val="Style18"/>
        <w:spacing w:lineRule="auto" w:line="360"/>
        <w:rPr/>
      </w:pPr>
      <w:r>
        <w:rPr>
          <w:rFonts w:cs="宋体;SimSun"/>
        </w:rPr>
        <w:t>　　己七、不堕恶趣。凡能依止师者，不但得师怜爱，时示善法，即常被呵斥，亦能消除罪障，不堕苦趣。昔特乐巴与仰蒙巴同师事格西德聋巴，德御之甚严，常以粗重语加之，仰不能忍受，与特乐巴言　师对吾二人未免过严。特答云「每受一次呵责，如得本尊黑茹噶威猛加持一次。」故噶当派常言　上师申斥语，即是大明咒</w:t>
      </w:r>
      <w:r>
        <w:rPr>
          <w:rFonts w:cs="宋体;SimSun"/>
        </w:rPr>
        <w:t>,</w:t>
      </w:r>
      <w:r>
        <w:rPr>
          <w:rFonts w:cs="宋体;SimSun"/>
        </w:rPr>
        <w:t>上师捶打，即是大悉地。凡能依止师者，一切疾病恶梦，悉能消灭也。</w:t>
      </w:r>
    </w:p>
    <w:p>
      <w:pPr>
        <w:pStyle w:val="Style18"/>
        <w:spacing w:lineRule="auto" w:line="360"/>
        <w:rPr>
          <w:rFonts w:cs="宋体;SimSun"/>
        </w:rPr>
      </w:pPr>
      <w:r>
        <w:rPr>
          <w:rFonts w:cs="宋体;SimSun"/>
        </w:rPr>
        <w:t>　　己八、成就现前与究竟利乐。此为总述依师胜利，自人天乐果，直至双运身，善依止者，皆可不难而获。过去大德，教化事业宏大，福德寿命圆满，亦皆由依止师而来，何况吾辈，更当於此注意。</w:t>
      </w:r>
    </w:p>
    <w:p>
      <w:pPr>
        <w:pStyle w:val="Style18"/>
        <w:spacing w:lineRule="auto" w:line="360"/>
        <w:rPr>
          <w:rFonts w:cs="宋体;SimSun"/>
        </w:rPr>
      </w:pPr>
      <w:r>
        <w:rPr>
          <w:rFonts w:cs="宋体;SimSun"/>
        </w:rPr>
        <w:t>~P 190</w:t>
      </w:r>
    </w:p>
    <w:p>
      <w:pPr>
        <w:pStyle w:val="Style18"/>
        <w:spacing w:lineRule="auto" w:line="360"/>
        <w:rPr>
          <w:rFonts w:cs="宋体;SimSun"/>
        </w:rPr>
      </w:pPr>
      <w:r>
        <w:rPr>
          <w:rFonts w:cs="宋体;SimSun"/>
        </w:rPr>
        <w:t>戊二，云何不依止与不如法依止之过患。</w:t>
      </w:r>
    </w:p>
    <w:p>
      <w:pPr>
        <w:pStyle w:val="Style18"/>
        <w:spacing w:lineRule="auto" w:line="360"/>
        <w:rPr/>
      </w:pPr>
      <w:r>
        <w:rPr>
          <w:rFonts w:cs="宋体;SimSun"/>
        </w:rPr>
        <w:t>　　此则恰与上述相反。所谓依止不如法者，即系从不依止开出，其数亦有八　一、轻师即等於轻佛二、乱师意，使生嗔恨，如其所乱一刹那，即摧毁一劫善根，得一劫地狱苦三、不如法依止师者，即修密法殊胜方便，亦不能得悉地四、不如法依止师，虽依密相续勤习经教，等修地狱因五、不如法依止，对於功德未生者不生，已生者速灭六、此生病痛不乐意事，常相缠扰七、後世常流转於无边恶趣八、生生世世与善知识睽违，不能值遇。</w:t>
      </w:r>
    </w:p>
    <w:p>
      <w:pPr>
        <w:pStyle w:val="Style18"/>
        <w:spacing w:lineRule="auto" w:line="360"/>
        <w:rPr/>
      </w:pPr>
      <w:r>
        <w:rPr>
          <w:rFonts w:cs="宋体;SimSun"/>
        </w:rPr>
        <w:t>　　己一、轻师即轻佛。因师即十方诸佛之代表，师即诸佛总聚体，不过对於行人但现凡夫相。又轻一佛，罪且无边，何况轻诸佛。故依理依教，上师色相，应作佛化身观。</w:t>
      </w:r>
    </w:p>
    <w:p>
      <w:pPr>
        <w:pStyle w:val="Style18"/>
        <w:spacing w:lineRule="auto" w:line="360"/>
        <w:rPr>
          <w:rFonts w:cs="宋体;SimSun"/>
        </w:rPr>
      </w:pPr>
      <w:r>
        <w:rPr>
          <w:rFonts w:cs="宋体;SimSun"/>
        </w:rPr>
        <w:t>　　己二、使师生恼所得罪过。如时轮金刚相续经云「扰乱师意令师恼嗔，一刹那等一劫，消灭所积诸善根，并受威猛地狱苦。」一弹指顷，有六十四刹那，如使师恼一弹指顷，即销灭行人六十四劫善根，而种六十四劫之地狱苦。</w:t>
      </w:r>
    </w:p>
    <w:p>
      <w:pPr>
        <w:pStyle w:val="Style18"/>
        <w:spacing w:lineRule="auto" w:line="360"/>
        <w:rPr>
          <w:rFonts w:cs="宋体;SimSun"/>
        </w:rPr>
      </w:pPr>
      <w:r>
        <w:rPr>
          <w:rFonts w:cs="宋体;SimSun"/>
        </w:rPr>
        <w:t>　　己三、依金刚乘勤修，亦不得悉地者。此出於密集金刚相续部，如云「虽造五无间重罪，</w:t>
      </w:r>
    </w:p>
    <w:p>
      <w:pPr>
        <w:pStyle w:val="Style18"/>
        <w:spacing w:lineRule="auto" w:line="360"/>
        <w:rPr>
          <w:rFonts w:cs="宋体;SimSun"/>
        </w:rPr>
      </w:pPr>
      <w:r>
        <w:rPr>
          <w:rFonts w:cs="宋体;SimSun"/>
        </w:rPr>
        <w:t>~P 191</w:t>
      </w:r>
    </w:p>
    <w:p>
      <w:pPr>
        <w:pStyle w:val="Style18"/>
        <w:spacing w:lineRule="auto" w:line="360"/>
        <w:rPr>
          <w:rFonts w:cs="宋体;SimSun"/>
        </w:rPr>
      </w:pPr>
      <w:r>
        <w:rPr>
          <w:rFonts w:cs="宋体;SimSun"/>
        </w:rPr>
        <w:t>依金刚乘可得悉地。惟轻慢师罪，虽依金刚乘，亦不能灭。」</w:t>
      </w:r>
    </w:p>
    <w:p>
      <w:pPr>
        <w:pStyle w:val="Style18"/>
        <w:spacing w:lineRule="auto" w:line="360"/>
        <w:rPr>
          <w:rFonts w:cs="宋体;SimSun"/>
        </w:rPr>
      </w:pPr>
      <w:r>
        <w:rPr>
          <w:rFonts w:cs="宋体;SimSun"/>
        </w:rPr>
        <w:t>六月初十日讲</w:t>
      </w:r>
    </w:p>
    <w:p>
      <w:pPr>
        <w:pStyle w:val="Style18"/>
        <w:spacing w:lineRule="auto" w:line="360"/>
        <w:rPr/>
      </w:pPr>
      <w:r>
        <w:rPr>
          <w:rFonts w:cs="宋体;SimSun"/>
        </w:rPr>
        <w:t>　　己四、勤习经教，仍种地狱因者。如密集续部有云「谁何轻慢师，而勤修经教，等於修地狱。」又夺吉领波金刚心要云　「谁於亲近教授师，不如法事起轻慢，依其教授昼夜修，等同修习地狱因。」意谓因慢师罪性关系，凡所作皆成地狱因。</w:t>
      </w:r>
    </w:p>
    <w:p>
      <w:pPr>
        <w:pStyle w:val="Style18"/>
        <w:spacing w:lineRule="auto" w:line="360"/>
        <w:rPr/>
      </w:pPr>
      <w:r>
        <w:rPr>
          <w:rFonts w:cs="宋体;SimSun"/>
        </w:rPr>
        <w:t>　　己五、未生德不生，已生德退失。如那仆觉巴依止扎伦打惹把，学已有成，因密法中有一段修畜生道行，那仆急於成就，启师欲修之，师以时机未至，命稍缓。那仆乃显神通，一弹指百兽皆集，意在欲示可修此行。师不得已，强许之。不久那仆遂疯魔，须涉海求殊胜果疗，终以病笃，未及待而圆寂，临终告其弟子，暂勿毁尸体，意欲夺舍返魂，弟子从之。适遇其地有疆尸为害，国王下令禁停尸，致那仆终未得遂其即身成就双运身之愿，以那仆之修行，仅此一次违命便如此。又勒穷巴</w:t>
      </w:r>
    </w:p>
    <w:p>
      <w:pPr>
        <w:pStyle w:val="Style18"/>
        <w:spacing w:lineRule="auto" w:line="360"/>
        <w:rPr>
          <w:rFonts w:cs="宋体;SimSun"/>
        </w:rPr>
      </w:pPr>
      <w:r>
        <w:rPr>
          <w:rFonts w:cs="宋体;SimSun"/>
        </w:rPr>
        <w:t>师事弥勒日巴，曾三次违师命，虽学几等於师，亦卒未得成就双运身。又昔尼泊尔附近（喜马拉耶山）有二沙弥，曾见本尊，告以应往拉萨见法王松贞贡波，当有所</w:t>
      </w:r>
    </w:p>
    <w:p>
      <w:pPr>
        <w:pStyle w:val="Style18"/>
        <w:spacing w:lineRule="auto" w:line="360"/>
        <w:rPr>
          <w:rFonts w:cs="宋体;SimSun"/>
        </w:rPr>
      </w:pPr>
      <w:r>
        <w:rPr>
          <w:rFonts w:cs="宋体;SimSun"/>
        </w:rPr>
        <w:t>~P 192</w:t>
      </w:r>
    </w:p>
    <w:p>
      <w:pPr>
        <w:pStyle w:val="Style18"/>
        <w:spacing w:lineRule="auto" w:line="360"/>
        <w:rPr>
          <w:rFonts w:cs="宋体;SimSun"/>
        </w:rPr>
      </w:pPr>
      <w:r>
        <w:rPr>
          <w:rFonts w:cs="宋体;SimSun"/>
        </w:rPr>
        <w:t>成，二人往见，心轻松贞以为魔，因此邪见，遂无所得。又印度有一贵族子，学神通於贱族人，已得飞行自在成就。一日见师修供，欲下礼拜，旋念彼乃贱族，礼之恐人见讥。此念一萌，遂自空中堕地。</w:t>
      </w:r>
    </w:p>
    <w:p>
      <w:pPr>
        <w:pStyle w:val="Style18"/>
        <w:spacing w:lineRule="auto" w:line="360"/>
        <w:rPr/>
      </w:pPr>
      <w:r>
        <w:rPr>
          <w:rFonts w:cs="宋体;SimSun"/>
        </w:rPr>
        <w:t>　　己六、此生常被不如意事缠扰者。如事师五十颂云「谁若轻慢师，此生病灾等，不如意事缠，直至於命终。」又如印度阿　黎桑杰意喜，师事拔颡把，一日经过其师处，理应顶礼，彼因自己已有众弟子相随，耻於礼师，佯为不见而过。其师慈悲，欲作加持，唤之回，问曰　汝曾见我否。冀其忏悔。答云　未见。未几眼珠突出，便成盲人。因犯三昧耶戒故，此属於现报者。</w:t>
      </w:r>
    </w:p>
    <w:p>
      <w:pPr>
        <w:pStyle w:val="Style18"/>
        <w:spacing w:lineRule="auto" w:line="360"/>
        <w:rPr/>
      </w:pPr>
      <w:r>
        <w:rPr>
          <w:rFonts w:cs="宋体;SimSun"/>
        </w:rPr>
        <w:t>　　己七、後世堕无边恶趣。此出金刚手灌顶经，如云「一时，金刚手白佛言　世尊，凡轻慢师有情，应得何果。佛言　金刚手，汝勿问此，若为汝详说，恐具慈悲菩萨皆将战栗呕血，将不忍而入涅盘。今因汝殷勤请问，为汝略说。若对於阿奢黎亲犯轻毁罪，应堕无间阿鼻地狱，常时流转。若与轻毁上师之有情为伴侣，如癞蛤蟆入水，必传其癞於他蛤蟆。对於通达，皆当退灭，何况自作。」又密相续云「勿言毁师人，梦亦不愿见。」</w:t>
      </w:r>
    </w:p>
    <w:p>
      <w:pPr>
        <w:pStyle w:val="Style18"/>
        <w:spacing w:lineRule="auto" w:line="360"/>
        <w:rPr>
          <w:rFonts w:cs="宋体;SimSun"/>
        </w:rPr>
      </w:pPr>
      <w:r>
        <w:rPr>
          <w:rFonts w:cs="宋体;SimSun"/>
        </w:rPr>
        <w:t>~P 193</w:t>
      </w:r>
    </w:p>
    <w:p>
      <w:pPr>
        <w:pStyle w:val="Style18"/>
        <w:spacing w:lineRule="auto" w:line="360"/>
        <w:rPr>
          <w:rFonts w:cs="宋体;SimSun"/>
        </w:rPr>
      </w:pPr>
      <w:r>
        <w:rPr>
          <w:rFonts w:cs="宋体;SimSun"/>
        </w:rPr>
        <w:t>　　己八、多生难遇善知识。轻师之人，常转恶趣，即善之名言，尚不得闻，何况遇师。</w:t>
      </w:r>
    </w:p>
    <w:p>
      <w:pPr>
        <w:pStyle w:val="Style18"/>
        <w:spacing w:lineRule="auto" w:line="360"/>
        <w:rPr>
          <w:rFonts w:cs="宋体;SimSun"/>
        </w:rPr>
      </w:pPr>
      <w:r>
        <w:rPr>
          <w:rFonts w:cs="宋体;SimSun"/>
        </w:rPr>
        <w:t>　　总上所说，深知胜利与过患二者，则不但当依止，且应如法依止。宗喀大师云「如不善依止，不惟不能获利，反恐折本。」故依止善知识，视其他法门尤为重要。　</w:t>
      </w:r>
    </w:p>
    <w:p>
      <w:pPr>
        <w:pStyle w:val="Style18"/>
        <w:spacing w:lineRule="auto" w:line="360"/>
        <w:rPr>
          <w:rFonts w:cs="宋体;SimSun"/>
        </w:rPr>
      </w:pPr>
      <w:r>
        <w:rPr>
          <w:rFonts w:cs="宋体;SimSun"/>
        </w:rPr>
        <w:t xml:space="preserve">    </w:t>
      </w:r>
      <w:r>
        <w:rPr>
          <w:rFonts w:cs="宋体;SimSun"/>
        </w:rPr>
        <w:t xml:space="preserve">云何心依止此中分二　一、根本修信　二、念恩生敬。 </w:t>
      </w:r>
    </w:p>
    <w:p>
      <w:pPr>
        <w:pStyle w:val="Style18"/>
        <w:spacing w:lineRule="auto" w:line="360"/>
        <w:rPr>
          <w:rFonts w:cs="宋体;SimSun"/>
        </w:rPr>
      </w:pPr>
      <w:r>
        <w:rPr>
          <w:rFonts w:cs="宋体;SimSun"/>
        </w:rPr>
        <w:t xml:space="preserve">     </w:t>
      </w:r>
      <w:r>
        <w:rPr>
          <w:rFonts w:cs="宋体;SimSun"/>
        </w:rPr>
        <w:t>己一、根本修信法分三　一、观师即佛　二、观师即佛之理　三、观师即佛方便。</w:t>
      </w:r>
    </w:p>
    <w:p>
      <w:pPr>
        <w:pStyle w:val="Style18"/>
        <w:spacing w:lineRule="auto" w:line="360"/>
        <w:rPr/>
      </w:pPr>
      <w:r>
        <w:rPr>
          <w:rFonts w:cs="宋体;SimSun"/>
        </w:rPr>
        <w:t>　　庚一、观师即佛法。修此时，先观顶上上师放光，显现空中前面诸师像。行者此时，心中自起问答，即以寻伺作问，以思惟作答。如问　云何为师。答　但有利而无害，方称为师。云何对师应如佛依止。答　依师如佛，方能获益。依师如佛，所得何益。答　此生与後世利乐，均可获得。此即前注夏刚修法。不问面前显现之师，是否真佛，而在行人总须作真佛想。以作真佛，即得真佛加持，如犬牙变佛舍利故事，是其明证。云何犬牙故事　昔藏中有老媪，其子常往印度，媪命迎请舍利，两次皆忘，至三次，其母谓之曰　若再不迎师，我将死矣。比归，仍忘如故。行</w:t>
      </w:r>
    </w:p>
    <w:p>
      <w:pPr>
        <w:pStyle w:val="Style18"/>
        <w:spacing w:lineRule="auto" w:line="360"/>
        <w:rPr>
          <w:rFonts w:cs="宋体;SimSun"/>
        </w:rPr>
      </w:pPr>
      <w:r>
        <w:rPr>
          <w:rFonts w:cs="宋体;SimSun"/>
        </w:rPr>
        <w:t>~P 194</w:t>
      </w:r>
    </w:p>
    <w:p>
      <w:pPr>
        <w:pStyle w:val="Style18"/>
        <w:spacing w:lineRule="auto" w:line="360"/>
        <w:rPr/>
      </w:pPr>
      <w:r>
        <w:rPr>
          <w:rFonts w:cs="宋体;SimSun"/>
        </w:rPr>
        <w:t>至中途，思及母言，急拾犬牙藏之，归以给母。母信之，恭敬供奉，犬牙放出五色光明，遍照十方，生出舍利。如行者於师，能作真佛想，即得真佛加持。否则如提婆达多虽值真佛，以不能作佛想故，不但不得加持，反而造成罪过。昔大德常有云如人志在得金，不论授者为国王，为乞丐，但能达到我所求之目的，则其价值功用相等也。</w:t>
      </w:r>
    </w:p>
    <w:p>
      <w:pPr>
        <w:pStyle w:val="Style18"/>
        <w:spacing w:lineRule="auto" w:line="360"/>
        <w:rPr/>
      </w:pPr>
      <w:r>
        <w:rPr>
          <w:rFonts w:cs="宋体;SimSun"/>
        </w:rPr>
        <w:t>　　庚二、上师可观成佛之理。此种观想，全在行者心理上起作用。凡人之观人，各各看法不同，如看法得其正，自不难观师即佛，如以观过习气观人，则是者亦非，贤者亦否。若从功德方面观察，养成习惯，自能动见师德，不见师过，犹之白昼不能见月，日光盛故。世人每於怨敌不见其善，而於自己，则不觉其非。以此例观师成佛，不难通达其理矣。</w:t>
      </w:r>
    </w:p>
    <w:p>
      <w:pPr>
        <w:pStyle w:val="Style18"/>
        <w:spacing w:lineRule="auto" w:line="360"/>
        <w:rPr>
          <w:rFonts w:cs="宋体;SimSun"/>
        </w:rPr>
      </w:pPr>
      <w:r>
        <w:rPr>
          <w:rFonts w:cs="宋体;SimSun"/>
        </w:rPr>
        <w:t>　　庚三、观师即佛方便。分四一、上师即佛，是金刚大持所许。二、上师所作一切事业，即佛事业。三、即於现世（末法时代），诸佛亦在作度众生事。四、自方见分，不可以作决定。以上乃依止上师正行之最切要者。</w:t>
      </w:r>
    </w:p>
    <w:p>
      <w:pPr>
        <w:pStyle w:val="Style18"/>
        <w:spacing w:lineRule="auto" w:line="360"/>
        <w:rPr>
          <w:rFonts w:cs="宋体;SimSun"/>
        </w:rPr>
      </w:pPr>
      <w:r>
        <w:rPr>
          <w:rFonts w:cs="宋体;SimSun"/>
        </w:rPr>
        <w:t>　　辛一、上师即佛，乃金刚大持所许者。上师本来是佛，不过吾人乏此认识，此</w:t>
      </w:r>
    </w:p>
    <w:p>
      <w:pPr>
        <w:pStyle w:val="Style18"/>
        <w:spacing w:lineRule="auto" w:line="360"/>
        <w:rPr>
          <w:rFonts w:cs="宋体;SimSun"/>
        </w:rPr>
      </w:pPr>
      <w:r>
        <w:rPr>
          <w:rFonts w:cs="宋体;SimSun"/>
        </w:rPr>
        <w:t>~P 195</w:t>
      </w:r>
    </w:p>
    <w:p>
      <w:pPr>
        <w:pStyle w:val="Style18"/>
        <w:spacing w:lineRule="auto" w:line="360"/>
        <w:rPr/>
      </w:pPr>
      <w:r>
        <w:rPr>
          <w:rFonts w:cs="宋体;SimSun"/>
        </w:rPr>
        <w:t>处所修，即在修此认识，非谓上师本非佛，乃勉强观之为佛。颇公云　全部朗忍有二铁槛，一为通达上师即佛心，二、为生起菩提心。此二极不易越过。（此二语乃颇公上师呕心之语，）金刚大持续部有云「谁为金刚持（夺吉生把），为利有情故，而现凡俗相。」又云「最後五万劫，我现　黎相，应即於彼相，视为金刚持，而作诸恭敬。」又父子增上经云「不空成就，（通瓦顿约）问佛（时佛将入涅盘），若佛涅盘，恐无人教化众生。佛言，不空成就，我涅盘後，当化阿奢黎而利诸有情。於时不空成就心疑佛已离生老病死，若现者黎身，岂非又有生老病死相。佛知彼意，而告之曰　我现诸生老病死凡俗相而摄众生，汝等须知即我，勿以其为俗相而生悲痛。」故我辈当依据经教而信圣言，是真实语者，以此认识上师。又如三昧王经云「日月虽坏，山川虽竭，惟佛语言无虚诳者。」或有依据经教，以为多数师中，自然有为佛所现者，今我之所遇，是否即佛，尚属疑问。於此当知，诸佛智光普照，无所不遍，苦海众生，又无一不在佛慈悲智慧普照中。假如我所依师非真佛化身，则出诸佛慈悲智慧之外，亦即金刚大持之智慧，尚有未遍知我等之痛苦者，故知必无此理。何况行人已得到难得之人身，又得闻佛法，此种因缘，尤为</w:t>
      </w:r>
    </w:p>
    <w:p>
      <w:pPr>
        <w:pStyle w:val="Style18"/>
        <w:spacing w:lineRule="auto" w:line="360"/>
        <w:rPr>
          <w:rFonts w:cs="宋体;SimSun"/>
        </w:rPr>
      </w:pPr>
      <w:r>
        <w:rPr>
          <w:rFonts w:cs="宋体;SimSun"/>
        </w:rPr>
        <w:t>~P 196</w:t>
      </w:r>
    </w:p>
    <w:p>
      <w:pPr>
        <w:pStyle w:val="Style18"/>
        <w:spacing w:lineRule="auto" w:line="360"/>
        <w:rPr>
          <w:rFonts w:cs="宋体;SimSun"/>
        </w:rPr>
      </w:pPr>
      <w:r>
        <w:rPr>
          <w:rFonts w:cs="宋体;SimSun"/>
        </w:rPr>
        <w:t>佛所忆念，自必能值遇佛化现之上师无疑。且不仅一师即佛，须知一切师皆佛所现，此乃依理依教之所抉择而来者。</w:t>
      </w:r>
    </w:p>
    <w:p>
      <w:pPr>
        <w:pStyle w:val="Style18"/>
        <w:spacing w:lineRule="auto" w:line="360"/>
        <w:rPr>
          <w:rFonts w:cs="宋体;SimSun"/>
        </w:rPr>
      </w:pPr>
      <w:r>
        <w:rPr>
          <w:rFonts w:cs="宋体;SimSun"/>
        </w:rPr>
        <w:t>六月十一日讲</w:t>
      </w:r>
    </w:p>
    <w:p>
      <w:pPr>
        <w:pStyle w:val="Style18"/>
        <w:spacing w:lineRule="auto" w:line="360"/>
        <w:rPr/>
      </w:pPr>
      <w:r>
        <w:rPr>
          <w:rFonts w:cs="宋体;SimSun"/>
        </w:rPr>
        <w:t>　　辛二、上师所作即佛事业者。譬如一月在空，江河湖海，乃至一切水中，皆现月影，水无量月亦无量。十方诸佛之空乐不二智慧，如百川归海，在法界法性中，等同一味。然以应机不同，而随类示现亦不同，或现菩萨身，或现声、缘、梵天王，乃至魔身。其对吾辈所现凡俗师相，亦为适应吾人之机感故，吾辈对之，应知即为诸佛三业所化现，而作度生事业者。亦犹优孟衣冠种种扮演，时而王臣，时而士民，实则其人为一。又如采笔作画，或方或圆，形各不同，而色彩则一。吾辈之师，虽非一人，皆为佛现，其理正同。又萨迦班智达有云「佛如红日当空，师如聚火之镜。日光虽盛，非假镜不能燃物。佛力虽大，非假上师不能利生。佛所作之事业，今师亦能作，师宁非佛耶。」又凡世人欲取一物，近者以手，远者即须假钩钳之力。吾人业力，距佛既远，不能亲承佛度，则自应假上师以作钩钳，其理亦尔。</w:t>
      </w:r>
    </w:p>
    <w:p>
      <w:pPr>
        <w:pStyle w:val="Style18"/>
        <w:spacing w:lineRule="auto" w:line="360"/>
        <w:rPr>
          <w:rFonts w:cs="宋体;SimSun"/>
        </w:rPr>
      </w:pPr>
      <w:r>
        <w:rPr>
          <w:rFonts w:cs="宋体;SimSun"/>
        </w:rPr>
        <w:t>~P 197</w:t>
      </w:r>
    </w:p>
    <w:p>
      <w:pPr>
        <w:pStyle w:val="Style18"/>
        <w:spacing w:lineRule="auto" w:line="360"/>
        <w:rPr/>
      </w:pPr>
      <w:r>
        <w:rPr>
          <w:rFonts w:cs="宋体;SimSun"/>
        </w:rPr>
        <w:t>　　辛三、即於现世，诸佛仍在作度生事业。佛智横遍竖彻，无所不知，一切有情身心，悉在佛智之中。佛念众生，如母忆子，无有一遗。吾人亦有情之一，即在诸佛应度之中，诸佛最初发菩提心，专为有情而发，中间修一切难行苦行，亦无非为有情而行，最後所得之果，自亦不能离开有情，由此决定，现世诸佛仍在成熟我等有情之事业，无或少问。现值之上师，指示成佛道路，亦正作成熟我等之事。昔拉萨成就者降央麦那，常得鬘荼罗诸佛真实显现。故谓过去诸佛，即现在救度一切有情者，固可谓上师即过去诸佛，亦无不可。</w:t>
      </w:r>
    </w:p>
    <w:p>
      <w:pPr>
        <w:pStyle w:val="Style18"/>
        <w:spacing w:lineRule="auto" w:line="360"/>
        <w:rPr/>
      </w:pPr>
      <w:r>
        <w:rPr>
          <w:rFonts w:cs="宋体;SimSun"/>
        </w:rPr>
        <w:t>　　辛四、自方见分，不能作决定者。照上述种种理由，师即是佛。然而吾人心中仍难遽於肯定，以见师为凡俗相故，於此当知，师现凡俗相，吾人能见之见，是否正确，应当思惟。吾人恒常所有见分，无不随於业力因缘之後。一水於此，天见甘露，人见液体，鬼见脓血。水实是一，见各不同。（中论、大乘经论、皆作此说。）夏夜之月，鬼感炎热如炽，冬夜之月，鬼感寒冷如冰，见随业转，差别如是。依经教说，同是人类，而在俱舍根器，见须弥形方，般若根器，见须弥形圆，善根不同，见亦各异。昔无著修弥勒本尊，当其行未成时，见弥勒为母犬，身癞且臭。吾</w:t>
      </w:r>
    </w:p>
    <w:p>
      <w:pPr>
        <w:pStyle w:val="Style18"/>
        <w:spacing w:lineRule="auto" w:line="360"/>
        <w:rPr>
          <w:rFonts w:cs="宋体;SimSun"/>
        </w:rPr>
      </w:pPr>
      <w:r>
        <w:rPr>
          <w:rFonts w:cs="宋体;SimSun"/>
        </w:rPr>
        <w:t>~P 198</w:t>
      </w:r>
    </w:p>
    <w:p>
      <w:pPr>
        <w:pStyle w:val="Style18"/>
        <w:spacing w:lineRule="auto" w:line="360"/>
        <w:rPr/>
      </w:pPr>
      <w:r>
        <w:rPr>
          <w:rFonts w:cs="宋体;SimSun"/>
        </w:rPr>
        <w:t>人业力，今尚未见师成犬成牛，而见其为人，已是善根不薄，应自忻幸。此宗喀大师直传弟子敬额阿罗珠语也。再，自己所见，如果可作肯定，则所见一切法，皆为实有，而一切却非实有。如以己能见者为有，不见者为无，则人所不见之事甚多，而不害其为有。昔印度一比丘，夜梦魇，变为饿鬼，渴极思饮，遍寻水不得，行至河畔，见河已乾枯，越河而他求，亦如之，烦极解衣，遗弃河岸而返。醒述其事於同伴，约依梦径往寻，衣果在焉。见分之不定如是。故对师不能以己所见为定。又有人疑，佛无智不圆，无德不备，今之上师，三毒未净，如何即佛。颇公云　此种念起，亦不必压抑，正如屋中有尘，不须掩盖，宜以慧帚扫之。应先自问，我所见确否，如有胆病者，见白螺为黄金色；有风热病者，见雪山为蓝色；有眩目病者，见自发纷纷下堕；乘快舟者，见两岸疾驰；何况根本烦恼业力，牵引吾辈身心，所见如何能定。不特此也，即昔释迦在世，具真实智者，见佛无上功德，而谟底外道见佛无德可称。提婆达多见佛神通妙用，以为虚伪。吾人今见上师，功过参半，不犹愈於谟底外道、提婆达多耶。即以近代大德言，如大阿　黎桑杰意喜，见其师绛巴协勒以袈裟裹头，伛偻掘地，捕虫为食。德惹巴在世，周围之人，但知为打渔子。温沙巴已得双运身，而全境呼为疯子。</w:t>
      </w:r>
    </w:p>
    <w:p>
      <w:pPr>
        <w:pStyle w:val="Style18"/>
        <w:spacing w:lineRule="auto" w:line="360"/>
        <w:rPr>
          <w:rFonts w:cs="宋体;SimSun"/>
        </w:rPr>
      </w:pPr>
      <w:r>
        <w:rPr>
          <w:rFonts w:cs="宋体;SimSun"/>
        </w:rPr>
        <w:t>~P 199</w:t>
      </w:r>
    </w:p>
    <w:p>
      <w:pPr>
        <w:pStyle w:val="Style18"/>
        <w:spacing w:lineRule="auto" w:line="360"/>
        <w:rPr/>
      </w:pPr>
      <w:r>
        <w:rPr>
          <w:rFonts w:cs="宋体;SimSun"/>
        </w:rPr>
        <w:t>寂天菩萨，为唯一善巧者，当其时，人谓一无所长，日唯见其眠食便三事而已。及其著诸大论出，众始惊异。仆巴见金刚亥母为癞妇。村摩瓦见大空行母亦为癞妇。故见师为凡相，不能即以凡相轻之，以己之见分无肯定故。再严格言之，不但於师不应以凡俗视之，即师所有之物，如鸡犬等，亦当认为法侣或护法，而不可执鸡犬也。佛云　惟觉者能知一切有情，有情不知有情也。仲登巴所传噶当法语，有云「佛有时现比丘，有时现畜类，有时现乞丐，乃至现为字形声音。」佛既如是，师亦如之，何况今现上师相耶。再进而言之，一切有情，其根器谁熟谁未，亦非吾人所能知其底蕴，故对一切有情，宜作清净观。云何清净观，即观作佛是。但行人对於师过一点，最不易拂除，再略为补充。佛之功德，被吾人误认为过者，亦复不少。例如佛说贤愚因缘经时，说一相好之因，有比丘尼伯贡马，尚以染污之见而生疑心，认为佛说布施、供养功德，意在得供养。伯贡马乃智慧较高者，尚且如此，何况吾辈，故吾人所见师过，又安知非其德耶。世间一般所见，功与过往往颠倒而不自觉，譬如今饲猪，在猪视饲者，或生</w:t>
      </w:r>
    </w:p>
    <w:p>
      <w:pPr>
        <w:pStyle w:val="Style18"/>
        <w:spacing w:lineRule="auto" w:line="360"/>
        <w:rPr>
          <w:rFonts w:cs="宋体;SimSun"/>
        </w:rPr>
      </w:pPr>
      <w:r>
        <w:rPr>
          <w:rFonts w:cs="宋体;SimSun"/>
        </w:rPr>
        <w:t>~P 200</w:t>
      </w:r>
    </w:p>
    <w:p>
      <w:pPr>
        <w:pStyle w:val="Style18"/>
        <w:spacing w:lineRule="auto" w:line="360"/>
        <w:rPr/>
      </w:pPr>
      <w:r>
        <w:rPr>
          <w:rFonts w:cs="宋体;SimSun"/>
        </w:rPr>
        <w:t>感激，而究竟饲者之心为何如，则非其所知。又如马医疗马，或针或灸，自马视之，良以为苦。即以人而论，如耽酒者，见人不饮，反为不快。又如严父母之教其子，子反以为过。世间之见，比比皆是。佛昔为权巧方便故，现鹿，现魔，现疯狂，皆有之，如父子相见经云「佛时现梵释，有时现魔迹，皆为众生故，而众生不知。佛本非贪痴，而现贪痴相。佛本非聋跛，而现聋跛相。佛本非鹿豕，而现鹿豕相。种种不同相，为种种众生」。依金刚大持云「上师即佛」。吾人不见师为佛，岂吾人智胜金刚大持耶，於此当知自反。由吾之颠倒，乃见师过，实则吾师乃清净离垢之真佛。如是生起信心。修至此时，於信心上稍为住定一时。俾得坚固。说根本修信竟。</w:t>
      </w:r>
    </w:p>
    <w:p>
      <w:pPr>
        <w:pStyle w:val="Style18"/>
        <w:spacing w:lineRule="auto" w:line="360"/>
        <w:rPr>
          <w:rFonts w:cs="宋体;SimSun"/>
        </w:rPr>
      </w:pPr>
      <w:r>
        <w:rPr>
          <w:rFonts w:cs="宋体;SimSun"/>
        </w:rPr>
        <w:t>六月十二日讲</w:t>
      </w:r>
    </w:p>
    <w:p>
      <w:pPr>
        <w:pStyle w:val="Style18"/>
        <w:spacing w:lineRule="auto" w:line="360"/>
        <w:rPr>
          <w:rFonts w:cs="宋体;SimSun"/>
        </w:rPr>
      </w:pPr>
      <w:r>
        <w:rPr>
          <w:rFonts w:cs="宋体;SimSun"/>
        </w:rPr>
        <w:t>己二、念恩生敬。由前所述，只能生信，对於生敬尚有未足。於此，又当分四种修习　</w:t>
      </w:r>
    </w:p>
    <w:p>
      <w:pPr>
        <w:pStyle w:val="Style18"/>
        <w:spacing w:lineRule="auto" w:line="360"/>
        <w:rPr>
          <w:rFonts w:cs="宋体;SimSun"/>
        </w:rPr>
      </w:pPr>
      <w:r>
        <w:rPr>
          <w:rFonts w:cs="宋体;SimSun"/>
        </w:rPr>
        <w:t>庚一、胜佛恩　庚二、说法恩　庚三、加持恩　庚四、遂求恩。　</w:t>
      </w:r>
    </w:p>
    <w:p>
      <w:pPr>
        <w:pStyle w:val="Style18"/>
        <w:spacing w:lineRule="auto" w:line="360"/>
        <w:rPr>
          <w:rFonts w:cs="宋体;SimSun"/>
        </w:rPr>
      </w:pPr>
      <w:r>
        <w:rPr>
          <w:rFonts w:cs="宋体;SimSun"/>
        </w:rPr>
        <w:t>庚一、胜佛恩者。先观资粮田显现上师，成立上师即佛想。如何能成立此想，盖就功德一分言，上师即佛，就恩德一分言，上师且胜於佛。颇公常言　师恩胜佛。初闻或疑，下细思之，实乃不谬。</w:t>
      </w:r>
    </w:p>
    <w:p>
      <w:pPr>
        <w:pStyle w:val="Style18"/>
        <w:spacing w:lineRule="auto" w:line="360"/>
        <w:rPr>
          <w:rFonts w:cs="宋体;SimSun"/>
        </w:rPr>
      </w:pPr>
      <w:r>
        <w:rPr>
          <w:rFonts w:cs="宋体;SimSun"/>
        </w:rPr>
        <w:t>~P 201</w:t>
      </w:r>
    </w:p>
    <w:p>
      <w:pPr>
        <w:pStyle w:val="Style18"/>
        <w:spacing w:lineRule="auto" w:line="360"/>
        <w:rPr/>
      </w:pPr>
      <w:r>
        <w:rPr>
          <w:rFonts w:cs="宋体;SimSun"/>
        </w:rPr>
        <w:t>吾人在过去无数劫中，有无数佛出世，无数佛度无边众生，而吾皆未得度。现在贤劫，已过去三佛，一、可洼计佛（即生死坏佛），二、色都佛，三、迦叶佛。我亦未蒙度摄。现在能为吾说完全无倒，合吾根器，明明白白开示可直成佛之法，惟有上师。即过去一切佛齐临，所说亦不过如是。但适时契机，惟师独胜。此中道理，亦如饥饱二人，同时得食，饥者甘之，饱则不觉。故同一受恩。其中不无缓急轻重之别焉。行人值师闻法，在得圣果以後，十方诸佛皆现身为之说法，此时所感因德，正如饱时予食。其在未证圣果以前方处恶趣颠险危崖之上，生死无边海浪之中，惟师是赖。此时恩德，正如饥者得食，有拯救之恩焉。与饱时得食，仅有增上者，轻重缓急，大有差别。故云师恩胜佛，实未为过。且五浊恶世，众生业重，多与佛愿不相吸引，昔在贤劫千佛，已认为难调难伏，独释迦以特殊愿力，现身救度，为诸佛同声赞为希有，比之白莲，不避污泥。然当释迦在印度降生，吾未得值，其正说法时，吾未得闻，涅盘之後，由诸菩萨、罗汉、大班智达传演，吾亦未与。及流至藏卫，经阿底峡、宗喀巴诸师继续传演，吾复未得亲遇，是上来诸佛以暨历代诸大师宣扬正法，吾皆处身化外，直至现在，乃</w:t>
      </w:r>
    </w:p>
    <w:p>
      <w:pPr>
        <w:pStyle w:val="Style18"/>
        <w:spacing w:lineRule="auto" w:line="360"/>
        <w:rPr>
          <w:rFonts w:cs="宋体;SimSun"/>
        </w:rPr>
      </w:pPr>
      <w:r>
        <w:rPr>
          <w:rFonts w:cs="宋体;SimSun"/>
        </w:rPr>
        <w:t>~P 202</w:t>
      </w:r>
    </w:p>
    <w:p>
      <w:pPr>
        <w:pStyle w:val="Style18"/>
        <w:spacing w:lineRule="auto" w:line="360"/>
        <w:rPr/>
      </w:pPr>
      <w:r>
        <w:rPr>
          <w:rFonts w:cs="宋体;SimSun"/>
        </w:rPr>
        <w:t>遇上师，非师之善巧摄持，曷克有此。复次，时值现在，又为浊中之尤浊者，其难调难伏，视释迦时代尤有过之。而吾之上师乃亲来调我伏我，其恩德之重，夫岂寻常所能比拟。</w:t>
      </w:r>
    </w:p>
    <w:p>
      <w:pPr>
        <w:pStyle w:val="Style18"/>
        <w:spacing w:lineRule="auto" w:line="360"/>
        <w:rPr/>
      </w:pPr>
      <w:r>
        <w:rPr>
          <w:rFonts w:cs="宋体;SimSun"/>
        </w:rPr>
        <w:t>　　庚二、说法恩者。正法难闻，人所恒知。据藏须请问经云「说法之恩，一字一劫，报之不尽，何况吾师为吾开示整个佛法，其深恩广德，更属穷劫莫报。」昔人有为求一句偈。备行难行，或舍弃王位，或身施罗刹，或以身燃灯，种种苦行尚所不惜。即如马巴罗渣瓦（弥勒日巴之师），其自传云「自往求法，见山如木立，无路可上，又遇大森林，猛兽毒蛇，不知如何穿过，因恐後生视求法为畏途，故不备载」云云。又如阿底峡尊者，为求菩提道，经十三日之海洲危险。吾等今不费劬劳，而得值遇上师，何幸如之。吾人以往所造恶业，犹如误食毒药，遇良医为我吐之泻之，化解其毒而为甘露，此医之恩赐为何如。吾人所作不善，师导之忏悔，吾人现处之贫病，师教之修善，不惟能获长寿受福，且种後世利乐因。吾人过去积有漏善业，师教转入大乘无漏业，其恩又为如何。</w:t>
      </w:r>
    </w:p>
    <w:p>
      <w:pPr>
        <w:pStyle w:val="Style18"/>
        <w:spacing w:lineRule="auto" w:line="360"/>
        <w:rPr>
          <w:rFonts w:cs="宋体;SimSun"/>
        </w:rPr>
      </w:pPr>
      <w:r>
        <w:rPr>
          <w:rFonts w:cs="宋体;SimSun"/>
        </w:rPr>
        <w:t>　　庚三、加持恩者。上师即不用口为我说法，我但能一心恭敬，所得加持，亦能</w:t>
      </w:r>
    </w:p>
    <w:p>
      <w:pPr>
        <w:pStyle w:val="Style18"/>
        <w:spacing w:lineRule="auto" w:line="360"/>
        <w:rPr>
          <w:rFonts w:cs="宋体;SimSun"/>
        </w:rPr>
      </w:pPr>
      <w:r>
        <w:rPr>
          <w:rFonts w:cs="宋体;SimSun"/>
        </w:rPr>
        <w:t>~P 203</w:t>
      </w:r>
    </w:p>
    <w:p>
      <w:pPr>
        <w:pStyle w:val="Style18"/>
        <w:spacing w:lineRule="auto" w:line="360"/>
        <w:rPr/>
      </w:pPr>
      <w:r>
        <w:rPr>
          <w:rFonts w:cs="宋体;SimSun"/>
        </w:rPr>
        <w:t>令吾通达，使成佛果。过去印度大德俄底黑若噶米为阿底峡说法，尊者以加持力，生种种神通，入三昧耶定。又格勒降错赐与仆却昂旺降巴以陈年内供水，饮後回房，一时慈心悲心油然涌起，乃至上殿犹以衣掩其面上之泪痕，恐为人见。又颇邦喀至拉萨，遇降巴吞珠仁波卿，命与同修供养上师法（喇嘛却巴），於其中间，慈心、悲心、信心，油然生起，法修未毕，泪湿衣裙。此皆属师恩加持之显然者。</w:t>
      </w:r>
    </w:p>
    <w:p>
      <w:pPr>
        <w:pStyle w:val="Style18"/>
        <w:spacing w:lineRule="auto" w:line="360"/>
        <w:rPr/>
      </w:pPr>
      <w:r>
        <w:rPr>
          <w:rFonts w:cs="宋体;SimSun"/>
        </w:rPr>
        <w:t>　　庚四、遂求恩者。凡上师所赐，一饮一啄，皆应永念不忘。即师无赐，而行人一切安乐名利，亦当知无一非上师所赐。就近因说，安乐名利，由善法而来，善法即从上师学来。就远因说，今生利乐，由於前生善根，而前生善根，仍由前生上师处学来。吾人自呱呱堕地，究何所知，从稍知人事起，渐至现前究竟利乐，而引入佛位，无一不由师来。知经教义，明取舍法，不空过此生，亦莫非师恩。昔荣增意喜降宅，一日乏食，空腹听经，适其师仆觉绛巴，得藏王供一袋糌粑至，荣增私喜以为己德所感。下座後，其师呵之，以其不识师恩。荣增顿自惭伏，忏悔。吾人每以知食，知衣，知文字技术，与修学诸法之师，宜有差别，而不知皆由佛空乐不二</w:t>
      </w:r>
    </w:p>
    <w:p>
      <w:pPr>
        <w:pStyle w:val="Style18"/>
        <w:spacing w:lineRule="auto" w:line="360"/>
        <w:rPr>
          <w:rFonts w:cs="宋体;SimSun"/>
        </w:rPr>
      </w:pPr>
      <w:r>
        <w:rPr>
          <w:rFonts w:cs="宋体;SimSun"/>
        </w:rPr>
        <w:t>~P 204</w:t>
      </w:r>
    </w:p>
    <w:p>
      <w:pPr>
        <w:pStyle w:val="Style18"/>
        <w:spacing w:lineRule="auto" w:line="360"/>
        <w:rPr/>
      </w:pPr>
      <w:r>
        <w:rPr>
          <w:rFonts w:cs="宋体;SimSun"/>
        </w:rPr>
        <w:t>智慧中之所显示，如百川聚海，和合一味，以时机方便，各有所教也。现西藏一般皆认现世达赖、班禅，各各大师，皆大悲观音所化现，最初原本无有，由大悲初化人，次立法（世出世法）。其视汉土，则谓一切文化历史，皆文殊之所化现。此皆属於寻伺观察思惟者。此种思惟，在使人生起对师生敬，若果一念及师，涕泪横陈，即是敬心生起之徵相，於此当住定一时。</w:t>
      </w:r>
    </w:p>
    <w:p>
      <w:pPr>
        <w:pStyle w:val="Style18"/>
        <w:spacing w:lineRule="auto" w:line="360"/>
        <w:rPr>
          <w:rFonts w:cs="宋体;SimSun"/>
        </w:rPr>
      </w:pPr>
      <w:r>
        <w:rPr>
          <w:rFonts w:cs="宋体;SimSun"/>
        </w:rPr>
        <w:t>　　戊四、云何行依止胜利。此行字，不在思惟，而在见诸行事。由念恩门而遵师语以行，是为行依止。此中分三、一、供养上师一切受用（如财物等）。二、承事，即侍奉。三、为依教奉行。三者中，以後者为最殊胜。昔弥勒日巴云「供养我都无，依行以为尊。」庄严经论云「最殊胜供养，即依教奉行。」所谓依教者，即依师所说道次，昼夜勤修是。说加行与正行竟。</w:t>
      </w:r>
    </w:p>
    <w:p>
      <w:pPr>
        <w:pStyle w:val="Style18"/>
        <w:spacing w:lineRule="auto" w:line="360"/>
        <w:rPr>
          <w:rFonts w:cs="宋体;SimSun"/>
        </w:rPr>
      </w:pPr>
      <w:r>
        <w:rPr>
          <w:rFonts w:cs="宋体;SimSun"/>
        </w:rPr>
        <w:t>己三、（依马车为丁三）於完结时如何者。</w:t>
      </w:r>
    </w:p>
    <w:p>
      <w:pPr>
        <w:pStyle w:val="Style18"/>
        <w:spacing w:lineRule="auto" w:line="360"/>
        <w:rPr/>
      </w:pPr>
      <w:r>
        <w:rPr>
          <w:rFonts w:cs="宋体;SimSun"/>
        </w:rPr>
        <w:t>　</w:t>
      </w:r>
      <w:r>
        <w:rPr>
          <w:rFonts w:cs="宋体;SimSun"/>
          <w:b/>
          <w:color w:val="FF0000"/>
        </w:rPr>
        <w:t>　「所积诸善，由普贤行愿，或以净愿七十颂等，於现在究竟诸所应希愿处，以猛利欲乐而回向之。」</w:t>
      </w:r>
    </w:p>
    <w:p>
      <w:pPr>
        <w:pStyle w:val="Style18"/>
        <w:spacing w:lineRule="auto" w:line="360"/>
        <w:rPr>
          <w:rFonts w:cs="宋体;SimSun"/>
        </w:rPr>
      </w:pPr>
      <w:r>
        <w:rPr>
          <w:rFonts w:cs="宋体;SimSun"/>
        </w:rPr>
        <w:t>　　如前所说，正行修皆时，观想前面诸师，收入顶上释迦，放大光明，遍照十方，从自身而至六道有情。</w:t>
      </w:r>
    </w:p>
    <w:p>
      <w:pPr>
        <w:pStyle w:val="Style18"/>
        <w:spacing w:lineRule="auto" w:line="360"/>
        <w:rPr>
          <w:rFonts w:cs="宋体;SimSun"/>
        </w:rPr>
      </w:pPr>
      <w:r>
        <w:rPr>
          <w:rFonts w:cs="宋体;SimSun"/>
        </w:rPr>
        <w:t>~P 205</w:t>
      </w:r>
    </w:p>
    <w:p>
      <w:pPr>
        <w:pStyle w:val="Style18"/>
        <w:spacing w:lineRule="auto" w:line="360"/>
        <w:rPr/>
      </w:pPr>
      <w:r>
        <w:rPr>
          <w:rFonts w:cs="宋体;SimSun"/>
        </w:rPr>
        <w:t>复观顶上释迦分身为二，一入自心，自身即成释迦，放光遍照有情，亦悉皆成佛，复一一收入自心。顶上释迦亦收入自心。</w:t>
      </w:r>
      <w:r>
        <w:rPr>
          <w:rFonts w:cs="宋体;SimSun"/>
          <w:highlight w:val="yellow"/>
        </w:rPr>
        <w:t>自心黄色  字</w:t>
      </w:r>
      <w:r>
        <w:rPr>
          <w:rFonts w:cs="宋体;SimSun"/>
        </w:rPr>
        <w:t>，上有白色吽字。吽字周围有释迦心咒。於此念咒数遍（嗡、牟尼、牟尼、麻哈牟尼耶、娑哈。）若已学密，即用密法收摄法。如未灌顶者，则诵道次回向文，自此至止观，一一皆分初中後三段，即加行、正行、结行。修加行结行法，均与此同。惟中间修正行一段，各有修法不同。颇公云　依此法修，如修暇满大义，则正行可易为暇满大义。如先修六加行，或将加行、暇满、死无常，三法合修，共作为正行。或将全下士道共作为正行，然後修完结行亦可。每日最好宜修四座，最少二次，亦可。</w:t>
      </w:r>
    </w:p>
    <w:p>
      <w:pPr>
        <w:pStyle w:val="Style18"/>
        <w:spacing w:lineRule="auto" w:line="360"/>
        <w:rPr>
          <w:rFonts w:cs="宋体;SimSun"/>
        </w:rPr>
      </w:pPr>
      <w:r>
        <w:rPr>
          <w:rFonts w:cs="宋体;SimSun"/>
        </w:rPr>
        <w:t>六月二十六日讲</w:t>
      </w:r>
    </w:p>
    <w:p>
      <w:pPr>
        <w:pStyle w:val="Style18"/>
        <w:spacing w:lineRule="auto" w:line="360"/>
        <w:rPr>
          <w:rFonts w:cs="宋体;SimSun"/>
          <w:b/>
          <w:b/>
          <w:color w:val="FF0000"/>
        </w:rPr>
      </w:pPr>
      <w:r>
        <w:rPr>
          <w:rFonts w:cs="宋体;SimSun"/>
          <w:b/>
          <w:color w:val="FF0000"/>
        </w:rPr>
        <w:t>　　「如是每日上午、下午、初夜、後夜，四次修习。初修之时，如其太久，易为沉掉所扰，若於此串习，将来纠正甚难，故须时间短少，次数增多，稍留余趣，俾引起下次欲修之心。否则将一见座位，便生厌呕，必待修习稍熟，乃可渐次延增。於一切所缘，务令不急不缓，离过而修，则障难鲜少，疲劳昏沉等，皆能息灭也。」</w:t>
      </w:r>
    </w:p>
    <w:p>
      <w:pPr>
        <w:pStyle w:val="Style18"/>
        <w:spacing w:lineRule="auto" w:line="360"/>
        <w:rPr>
          <w:rFonts w:cs="宋体;SimSun"/>
        </w:rPr>
      </w:pPr>
      <w:r>
        <w:rPr>
          <w:rFonts w:cs="宋体;SimSun"/>
        </w:rPr>
        <w:t>~P 206</w:t>
      </w:r>
    </w:p>
    <w:p>
      <w:pPr>
        <w:pStyle w:val="Style18"/>
        <w:spacing w:lineRule="auto" w:line="360"/>
        <w:rPr/>
      </w:pPr>
      <w:r>
        <w:rPr>
          <w:rFonts w:cs="宋体;SimSun"/>
        </w:rPr>
        <w:t>　　完结行，初修时间要短，次数要多，晨修六加行一遍，其後修正行，修之时间，不宜过长，倦则稍休息，务使身心清明，毋使昏沉掉举来搅绕。修止、修观，均系如是。如不注意，以後沉掉过患，即属难除。又有秘诀，所谓「稍留余趣」，即对所修境，正有清明趣味时，立即暂休，引起下次乐修之心。亦如好友相对，正乐即别，以後随时当生再见之思。反是，则有见座即呕之弊发生。如已能住缘，则稍增时间亦可，但勿过於弛纵。</w:t>
      </w:r>
    </w:p>
    <w:p>
      <w:pPr>
        <w:pStyle w:val="Style18"/>
        <w:spacing w:lineRule="auto" w:line="360"/>
        <w:rPr>
          <w:rFonts w:cs="宋体;SimSun"/>
        </w:rPr>
      </w:pPr>
      <w:r>
        <w:rPr>
          <w:rFonts w:cs="宋体;SimSun"/>
        </w:rPr>
        <w:t>戊二、於未修中间应如何分二　己一、总明　己二、正明</w:t>
      </w:r>
    </w:p>
    <w:p>
      <w:pPr>
        <w:pStyle w:val="Style18"/>
        <w:spacing w:lineRule="auto" w:line="360"/>
        <w:rPr>
          <w:rFonts w:cs="宋体;SimSun"/>
        </w:rPr>
      </w:pPr>
      <w:r>
        <w:rPr>
          <w:rFonts w:cs="宋体;SimSun"/>
        </w:rPr>
        <w:t>己一、总明</w:t>
      </w:r>
    </w:p>
    <w:p>
      <w:pPr>
        <w:pStyle w:val="Style18"/>
        <w:spacing w:lineRule="auto" w:line="360"/>
        <w:rPr/>
      </w:pPr>
      <w:r>
        <w:rPr>
          <w:rFonts w:cs="宋体;SimSun"/>
        </w:rPr>
        <w:t>　</w:t>
      </w:r>
      <w:r>
        <w:rPr>
          <w:rFonts w:cs="宋体;SimSun"/>
          <w:b/>
          <w:color w:val="FF0000"/>
        </w:rPr>
        <w:t>　「礼拜、经行、念诵等等，虽有多门，其主要者，若仅於正修时精进，未修间，则於其所修法不住念知，多诸散乱者，则生效甚微。」</w:t>
      </w:r>
    </w:p>
    <w:p>
      <w:pPr>
        <w:pStyle w:val="Style18"/>
        <w:spacing w:lineRule="auto" w:line="360"/>
        <w:rPr>
          <w:rFonts w:cs="宋体;SimSun"/>
        </w:rPr>
      </w:pPr>
      <w:r>
        <w:rPr>
          <w:rFonts w:cs="宋体;SimSun"/>
        </w:rPr>
        <w:t>　　未修时间，虽分礼拜、旋绕，念诵诸门，而最主要者，仍为系念正修。如於未修时间，泛览事师法及常啼传，或供鬘遮等，是为极顺正修之事，所当作者。如未修时不住念知，则正修时纵有所得，亦易损失。反之，未修时善住念知，正修时纵有所缺，亦可弥补。且一切造罪事业，多由於未修时身心放逸而起故。</w:t>
      </w:r>
    </w:p>
    <w:p>
      <w:pPr>
        <w:pStyle w:val="Style18"/>
        <w:spacing w:lineRule="auto" w:line="360"/>
        <w:rPr>
          <w:rFonts w:cs="宋体;SimSun"/>
        </w:rPr>
      </w:pPr>
      <w:r>
        <w:rPr>
          <w:rFonts w:cs="宋体;SimSun"/>
        </w:rPr>
        <w:t>~P 207</w:t>
      </w:r>
    </w:p>
    <w:p>
      <w:pPr>
        <w:pStyle w:val="Style18"/>
        <w:spacing w:lineRule="auto" w:line="360"/>
        <w:rPr/>
      </w:pPr>
      <w:r>
        <w:rPr>
          <w:rFonts w:cs="宋体;SimSun"/>
        </w:rPr>
        <w:t>　</w:t>
      </w:r>
      <w:r>
        <w:rPr>
          <w:rFonts w:cs="宋体;SimSun"/>
          <w:b/>
          <w:color w:val="FF0000"/>
        </w:rPr>
        <w:t>　「故虽未修之际，亦应读诵观览关於此类之教法。并数数忆念之，广修助道顺缘，勤忏障道罪垢，且於一切之根本，即本所受之戒，宜善护持。」</w:t>
      </w:r>
    </w:p>
    <w:p>
      <w:pPr>
        <w:pStyle w:val="Style18"/>
        <w:spacing w:lineRule="auto" w:line="360"/>
        <w:rPr/>
      </w:pPr>
      <w:r>
        <w:rPr>
          <w:rFonts w:cs="宋体;SimSun"/>
        </w:rPr>
        <w:t>　　此谓未修时，须修助道顺缘，忏妨道违缘，防护所受戒律。古德云　「修行而不知积资，如未沾润之种子。如欲心生通达而不串习，如画火焰。不善守戒，如无主之宝。」种未沾润，不能生芽。画火，不能发光生热。无主之宝，人人得而取之矣。故於修未修时，均能护戒、积忏，并串习所修诸义，亦即整个道次修法。</w:t>
      </w:r>
    </w:p>
    <w:p>
      <w:pPr>
        <w:pStyle w:val="Style18"/>
        <w:spacing w:lineRule="auto" w:line="360"/>
        <w:rPr>
          <w:rFonts w:cs="宋体;SimSun"/>
        </w:rPr>
      </w:pPr>
      <w:r>
        <w:rPr>
          <w:rFonts w:cs="宋体;SimSun"/>
        </w:rPr>
        <w:t>己二、正明分四</w:t>
      </w:r>
    </w:p>
    <w:p>
      <w:pPr>
        <w:pStyle w:val="Style18"/>
        <w:spacing w:lineRule="auto" w:line="360"/>
        <w:rPr>
          <w:rFonts w:cs="宋体;SimSun"/>
          <w:b/>
          <w:b/>
          <w:color w:val="FF0000"/>
        </w:rPr>
      </w:pPr>
      <w:r>
        <w:rPr>
          <w:rFonts w:cs="宋体;SimSun"/>
          <w:b/>
          <w:color w:val="FF0000"/>
        </w:rPr>
        <w:t>　　「复应於止观易生之四因，善修习之。」</w:t>
      </w:r>
    </w:p>
    <w:p>
      <w:pPr>
        <w:pStyle w:val="Style18"/>
        <w:spacing w:lineRule="auto" w:line="360"/>
        <w:rPr>
          <w:rFonts w:cs="宋体;SimSun"/>
        </w:rPr>
      </w:pPr>
      <w:r>
        <w:rPr>
          <w:rFonts w:cs="宋体;SimSun"/>
        </w:rPr>
        <w:t>四因中，一、守护根门，二、正知而行，三、於食知量，四、　寤瑜伽。即不修止观，於他法亦须修此，而後戒等方易守护不失。</w:t>
      </w:r>
    </w:p>
    <w:p>
      <w:pPr>
        <w:pStyle w:val="Style18"/>
        <w:spacing w:lineRule="auto" w:line="360"/>
        <w:rPr>
          <w:rFonts w:cs="宋体;SimSun"/>
        </w:rPr>
      </w:pPr>
      <w:r>
        <w:rPr>
          <w:rFonts w:cs="宋体;SimSun"/>
        </w:rPr>
        <w:t>庚一、守护根门</w:t>
      </w:r>
    </w:p>
    <w:p>
      <w:pPr>
        <w:pStyle w:val="Style18"/>
        <w:spacing w:lineRule="auto" w:line="360"/>
        <w:rPr/>
      </w:pPr>
      <w:r>
        <w:rPr>
          <w:rFonts w:cs="宋体;SimSun"/>
          <w:b/>
          <w:color w:val="FF0000"/>
        </w:rPr>
        <w:t>　　「谓依於根尘生六识已，再於识所了别之悦意六境，及不悦意六境，生贪嗔时，当好自防护，莫令生起。」</w:t>
      </w:r>
    </w:p>
    <w:p>
      <w:pPr>
        <w:pStyle w:val="Style18"/>
        <w:spacing w:lineRule="auto" w:line="360"/>
        <w:rPr>
          <w:rFonts w:cs="宋体;SimSun"/>
        </w:rPr>
      </w:pPr>
      <w:r>
        <w:rPr>
          <w:rFonts w:cs="宋体;SimSun"/>
        </w:rPr>
        <w:t>~P 208</w:t>
      </w:r>
    </w:p>
    <w:p>
      <w:pPr>
        <w:pStyle w:val="Style18"/>
        <w:spacing w:lineRule="auto" w:line="360"/>
        <w:rPr/>
      </w:pPr>
      <w:r>
        <w:rPr>
          <w:rFonts w:cs="宋体;SimSun"/>
        </w:rPr>
        <w:t>　　此门分噶巴、挡巴，即一守、二遮。如色声香味触，有悦意不悦意六种，由悦意之六种而生贪，不悦意六种而生嗔。随时警觉，贪嗔一起，立即遮止，如是，朗忍谓之固守。所守者何，即六根是。以何固守，即正念是。固守何处，即悦意之六。不悦意之六境是。以何法固守，即噶巴是（觉即对治）。固守本体为何，即无记或善心所是。然此不过对治贪嗔现行，而烦恼根本，则仍赖通达空性。如自身生贪，能知其为三十六物，无实身可行，则贪念自息。如用不净观，先观眉间一洞，内脓血渐变而成白骨，渐及全身，皆现白骨。如用挡巴，则须先择净地，远离可欲境。总之，如对治有效，则用对治，对治无效，则择地远离之，如居山林或寂静地，不见可欲，使心不乱。然此为粗劣有情而说也。</w:t>
      </w:r>
    </w:p>
    <w:p>
      <w:pPr>
        <w:pStyle w:val="Style18"/>
        <w:spacing w:lineRule="auto" w:line="360"/>
        <w:rPr>
          <w:rFonts w:cs="宋体;SimSun"/>
        </w:rPr>
      </w:pPr>
      <w:r>
        <w:rPr>
          <w:rFonts w:cs="宋体;SimSun"/>
        </w:rPr>
        <w:t>庚二、正知而行</w:t>
      </w:r>
    </w:p>
    <w:p>
      <w:pPr>
        <w:pStyle w:val="Style18"/>
        <w:spacing w:lineRule="auto" w:line="360"/>
        <w:rPr>
          <w:rFonts w:cs="宋体;SimSun"/>
          <w:b/>
          <w:b/>
          <w:color w:val="FF0000"/>
        </w:rPr>
      </w:pPr>
      <w:r>
        <w:rPr>
          <w:rFonts w:cs="宋体;SimSun"/>
          <w:b/>
          <w:color w:val="FF0000"/>
        </w:rPr>
        <w:t>　　「如入行论云　『身心於时时，应数数观察，专务於此者，即护正知相。』此谓身等於彼彼事转时，须依正所了知之应作不应作而行。」</w:t>
      </w:r>
    </w:p>
    <w:p>
      <w:pPr>
        <w:pStyle w:val="Style18"/>
        <w:spacing w:lineRule="auto" w:line="360"/>
        <w:rPr>
          <w:rFonts w:cs="宋体;SimSun"/>
        </w:rPr>
      </w:pPr>
      <w:r>
        <w:rPr>
          <w:rFonts w:cs="宋体;SimSun"/>
        </w:rPr>
        <w:t>　　身心能於时时数数观察，即具足正知教授。噶当大德有云「动中常察语，独处常观心。」此能观之心，即正知相。昔有一人名月称（此与月称菩萨同名而非彼</w:t>
      </w:r>
    </w:p>
    <w:p>
      <w:pPr>
        <w:pStyle w:val="Style18"/>
        <w:spacing w:lineRule="auto" w:line="360"/>
        <w:rPr>
          <w:rFonts w:cs="宋体;SimSun"/>
        </w:rPr>
      </w:pPr>
      <w:r>
        <w:rPr>
          <w:rFonts w:cs="宋体;SimSun"/>
        </w:rPr>
        <w:t>~P 209</w:t>
      </w:r>
    </w:p>
    <w:p>
      <w:pPr>
        <w:pStyle w:val="Style18"/>
        <w:spacing w:lineRule="auto" w:line="360"/>
        <w:rPr/>
      </w:pPr>
      <w:r>
        <w:rPr>
          <w:rFonts w:cs="宋体;SimSun"/>
        </w:rPr>
        <w:t>月称）其父积有六袋粮食，因而心起贪想，由六袋粮籽，年年丰收，增加可以满楼，由此富有，而娶妇，而生子，子取何名。正悬想间，适鼠　袋坠，遂致殒命。此由不正知观心之过患如是。过仓巴云「身语意三业，尤以观心为要，能如此，则入有意义道内，虽近市廛，亦不为动。否则闭门静坐，任心乱弛，仍与未修无异。因说偈云　四大和合须弥身，应有常住不动心，希有修要即在此，如能修此即修行。」故身心於彼彼事转时，须依正知，察其应不应作而作，应作即作，否则即止，不使入於不善一面，而入於善之一面。如是不放逸，是正知相，略说如是。在入行论及无著五地品，则有应行应言各五种，均经详举，如身业、眼业、肢业、法衣钵业、乞食业等是。</w:t>
      </w:r>
    </w:p>
    <w:p>
      <w:pPr>
        <w:pStyle w:val="Style18"/>
        <w:spacing w:lineRule="auto" w:line="360"/>
        <w:rPr>
          <w:rFonts w:cs="宋体;SimSun"/>
        </w:rPr>
      </w:pPr>
      <w:r>
        <w:rPr>
          <w:rFonts w:cs="宋体;SimSun"/>
        </w:rPr>
        <w:t>　　又须依正所了知之应作与否云者，如寂天菩萨云「任修何法，若心是如何思惟，自己尚不明了，纵所修为安乐因，亦无意义。」以三业中意为主故。如噶当派善知识贡加瓦，专事观心，座前以黑白石子，记其善恶念头，白多则自赞，黑多则自责。故观察心意，比较观察言行，尤为根本，尤为重要。能如比正知而行，一可远罪，二可生定。专用守护根门与正知而行二法，亦可不堕三恶道。</w:t>
      </w:r>
    </w:p>
    <w:p>
      <w:pPr>
        <w:pStyle w:val="Style18"/>
        <w:spacing w:lineRule="auto" w:line="360"/>
        <w:rPr>
          <w:rFonts w:cs="宋体;SimSun"/>
        </w:rPr>
      </w:pPr>
      <w:r>
        <w:rPr>
          <w:rFonts w:cs="宋体;SimSun"/>
        </w:rPr>
        <w:t>~P 210</w:t>
      </w:r>
    </w:p>
    <w:p>
      <w:pPr>
        <w:pStyle w:val="Style18"/>
        <w:spacing w:lineRule="auto" w:line="360"/>
        <w:rPr>
          <w:rFonts w:cs="宋体;SimSun"/>
        </w:rPr>
      </w:pPr>
      <w:r>
        <w:rPr>
          <w:rFonts w:cs="宋体;SimSun"/>
        </w:rPr>
        <w:t>六月二十七日讲</w:t>
      </w:r>
    </w:p>
    <w:p>
      <w:pPr>
        <w:pStyle w:val="Style18"/>
        <w:spacing w:lineRule="auto" w:line="360"/>
        <w:rPr>
          <w:rFonts w:cs="宋体;SimSun"/>
        </w:rPr>
      </w:pPr>
      <w:r>
        <w:rPr>
          <w:rFonts w:cs="宋体;SimSun"/>
        </w:rPr>
        <w:t>庚三、於食知量</w:t>
      </w:r>
    </w:p>
    <w:p>
      <w:pPr>
        <w:pStyle w:val="Style18"/>
        <w:spacing w:lineRule="auto" w:line="360"/>
        <w:rPr/>
      </w:pPr>
      <w:r>
        <w:rPr>
          <w:rFonts w:cs="宋体;SimSun"/>
          <w:b/>
          <w:color w:val="FF0000"/>
        </w:rPr>
        <w:t>　　「改正过多过少违量而食之串习，总以无碍修善为度。又修於食爱著之过患，以无染心及为饶益施者，并念身中诸虫，现以食物摄受，俾未来世亦得以法摄而化之。又念，为作一切有情义利，而受此食。」</w:t>
      </w:r>
    </w:p>
    <w:p>
      <w:pPr>
        <w:pStyle w:val="Style18"/>
        <w:spacing w:lineRule="auto" w:line="360"/>
        <w:rPr/>
      </w:pPr>
      <w:r>
        <w:rPr>
          <w:rFonts w:cs="宋体;SimSun"/>
        </w:rPr>
        <w:t>　　总上可分为四点　一、遮过多，二、遮过少，三、遮违量，四、遮具足烦恼。如过少则生饥饿疲乏，有修善无力之弊。过多则生身重神昏，呼吸不调之弊，均不能修。古德谓，当自揣食量如何，分为三份，食其二而余其一，作风脉调和之余地，总以无碍修善为度。亦当自揣，上度所食能支持至下度食时，不起饥乏，乃为合度之相。违量者，谓食未消而复加食，使消化不及，因而生病者是。四、烦恼食，能生不悦意事，及不安乐因。所谓烦恼者，分饭食来源与资料来源，如由屠夫刽子手而来之食是。资料，谓由贪爱其滋味，即为贪烦恼而受用，如对食物而生起偏爱耽嗜者是。故当先思饮食过患，此中分三　一、受用过患，二、消化过患，三、成因过患。一、受用过患，入喉即成不净。二、消化过患，下咽後化为血液，或粪溺</w:t>
      </w:r>
    </w:p>
    <w:p>
      <w:pPr>
        <w:pStyle w:val="Style18"/>
        <w:spacing w:lineRule="auto" w:line="360"/>
        <w:rPr>
          <w:rFonts w:cs="宋体;SimSun"/>
        </w:rPr>
      </w:pPr>
      <w:r>
        <w:rPr>
          <w:rFonts w:cs="宋体;SimSun"/>
        </w:rPr>
        <w:t>~P 211</w:t>
      </w:r>
    </w:p>
    <w:p>
      <w:pPr>
        <w:pStyle w:val="Style18"/>
        <w:spacing w:lineRule="auto" w:line="360"/>
        <w:rPr/>
      </w:pPr>
      <w:r>
        <w:rPr>
          <w:rFonts w:cs="宋体;SimSun"/>
        </w:rPr>
        <w:t>等，种种不净。三、成因过患，凡一饮食之成就，多须经过种种辛苦而来，其中有被人劫夺侵食，攘窃等之情事，由是而引起父兄不睦，或天人斗争，亦事所恒有，因此关系，牺牲生命者有之，为人奴役受鞭挞者亦有之，甚且有求食不得苦之烦恼，临终而堕入三涂者亦有之。如能思惟如是诸过，则贪食之心可以渐息。离贪而食，即无染食。又有饶益食，即以食布施，谓食时，行者对於身中诸虫，作布施想。西藏布施，分施主与施者，例如施茶，茶之所有者为施主，斟茶者为施者，行者於</w:t>
      </w:r>
    </w:p>
    <w:p>
      <w:pPr>
        <w:pStyle w:val="Style18"/>
        <w:spacing w:lineRule="auto" w:line="360"/>
        <w:rPr>
          <w:rFonts w:cs="宋体;SimSun"/>
        </w:rPr>
      </w:pPr>
      <w:r>
        <w:rPr>
          <w:rFonts w:cs="宋体;SimSun"/>
        </w:rPr>
        <w:t>食时，须作施者想。依显教，可念身中诸虫，现以饮食摄受，为将来以法摄受之缘起。依密教，则作「供错」想（供错即供养之名词），又须临食作愿，为一切有情义利之身而受此食。</w:t>
      </w:r>
    </w:p>
    <w:p>
      <w:pPr>
        <w:pStyle w:val="Style18"/>
        <w:spacing w:lineRule="auto" w:line="360"/>
        <w:rPr>
          <w:rFonts w:cs="宋体;SimSun"/>
          <w:b/>
          <w:b/>
          <w:color w:val="FF0000"/>
        </w:rPr>
      </w:pPr>
      <w:r>
        <w:rPr>
          <w:rFonts w:cs="宋体;SimSun"/>
          <w:b/>
          <w:color w:val="FF0000"/>
        </w:rPr>
        <w:t xml:space="preserve">     </w:t>
      </w:r>
      <w:r>
        <w:rPr>
          <w:rFonts w:cs="宋体;SimSun"/>
          <w:b/>
          <w:color w:val="FF0000"/>
        </w:rPr>
        <w:t>如「亲友书云『受餐如服药，如量去贪嗔，非为肥骄傲，但欲任持身。』」</w:t>
      </w:r>
    </w:p>
    <w:p>
      <w:pPr>
        <w:pStyle w:val="Style18"/>
        <w:spacing w:lineRule="auto" w:line="360"/>
        <w:rPr/>
      </w:pPr>
      <w:r>
        <w:rPr>
          <w:rFonts w:cs="宋体;SimSun"/>
        </w:rPr>
        <w:t>　　谓但为任持此身而食。肥，指肥润身体，骄傲，谓以盛馔憍人。俱舍分四食，即蕴食、触食、念食、定食。四食皆可以长养人身根。蕴食，即常食。触食，如日光空气之类。念食，如望梅止渴之类。例如昔年藏中大饥，一家子女皆病，其父乃取河沙盛袋中，子女见之，即觉不饥。後，其父数日不归，取视见沙，顿时饿死。定食者，因定中四大调匀，不食亦可不饥。</w:t>
      </w:r>
    </w:p>
    <w:p>
      <w:pPr>
        <w:pStyle w:val="Style18"/>
        <w:spacing w:lineRule="auto" w:line="360"/>
        <w:rPr>
          <w:rFonts w:cs="宋体;SimSun"/>
        </w:rPr>
      </w:pPr>
      <w:r>
        <w:rPr>
          <w:rFonts w:cs="宋体;SimSun"/>
        </w:rPr>
        <w:t>~P 212</w:t>
      </w:r>
    </w:p>
    <w:p>
      <w:pPr>
        <w:pStyle w:val="Style18"/>
        <w:spacing w:lineRule="auto" w:line="360"/>
        <w:rPr>
          <w:rFonts w:cs="宋体;SimSun"/>
        </w:rPr>
      </w:pPr>
      <w:r>
        <w:rPr>
          <w:rFonts w:cs="宋体;SimSun"/>
        </w:rPr>
        <w:t>庚四、　悎寤瑜伽</w:t>
      </w:r>
    </w:p>
    <w:p>
      <w:pPr>
        <w:pStyle w:val="Style18"/>
        <w:spacing w:lineRule="auto" w:line="360"/>
        <w:rPr>
          <w:rFonts w:cs="宋体;SimSun"/>
          <w:b/>
          <w:b/>
          <w:color w:val="FF0000"/>
        </w:rPr>
      </w:pPr>
      <w:r>
        <w:rPr>
          <w:rFonts w:cs="宋体;SimSun"/>
          <w:b/>
          <w:color w:val="FF0000"/>
        </w:rPr>
        <w:t>　　「勤行靠寤瑜伽，及睡眠时应如何者。亲友书云『精勤度永日，及初後夜分，眠梦犹存念，勿使命虚终。』」</w:t>
      </w:r>
    </w:p>
    <w:p>
      <w:pPr>
        <w:pStyle w:val="Style18"/>
        <w:spacing w:lineRule="auto" w:line="360"/>
        <w:rPr>
          <w:rFonts w:cs="宋体;SimSun"/>
        </w:rPr>
      </w:pPr>
      <w:r>
        <w:rPr>
          <w:rFonts w:cs="宋体;SimSun"/>
        </w:rPr>
        <w:t>　　藏文此偈有印王名，首句为末句。夜分，谓眠时，眠且存念，何况非眠。</w:t>
      </w:r>
    </w:p>
    <w:p>
      <w:pPr>
        <w:pStyle w:val="Style18"/>
        <w:spacing w:lineRule="auto" w:line="360"/>
        <w:rPr/>
      </w:pPr>
      <w:r>
        <w:rPr>
          <w:rFonts w:cs="宋体;SimSun"/>
          <w:b/>
          <w:color w:val="FF0000"/>
        </w:rPr>
        <w:t xml:space="preserve">   </w:t>
      </w:r>
      <w:r>
        <w:rPr>
          <w:rFonts w:cs="宋体;SimSun"/>
          <w:b/>
          <w:color w:val="FF0000"/>
        </w:rPr>
        <w:t>「谓昼夜永日，及夜之初後二分，是正修时，若修习之余，在经行宴坐中（应以精勤），净附五盖，令其具义利也。睡眠者，系休息时，虽然，亦勿令其无义空过。」</w:t>
      </w:r>
    </w:p>
    <w:p>
      <w:pPr>
        <w:pStyle w:val="Style18"/>
        <w:spacing w:lineRule="auto" w:line="360"/>
        <w:rPr>
          <w:rFonts w:cs="宋体;SimSun"/>
        </w:rPr>
      </w:pPr>
      <w:r>
        <w:rPr>
          <w:rFonts w:cs="宋体;SimSun"/>
        </w:rPr>
        <w:t>　　以上摄修及未修在内，总令经过悉具意义，虽睡眠未修时事，亦令具意义也。如是推之，永日永年乃至毕生，皆具意义。睡眠意义，於身之威仪有关。若终夜不眠，则气息脉络，亦不能调息生新力量。</w:t>
      </w:r>
    </w:p>
    <w:p>
      <w:pPr>
        <w:pStyle w:val="Style18"/>
        <w:spacing w:lineRule="auto" w:line="360"/>
        <w:rPr>
          <w:rFonts w:cs="宋体;SimSun"/>
          <w:b/>
          <w:b/>
          <w:color w:val="FF0000"/>
        </w:rPr>
      </w:pPr>
      <w:r>
        <w:rPr>
          <w:rFonts w:cs="宋体;SimSun"/>
          <w:b/>
          <w:color w:val="FF0000"/>
        </w:rPr>
        <w:t xml:space="preserve">    </w:t>
      </w:r>
      <w:r>
        <w:rPr>
          <w:rFonts w:cs="宋体;SimSun"/>
          <w:b/>
          <w:color w:val="FF0000"/>
        </w:rPr>
        <w:t>「此中身之威仪者，於中夜时，右胁而卧，左腿压右上，如狮眠伏。」</w:t>
      </w:r>
    </w:p>
    <w:p>
      <w:pPr>
        <w:pStyle w:val="Style18"/>
        <w:spacing w:lineRule="auto" w:line="360"/>
        <w:rPr>
          <w:rFonts w:cs="宋体;SimSun"/>
        </w:rPr>
      </w:pPr>
      <w:r>
        <w:rPr>
          <w:rFonts w:cs="宋体;SimSun"/>
        </w:rPr>
        <w:t>　　狮之威力最大，虽卧，百兽不敢近。其状以右胁卧，腿则左压右上，以右掌承颊，小指置鼻下即得。取狮卧者，一现活跃，二远魔祟，三少梦魇，四易警觉。</w:t>
      </w:r>
    </w:p>
    <w:p>
      <w:pPr>
        <w:pStyle w:val="Style18"/>
        <w:spacing w:lineRule="auto" w:line="360"/>
        <w:rPr>
          <w:rFonts w:cs="宋体;SimSun"/>
        </w:rPr>
      </w:pPr>
      <w:r>
        <w:rPr>
          <w:rFonts w:cs="宋体;SimSun"/>
        </w:rPr>
        <w:t>~P 213</w:t>
      </w:r>
    </w:p>
    <w:p>
      <w:pPr>
        <w:pStyle w:val="Style18"/>
        <w:spacing w:lineRule="auto" w:line="360"/>
        <w:rPr/>
      </w:pPr>
      <w:r>
        <w:rPr>
          <w:rFonts w:cs="宋体;SimSun"/>
        </w:rPr>
        <w:t>此外，如仰卧为天相，伏卧为畜相，左卧为贪相，皆非吉祥之卧也。既具威仪，又须（一）正念善法，（二）觉知烦恼，（三）预存起想，是为睡眠瑜伽。</w:t>
      </w:r>
    </w:p>
    <w:p>
      <w:pPr>
        <w:pStyle w:val="Style18"/>
        <w:spacing w:lineRule="auto" w:line="360"/>
        <w:rPr/>
      </w:pPr>
      <w:r>
        <w:rPr>
          <w:rFonts w:cs="宋体;SimSun"/>
        </w:rPr>
        <w:t xml:space="preserve"> </w:t>
      </w:r>
      <w:r>
        <w:rPr>
          <w:rFonts w:cs="宋体;SimSun"/>
          <w:b/>
          <w:color w:val="FF0000"/>
        </w:rPr>
        <w:t xml:space="preserve">   </w:t>
      </w:r>
      <w:r>
        <w:rPr>
          <w:rFonts w:cs="宋体;SimSun"/>
          <w:b/>
          <w:color w:val="FF0000"/>
        </w:rPr>
        <w:t>「云何正念，谓安住正念，於昼日中所修何种善法，随熏习力强者，而系念之，乃至未睡之间，追随依止，如是虽睡还同未睡，亦能修习定等善行。」</w:t>
      </w:r>
    </w:p>
    <w:p>
      <w:pPr>
        <w:pStyle w:val="Style18"/>
        <w:spacing w:lineRule="auto" w:line="360"/>
        <w:rPr/>
      </w:pPr>
      <w:r>
        <w:rPr>
          <w:rFonts w:cs="宋体;SimSun"/>
        </w:rPr>
        <w:t>　　云何系念？如昼习事师教授，夜则思事师法，昼习悲心教授，夜则思悲心法。总之，昼习夜思，如其所学，则易通达。密法尚有作光明想法，想白光遍满全身及卧处，由此串习，为以後得光明境象缘起。如是系念，睡中亦能修定、修菩提心等。凡人在未睡时固无梦，熟睡时亦无梦，必将熟未熟时，乃有梦，所梦或善或恶，皆随昼间习力而起，故昼习善者梦亦善。如用密法，则熟睡无梦，亦能修善。</w:t>
      </w:r>
    </w:p>
    <w:p>
      <w:pPr>
        <w:pStyle w:val="Style18"/>
        <w:spacing w:lineRule="auto" w:line="360"/>
        <w:rPr>
          <w:rFonts w:cs="宋体;SimSun"/>
          <w:b/>
          <w:b/>
          <w:color w:val="FF0000"/>
        </w:rPr>
      </w:pPr>
      <w:r>
        <w:rPr>
          <w:rFonts w:cs="宋体;SimSun"/>
          <w:b/>
          <w:color w:val="FF0000"/>
        </w:rPr>
        <w:t xml:space="preserve">   </w:t>
      </w:r>
      <w:r>
        <w:rPr>
          <w:rFonts w:cs="宋体;SimSun"/>
          <w:b/>
          <w:color w:val="FF0000"/>
        </w:rPr>
        <w:t>「惑起觉知者，依忆念之力，任起何种烦恼，即须了知，而不忍受，务令伏断。」</w:t>
      </w:r>
    </w:p>
    <w:p>
      <w:pPr>
        <w:pStyle w:val="Style18"/>
        <w:spacing w:lineRule="auto" w:line="360"/>
        <w:rPr>
          <w:rFonts w:cs="宋体;SimSun"/>
        </w:rPr>
      </w:pPr>
      <w:r>
        <w:rPr>
          <w:rFonts w:cs="宋体;SimSun"/>
        </w:rPr>
        <w:t>　　觉知烦恼者，即由昼习正知力量而来，虽在睡中，烦恼一起，亦能立觉立伏，此谓警觉，仍须在醒时用心得力。</w:t>
      </w:r>
    </w:p>
    <w:p>
      <w:pPr>
        <w:pStyle w:val="Style18"/>
        <w:spacing w:lineRule="auto" w:line="360"/>
        <w:rPr>
          <w:rFonts w:cs="宋体;SimSun"/>
          <w:b/>
          <w:b/>
          <w:color w:val="FF0000"/>
        </w:rPr>
      </w:pPr>
      <w:r>
        <w:rPr>
          <w:rFonts w:cs="宋体;SimSun"/>
          <w:b/>
          <w:color w:val="FF0000"/>
        </w:rPr>
        <w:t xml:space="preserve">   </w:t>
      </w:r>
      <w:r>
        <w:rPr>
          <w:rFonts w:cs="宋体;SimSun"/>
          <w:b/>
          <w:color w:val="FF0000"/>
        </w:rPr>
        <w:t>「思惟起想者，先可预想至彼许时，当起。」</w:t>
      </w:r>
    </w:p>
    <w:p>
      <w:pPr>
        <w:pStyle w:val="Style18"/>
        <w:spacing w:lineRule="auto" w:line="360"/>
        <w:rPr>
          <w:rFonts w:cs="宋体;SimSun"/>
        </w:rPr>
      </w:pPr>
      <w:r>
        <w:rPr>
          <w:rFonts w:cs="宋体;SimSun"/>
        </w:rPr>
        <w:t>~P 214</w:t>
      </w:r>
    </w:p>
    <w:p>
      <w:pPr>
        <w:pStyle w:val="Style18"/>
        <w:spacing w:lineRule="auto" w:line="360"/>
        <w:rPr/>
      </w:pPr>
      <w:r>
        <w:rPr>
          <w:rFonts w:cs="宋体;SimSun"/>
        </w:rPr>
        <w:t>　　修此时，尤须思惟自昼至睡时所经，省察善恶，如善则心喜，思明日早起当益续作，如恶，则思明日早起益为忏除，此於善法利益极大，当多注意引起意乐，以意乐故，届时自然早起。例如常人，尤其是小孩，每遇次日逢佳节，有欣有赏，先夜渴思，未明即醒，行者亦当如是。果能依上所说而行，庶此生不致空过。</w:t>
      </w:r>
    </w:p>
    <w:p>
      <w:pPr>
        <w:pStyle w:val="Style18"/>
        <w:spacing w:lineRule="auto" w:line="360"/>
        <w:rPr/>
      </w:pPr>
      <w:r>
        <w:rPr>
          <w:rFonts w:cs="宋体;SimSun"/>
        </w:rPr>
        <w:t>　</w:t>
      </w:r>
      <w:r>
        <w:rPr>
          <w:rFonts w:cs="宋体;SimSun"/>
          <w:b/>
          <w:color w:val="FF0000"/>
        </w:rPr>
        <w:t>　「如上所言之一切修法，唯除正行中之少分不共者外，余之加行、正行、完结及座隙等中当如何作者。自此段起，乃至修观，勿论修习何种所缘行相，於一切处皆应加入焉。」</w:t>
      </w:r>
    </w:p>
    <w:p>
      <w:pPr>
        <w:pStyle w:val="Style18"/>
        <w:spacing w:lineRule="auto" w:line="360"/>
        <w:rPr>
          <w:rFonts w:cs="宋体;SimSun"/>
        </w:rPr>
      </w:pPr>
      <w:r>
        <w:rPr>
          <w:rFonts w:cs="宋体;SimSun"/>
        </w:rPr>
        <w:t>　　此明无论何法，除正行少分各各不同者外，其加行结行及坐隙等，皆是一样。</w:t>
      </w:r>
    </w:p>
    <w:p>
      <w:pPr>
        <w:pStyle w:val="Style18"/>
        <w:spacing w:lineRule="auto" w:line="360"/>
        <w:rPr>
          <w:rFonts w:cs="宋体;SimSun"/>
        </w:rPr>
      </w:pPr>
      <w:r>
        <w:rPr>
          <w:rFonts w:cs="宋体;SimSun"/>
        </w:rPr>
        <w:t>以上正修法竟。</w:t>
      </w:r>
    </w:p>
    <w:p>
      <w:pPr>
        <w:pStyle w:val="Style18"/>
        <w:spacing w:lineRule="auto" w:line="360"/>
        <w:rPr>
          <w:rFonts w:cs="宋体;SimSun"/>
        </w:rPr>
      </w:pPr>
      <w:r>
        <w:rPr>
          <w:rFonts w:cs="宋体;SimSun"/>
        </w:rPr>
        <w:t>六月二十九日讲</w:t>
      </w:r>
    </w:p>
    <w:p>
      <w:pPr>
        <w:pStyle w:val="Style18"/>
        <w:spacing w:lineRule="auto" w:line="360"/>
        <w:rPr/>
      </w:pPr>
      <w:r>
        <w:rPr>
          <w:rFonts w:cs="宋体;SimSun"/>
        </w:rPr>
        <w:t>　　丁二、明二种修，破妄分别。云何二种修，即一观察，藏文为夏刚，二决断，亦名专注，藏文为觉刚，合二者及为修习。藏中在宗喀大师以前，类皆但知後一种决断修，其源起於支那堪布，流毒至今，犹有未净。支那堪布以为修心应不起分别，故不用夏刚，以夏刚重在观察，不属於修时之事。俟讲中观时再释破。</w:t>
      </w:r>
    </w:p>
    <w:p>
      <w:pPr>
        <w:pStyle w:val="Style18"/>
        <w:spacing w:lineRule="auto" w:line="360"/>
        <w:rPr>
          <w:rFonts w:cs="宋体;SimSun"/>
        </w:rPr>
      </w:pPr>
      <w:r>
        <w:rPr>
          <w:rFonts w:cs="宋体;SimSun"/>
        </w:rPr>
        <w:t>~P 215</w:t>
      </w:r>
    </w:p>
    <w:p>
      <w:pPr>
        <w:pStyle w:val="Style18"/>
        <w:spacing w:lineRule="auto" w:line="360"/>
        <w:rPr>
          <w:rFonts w:cs="宋体;SimSun"/>
        </w:rPr>
      </w:pPr>
      <w:r>
        <w:rPr>
          <w:rFonts w:cs="宋体;SimSun"/>
        </w:rPr>
        <w:t>兹讲本论，如　</w:t>
      </w:r>
    </w:p>
    <w:p>
      <w:pPr>
        <w:pStyle w:val="Style18"/>
        <w:spacing w:lineRule="auto" w:line="360"/>
        <w:rPr>
          <w:rFonts w:cs="宋体;SimSun"/>
          <w:b/>
          <w:b/>
          <w:color w:val="FF0000"/>
        </w:rPr>
      </w:pPr>
      <w:r>
        <w:rPr>
          <w:rFonts w:cs="宋体;SimSun"/>
          <w:b/>
          <w:color w:val="FF0000"/>
        </w:rPr>
        <w:t>　　「庄严经论云『初依闻起如理思，从如理思净慧生。』言从於所闻诸义，如理作意中，而生显现通达真实谛理之修所成慧也。」</w:t>
      </w:r>
    </w:p>
    <w:p>
      <w:pPr>
        <w:pStyle w:val="Style18"/>
        <w:spacing w:lineRule="auto" w:line="360"/>
        <w:rPr/>
      </w:pPr>
      <w:r>
        <w:rPr>
          <w:rFonts w:cs="宋体;SimSun"/>
        </w:rPr>
        <w:t>　　由从他闻法，生起闻所成慧。由闻所成慧，如理抉择，而生起思所成慧。复由思所成慧，如理无间熏修，乃能生起真实通达之修所成慧。云何为慧，如闻人讲空性，而觉其所讲合理，对他生起认识，此认识力，是为闻慧。由所闻空性，於自心依教依理思惟抉择，对己生起一种抉择认识，此种认识力，是名思慧。闻慧，不过最初之作意。藏文为「耶举」，谓粗分了解。思慧，乃於已知之理，再加思惟其合理与否，而加抉择，藏文为「择马」，谓比量智，乃由比量而得。依经依教，闻思修实为一贯，而支那堪布以修与闻思截然为二，是正相反处。又须知由资粮道闻慧　乃能生起加行道思慧，由加行道思慧，乃能生起见道位之修慧。</w:t>
      </w:r>
    </w:p>
    <w:p>
      <w:pPr>
        <w:pStyle w:val="Style18"/>
        <w:spacing w:lineRule="auto" w:line="360"/>
        <w:rPr/>
      </w:pPr>
      <w:r>
        <w:rPr>
          <w:rFonts w:cs="宋体;SimSun"/>
        </w:rPr>
        <w:t>　</w:t>
      </w:r>
      <w:r>
        <w:rPr>
          <w:rFonts w:cs="宋体;SimSun"/>
          <w:b/>
          <w:color w:val="FF0000"/>
        </w:rPr>
        <w:t>　「现观庄严论云『随顺抉择分，於见道修道，数数而思惟，现及比修道。』此言大乘圣者所修道，有数数思惟，现量比知也。」</w:t>
      </w:r>
    </w:p>
    <w:p>
      <w:pPr>
        <w:pStyle w:val="Style18"/>
        <w:spacing w:lineRule="auto" w:line="360"/>
        <w:rPr>
          <w:rFonts w:cs="宋体;SimSun"/>
        </w:rPr>
      </w:pPr>
      <w:r>
        <w:rPr>
          <w:rFonts w:cs="宋体;SimSun"/>
        </w:rPr>
        <w:t>~P 216</w:t>
      </w:r>
    </w:p>
    <w:p>
      <w:pPr>
        <w:pStyle w:val="Style18"/>
        <w:spacing w:lineRule="auto" w:line="360"/>
        <w:rPr/>
      </w:pPr>
      <w:r>
        <w:rPr>
          <w:rFonts w:cs="宋体;SimSun"/>
        </w:rPr>
        <w:t>　　上明闻思皆为修之意，抉择是见道事，抉择之支分，是加行道事。於加行道、见道、修道三，所有闻思修，皆为修行之道路。数数二字，内包涵有依数数闻慧生数数思慧，依数数思慧而所思之理忽然显现。由显现後生起决定是为修慧。故闻思修皆属大乘道，亦即闻思修皆属於修也。</w:t>
      </w:r>
    </w:p>
    <w:p>
      <w:pPr>
        <w:pStyle w:val="Style18"/>
        <w:spacing w:lineRule="auto" w:line="360"/>
        <w:rPr>
          <w:rFonts w:cs="宋体;SimSun"/>
        </w:rPr>
      </w:pPr>
      <w:r>
        <w:rPr>
          <w:rFonts w:cs="宋体;SimSun"/>
        </w:rPr>
        <w:t>七月初一日讲</w:t>
      </w:r>
    </w:p>
    <w:p>
      <w:pPr>
        <w:pStyle w:val="Style18"/>
        <w:spacing w:lineRule="auto" w:line="360"/>
        <w:rPr/>
      </w:pPr>
      <w:r>
        <w:rPr>
          <w:rFonts w:cs="宋体;SimSun"/>
        </w:rPr>
        <w:t>　　博多瓦犊瓶集有云「有许多认为闻思皆外境，至内心所修，须注重无分别。此说由支那堪布而来，实则不善解闻思修之故」。修所成慧，应重读所字，谓修慧之所由成，由於思时所得之抉择。思慧之所由成，由於闻时所得之了解。藏文所字，含有来字意。如修时不依闻思之所抉择，犹驰马者，放弃已经择定之驰道，而任马足奔逸，欲不落荒而走，得乎。昔大德噶吗拿西拿有云「有谓不闻不思之修，与由闻思而修二无差别，作是言者，大不应理。行者当知，闻多则思广，思广则修大也。即以去恶而论，不多闻与思，於应断应证方便，了知详尽，则至实行去恶时，亦必不能迅速而彻底也。」修字，藏文为「杠」，杠之义，为心境相合。如修悲，必能悲之心，与所悲之境相合，</w:t>
      </w:r>
    </w:p>
    <w:p>
      <w:pPr>
        <w:pStyle w:val="Style18"/>
        <w:spacing w:lineRule="auto" w:line="360"/>
        <w:rPr>
          <w:rFonts w:cs="宋体;SimSun"/>
        </w:rPr>
      </w:pPr>
      <w:r>
        <w:rPr>
          <w:rFonts w:cs="宋体;SimSun"/>
        </w:rPr>
        <w:t>~P 217</w:t>
      </w:r>
    </w:p>
    <w:p>
      <w:pPr>
        <w:pStyle w:val="Style18"/>
        <w:spacing w:lineRule="auto" w:line="360"/>
        <w:rPr/>
      </w:pPr>
      <w:r>
        <w:rPr>
          <w:rFonts w:cs="宋体;SimSun"/>
        </w:rPr>
        <w:t>乃为修悲，修慈亦然，推之其他，亦莫不然。大乘经教，明言资粮位，须闻思修三慧，推之加行位、见道位，亦各须具三慧（见宝积经）。如修道位不须闻与思，则连能修之人，亦将不须而後可。大乘闻思修三慧，其量如何，以空性而论，由闻讲大乘般若义，心中如所闻而了解。此了解生时，闻慧即生。由此闻慧直至未依所闻观察思惟，而生决定知时，皆为闻慧之范围。迨至上述决定知生时，即思慧生时。由此思慧直至未依所思，数数修习，生起现量通达，皆属思慧之范围。迨至上述现量通达生时，即为修慧生时。但修亦非易言，如解脱生死轮回，固无论矣，即身蕴所受之福德，亦须修舍护净长四法。如　</w:t>
      </w:r>
    </w:p>
    <w:p>
      <w:pPr>
        <w:pStyle w:val="Style18"/>
        <w:spacing w:lineRule="auto" w:line="360"/>
        <w:rPr/>
      </w:pPr>
      <w:r>
        <w:rPr>
          <w:rFonts w:cs="宋体;SimSun"/>
        </w:rPr>
        <w:t>　　</w:t>
      </w:r>
      <w:r>
        <w:rPr>
          <w:rFonts w:cs="宋体;SimSun"/>
          <w:b/>
          <w:color w:val="FF0000"/>
        </w:rPr>
        <w:t>「集菩萨学论云『如是身及受用福德，常无间断，於舍护净长，如其所应，均应常修。』此言身及受用善根三者，於一一中，须修舍护净长四法。所言修中，有以分别慧观察而修观，及以不分别专一安住而修止之二种也。」</w:t>
      </w:r>
    </w:p>
    <w:p>
      <w:pPr>
        <w:pStyle w:val="Style18"/>
        <w:spacing w:lineRule="auto" w:line="360"/>
        <w:rPr>
          <w:rFonts w:cs="宋体;SimSun"/>
        </w:rPr>
      </w:pPr>
      <w:r>
        <w:rPr>
          <w:rFonts w:cs="宋体;SimSun"/>
        </w:rPr>
        <w:t>　　此明各种皆应修。如入行论云「吾说众多语，皆所以为修。」故有时大德现似悭吝相时，不可轻毁，以彼或正修四法之守护法故。</w:t>
      </w:r>
    </w:p>
    <w:p>
      <w:pPr>
        <w:pStyle w:val="Style18"/>
        <w:spacing w:lineRule="auto" w:line="360"/>
        <w:rPr>
          <w:rFonts w:cs="宋体;SimSun"/>
        </w:rPr>
      </w:pPr>
      <w:r>
        <w:rPr>
          <w:rFonts w:cs="宋体;SimSun"/>
        </w:rPr>
        <w:t>~P 218</w:t>
      </w:r>
    </w:p>
    <w:p>
      <w:pPr>
        <w:pStyle w:val="Style18"/>
        <w:spacing w:lineRule="auto" w:line="360"/>
        <w:rPr/>
      </w:pPr>
      <w:r>
        <w:rPr>
          <w:rFonts w:cs="宋体;SimSun"/>
        </w:rPr>
        <w:t>　　</w:t>
      </w:r>
      <w:r>
        <w:rPr>
          <w:rFonts w:cs="宋体;SimSun"/>
          <w:b/>
          <w:color w:val="FF0000"/>
        </w:rPr>
        <w:t>「若尔，何道为修观，何道为修止耶。曰　如对善知识修信心，及暇满大义难得、念死无常、业果、流转过患、发菩提心等，皆须修观。盖於此等段落，各须一殷重无间，能转素常思想之心，彼若无者，则此等之反面，如不敬等，无能灭故。於此不敬等心生起时，若数数分别观察而修，则能自作主宰。譬之於贪境，增益可爱之相，而多所修习，当起猛利贪著，若於怨敌，多思其不可爱相，亦能生起猛利嗔恚。以是之故，修习此类道时，於诸境相，若显不显，心须执持殷重无间之观察而修也，倘心不能摄住於一所缘，为令如欲堪能安住之寂止时，若数数观察，则心不能住，故於是处，则须修止也。」</w:t>
      </w:r>
    </w:p>
    <w:p>
      <w:pPr>
        <w:pStyle w:val="Style18"/>
        <w:spacing w:lineRule="auto" w:line="360"/>
        <w:rPr/>
      </w:pPr>
      <w:r>
        <w:rPr>
          <w:rFonts w:cs="宋体;SimSun"/>
        </w:rPr>
        <w:t>　　修之范围甚广，不能但执其一。须知夏刚、觉刚，皆属於修，而生起决定。以佛所说教，大部为夏刚，少分为觉刚，如徒执觉刚为修，无异取少谤多。夏刚者，依分别慧而修观；觉刚者，依不分别慧而修止。如从依止善知识、暇满大义、死无常、业果，乃至发菩提心止，皆属夏刚所修。如不用夏刚，连发菩提心亦不须要矣，宁有是理耶。因以上每段皆须一种殷重无间修习，始能转变素常思想之心，而能使此心转变之力，惟持乎分别观察，例如视师如佛，倘不依教依理数数观察，如</w:t>
      </w:r>
      <w:r>
        <w:rPr>
          <w:rFonts w:cs="宋体;SimSun"/>
        </w:rPr>
        <w:t>~P 219</w:t>
      </w:r>
    </w:p>
    <w:p>
      <w:pPr>
        <w:pStyle w:val="Style18"/>
        <w:spacing w:lineRule="auto" w:line="360"/>
        <w:rPr>
          <w:rFonts w:cs="宋体;SimSun"/>
        </w:rPr>
      </w:pPr>
      <w:r>
        <w:rPr>
          <w:rFonts w:cs="宋体;SimSun"/>
        </w:rPr>
        <w:t>何能使此心视师如佛耶？其他亦可以此类推。如不分别观察，则一切正理相反之思想，决不能转变。如能数数分别观察，则与正理相应之心，即能自在生起。例如於可贪境，数思其增益、可爱之相，则贪益炽，於可憎境，数思其增益可恨之相，则憎益猛。</w:t>
      </w:r>
    </w:p>
    <w:p>
      <w:pPr>
        <w:pStyle w:val="Style18"/>
        <w:spacing w:lineRule="auto" w:line="360"/>
        <w:rPr/>
      </w:pPr>
      <w:r>
        <w:rPr>
          <w:rFonts w:cs="宋体;SimSun"/>
        </w:rPr>
        <w:t xml:space="preserve">   </w:t>
      </w:r>
      <w:r>
        <w:rPr>
          <w:rFonts w:cs="宋体;SimSun"/>
          <w:b/>
          <w:color w:val="FF0000"/>
        </w:rPr>
        <w:t xml:space="preserve"> </w:t>
      </w:r>
      <w:r>
        <w:rPr>
          <w:rFonts w:cs="宋体;SimSun"/>
          <w:b/>
          <w:color w:val="FF0000"/>
        </w:rPr>
        <w:t>颇邦喀云「凡圣皆在修，凡修贪嗔轮回，圣修慈悲解脱。故凡圣皆同在长时思惟之中，只所思惟不同，各随转变耳。」</w:t>
      </w:r>
    </w:p>
    <w:p>
      <w:pPr>
        <w:pStyle w:val="Style18"/>
        <w:spacing w:lineRule="auto" w:line="360"/>
        <w:rPr/>
      </w:pPr>
      <w:r>
        <w:rPr>
          <w:rFonts w:cs="宋体;SimSun"/>
          <w:b/>
          <w:color w:val="FF0000"/>
        </w:rPr>
        <w:t xml:space="preserve">    </w:t>
      </w:r>
      <w:r>
        <w:rPr>
          <w:rFonts w:cs="宋体;SimSun"/>
        </w:rPr>
        <w:t>凡所修道，不问境相显现与否，总须不沉不掉，在所缘上执持殷重无间之心，而此殷重无间之心力，若不先用观察，则不能生起。如思惟师德之後，敬师心力自然按抑不住，与未思之前，迥然不同，可为明证。倘心不能如欲摄住於一所缘，则不宜夏刚，而须专依觉刚。</w:t>
      </w:r>
    </w:p>
    <w:p>
      <w:pPr>
        <w:pStyle w:val="Style18"/>
        <w:spacing w:lineRule="auto" w:line="360"/>
        <w:rPr/>
      </w:pPr>
      <w:r>
        <w:rPr>
          <w:rFonts w:cs="宋体;SimSun"/>
        </w:rPr>
        <w:t xml:space="preserve">   </w:t>
      </w:r>
      <w:r>
        <w:rPr>
          <w:rFonts w:cs="宋体;SimSun"/>
          <w:b/>
          <w:color w:val="FF0000"/>
        </w:rPr>
        <w:t>「或不了解如是道理，谓黠慧者，唯当观修，诸姑萨黎应唯止修。此说非也。彼二种人，一一皆须双修止观。虽属黠慧，亦须修止，纵是姑萨黎亦须於善知识修猛利信等故。」</w:t>
      </w:r>
    </w:p>
    <w:p>
      <w:pPr>
        <w:pStyle w:val="Style18"/>
        <w:spacing w:lineRule="auto" w:line="360"/>
        <w:rPr/>
      </w:pPr>
      <w:r>
        <w:rPr>
          <w:rFonts w:cs="宋体;SimSun"/>
        </w:rPr>
        <w:t>　　此明不善解此二者，以为黠慧宜修观，姑萨黎宜修止，则实大错误。以黠慧者，亦须修止，如缺止，则不能得最後通达。姑萨黎亦须修观，如缺观，则不能积资净障、长菩提心等也。</w:t>
      </w:r>
    </w:p>
    <w:p>
      <w:pPr>
        <w:pStyle w:val="Style18"/>
        <w:spacing w:lineRule="auto" w:line="360"/>
        <w:rPr>
          <w:rFonts w:cs="宋体;SimSun"/>
        </w:rPr>
      </w:pPr>
      <w:r>
        <w:rPr>
          <w:rFonts w:cs="宋体;SimSun"/>
        </w:rPr>
        <w:t>~P 220</w:t>
      </w:r>
    </w:p>
    <w:p>
      <w:pPr>
        <w:pStyle w:val="Style18"/>
        <w:spacing w:lineRule="auto" w:line="360"/>
        <w:rPr>
          <w:rFonts w:cs="宋体;SimSun"/>
        </w:rPr>
      </w:pPr>
      <w:r>
        <w:rPr>
          <w:rFonts w:cs="宋体;SimSun"/>
        </w:rPr>
        <w:t>七月初二日讲</w:t>
      </w:r>
    </w:p>
    <w:p>
      <w:pPr>
        <w:pStyle w:val="Style18"/>
        <w:spacing w:lineRule="auto" w:line="360"/>
        <w:rPr>
          <w:rFonts w:cs="宋体;SimSun"/>
          <w:b/>
          <w:b/>
          <w:color w:val="FF0000"/>
        </w:rPr>
      </w:pPr>
      <w:r>
        <w:rPr>
          <w:rFonts w:cs="宋体;SimSun"/>
          <w:b/>
          <w:color w:val="FF0000"/>
        </w:rPr>
        <w:t>　　「又有误认以为分别慧数数观察，唯当限於闻思之时，若求修慧，则不应尔。此执非理。彼以为一切分别，皆是执相，为成佛之障碍。是於非理作意之执实分别与如理作意之正分别二种，未能辩别之过也。亦莫执谓此教授中，须修心於一所缘，如欲能住之无分别三摩地，於前若多观修，将为三摩地生起之碍。」</w:t>
      </w:r>
    </w:p>
    <w:p>
      <w:pPr>
        <w:pStyle w:val="Style18"/>
        <w:spacing w:lineRule="auto" w:line="360"/>
        <w:rPr/>
      </w:pPr>
      <w:r>
        <w:rPr>
          <w:rFonts w:cs="宋体;SimSun"/>
        </w:rPr>
        <w:t>　　此明彼辈误解之理由，以为平时应闻思，修时则应依师授而修。又有以分别观察为闻思时事，不分别为修时事者，均由不解一切佛语皆为教授，而将修与闻思，妄分为二故。俱舍有云「具戒应具闻思慧，如是有情趣修道。」</w:t>
      </w:r>
    </w:p>
    <w:p>
      <w:pPr>
        <w:pStyle w:val="Style18"/>
        <w:spacing w:lineRule="auto" w:line="360"/>
        <w:rPr>
          <w:rFonts w:cs="宋体;SimSun"/>
        </w:rPr>
      </w:pPr>
      <w:r>
        <w:rPr>
          <w:rFonts w:cs="宋体;SimSun"/>
        </w:rPr>
        <w:t>　　此正明合闻思而後能修之意。过去藏人受支那堪布余毒，以一切分别皆为执相，一切不分别，即能断轮回因，彼以为不论善恶，分别即入生死，即为成佛障碍，应将善恶有无等，任何不起分别，如是方能入道。彼所立宗如是，俟讲止观时当为详破，兹先简略言之，如果彼所立宗为是，则忘念熟睡皆为修道，而无想天人，皆成佛道矣。此与菩提心空性大相防害，盖由不辩非理分别与如理分别，所生过患如是。如果认为一切分别皆是执相，则通达空性比量智与执实心，二者相违，亦不能</w:t>
      </w:r>
    </w:p>
    <w:p>
      <w:pPr>
        <w:pStyle w:val="Style18"/>
        <w:spacing w:lineRule="auto" w:line="360"/>
        <w:rPr/>
      </w:pPr>
      <w:r>
        <w:rPr>
          <w:rFonts w:cs="宋体;SimSun"/>
        </w:rPr>
        <w:t>辩，而由凡夫通达空性之分别，亦等於执实分别矣。</w:t>
      </w:r>
    </w:p>
    <w:p>
      <w:pPr>
        <w:pStyle w:val="Style18"/>
        <w:spacing w:lineRule="auto" w:line="360"/>
        <w:rPr>
          <w:rFonts w:cs="宋体;SimSun"/>
        </w:rPr>
      </w:pPr>
      <w:r>
        <w:rPr>
          <w:rFonts w:cs="宋体;SimSun"/>
        </w:rPr>
        <w:t>~P 221</w:t>
      </w:r>
    </w:p>
    <w:p>
      <w:pPr>
        <w:pStyle w:val="Style18"/>
        <w:spacing w:lineRule="auto" w:line="360"/>
        <w:rPr>
          <w:rFonts w:cs="宋体;SimSun"/>
        </w:rPr>
      </w:pPr>
      <w:r>
        <w:rPr>
          <w:rFonts w:cs="宋体;SimSun"/>
        </w:rPr>
        <w:t>从凡夫通达空性之心，与执实心，不惟本来不同，而且恰相反，如果认为相同，则无异认凡夫为无能通达空性之心。凡夫如果无能通达空性之心，则无资粮位与加行位，而资加亦不能认为解脱道</w:t>
      </w:r>
    </w:p>
    <w:p>
      <w:pPr>
        <w:pStyle w:val="Style18"/>
        <w:spacing w:lineRule="auto" w:line="360"/>
        <w:rPr/>
      </w:pPr>
      <w:r>
        <w:rPr>
          <w:rFonts w:cs="宋体;SimSun"/>
        </w:rPr>
        <w:t>，显然与经教不合。如无资粮位与加行位，则见道之现证空性，应通达与证入，同时俱起，而为俱生智矣，然证之经教，实非俱生，此一错也。经云「五道皆可称为解脱道。」若不许资加，则不许五道皆为解脱道矣。又从智慧与方便二分而言，如认为分别是执，则无异谤毁一切方便法门也。此又一错也。或有疑分别心如果用惯，於修定时恐难住缘者，实则多修如理分别，不但不防害定，而且能助定。</w:t>
      </w:r>
    </w:p>
    <w:p>
      <w:pPr>
        <w:pStyle w:val="Style18"/>
        <w:spacing w:lineRule="auto" w:line="360"/>
        <w:rPr/>
      </w:pPr>
      <w:r>
        <w:rPr>
          <w:rFonts w:cs="宋体;SimSun"/>
        </w:rPr>
        <w:t>　　</w:t>
      </w:r>
      <w:r>
        <w:rPr>
          <w:rFonts w:cs="宋体;SimSun"/>
          <w:b/>
          <w:color w:val="FF0000"/>
        </w:rPr>
        <w:t>「譬如善冶金银之黠慧锻师，将金银数数於火烧之，於水洗之，令彼垢秽悉净，最极调柔随顺，次乃能制耳环等饰具，如欲可成。如於昔之烦恼随惑及恶行等，以修习黑业果及世间过患时所说，由分别慧，数数观察彼之过患，令周遍热恼，作意厌离，如金在火，烧彼诸垢。又於善知识之功德，及暇满大义，三宝功德并白业果、菩提心之胜利等，以分别慧，数数观察，则能令心润泽，引生信敬。如金在水洗，於诸白品，令意趣向爱乐也。如是成已，随欲修止修观，但稍作意，不假多功</w:t>
      </w:r>
    </w:p>
    <w:p>
      <w:pPr>
        <w:pStyle w:val="Style18"/>
        <w:spacing w:lineRule="auto" w:line="360"/>
        <w:rPr/>
      </w:pPr>
      <w:r>
        <w:rPr>
          <w:rFonts w:cs="宋体;SimSun"/>
          <w:b/>
          <w:color w:val="FF0000"/>
        </w:rPr>
        <w:t>，即可成就。如是修观，实为修无分别三摩地之胜方便，圣者无著，亦如是说。」</w:t>
      </w:r>
    </w:p>
    <w:p>
      <w:pPr>
        <w:pStyle w:val="Style18"/>
        <w:spacing w:lineRule="auto" w:line="360"/>
        <w:rPr>
          <w:rFonts w:cs="宋体;SimSun"/>
        </w:rPr>
      </w:pPr>
      <w:r>
        <w:rPr>
          <w:rFonts w:cs="宋体;SimSun"/>
        </w:rPr>
        <w:t>~P 222</w:t>
      </w:r>
    </w:p>
    <w:p>
      <w:pPr>
        <w:pStyle w:val="Style18"/>
        <w:spacing w:lineRule="auto" w:line="360"/>
        <w:rPr>
          <w:rFonts w:cs="宋体;SimSun"/>
        </w:rPr>
      </w:pPr>
      <w:r>
        <w:rPr>
          <w:rFonts w:cs="宋体;SimSun"/>
        </w:rPr>
        <w:t>　　所谓定者，即将心善安住於所缘也。未得定者之心，如生金银，其性硬脆，不便使用，必须数数火灿水洗，乃能纯净调柔，始可成器。障碍修定之心，厥为烦恼恶行等，亦须先用黑业果、轮回过患等，以数数分别慧，使其周遍热恼，生起厌离。复用善知识、三宝、菩提心功德等，以数数分别慧，敬信欢乐，生起润泽，乃能调柔纯洁。</w:t>
      </w:r>
    </w:p>
    <w:p>
      <w:pPr>
        <w:pStyle w:val="Style18"/>
        <w:spacing w:lineRule="auto" w:line="360"/>
        <w:rPr>
          <w:rFonts w:cs="宋体;SimSun"/>
          <w:b/>
          <w:b/>
          <w:color w:val="FF0000"/>
        </w:rPr>
      </w:pPr>
      <w:r>
        <w:rPr>
          <w:rFonts w:cs="宋体;SimSun"/>
          <w:b/>
          <w:color w:val="FF0000"/>
        </w:rPr>
        <w:t>菩提道炬论云「如果修定有情，不勤行定之支分，任修千劫，亦不能成。」</w:t>
      </w:r>
    </w:p>
    <w:p>
      <w:pPr>
        <w:pStyle w:val="Style18"/>
        <w:spacing w:lineRule="auto" w:line="360"/>
        <w:rPr/>
      </w:pPr>
      <w:r>
        <w:rPr>
          <w:rFonts w:cs="宋体;SimSun"/>
        </w:rPr>
        <w:t>定之支分即戒。戒，必须遮除烦恼，欲除烦恼，必先思惟烦恼等过患。又，戒必须修善，修善，则必先思惟善等功德。凡此皆全赖夏刚数数分别，而後得之，故夏刚为修定之胜方便。经此方便，心性纯洁，任欲住缘，不劳而获。故分别对於无分别三摩地，不惟无碍，而反为助也，无著五地品，亦作此说。</w:t>
      </w:r>
    </w:p>
    <w:p>
      <w:pPr>
        <w:pStyle w:val="Style18"/>
        <w:spacing w:lineRule="auto" w:line="360"/>
        <w:rPr/>
      </w:pPr>
      <w:r>
        <w:rPr>
          <w:rFonts w:cs="宋体;SimSun"/>
        </w:rPr>
        <w:t>　</w:t>
      </w:r>
      <w:r>
        <w:rPr>
          <w:rFonts w:cs="宋体;SimSun"/>
          <w:b/>
          <w:color w:val="FF0000"/>
        </w:rPr>
        <w:t>　「复次，能使心於所缘，坚固安住之主要违缘者，即是沉掉二种心所。若有猛利无间念三宝等功德之心，则易断昏沉，以彼之对治，盖见功德则心生欢喜而高举。又若有猛利无间念死无常及苦等过患之心，则易断掉举，以掉为贪一分所摄之散乱心，彼之对治，即多种经中所赞之厌离心是。」</w:t>
      </w:r>
    </w:p>
    <w:p>
      <w:pPr>
        <w:pStyle w:val="Style18"/>
        <w:spacing w:lineRule="auto" w:line="360"/>
        <w:rPr>
          <w:rFonts w:cs="宋体;SimSun"/>
        </w:rPr>
      </w:pPr>
      <w:r>
        <w:rPr>
          <w:rFonts w:cs="宋体;SimSun"/>
        </w:rPr>
        <w:t>~P 223</w:t>
      </w:r>
    </w:p>
    <w:p>
      <w:pPr>
        <w:pStyle w:val="Style18"/>
        <w:spacing w:lineRule="auto" w:line="360"/>
        <w:rPr/>
      </w:pPr>
      <w:r>
        <w:rPr>
          <w:rFonts w:cs="宋体;SimSun"/>
        </w:rPr>
        <w:t>沉掉同为无过三摩地之违缘，若不知此违缘，纵以心坚住所缘，乃至一座七日，细沉细掉恒在萦绕而不自觉，以此种微细沉掉，极不易知故。真正无过三摩地，必须「无动」「无转」。「无动」，藏文为「麦约瓦」，即远离细掉义，「无转」，藏文为「麦格句而瓦」，即远离细沉义。初修定者，心住所缘，有粗分沉掉牵心安住。待後粗分遣除，坚固一心安住所缘，亦尚有一种细沉细掉时起，欲断此细沉细掉，惟有猛厉思维三宝功德生起欢喜，使心兴奋，以之治沉，猛励思无间等苦，生起厌离，使心沉抑以之治掉，（掉为贪分摄，故应思苦，此不共义）而後无过三摩地乃可得。一般修定者，多以不</w:t>
      </w:r>
    </w:p>
    <w:p>
      <w:pPr>
        <w:pStyle w:val="Style18"/>
        <w:spacing w:lineRule="auto" w:line="360"/>
        <w:rPr/>
      </w:pPr>
      <w:r>
        <w:rPr>
          <w:rFonts w:cs="宋体;SimSun"/>
        </w:rPr>
        <w:t>能认识微细沉掉，反误认为轻安，为无过。此段因当时藏中说法分歧，有谓观行妨止，有谓应各别修，故宗喀大师说此，以明夏刚亦属修道，不惟不相妨，而反相助也。</w:t>
      </w:r>
    </w:p>
    <w:p>
      <w:pPr>
        <w:pStyle w:val="Style18"/>
        <w:spacing w:lineRule="auto" w:line="360"/>
        <w:rPr>
          <w:rFonts w:cs="宋体;SimSun"/>
        </w:rPr>
      </w:pPr>
      <w:r>
        <w:rPr>
          <w:rFonts w:cs="宋体;SimSun"/>
        </w:rPr>
        <w:t xml:space="preserve"> </w:t>
      </w:r>
      <w:r>
        <w:rPr>
          <w:rFonts w:cs="宋体;SimSun"/>
        </w:rPr>
        <w:t>　卷之四</w:t>
      </w:r>
    </w:p>
    <w:p>
      <w:pPr>
        <w:pStyle w:val="Style18"/>
        <w:spacing w:lineRule="auto" w:line="360"/>
        <w:rPr>
          <w:rFonts w:cs="宋体;SimSun"/>
        </w:rPr>
      </w:pPr>
      <w:r>
        <w:rPr>
          <w:rFonts w:cs="宋体;SimSun"/>
        </w:rPr>
        <w:t>~P 227</w:t>
      </w:r>
    </w:p>
    <w:p>
      <w:pPr>
        <w:pStyle w:val="Style18"/>
        <w:spacing w:lineRule="auto" w:line="360"/>
        <w:rPr>
          <w:rFonts w:cs="宋体;SimSun"/>
        </w:rPr>
      </w:pPr>
      <w:r>
        <w:rPr>
          <w:rFonts w:cs="宋体;SimSun"/>
        </w:rPr>
        <w:t>七月初三日讲</w:t>
      </w:r>
    </w:p>
    <w:p>
      <w:pPr>
        <w:pStyle w:val="Style18"/>
        <w:spacing w:lineRule="auto" w:line="360"/>
        <w:rPr>
          <w:rFonts w:cs="宋体;SimSun"/>
        </w:rPr>
      </w:pPr>
      <w:r>
        <w:rPr>
          <w:rFonts w:cs="宋体;SimSun"/>
        </w:rPr>
        <w:t>甲四、  正教授弟子引导之次第如何分二　乙二、得依止已修心之次第分二　丙一、於有暇身劝受心要　丙二、正取心要之法　丙一、於有暇身劝受心要分三　丁一、正明暇满　丁二、思惟大义　丁三、思惟难得      丁一、正明暇满分二　戊一、明闲暇　戊二、明圆满</w:t>
      </w:r>
    </w:p>
    <w:p>
      <w:pPr>
        <w:pStyle w:val="Style18"/>
        <w:spacing w:lineRule="auto" w:line="360"/>
        <w:rPr/>
      </w:pPr>
      <w:r>
        <w:rPr>
          <w:rFonts w:cs="宋体;SimSun"/>
        </w:rPr>
        <w:t>　　颇公上师云　此处科判最重要，广论上有谓不依师，观教自通一派。舍师观教，在利根者，固可稍生智慧，若欲完全通达，则实有未能，以无师加持故。譬如重病人，必须依明医而服药，观书自疗，决为不可。</w:t>
      </w:r>
    </w:p>
    <w:p>
      <w:pPr>
        <w:pStyle w:val="Style18"/>
        <w:spacing w:lineRule="auto" w:line="360"/>
        <w:rPr>
          <w:rFonts w:cs="宋体;SimSun"/>
        </w:rPr>
      </w:pPr>
      <w:r>
        <w:rPr>
          <w:rFonts w:cs="宋体;SimSun"/>
        </w:rPr>
        <w:t>　　戊初、先明暇满。劝受心要，此为使行人生起欲乐，故先说暇满重要，欲乐既生，乃可修行。吾人所得暇满之身，譬如金桌，若不先认识为金质所成，则不知桌之贵重与难得。人身亦然，如不先认识暇满大义，则决不知人身之贵重与难得。</w:t>
      </w:r>
    </w:p>
    <w:p>
      <w:pPr>
        <w:pStyle w:val="Style18"/>
        <w:spacing w:lineRule="auto" w:line="360"/>
        <w:rPr>
          <w:rFonts w:cs="宋体;SimSun"/>
        </w:rPr>
      </w:pPr>
      <w:r>
        <w:rPr>
          <w:rFonts w:cs="宋体;SimSun"/>
          <w:b/>
          <w:color w:val="FF0000"/>
        </w:rPr>
        <w:t>　　「摄功德宝云『以戒能断多世畜生苦及八无暇，而得闲暇身。』八无暇者，谓无四众所游履之边地，及顽嚣聋哑等支分残缺之诸根不全，执无前世、後世、业果、三宝等之邪见，并无佛出世致无教法时代，兹四者，为人中之无暇。三恶趣及长寿天者，乃非人之无暇也。」</w:t>
      </w:r>
    </w:p>
    <w:p>
      <w:pPr>
        <w:pStyle w:val="Style18"/>
        <w:spacing w:lineRule="auto" w:line="360"/>
        <w:rPr>
          <w:rFonts w:cs="宋体;SimSun"/>
        </w:rPr>
      </w:pPr>
      <w:r>
        <w:rPr>
          <w:rFonts w:cs="宋体;SimSun"/>
        </w:rPr>
        <w:t>~P 228</w:t>
      </w:r>
    </w:p>
    <w:p>
      <w:pPr>
        <w:pStyle w:val="Style18"/>
        <w:spacing w:lineRule="auto" w:line="360"/>
        <w:rPr/>
      </w:pPr>
      <w:r>
        <w:rPr>
          <w:rFonts w:cs="宋体;SimSun"/>
        </w:rPr>
        <w:t>　　八无暇中，属於人者四，属於非人者四。属於人者，即一、边地，二、缺根，三、邪见（执无前後世、业果等。）四、佛不出世，此四属人者。云何边地为无暇？谓无四众游履之地，即为边地，以无人开示佛法，即无闻法机会，故称无暇。反之，虽无大比丘，而有比丘或居士等说法，虽亦名边地，则非不暇。故此处无暇边地，指蔑戾车下贱地而言。云何缺根？指盲聋喑顽等，虽为之说法，亦属无益，故称无暇。但此又以胎生者为限，如先闻法而後缺根，则成为修行助缘，亦不得谓为无暇。云何邪见？谓执无前後世、业果、三宝，此类人对於佛法，不生胜解，虽与说法，亦不接受，故称无暇。至佛不出世者，因佛不住世，在此劫中无有教法，无闻法机会，故称无暇。後四属非人者，其初三，为三恶道，是为痛苦无暇，因在痛苦至极中，无暇闻法。四、为长寿天，包括色界无想天及无色界异生。</w:t>
      </w:r>
    </w:p>
    <w:p>
      <w:pPr>
        <w:pStyle w:val="Style18"/>
        <w:spacing w:lineRule="auto" w:line="360"/>
        <w:rPr>
          <w:rFonts w:cs="宋体;SimSun"/>
        </w:rPr>
      </w:pPr>
      <w:r>
        <w:rPr>
          <w:rFonts w:cs="宋体;SimSun"/>
        </w:rPr>
        <w:t>~P 229</w:t>
      </w:r>
    </w:p>
    <w:p>
      <w:pPr>
        <w:pStyle w:val="Style18"/>
        <w:spacing w:lineRule="auto" w:line="360"/>
        <w:rPr>
          <w:rFonts w:cs="宋体;SimSun"/>
          <w:b/>
          <w:b/>
          <w:color w:val="FF0000"/>
        </w:rPr>
      </w:pPr>
      <w:r>
        <w:rPr>
          <w:rFonts w:cs="宋体;SimSun"/>
          <w:b/>
          <w:color w:val="FF0000"/>
        </w:rPr>
        <w:t>　　「长寿天者，亲友书注中，释为无想及无色二。初，即四禅广果天之一分；後，即生无色界之异生是也。」</w:t>
      </w:r>
    </w:p>
    <w:p>
      <w:pPr>
        <w:pStyle w:val="Style18"/>
        <w:spacing w:lineRule="auto" w:line="360"/>
        <w:rPr>
          <w:rFonts w:cs="宋体;SimSun"/>
        </w:rPr>
      </w:pPr>
      <w:r>
        <w:rPr>
          <w:rFonts w:cs="宋体;SimSun"/>
        </w:rPr>
        <w:t>　　无想天，心意断灭，可住八万大劫，在此八万大劫中，无心与心行，故无从接受正法。</w:t>
      </w:r>
    </w:p>
    <w:p>
      <w:pPr>
        <w:pStyle w:val="Style18"/>
        <w:spacing w:lineRule="auto" w:line="360"/>
        <w:rPr>
          <w:rFonts w:cs="宋体;SimSun"/>
          <w:b/>
          <w:b/>
          <w:color w:val="FF0000"/>
        </w:rPr>
      </w:pPr>
      <w:r>
        <w:rPr>
          <w:rFonts w:cs="宋体;SimSun"/>
          <w:b/>
          <w:color w:val="FF0000"/>
        </w:rPr>
        <w:t xml:space="preserve">    </w:t>
      </w:r>
      <w:r>
        <w:rPr>
          <w:rFonts w:cs="宋体;SimSun"/>
          <w:b/>
          <w:color w:val="FF0000"/>
        </w:rPr>
        <w:t>「八无暇论中，以欲事常散乱之欲天，亦说为长寿天也。」</w:t>
      </w:r>
    </w:p>
    <w:p>
      <w:pPr>
        <w:pStyle w:val="Style18"/>
        <w:spacing w:lineRule="auto" w:line="360"/>
        <w:rPr/>
      </w:pPr>
      <w:r>
        <w:rPr>
          <w:rFonts w:cs="宋体;SimSun"/>
        </w:rPr>
        <w:t>　　八无暇论，功德君造（即马鸣菩萨），将欲天亦列入无暇，以欲天常处散乱，沉醉欲乐故。昔有国王，为药王海童子转世，其初童子以见舍利弗经行，虽远距，必下马膜拜，後生三十三天为天主，舍利弗以神通力升三十三天说法，时童子以宿业故，尚能识之，但因耽於与诸天女为乐，仅一合常当胸而已。彼以生欲天故，尚且於敬僧无暇，何况闻法。离八无暇而暇者，厥为人身。</w:t>
      </w:r>
    </w:p>
    <w:p>
      <w:pPr>
        <w:pStyle w:val="Style18"/>
        <w:spacing w:lineRule="auto" w:line="360"/>
        <w:rPr>
          <w:rFonts w:cs="宋体;SimSun"/>
        </w:rPr>
      </w:pPr>
      <w:r>
        <w:rPr>
          <w:rFonts w:cs="宋体;SimSun"/>
        </w:rPr>
        <w:t>戊二、明圆满，复分自他之二　</w:t>
      </w:r>
    </w:p>
    <w:p>
      <w:pPr>
        <w:pStyle w:val="Style18"/>
        <w:spacing w:lineRule="auto" w:line="360"/>
        <w:rPr/>
      </w:pPr>
      <w:r>
        <w:rPr>
          <w:rFonts w:cs="宋体;SimSun"/>
          <w:b/>
          <w:color w:val="FF0000"/>
        </w:rPr>
        <w:t>　　「自圆满有五，如云『人性、中生、诸根全、不堕边业、胜处信。』中生者，谓生在有佛四众弟子游行之区域。根全者，谓非顽哑盲聋，具足肢节眼耳等也。不堕边业者，未自造无间罪或教他造也。於胜处净信者，对於能生世出世间一切白法处之善说法律而生正信。调伏者，善说法律也。此法律统指三藏圣教而言。此五属於自身，以是修法之顺缘故，名自圆满也。」</w:t>
      </w:r>
    </w:p>
    <w:p>
      <w:pPr>
        <w:pStyle w:val="Style18"/>
        <w:spacing w:lineRule="auto" w:line="360"/>
        <w:rPr>
          <w:rFonts w:cs="宋体;SimSun"/>
        </w:rPr>
      </w:pPr>
      <w:r>
        <w:rPr>
          <w:rFonts w:cs="宋体;SimSun"/>
        </w:rPr>
        <w:t>~P 230</w:t>
      </w:r>
    </w:p>
    <w:p>
      <w:pPr>
        <w:pStyle w:val="Style18"/>
        <w:spacing w:lineRule="auto" w:line="360"/>
        <w:rPr/>
      </w:pPr>
      <w:r>
        <w:rPr>
          <w:rFonts w:cs="宋体;SimSun"/>
        </w:rPr>
        <w:t>　　此引五地品、声闻地所说，有十种圆满，谓自他各五，如文。其属於自方者，一、即人身，除人以外，学佛缘即不具。二、中生，此中字释有二（１）就地量　乃云　以印度金刚座为中心，东以卡果分内外，西以婆罗城分内外，北以乌杠山分内外，内为中，外为边。如是则西藏亦边地摄。（２）就法座言中者，有四众弟子处为中，缺一不为中，西藏有沙弥尼，缺比丘尼，然通常皆以比丘摄比丘尼，故西藏亦可称为法座之中处。此处所指中生，当指法座中处言。三、具根，谓非盲聋</w:t>
      </w:r>
    </w:p>
    <w:p>
      <w:pPr>
        <w:pStyle w:val="Style18"/>
        <w:spacing w:lineRule="auto" w:line="360"/>
        <w:rPr>
          <w:rFonts w:cs="宋体;SimSun"/>
        </w:rPr>
      </w:pPr>
      <w:r>
        <w:rPr>
          <w:rFonts w:cs="宋体;SimSun"/>
        </w:rPr>
        <w:t>喑顽。四、谓业未倒，如五无间罪性，则为倒业，以恰与别解脱戒相违，罪性极为粗重，能恼身心，使学法因缘不顺。故凡授戒者，皆须问，汝曾作五无间罪否？作则不授，或谓虽授，戒亦不生。然过去大德，则有主张不问者（如未作教作者），则学法因缘易於圆满。五、信处，戒为世出世间善生处，能信戒，即为信处。但此处所言之戒，统指三学，包涵定慧而言。此五，均属於自方之圆满。其属於他方者。</w:t>
      </w:r>
    </w:p>
    <w:p>
      <w:pPr>
        <w:pStyle w:val="Style18"/>
        <w:spacing w:lineRule="auto" w:line="360"/>
        <w:rPr>
          <w:rFonts w:cs="宋体;SimSun"/>
        </w:rPr>
      </w:pPr>
      <w:r>
        <w:rPr>
          <w:rFonts w:cs="宋体;SimSun"/>
        </w:rPr>
        <w:t>~P 231</w:t>
      </w:r>
    </w:p>
    <w:p>
      <w:pPr>
        <w:pStyle w:val="Style18"/>
        <w:spacing w:lineRule="auto" w:line="360"/>
        <w:rPr/>
      </w:pPr>
      <w:r>
        <w:rPr>
          <w:rFonts w:cs="宋体;SimSun"/>
          <w:b/>
          <w:color w:val="FF0000"/>
        </w:rPr>
        <w:t>　　「他圆满亦五者，如云『佛出、说正法、教住及随转、他心所悲悯。』」</w:t>
      </w:r>
    </w:p>
    <w:p>
      <w:pPr>
        <w:pStyle w:val="Style18"/>
        <w:spacing w:lineRule="auto" w:line="360"/>
        <w:rPr>
          <w:rFonts w:cs="宋体;SimSun"/>
        </w:rPr>
      </w:pPr>
      <w:r>
        <w:rPr>
          <w:rFonts w:cs="宋体;SimSun"/>
        </w:rPr>
        <w:t>　　此五者　一即佛出世，二即说正法，三即教法住世，四为法随转，五为他所悲悯。</w:t>
      </w:r>
    </w:p>
    <w:p>
      <w:pPr>
        <w:pStyle w:val="Style18"/>
        <w:rPr>
          <w:rFonts w:cs="宋体;SimSun"/>
          <w:b/>
          <w:b/>
          <w:color w:val="FF0000"/>
        </w:rPr>
      </w:pPr>
      <w:r>
        <w:rPr>
          <w:rFonts w:cs="宋体;SimSun"/>
          <w:b/>
          <w:color w:val="FF0000"/>
        </w:rPr>
        <w:t>　　「佛出世者，谓经三无数劫，积资粮已，来成等正觉。」</w:t>
      </w:r>
    </w:p>
    <w:p>
      <w:pPr>
        <w:pStyle w:val="Style18"/>
        <w:spacing w:lineRule="auto" w:line="360"/>
        <w:textAlignment w:val="baseline"/>
        <w:rPr>
          <w:rFonts w:cs="宋体;SimSun"/>
        </w:rPr>
      </w:pPr>
      <w:r>
        <w:rPr>
          <w:rFonts w:cs="宋体;SimSun"/>
        </w:rPr>
        <w:t>　　成佛有法报化三身。此处所言成正觉，系指化身佛。化身佛，有降生、修行、成道诸相，皆为摄受众生而示范。云安住菩提道者，菩提道亦有二　一、谓处所菩提，二、谓证得菩提。处所菩提，即报身处所，为无顶无边清净处所。化身处所，为印度菩提场。佛於化身菩提座，证得一切智之菩提心要，而作菩提事业。故曰来成正觉。</w:t>
      </w:r>
    </w:p>
    <w:p>
      <w:pPr>
        <w:pStyle w:val="Style18"/>
        <w:spacing w:lineRule="auto" w:line="360"/>
        <w:textAlignment w:val="baseline"/>
        <w:rPr>
          <w:rFonts w:cs="宋体;SimSun"/>
        </w:rPr>
      </w:pPr>
      <w:r>
        <w:rPr>
          <w:rFonts w:cs="宋体;SimSun"/>
        </w:rPr>
        <w:t>七月初四日讲</w:t>
      </w:r>
    </w:p>
    <w:p>
      <w:pPr>
        <w:pStyle w:val="Style18"/>
        <w:spacing w:lineRule="auto" w:line="360"/>
        <w:textAlignment w:val="baseline"/>
        <w:rPr/>
      </w:pPr>
      <w:r>
        <w:rPr>
          <w:rFonts w:cs="宋体;SimSun"/>
          <w:b/>
          <w:color w:val="FF0000"/>
        </w:rPr>
        <w:t>　　「说正法者，或佛或佛之声闻弟子所说法也。」</w:t>
      </w:r>
    </w:p>
    <w:p>
      <w:pPr>
        <w:pStyle w:val="Style18"/>
        <w:spacing w:lineRule="auto" w:line="360"/>
        <w:textAlignment w:val="baseline"/>
        <w:rPr>
          <w:rFonts w:cs="宋体;SimSun"/>
        </w:rPr>
      </w:pPr>
      <w:r>
        <w:rPr>
          <w:rFonts w:cs="宋体;SimSun"/>
        </w:rPr>
        <w:t>　　详见於声闻地。</w:t>
      </w:r>
    </w:p>
    <w:p>
      <w:pPr>
        <w:pStyle w:val="Style18"/>
        <w:spacing w:lineRule="auto" w:line="360"/>
        <w:textAlignment w:val="baseline"/>
        <w:rPr>
          <w:rFonts w:cs="宋体;SimSun"/>
          <w:b/>
          <w:b/>
          <w:color w:val="FF0000"/>
        </w:rPr>
      </w:pPr>
      <w:r>
        <w:rPr>
          <w:rFonts w:cs="宋体;SimSun"/>
          <w:b/>
          <w:color w:val="FF0000"/>
        </w:rPr>
        <w:t>　　「教法住者，既成佛竟，并说正法，乃至未般涅盘之间，修行现证胜义法，未坏灭也。」</w:t>
      </w:r>
    </w:p>
    <w:p>
      <w:pPr>
        <w:pStyle w:val="Style18"/>
        <w:spacing w:lineRule="auto" w:line="360"/>
        <w:textAlignment w:val="baseline"/>
        <w:rPr>
          <w:rFonts w:cs="宋体;SimSun"/>
        </w:rPr>
      </w:pPr>
      <w:r>
        <w:rPr>
          <w:rFonts w:cs="宋体;SimSun"/>
        </w:rPr>
        <w:t>~P 232</w:t>
      </w:r>
    </w:p>
    <w:p>
      <w:pPr>
        <w:pStyle w:val="Style18"/>
        <w:spacing w:lineRule="auto" w:line="360"/>
        <w:textAlignment w:val="baseline"/>
        <w:rPr>
          <w:rFonts w:cs="宋体;SimSun"/>
        </w:rPr>
      </w:pPr>
      <w:r>
        <w:rPr>
          <w:rFonts w:cs="宋体;SimSun"/>
        </w:rPr>
        <w:t>　　谓佛由证道事业，说法事业，乃至未入涅盘前事业，凡应受化有情，无不受化，如最愚最老白吉居士，依修行方便，皆能得现证胜法之四果，此种修行法未灭时，称为教法住。</w:t>
      </w:r>
    </w:p>
    <w:p>
      <w:pPr>
        <w:pStyle w:val="Style18"/>
        <w:spacing w:lineRule="auto" w:line="360"/>
        <w:textAlignment w:val="baseline"/>
        <w:rPr>
          <w:rFonts w:cs="宋体;SimSun"/>
          <w:b/>
          <w:b/>
          <w:color w:val="FF0000"/>
        </w:rPr>
      </w:pPr>
      <w:r>
        <w:rPr>
          <w:rFonts w:cs="宋体;SimSun"/>
          <w:b/>
          <w:color w:val="FF0000"/>
        </w:rPr>
        <w:t>　　「法住随转者，谓以自证法，对诸众生，见有能现证正法者，如其所证令彼得证，於教随转也。」</w:t>
      </w:r>
    </w:p>
    <w:p>
      <w:pPr>
        <w:pStyle w:val="Style18"/>
        <w:spacing w:lineRule="auto" w:line="360"/>
        <w:textAlignment w:val="baseline"/>
        <w:rPr>
          <w:rFonts w:cs="宋体;SimSun"/>
        </w:rPr>
      </w:pPr>
      <w:r>
        <w:rPr>
          <w:rFonts w:cs="宋体;SimSun"/>
        </w:rPr>
        <w:t>　　此谓有接著教法时间之能证众生，追踪步迹，对佛教法而随转，是为法住随转。</w:t>
      </w:r>
    </w:p>
    <w:p>
      <w:pPr>
        <w:pStyle w:val="Style18"/>
        <w:spacing w:lineRule="auto" w:line="360"/>
        <w:textAlignment w:val="baseline"/>
        <w:rPr/>
      </w:pPr>
      <w:r>
        <w:rPr>
          <w:rFonts w:cs="宋体;SimSun"/>
          <w:b/>
          <w:color w:val="FF0000"/>
        </w:rPr>
        <w:t xml:space="preserve">   </w:t>
      </w:r>
      <w:r>
        <w:rPr>
          <w:rFonts w:cs="宋体;SimSun"/>
          <w:b/>
          <w:color w:val="FF0000"/>
        </w:rPr>
        <w:t>「他所悲悯者，谓有施主给施法服等。」</w:t>
      </w:r>
    </w:p>
    <w:p>
      <w:pPr>
        <w:pStyle w:val="Style18"/>
        <w:spacing w:lineRule="auto" w:line="360"/>
        <w:textAlignment w:val="baseline"/>
        <w:rPr>
          <w:rFonts w:cs="宋体;SimSun"/>
        </w:rPr>
      </w:pPr>
      <w:r>
        <w:rPr>
          <w:rFonts w:cs="宋体;SimSun"/>
        </w:rPr>
        <w:t>　　此谓有人施财及衣物等，为之说法。修法，亦可摄於此。</w:t>
      </w:r>
    </w:p>
    <w:p>
      <w:pPr>
        <w:pStyle w:val="Style18"/>
        <w:spacing w:lineRule="auto" w:line="360"/>
        <w:textAlignment w:val="baseline"/>
        <w:rPr>
          <w:rFonts w:cs="宋体;SimSun"/>
          <w:b/>
          <w:b/>
          <w:color w:val="FF0000"/>
        </w:rPr>
      </w:pPr>
      <w:r>
        <w:rPr>
          <w:rFonts w:cs="宋体;SimSun"/>
          <w:b/>
          <w:color w:val="FF0000"/>
        </w:rPr>
        <w:t>　　「此五，是属於他人所有之法缘，故谓之他圆满也。」</w:t>
      </w:r>
    </w:p>
    <w:p>
      <w:pPr>
        <w:pStyle w:val="Style18"/>
        <w:spacing w:lineRule="auto" w:line="360"/>
        <w:textAlignment w:val="baseline"/>
        <w:rPr>
          <w:rFonts w:cs="宋体;SimSun"/>
        </w:rPr>
      </w:pPr>
      <w:r>
        <w:rPr>
          <w:rFonts w:cs="宋体;SimSun"/>
        </w:rPr>
        <w:t>　　总上五种，前四，皆属佛亲住世时所有之圆满，然此不易得。现在虽不值佛亲身住世，然有代表佛之善知识住世，虽无佛说法，尚有善知识能说法，故可谓相同圆满。教法住世，指修行法住世言。依经说佛教法住世五千年，分为十分，前三个五百年，为果法住世。次三个五百年，为修法住世，此又分三　初五百年慧盛，即</w:t>
      </w:r>
    </w:p>
    <w:p>
      <w:pPr>
        <w:pStyle w:val="Style18"/>
        <w:spacing w:lineRule="auto" w:line="360"/>
        <w:textAlignment w:val="baseline"/>
        <w:rPr>
          <w:rFonts w:cs="宋体;SimSun"/>
        </w:rPr>
      </w:pPr>
      <w:r>
        <w:rPr>
          <w:rFonts w:cs="宋体;SimSun"/>
        </w:rPr>
        <w:t>~P 232</w:t>
      </w:r>
    </w:p>
    <w:p>
      <w:pPr>
        <w:pStyle w:val="Style18"/>
        <w:spacing w:lineRule="auto" w:line="360"/>
        <w:textAlignment w:val="baseline"/>
        <w:rPr/>
      </w:pPr>
      <w:r>
        <w:rPr>
          <w:rFonts w:cs="宋体;SimSun"/>
        </w:rPr>
        <w:t>慧学住世。中五百年定盛，即定学住世。後五百年戒盛，即戒学住世，此修法住世之三个五百年如是。至後三个五百年，为教法住世，中亦分为三，初五百年现法盛，即对法住世。中五百年般若经盛，即经法住世。後五百年毗奈耶盛，即戒学住世。其最後一分之五百年，为相法住世。总前果法、修法、教法，为四千五百年，加最後之相法五百年，共五千年。至此期，证道者少，仅有僧相可见耳。吾辈现在，乃在教法住世期中，经盛而渐入毗奈耶盛时代，人寿五六十岁（此处是否当年译者</w:t>
      </w:r>
    </w:p>
    <w:p>
      <w:pPr>
        <w:pStyle w:val="Style18"/>
        <w:spacing w:lineRule="auto" w:line="360"/>
        <w:textAlignment w:val="baseline"/>
        <w:rPr/>
      </w:pPr>
      <w:r>
        <w:rPr>
          <w:rFonts w:cs="宋体;SimSun"/>
        </w:rPr>
        <w:t>或笔记者有误，当时是佛历二四八三年应是修法住世期中，定盛而渐入戒盛时代，录此以供参考。）颇邦喀云　教法之住世与否，其责任关於行者，应就个人看，不应就众人看。如人能将所闻教授，以之修行，则此人即属修法住世圆满，合前二相同圆满为三。现在虽无佛住世，及法住随转，然有佛流传经教及过去现证大德传纪，可以追踪随转，并此则与相同圆满者为四，故现吾人尚能具足自他十种圆满。如此暇满人身，即非下贱身，而为妙善身。</w:t>
      </w:r>
    </w:p>
    <w:p>
      <w:pPr>
        <w:pStyle w:val="Style18"/>
        <w:spacing w:lineRule="auto" w:line="360"/>
        <w:textAlignment w:val="baseline"/>
        <w:rPr>
          <w:rFonts w:cs="宋体;SimSun"/>
        </w:rPr>
      </w:pPr>
      <w:r>
        <w:rPr>
          <w:rFonts w:cs="宋体;SimSun"/>
        </w:rPr>
        <w:t>丁二、思惟大义</w:t>
      </w:r>
    </w:p>
    <w:p>
      <w:pPr>
        <w:pStyle w:val="Style18"/>
        <w:spacing w:lineRule="auto" w:line="360"/>
        <w:textAlignment w:val="baseline"/>
        <w:rPr>
          <w:rFonts w:cs="宋体;SimSun"/>
          <w:b/>
          <w:b/>
          <w:color w:val="FF0000"/>
        </w:rPr>
      </w:pPr>
      <w:r>
        <w:rPr>
          <w:rFonts w:cs="宋体;SimSun"/>
          <w:b/>
          <w:color w:val="FF0000"/>
        </w:rPr>
        <w:t>　　「若不起一为究竟利乐故，修清净法之心者，仅於现世未死之间，除苦修乐而为精勤，则傍生亦有之，虽居善趣，傍生何异。」　</w:t>
      </w:r>
    </w:p>
    <w:p>
      <w:pPr>
        <w:pStyle w:val="Style18"/>
        <w:spacing w:lineRule="auto" w:line="360"/>
        <w:textAlignment w:val="baseline"/>
        <w:rPr>
          <w:rFonts w:cs="宋体;SimSun"/>
        </w:rPr>
      </w:pPr>
      <w:r>
        <w:rPr>
          <w:rFonts w:cs="宋体;SimSun"/>
        </w:rPr>
        <w:t>P 234</w:t>
      </w:r>
    </w:p>
    <w:p>
      <w:pPr>
        <w:pStyle w:val="Style18"/>
        <w:spacing w:lineRule="auto" w:line="360"/>
        <w:textAlignment w:val="baseline"/>
        <w:rPr/>
      </w:pPr>
      <w:r>
        <w:rPr>
          <w:rFonts w:cs="宋体;SimSun"/>
        </w:rPr>
        <w:t>　　所谓重大意义者，即重大价值之义，亦即难得之义。此种大义，须思乃知，且须思而复思方知，不思则不知也。何为人身暇满大义，即以此身可取得佛位究竟乐故。修习清净正法之心，如不起希求究竟乐心，而仅起求现世乐心，则身虽视傍生优越万倍，而心仍与旁生相等。过去噶当派善知识皆云「现为何时乎，当作超越畜生行为之时也。」阿　黎尊遮俄米与亲友弟子书云「小象为少草而堕於深坑，世人贪小乐而堕於三途。」象十二年而生子，捕象者，於多象之地掘坑，伪置美草覆其上，小象贪而食之，堕坑後，捕象者饲而驯之，为之股役，负重致远。世人因恶缘恶友现乐所诱，造罪得苦，亦复如是。</w:t>
      </w:r>
    </w:p>
    <w:p>
      <w:pPr>
        <w:pStyle w:val="Style18"/>
        <w:spacing w:lineRule="auto" w:line="360"/>
        <w:rPr/>
      </w:pPr>
      <w:r>
        <w:rPr>
          <w:rFonts w:cs="宋体;SimSun"/>
          <w:color w:val="FF0000"/>
        </w:rPr>
        <w:t>　　</w:t>
      </w:r>
      <w:r>
        <w:rPr>
          <w:rFonts w:cs="宋体;SimSun"/>
          <w:b/>
          <w:color w:val="FF0000"/>
        </w:rPr>
        <w:t>「然修大乘道者，必须得一如上所说暇满之身，如与弟子书云『欲成佛道度众生，具大心力惟人能，天龙、修罗、金翅、蟒、神仙、余趣，皆不及。』」</w:t>
      </w:r>
    </w:p>
    <w:p>
      <w:pPr>
        <w:pStyle w:val="Style18"/>
        <w:spacing w:lineRule="auto" w:line="360"/>
        <w:rPr>
          <w:rFonts w:cs="宋体;SimSun"/>
        </w:rPr>
      </w:pPr>
      <w:r>
        <w:rPr>
          <w:rFonts w:cs="宋体;SimSun"/>
        </w:rPr>
        <w:t>　　此颂即明暇满之人身为极难得，可依六度引度一切众生，而入於佛地，不赖他人，惟恃自力。具此心此力，以此行入此道者，惟有上述暇满人身，非天龙、金翅、蟒、神仙之身所能及。盖天龙等，虽亦能修道，而殊胜总不及人也。此颂表示人</w:t>
      </w:r>
    </w:p>
    <w:p>
      <w:pPr>
        <w:pStyle w:val="Style18"/>
        <w:spacing w:lineRule="auto" w:line="360"/>
        <w:rPr>
          <w:rFonts w:cs="宋体;SimSun"/>
        </w:rPr>
      </w:pPr>
      <w:r>
        <w:rPr>
          <w:rFonts w:cs="宋体;SimSun"/>
        </w:rPr>
        <w:t>~P 235</w:t>
      </w:r>
    </w:p>
    <w:p>
      <w:pPr>
        <w:pStyle w:val="Style18"/>
        <w:spacing w:lineRule="auto" w:line="360"/>
        <w:rPr/>
      </w:pPr>
      <w:r>
        <w:rPr>
          <w:rFonts w:cs="宋体;SimSun"/>
        </w:rPr>
        <w:t>身超出一切，即欲、色、无色天身，均所不及。尤其无色界不能称身，只能称所依。称色身者惟人耳。论意「上界身难得圣道，欲界身难见谛。」上界，指色无色界，圣道，指见道，即真实证得空性者。上界身，何故难得真实证空，以上界难生猛利出离心故，故上界不及人身。欲界难见谛者，以欲界天身不合於见四圣谛。</w:t>
      </w:r>
    </w:p>
    <w:p>
      <w:pPr>
        <w:pStyle w:val="Style18"/>
        <w:spacing w:lineRule="auto" w:line="360"/>
        <w:rPr>
          <w:rFonts w:cs="宋体;SimSun"/>
          <w:b/>
          <w:b/>
          <w:color w:val="FF0000"/>
        </w:rPr>
      </w:pPr>
      <w:r>
        <w:rPr>
          <w:rFonts w:cs="宋体;SimSun"/>
          <w:b/>
          <w:color w:val="FF0000"/>
        </w:rPr>
        <w:t>　　「复次，虽有一类昔於人中修道习气浓厚之欲天，亦能见四谛理，然上界身，则定无初得圣道者。欲天多数亦如前说为无暇处。故能修入圣道之身，以人为最胜也。」</w:t>
      </w:r>
    </w:p>
    <w:p>
      <w:pPr>
        <w:pStyle w:val="Style18"/>
        <w:spacing w:lineRule="auto" w:line="360"/>
        <w:rPr/>
      </w:pPr>
      <w:r>
        <w:rPr>
          <w:rFonts w:cs="宋体;SimSun"/>
        </w:rPr>
        <w:t>　　此谓间亦有少分欲天，过去於人身中修真实义谛习气浓厚者，後生欲天，亦可见谛。然除此而外，其余不能，以其身不具证空条件故。故欲界亦不及人身。至初得圣道一层，亦非谓上界身绝无，不过在欲天先证得加行道、见道、修道，後生上界，得阿罗汉等者有之，但初证圣道，则绝无故。能修初入圣道之身，以人为最。所谓初圣者，以凡夫言，为资粮道，以圣者言，则为见道。</w:t>
      </w:r>
    </w:p>
    <w:p>
      <w:pPr>
        <w:pStyle w:val="Style18"/>
        <w:spacing w:lineRule="auto" w:line="360"/>
        <w:rPr>
          <w:rFonts w:cs="宋体;SimSun"/>
          <w:b/>
          <w:b/>
          <w:color w:val="FF0000"/>
        </w:rPr>
      </w:pPr>
      <w:r>
        <w:rPr>
          <w:rFonts w:cs="宋体;SimSun"/>
          <w:b/>
          <w:color w:val="FF0000"/>
        </w:rPr>
        <w:t>　　「又北俱卢洲不堪受持戒律，较余三洲之身为劣，而三洲中，尤以南赡部洲人为可赞焉。」</w:t>
      </w:r>
    </w:p>
    <w:p>
      <w:pPr>
        <w:pStyle w:val="Style18"/>
        <w:spacing w:lineRule="auto" w:line="360"/>
        <w:rPr>
          <w:rFonts w:cs="宋体;SimSun"/>
        </w:rPr>
      </w:pPr>
      <w:r>
        <w:rPr>
          <w:rFonts w:cs="宋体;SimSun"/>
        </w:rPr>
        <w:t>~P 236</w:t>
      </w:r>
    </w:p>
    <w:p>
      <w:pPr>
        <w:pStyle w:val="Style18"/>
        <w:spacing w:lineRule="auto" w:line="360"/>
        <w:rPr>
          <w:rFonts w:cs="宋体;SimSun"/>
        </w:rPr>
      </w:pPr>
      <w:r>
        <w:rPr>
          <w:rFonts w:cs="宋体;SimSun"/>
        </w:rPr>
        <w:t>　　四洲人身，除北洲人身不堪受戒外，余三洲身，均可入初圣者。南洲人身尤可赞者，以东西两洲有二缺点　一、根钝，二、乐多。由此二因，难生出离心。南洲人根利苦多，易生出离心。北洲人对於三聚戒不堪全受，即十善亦有难能。其因甚多，就杀盗淫言，彼洲无此事缘，故不知如何离此三之戒律。</w:t>
      </w:r>
    </w:p>
    <w:p>
      <w:pPr>
        <w:pStyle w:val="Style18"/>
        <w:spacing w:lineRule="auto" w:line="360"/>
        <w:rPr>
          <w:rFonts w:cs="宋体;SimSun"/>
        </w:rPr>
      </w:pPr>
      <w:r>
        <w:rPr>
          <w:rFonts w:cs="宋体;SimSun"/>
        </w:rPr>
        <w:t>七月初五日讲</w:t>
      </w:r>
    </w:p>
    <w:p>
      <w:pPr>
        <w:pStyle w:val="Style18"/>
        <w:spacing w:lineRule="auto" w:line="360"/>
        <w:rPr/>
      </w:pPr>
      <w:r>
        <w:rPr>
          <w:rFonts w:cs="宋体;SimSun"/>
          <w:b/>
          <w:color w:val="FF0000"/>
        </w:rPr>
        <w:t>　　「以是当念我得如此贤妙之身，何故令其无果？若竟令无果者，乃自欺自弃，更有何事可耻而重於此耶？昔於恶趣众多无暇处之险道，盘旋流转，今偶一次得脱，若将此身无益弃舍，仍还彼三涂中者，岂其以咒迷乱，令我成无心者哉。当如是数数修习之。」</w:t>
      </w:r>
    </w:p>
    <w:p>
      <w:pPr>
        <w:pStyle w:val="Style18"/>
        <w:spacing w:lineRule="auto" w:line="360"/>
        <w:rPr>
          <w:rFonts w:cs="宋体;SimSun"/>
        </w:rPr>
      </w:pPr>
      <w:r>
        <w:rPr>
          <w:rFonts w:cs="宋体;SimSun"/>
        </w:rPr>
        <w:t>　　由是多门思惟，依理、依教、依量，以思惟此身之难得，胜於摩尼宝，既得而空弃之，是为可惜。复思过去屡入三途诸无暇处，受诸苦恼，今一度得出，如空抛此身，又复入彼，何愚如是。复思愚人，皆不肯自杀自害，今得暇满而不修善，任受後苦。即等於自杀自害，此种愚痴，胜过一切。</w:t>
      </w:r>
    </w:p>
    <w:p>
      <w:pPr>
        <w:pStyle w:val="Style18"/>
        <w:spacing w:lineRule="auto" w:line="360"/>
        <w:rPr>
          <w:rFonts w:cs="宋体;SimSun"/>
        </w:rPr>
      </w:pPr>
      <w:r>
        <w:rPr>
          <w:rFonts w:cs="宋体;SimSun"/>
        </w:rPr>
        <w:t>~P 237</w:t>
      </w:r>
    </w:p>
    <w:p>
      <w:pPr>
        <w:pStyle w:val="Style18"/>
        <w:spacing w:lineRule="auto" w:line="360"/>
        <w:rPr/>
      </w:pPr>
      <w:r>
        <w:rPr>
          <w:rFonts w:cs="宋体;SimSun"/>
          <w:b/>
          <w:color w:val="FF0000"/>
        </w:rPr>
        <w:t>　　「入行论云『得如是闲暇，而我不修善，岂更有余者，罗此尤愚迷。』又云『难得有益身，由何而获得，如我具知已，後仍堕地狱，如为咒所迷，於此我无心（我岂无心者），我何其愚鲁（何愚鲁至此），何物住我心。』」</w:t>
      </w:r>
    </w:p>
    <w:p>
      <w:pPr>
        <w:pStyle w:val="Style18"/>
        <w:spacing w:lineRule="auto" w:line="360"/>
        <w:rPr>
          <w:rFonts w:cs="宋体;SimSun"/>
        </w:rPr>
      </w:pPr>
      <w:r>
        <w:rPr>
          <w:rFonts w:cs="宋体;SimSun"/>
        </w:rPr>
        <w:t>　　如是数数思惟，先生起痛悔心。总之在能认识此身贵重，生起不自害而自益之心。入行论所云「何物住我心」，尤为自问自警，以唤起此心向有大义一面上行，此之谓劝受心要。</w:t>
      </w:r>
    </w:p>
    <w:p>
      <w:pPr>
        <w:pStyle w:val="Style18"/>
        <w:spacing w:lineRule="auto" w:line="360"/>
        <w:rPr>
          <w:rFonts w:cs="宋体;SimSun"/>
          <w:b/>
          <w:b/>
          <w:color w:val="FF0000"/>
        </w:rPr>
      </w:pPr>
      <w:r>
        <w:rPr>
          <w:rFonts w:cs="宋体;SimSun"/>
          <w:b/>
          <w:color w:val="FF0000"/>
        </w:rPr>
        <w:t>　　「如是非仅观待究竟有大义利，当思即对於现近善趣身，及受用眷属圆满之因，修施戒忍等，亦须依於此身，乃易修习之。若既得此具有大义之身，而不昼夜於彼现未二世善因努力者，则如既至宝洲，空手而返，岂不哀哉。」</w:t>
      </w:r>
    </w:p>
    <w:p>
      <w:pPr>
        <w:pStyle w:val="Style18"/>
        <w:spacing w:lineRule="auto" w:line="360"/>
        <w:rPr/>
      </w:pPr>
      <w:r>
        <w:rPr>
          <w:rFonts w:cs="宋体;SimSun"/>
        </w:rPr>
        <w:t>　　此谓思惟人身难得。因为观待究竟大义，此就上根人言，如是。即退一步，就较低劣人言，观待现近利乐，一切自身之受用圆满，其因亦由布施、持戒、忍辱等项而来，而能修此因者，亦以人身为最。故此人身即为具备增上生、决定胜二种功能之身。得此人身而不励力二种胜因，复令失坏，宁不可悲。阿奢黎巴窝为此尝太息曰「此如至宝洲而空返也。」宝洲，即喻人身。贾人至洲采宝，以贪恋风景而</w:t>
      </w:r>
    </w:p>
    <w:p>
      <w:pPr>
        <w:pStyle w:val="Style18"/>
        <w:spacing w:lineRule="auto" w:line="360"/>
        <w:rPr>
          <w:rFonts w:cs="宋体;SimSun"/>
        </w:rPr>
      </w:pPr>
      <w:r>
        <w:rPr>
          <w:rFonts w:cs="宋体;SimSun"/>
        </w:rPr>
        <w:t>~P 238</w:t>
      </w:r>
    </w:p>
    <w:p>
      <w:pPr>
        <w:pStyle w:val="Style18"/>
        <w:spacing w:lineRule="auto" w:line="360"/>
        <w:rPr/>
      </w:pPr>
      <w:r>
        <w:rPr>
          <w:rFonts w:cs="宋体;SimSun"/>
        </w:rPr>
        <w:t>忘其事，资斧耗尽，负债还乡。喻人贪想名利，而忘成就一切善因。空手而回，反负重债。喻重入三涂也。入行论云「与此工价已，令今作我利，於此无恩利，不应与一切。」此以人身作一仆役想，谓既一生与以衣食住等，等於雇役给予工资，即当责令其作有大意义之事，始有代价可言。</w:t>
      </w:r>
    </w:p>
    <w:p>
      <w:pPr>
        <w:pStyle w:val="Style18"/>
        <w:spacing w:lineRule="auto" w:line="360"/>
        <w:rPr>
          <w:rFonts w:cs="宋体;SimSun"/>
        </w:rPr>
      </w:pPr>
      <w:r>
        <w:rPr>
          <w:rFonts w:cs="宋体;SimSun"/>
        </w:rPr>
        <w:t>　　博多瓦於修夏刚法，多取譬喻，著有喻法集，中有「虫礼、骑野马、藏鱼、梅乌食」等喻，足以引启行者之心思。（一）虫礼者，喻吾人常处三途，如虫常在地中，今一旦突出三途，获得人身，趋大义利，如虫忽出地面，知礼三宝，岂不可异。（二）、骑野马，喻谓一跛者，一日坐山中，野马过，彼惧而颠，适堕马背，紧握其鬣，资以游行，心悦而歌，问　何乐如此？答曰　吾跛者也，平日思骑羊亦难，今忽得野马骑，不乐而歌，将待何时？吾人在轮回中，一度忽得人身，尚不趋向</w:t>
      </w:r>
    </w:p>
    <w:p>
      <w:pPr>
        <w:pStyle w:val="Style18"/>
        <w:spacing w:lineRule="auto" w:line="360"/>
        <w:rPr/>
      </w:pPr>
      <w:r>
        <w:rPr>
          <w:rFonts w:cs="宋体;SimSun"/>
        </w:rPr>
        <w:t>大义，亦复待何时？（三）、藏鱼喻，藏，指拉萨以南，後藏一带，其地素少鱼，有後藏人至前藏，忽得鱼食，过饱，欲吐，急以带束颈。问何故？答　後藏人谈何容易一得鱼食，吾不忍其吐也。修行人，得到一度人身，须爱惜勿失，亦当如此。</w:t>
      </w:r>
    </w:p>
    <w:p>
      <w:pPr>
        <w:pStyle w:val="Style18"/>
        <w:spacing w:lineRule="auto" w:line="360"/>
        <w:rPr>
          <w:rFonts w:cs="宋体;SimSun"/>
        </w:rPr>
      </w:pPr>
      <w:r>
        <w:rPr>
          <w:rFonts w:cs="宋体;SimSun"/>
        </w:rPr>
        <w:t>（四）、梅乌食喻，梅乌，乃译音，西藏以上好青稞面和酥油，为食之隹者，名梅</w:t>
      </w:r>
    </w:p>
    <w:p>
      <w:pPr>
        <w:pStyle w:val="Style18"/>
        <w:spacing w:lineRule="auto" w:line="360"/>
        <w:rPr>
          <w:rFonts w:cs="宋体;SimSun"/>
        </w:rPr>
      </w:pPr>
      <w:r>
        <w:rPr>
          <w:rFonts w:cs="宋体;SimSun"/>
        </w:rPr>
        <w:t>~P 239</w:t>
      </w:r>
    </w:p>
    <w:p>
      <w:pPr>
        <w:pStyle w:val="Style18"/>
        <w:spacing w:lineRule="auto" w:line="360"/>
        <w:rPr>
          <w:rFonts w:cs="宋体;SimSun"/>
        </w:rPr>
      </w:pPr>
      <w:r>
        <w:rPr>
          <w:rFonts w:cs="宋体;SimSun"/>
        </w:rPr>
        <w:t>乌，甚属难得。有母以梅乌分饷数子，一子心贪，将自份隐於背中，伸手复乞其余，犬出背後，窃之而去，子大哭。问何故？答　谈何容易一得梅乌，今为犬窃去矣，安得不哭？行人悲空失此身，亦当如是。</w:t>
      </w:r>
    </w:p>
    <w:p>
      <w:pPr>
        <w:pStyle w:val="Style18"/>
        <w:spacing w:lineRule="auto" w:line="360"/>
        <w:rPr>
          <w:rFonts w:cs="宋体;SimSun"/>
        </w:rPr>
      </w:pPr>
      <w:r>
        <w:rPr>
          <w:rFonts w:cs="宋体;SimSun"/>
        </w:rPr>
        <w:t>丁三、思惟难得</w:t>
      </w:r>
    </w:p>
    <w:p>
      <w:pPr>
        <w:pStyle w:val="Style18"/>
        <w:spacing w:lineRule="auto" w:line="360"/>
        <w:rPr/>
      </w:pPr>
      <w:r>
        <w:rPr>
          <w:rFonts w:cs="宋体;SimSun"/>
          <w:b/>
          <w:color w:val="FF0000"/>
        </w:rPr>
        <w:t>　　「戒经云『人死之後，堕恶趣者，多如大地土，生乐趣者，少如爪上尘。』此谓人身为善恶二趣中之极难得者。」</w:t>
      </w:r>
    </w:p>
    <w:p>
      <w:pPr>
        <w:pStyle w:val="Style18"/>
        <w:spacing w:lineRule="auto" w:line="360"/>
        <w:rPr>
          <w:rFonts w:cs="宋体;SimSun"/>
        </w:rPr>
      </w:pPr>
      <w:r>
        <w:rPr>
          <w:rFonts w:cs="宋体;SimSun"/>
        </w:rPr>
        <w:t>　　颂中爪字，指佛爪，佛爪沾尘，其少可想，此由佛以现量观见，故作是说。「彼何故如此难得耶？如四百颂云『人中大多数，执持不善品，以是诸异生，定多趣恶趣。』此谓人等多数造十恶业，以是而堕恶趣故。」</w:t>
      </w:r>
    </w:p>
    <w:p>
      <w:pPr>
        <w:pStyle w:val="Style18"/>
        <w:spacing w:lineRule="auto" w:line="360"/>
        <w:rPr>
          <w:rFonts w:cs="宋体;SimSun"/>
        </w:rPr>
      </w:pPr>
      <w:r>
        <w:rPr>
          <w:rFonts w:cs="宋体;SimSun"/>
        </w:rPr>
        <w:t>　　上二句明能成之因，下二句明所成之果。诸异生，乃简别少数圣者而言。定堕恶趣之定字，乃决定义。一堕恶趣，更难行善，更易造恶，以是永久陷於沉沦中。</w:t>
      </w:r>
    </w:p>
    <w:p>
      <w:pPr>
        <w:pStyle w:val="Style18"/>
        <w:spacing w:lineRule="auto" w:line="360"/>
        <w:rPr>
          <w:rFonts w:cs="宋体;SimSun"/>
        </w:rPr>
      </w:pPr>
      <w:r>
        <w:rPr>
          <w:rFonts w:cs="宋体;SimSun"/>
        </w:rPr>
        <w:t>七月初七日讲</w:t>
      </w:r>
    </w:p>
    <w:p>
      <w:pPr>
        <w:pStyle w:val="Style18"/>
        <w:spacing w:lineRule="auto" w:line="360"/>
        <w:rPr/>
      </w:pPr>
      <w:r>
        <w:rPr>
          <w:rFonts w:cs="宋体;SimSun"/>
          <w:b/>
          <w:color w:val="FF0000"/>
        </w:rPr>
        <w:t>　　「复次，於菩萨前若起嗔恚，随其一一刹那，须经一一劫数处无间狱，而此身中现有从多生所积集之诸罪，既然尚未受果，又未加以对治壤灭，必须多劫处於恶</w:t>
      </w:r>
    </w:p>
    <w:p>
      <w:pPr>
        <w:pStyle w:val="Style18"/>
        <w:spacing w:lineRule="auto" w:line="360"/>
        <w:rPr>
          <w:rFonts w:cs="宋体;SimSun"/>
        </w:rPr>
      </w:pPr>
      <w:r>
        <w:rPr>
          <w:rFonts w:cs="宋体;SimSun"/>
        </w:rPr>
        <w:t>~P 240</w:t>
      </w:r>
    </w:p>
    <w:p>
      <w:pPr>
        <w:pStyle w:val="Style18"/>
        <w:spacing w:lineRule="auto" w:line="360"/>
        <w:rPr>
          <w:rFonts w:cs="宋体;SimSun"/>
        </w:rPr>
      </w:pPr>
      <w:r>
        <w:rPr>
          <w:rFonts w:cs="宋体;SimSun"/>
          <w:b/>
          <w:color w:val="FF0000"/>
        </w:rPr>
        <w:t>趣，此何待言。若能忏除旧恶，防止新造，则生善趣，不足为难。然能如此作者，实为极稀不耳。倘不如是作，则一堕恶趣，便不能作善，恒造诸恶，於多劫间，虽乐趣之名，亦不得而闻。此入行论中所说也。」</w:t>
      </w:r>
    </w:p>
    <w:p>
      <w:pPr>
        <w:pStyle w:val="Style18"/>
        <w:spacing w:lineRule="auto" w:line="360"/>
        <w:rPr/>
      </w:pPr>
      <w:r>
        <w:rPr>
          <w:rFonts w:cs="宋体;SimSun"/>
        </w:rPr>
        <w:t>　　此明恶趣之易入而难出。然间亦有幸运而偶得人身者，虽得人身，又以夙昔积习，亦极易造恶。试看小儿，教以念佛，必不肯受。於欺恶语，不学而能，即在成年亦多此类。故人中贤善者，不过千百中之一二而已，其难如是。依入行论说，对菩萨起刹那嗔，成无间劫堕地狱之因，此因如是其易且重，更益之以夙世未加治毁之恶业，如何能拔出而得人身。佛云「於有情施主，若起不善意，随所经刹那，一一处无间。」以如是之有情，虽得畜生身，亦属幸运。何况得到人身，岂不幸而</w:t>
      </w:r>
    </w:p>
    <w:p>
      <w:pPr>
        <w:pStyle w:val="Style18"/>
        <w:spacing w:lineRule="auto" w:line="360"/>
        <w:rPr>
          <w:rFonts w:cs="宋体;SimSun"/>
        </w:rPr>
      </w:pPr>
      <w:r>
        <w:rPr>
          <w:rFonts w:cs="宋体;SimSun"/>
        </w:rPr>
        <w:t>又幸。但欲生善趣，亦非无因，其因为何，即　一、忏悔旧恶，二、不作新恶。倘</w:t>
      </w:r>
    </w:p>
    <w:p>
      <w:pPr>
        <w:pStyle w:val="Style18"/>
        <w:spacing w:lineRule="auto" w:line="360"/>
        <w:rPr>
          <w:rFonts w:cs="宋体;SimSun"/>
        </w:rPr>
      </w:pPr>
      <w:r>
        <w:rPr>
          <w:rFonts w:cs="宋体;SimSun"/>
        </w:rPr>
        <w:t>不如是，则决难出离恶趣，故人身难得，应速勤修。</w:t>
      </w:r>
    </w:p>
    <w:p>
      <w:pPr>
        <w:pStyle w:val="Style18"/>
        <w:spacing w:lineRule="auto" w:line="360"/>
        <w:rPr/>
      </w:pPr>
      <w:r>
        <w:rPr>
          <w:rFonts w:cs="宋体;SimSun"/>
          <w:b/>
          <w:color w:val="FF0000"/>
        </w:rPr>
        <w:t>　　「博多瓦常云『如某庄丽之第（昔玛卡雅有一庄房，备极壮丽），为仇所劫，经久颓败，有一老者，因此深怀痛惜，後闻人言，彼第失而复得，虽无行走之堪能（不惜步履艰难），杖矛徐至，喜曰『此第之得非为梦耶？』於此获得暇满，当如彼之欢喜而修法也。如是之心，於未生得时，当勤修之。」</w:t>
      </w:r>
    </w:p>
    <w:p>
      <w:pPr>
        <w:pStyle w:val="Style18"/>
        <w:spacing w:lineRule="auto" w:line="360"/>
        <w:rPr>
          <w:rFonts w:cs="宋体;SimSun"/>
        </w:rPr>
      </w:pPr>
      <w:r>
        <w:rPr>
          <w:rFonts w:cs="宋体;SimSun"/>
        </w:rPr>
        <w:t>~P 241</w:t>
      </w:r>
    </w:p>
    <w:p>
      <w:pPr>
        <w:pStyle w:val="Style18"/>
        <w:spacing w:lineRule="auto" w:line="360"/>
        <w:rPr>
          <w:rFonts w:cs="宋体;SimSun"/>
        </w:rPr>
      </w:pPr>
      <w:r>
        <w:rPr>
          <w:rFonts w:cs="宋体;SimSun"/>
        </w:rPr>
        <w:t>　　行者果能依此数数思惟，则取心要欲，不难生起。昔敬俄瓦修人身难得，经久勤劬。其师贡巴瓦嘱令稍息，敬俄瓦悲泣曰　此时欲不念人身难得而不可能。盖彼已修至合量，情不自己如是。</w:t>
      </w:r>
    </w:p>
    <w:p>
      <w:pPr>
        <w:pStyle w:val="Style18"/>
        <w:spacing w:lineRule="auto" w:line="360"/>
        <w:rPr/>
      </w:pPr>
      <w:r>
        <w:rPr>
          <w:rFonts w:cs="宋体;SimSun"/>
          <w:b/>
          <w:color w:val="FF0000"/>
        </w:rPr>
        <w:t>　　「又若於有暇身，欲生起一具足求受心要之念，须修四法　一、须修法者，思一切众生皆唯是求乐而思离苦，然真能得乐离苦者，亦唯有修行正法，乃得自在故 二、我能修者，既具足外缘，有善知识，亦具内缘，已得暇满故。三、於今生即须修持者，今生若不修，众多生中暇满难得故。四、现时即须修持者，何日当死，漫无定期故。」</w:t>
      </w:r>
    </w:p>
    <w:p>
      <w:pPr>
        <w:pStyle w:val="Style18"/>
        <w:spacing w:lineRule="auto" w:line="360"/>
        <w:rPr>
          <w:rFonts w:cs="宋体;SimSun"/>
        </w:rPr>
      </w:pPr>
      <w:r>
        <w:rPr>
          <w:rFonts w:cs="宋体;SimSun"/>
        </w:rPr>
        <w:t>　　上明取心要之四法。一、须修者，以人莫不厌苦求乐，而除苦得乐，须在取舍之方法不错。如何不错，惟有正法。对此正法，起须修心。二、能修者，虽知正法当修。如谓非我所能，则亦莫可如何。今既外具知识，内具暇满，故当内自决定，我即能修。三、现修者，虽知我能修法，然若自推诿，则亦缓矣，应亟起现世即修</w:t>
      </w:r>
    </w:p>
    <w:p>
      <w:pPr>
        <w:pStyle w:val="Style18"/>
        <w:spacing w:lineRule="auto" w:line="360"/>
        <w:rPr>
          <w:rFonts w:cs="宋体;SimSun"/>
        </w:rPr>
      </w:pPr>
      <w:r>
        <w:rPr>
          <w:rFonts w:cs="宋体;SimSun"/>
        </w:rPr>
        <w:t>~P 242</w:t>
      </w:r>
    </w:p>
    <w:p>
      <w:pPr>
        <w:pStyle w:val="Style18"/>
        <w:spacing w:lineRule="auto" w:line="360"/>
        <w:rPr/>
      </w:pPr>
      <w:r>
        <w:rPr>
          <w:rFonts w:cs="宋体;SimSun"/>
        </w:rPr>
        <w:t>心。因现世以後，暇满难得故，不可轻易放过。四、立修者。虽知现世当修，然於年月上仍可推延，日复一日，无时不在可推缓中，乃至老死，亦尚无暇时。故须起立修之心，以死期无定故。又所谓立修者，非谓立即闭门静坐也，是对於应取应舍发起决定心，一直行去，方合。</w:t>
      </w:r>
    </w:p>
    <w:p>
      <w:pPr>
        <w:pStyle w:val="Style18"/>
        <w:spacing w:lineRule="auto" w:line="360"/>
        <w:rPr>
          <w:rFonts w:cs="宋体;SimSun"/>
          <w:b/>
          <w:b/>
          <w:color w:val="FF0000"/>
        </w:rPr>
      </w:pPr>
      <w:r>
        <w:rPr>
          <w:rFonts w:cs="宋体;SimSun"/>
          <w:b/>
          <w:color w:val="FF0000"/>
        </w:rPr>
        <w:t>　　「此中第三者，能灭向後推诸他生再修之懈怠。第四者，能灭是念，谓虽当於此生中修，而（更推之）来年来月尚可修等之懈怠也。设将此二摄为速修，则作三法亦可。念死一事，虽亦於此有关，恐繁且止，於下当说。」</w:t>
      </w:r>
    </w:p>
    <w:p>
      <w:pPr>
        <w:pStyle w:val="Style18"/>
        <w:spacing w:lineRule="auto" w:line="360"/>
        <w:rPr>
          <w:rFonts w:cs="宋体;SimSun"/>
        </w:rPr>
      </w:pPr>
      <w:r>
        <w:rPr>
          <w:rFonts w:cs="宋体;SimSun"/>
        </w:rPr>
        <w:t>　　上四法中，三遮推诿心，四遮懈怠心，故三四可总摄为速修，但修此，须将念死无常加入。</w:t>
      </w:r>
    </w:p>
    <w:p>
      <w:pPr>
        <w:pStyle w:val="Style18"/>
        <w:spacing w:lineRule="auto" w:line="360"/>
        <w:rPr>
          <w:rFonts w:cs="宋体;SimSun"/>
        </w:rPr>
      </w:pPr>
      <w:r>
        <w:rPr>
          <w:rFonts w:cs="宋体;SimSun"/>
          <w:b/>
          <w:color w:val="FF0000"/>
        </w:rPr>
        <w:t>　　「如是令心起变动故（如是为欲转变心故），如上所说由种种门而思惟之。若未能者，则可观察如何是暇满自性，及於现近与究竟门中，义利重大，并从因果门中，思惟难得，如何逗机，即於前所说中取而修之。彼中因门难得者，谓就总而论，但能得一乐趣，亦须作戒等一种净善，若特别欲得具足暇满者，则须以净戒根本，施等为助伴，以无垢愿欲为间隙等（以无垢愿欲为结合彼等）之众多善根焉。修如此因者，颇为稀少，事实甚明，由是推之，可知就乐趣果若总若别而观，此闲暇均为难得也。果门难得者，对於异类诸恶趣观之，但属乐趣已较为少有。即就同类的乐趣而观，特胜之闲暇者，则尤为宝贵。」</w:t>
      </w:r>
    </w:p>
    <w:p>
      <w:pPr>
        <w:pStyle w:val="Style18"/>
        <w:spacing w:lineRule="auto" w:line="360"/>
        <w:rPr>
          <w:rFonts w:cs="宋体;SimSun"/>
        </w:rPr>
      </w:pPr>
      <w:r>
        <w:rPr>
          <w:rFonts w:cs="宋体;SimSun"/>
        </w:rPr>
        <w:t>~P 243</w:t>
      </w:r>
    </w:p>
    <w:p>
      <w:pPr>
        <w:pStyle w:val="Style18"/>
        <w:spacing w:lineRule="auto" w:line="360"/>
        <w:rPr/>
      </w:pPr>
      <w:r>
        <w:rPr>
          <w:rFonts w:cs="宋体;SimSun"/>
        </w:rPr>
        <w:t>　　思惟大义，不外现近大义与究竟大义之二种。思惟难得，不外因门难得与果门难得之二种。如是摄要思惟，何者逗机，即於何者多思，方易变动（最易变动）其心意。就难得因门，总言之，得善趣身如修罗等，亦须以戒律为主。分言之，如具足暇满，则须於戒律为主之外，加以布施净愿等而为助伴。就难得果门，以异类言，姑以畜生比，人身已属少有。以同类言，人生具足暇满者更少矣。</w:t>
      </w:r>
    </w:p>
    <w:p>
      <w:pPr>
        <w:pStyle w:val="Style18"/>
        <w:spacing w:lineRule="auto" w:line="360"/>
        <w:rPr>
          <w:rFonts w:cs="宋体;SimSun"/>
        </w:rPr>
      </w:pPr>
      <w:r>
        <w:rPr>
          <w:rFonts w:cs="宋体;SimSun"/>
        </w:rPr>
        <w:t>七月初八日讲</w:t>
      </w:r>
    </w:p>
    <w:p>
      <w:pPr>
        <w:pStyle w:val="Style18"/>
        <w:spacing w:lineRule="auto" w:line="360"/>
        <w:rPr>
          <w:rFonts w:cs="宋体;SimSun"/>
          <w:b/>
          <w:b/>
          <w:color w:val="FF0000"/>
        </w:rPr>
      </w:pPr>
      <w:r>
        <w:rPr>
          <w:rFonts w:cs="宋体;SimSun"/>
          <w:b/>
          <w:color w:val="FF0000"/>
        </w:rPr>
        <w:t>　　「此如噶当格西多把（顿巴）云『若於此（大义与难得）殷重（殷勤）修习，其余诸法，皆能由此引生，（则余门更易入）。』故应勉焉。」</w:t>
      </w:r>
    </w:p>
    <w:p>
      <w:pPr>
        <w:pStyle w:val="Style18"/>
        <w:spacing w:lineRule="auto" w:line="360"/>
        <w:rPr>
          <w:rFonts w:cs="宋体;SimSun"/>
        </w:rPr>
      </w:pPr>
      <w:r>
        <w:rPr>
          <w:rFonts w:cs="宋体;SimSun"/>
        </w:rPr>
        <w:t>　　盖顿巴修此三门，心生通达，故於余门，若皈依、业果、粗分出离心等功德，一引即生。有暇身劝受心要马车</w:t>
      </w:r>
    </w:p>
    <w:p>
      <w:pPr>
        <w:pStyle w:val="Style18"/>
        <w:spacing w:lineRule="auto" w:line="360"/>
        <w:rPr/>
      </w:pPr>
      <w:r>
        <w:rPr>
          <w:rFonts w:cs="宋体;SimSun"/>
        </w:rPr>
        <w:t>~P 244</w:t>
      </w:r>
    </w:p>
    <w:p>
      <w:pPr>
        <w:pStyle w:val="Style18"/>
        <w:spacing w:lineRule="auto" w:line="360"/>
        <w:rPr>
          <w:rFonts w:cs="宋体;SimSun"/>
        </w:rPr>
      </w:pPr>
      <w:r>
        <w:rPr>
          <w:rFonts w:cs="宋体;SimSun"/>
        </w:rPr>
        <w:t>　　有暇身劝受心要之详细修法，即此处之马车。先观上师即佛，住行人顶上，放光加持，使身心所积罪业消灭，功德生起。尤以不知暇满大义，人身难得，而致流转，启请求加。观顶上上师即佛，放五色光，遍照自身，旁及六道有情，由光中流出甘露，将罪障全消，心中生起变动，认识暇满人身难得，如瓦砾中藏金，偶然获得，生起欢喜。再观异类三途苦状，思惟假使我为地狱有情，所遭红铁赤炭，众苦逼身，何能修法，今幸非狱，已是难得贤善因缘。再推之，如为饿鬼当如何，今幸</w:t>
      </w:r>
    </w:p>
    <w:p>
      <w:pPr>
        <w:pStyle w:val="Style18"/>
        <w:spacing w:lineRule="auto" w:line="360"/>
        <w:rPr/>
      </w:pPr>
      <w:r>
        <w:rPr>
          <w:rFonts w:cs="宋体;SimSun"/>
        </w:rPr>
        <w:t>非彼，已是难得贤善因缘。再推之，如为长寿天，从沉睡昏昏中，将长久时间消磨过去，今幸非彼，亦是难得善因缘。复推之，如人类四无暇，或生边地下贱，或顽聋盲喑，即世间善法亦不能办，何况解脱道法，今幸皆非，亦是难得贤善因缘。再推之，如为邪见者，则信三宝之心尚生不起。又如生无佛法时代，如何能闻正法，今幸非彼，亦是难得贤善因缘。如是修已，即知吾人现时实具足八有暇而无缺，得知良非轻易。又以世法论，凡一事而具八种要件，已甚希有，何况最艰难最重大之</w:t>
      </w:r>
    </w:p>
    <w:p>
      <w:pPr>
        <w:pStyle w:val="Style18"/>
        <w:spacing w:lineRule="auto" w:line="360"/>
        <w:rPr>
          <w:rFonts w:cs="宋体;SimSun"/>
        </w:rPr>
      </w:pPr>
      <w:r>
        <w:rPr>
          <w:rFonts w:cs="宋体;SimSun"/>
        </w:rPr>
        <w:t>~P 245</w:t>
      </w:r>
    </w:p>
    <w:p>
      <w:pPr>
        <w:pStyle w:val="Style18"/>
        <w:spacing w:lineRule="auto" w:line="360"/>
        <w:rPr>
          <w:rFonts w:cs="宋体;SimSun"/>
        </w:rPr>
      </w:pPr>
      <w:r>
        <w:rPr>
          <w:rFonts w:cs="宋体;SimSun"/>
        </w:rPr>
        <w:t>八有暇，一时具备，谈何容易也。</w:t>
      </w:r>
    </w:p>
    <w:p>
      <w:pPr>
        <w:pStyle w:val="Style18"/>
        <w:spacing w:lineRule="auto" w:line="360"/>
        <w:rPr/>
      </w:pPr>
      <w:r>
        <w:rPr>
          <w:rFonts w:cs="宋体;SimSun"/>
        </w:rPr>
        <w:t>　　继从圆满次第思惟；一、难得人身已得，是为最大幸遇。二、诸根无缺，又一难得。三、造无间罪，则修法多障，今幸未造，又一难得。四、虽生胜地（有法座），如不信戒，则亦不能修法，今尚信戒，又一难得。此属自方顺缘者，悉已具足。其属他方顺缘者，亦无不具。一、佛虽涅盘，而善知识尚在。二、由佛传来师师相承之教法，较佛尤为亲切。三、尤其经宗喀大师将显密总摄之心要，尚住世间。</w:t>
      </w:r>
    </w:p>
    <w:p>
      <w:pPr>
        <w:pStyle w:val="Style18"/>
        <w:spacing w:lineRule="auto" w:line="360"/>
        <w:rPr/>
      </w:pPr>
      <w:r>
        <w:rPr>
          <w:rFonts w:cs="宋体;SimSun"/>
        </w:rPr>
        <w:t>四、宗喀大师开显法要，尚可追迹。五、衣食资生之具，尚属无缺。如是相违之八无暇，我皆无之，相顺之八有暇及十圆满，均称具足，非难得之幸遇而何。同时并应思疾病灾厄，我尚无多，闻思修慧，自亦略具，又未随恶友而转，且得遇善知识，於修行要义，亦尚有所闻知，且能将佛说作为教授，关於能修要点，自亦无一不具，则我此身视牟尼光明宝尤为殊胜。既然我身具足诸要件，如尚诿作我不能修，试问将何辞以自解，究此身将任其空过耶？抑将使其具大意义耶？如是思惟，则取舍可立决矣。如何为重大意义，即真正离苦得乐是。能真正离苦得乐者，惟有正法，故须决定修行正法。寂天有云「得如是闲暇而不修善，宁有愚迷更甚於此者。」行者须如是常思，则心境自然可以变动起来。</w:t>
      </w:r>
    </w:p>
    <w:p>
      <w:pPr>
        <w:pStyle w:val="Style18"/>
        <w:spacing w:lineRule="auto" w:line="360"/>
        <w:rPr>
          <w:rFonts w:cs="宋体;SimSun"/>
        </w:rPr>
      </w:pPr>
      <w:r>
        <w:rPr>
          <w:rFonts w:cs="宋体;SimSun"/>
        </w:rPr>
        <w:t>~P 246</w:t>
      </w:r>
    </w:p>
    <w:p>
      <w:pPr>
        <w:pStyle w:val="Style18"/>
        <w:spacing w:lineRule="auto" w:line="360"/>
        <w:rPr/>
      </w:pPr>
      <w:r>
        <w:rPr>
          <w:rFonts w:cs="宋体;SimSun"/>
        </w:rPr>
        <w:t>於此修竟，次修大义，虽刹那顷亦不使空过。就现近说，欲不入三涂，现时此身实已具足此功能。盖贤善人身，由持戒得，今我此身即能持戒。人天福报，由布施得，今我此身即能布施。人天圆满眷属，由忍辱得，今我此身即能忍辱。一切现近利乐，专恃此身，无有不能办者，依此人身欲求成就转轮圣王身，欲求帝释身，皆无不可能。</w:t>
      </w:r>
    </w:p>
    <w:p>
      <w:pPr>
        <w:pStyle w:val="Style18"/>
        <w:spacing w:lineRule="auto" w:line="360"/>
        <w:rPr>
          <w:rFonts w:cs="宋体;SimSun"/>
        </w:rPr>
      </w:pPr>
      <w:r>
        <w:rPr>
          <w:rFonts w:cs="宋体;SimSun"/>
        </w:rPr>
        <w:t>　　昔降多喇嘛欲生人间净土，为北方香巴那王，以问第三世班禅罗桑耶喜，请求开示。班禅答曰　能。後降多示寂，果遗言当生彼土为王。以此例推，依此身欲生兜率内院也可，欲生极乐世界也可，如朗忍承传诸师，已多生兜率内院法乐园中。且此类希求，亦非甚难。阿底峡云「末法众生，如依我法生起敬信，一心启祷，即能生内院，与我相值。」盖阿底峡灭度後，即生彼内院也。</w:t>
      </w:r>
    </w:p>
    <w:p>
      <w:pPr>
        <w:pStyle w:val="Style18"/>
        <w:spacing w:lineRule="auto" w:line="360"/>
        <w:rPr>
          <w:rFonts w:cs="宋体;SimSun"/>
        </w:rPr>
      </w:pPr>
      <w:r>
        <w:rPr>
          <w:rFonts w:cs="宋体;SimSun"/>
        </w:rPr>
        <w:t>　　就究竟说，究竟利乐，依於三学，试思此身能行三学否，亦无不能也。戒学，分别解脱戒、菩萨戒、密戒。我今非如北洲人，我无不堪受别解脱戒因缘，是对於别解脱戒已具堪能。如尊遮俄米与弟子书云「欲成佛道度众生，具大心力惟人能。」</w:t>
      </w:r>
    </w:p>
    <w:p>
      <w:pPr>
        <w:pStyle w:val="Style18"/>
        <w:spacing w:lineRule="auto" w:line="360"/>
        <w:rPr>
          <w:rFonts w:cs="宋体;SimSun"/>
        </w:rPr>
      </w:pPr>
      <w:r>
        <w:rPr>
          <w:rFonts w:cs="宋体;SimSun"/>
        </w:rPr>
        <w:t>~P 247</w:t>
      </w:r>
    </w:p>
    <w:p>
      <w:pPr>
        <w:pStyle w:val="Style18"/>
        <w:spacing w:lineRule="auto" w:line="360"/>
        <w:rPr/>
      </w:pPr>
      <w:r>
        <w:rPr>
          <w:rFonts w:cs="宋体;SimSun"/>
        </w:rPr>
        <w:t>是对菩萨戒亦具堪能。密戒亦依於人身，故对密戒亦具堪能。其次定慧二学，如前所云，诸天龙神仙尚不及人，因其少有苦蕴，难生猛利出离心，即难生猛利菩提心。无猛利菩提心，即不能入资加诸位，资加诸位，以定慧诸学为重，故能入资加修行定慧者，亦惟人身具此堪能，不仅大乘显道直至佛位如是，即依於密乘，欲想证一切智成正等觉者，开始即须种南洲业力因缘，以南洲人前半生所种业力，後半生即能受果，他洲无此迅速。而南洲中又以具地水火风，外加脉络精液因缘者为胜。故有已生极乐菩萨，尚发愿具赡洲因缘者。三十三天天人有神通者，亦发愿迅得暇满身（即指人身言）。吾人今者为菩萨及天人等所愿得之身，今已得之，如以价论，岂牟尼宝所能及耶？即使得牟尼宝千万，庄严行住坐卧，以宝光力亦不能使我不堕恶趣，而能使我不堕恶趣得一切究竟乐者，惟此身为能。既得此身，倘使无义空过，无异乞者偶得囊金，弃之而号饥饿。我今此身，於成佛条件无所不备，而我不但未能成佛，即对後世不入恶道，亦毫无把握。过去大德，如弥勒日巴、法金刚、温沙巴、他巴降村等，皆以南洲人具足六蕴之胎生，与吾人无异，彼辈皆已得大成就，而我胡不能？故知此非不能也，乃不为也。</w:t>
      </w:r>
    </w:p>
    <w:p>
      <w:pPr>
        <w:pStyle w:val="Style18"/>
        <w:spacing w:lineRule="auto" w:line="360"/>
        <w:rPr>
          <w:rFonts w:cs="宋体;SimSun"/>
        </w:rPr>
      </w:pPr>
      <w:r>
        <w:rPr>
          <w:rFonts w:cs="宋体;SimSun"/>
        </w:rPr>
        <w:t>~P 248</w:t>
      </w:r>
    </w:p>
    <w:p>
      <w:pPr>
        <w:pStyle w:val="Style18"/>
        <w:spacing w:lineRule="auto" w:line="360"/>
        <w:rPr/>
      </w:pPr>
      <w:r>
        <w:rPr>
          <w:rFonts w:cs="宋体;SimSun"/>
        </w:rPr>
        <w:t>　　颇公言　吾人此身，尚具五种大力能刹那修持，胜过一切天龙等余身所不能者；一、依境力大，即依於能受持别解脱戒境，此力最大。二、依心力大，即依受持大菩提心力。三、依殊胜境力大，即依止上师即佛境，能行内外密诸供养。四、依实力大，即依上三，此身即可作到生起福智二资粮。五、依时力大，即於前三，於一短时间即可作到。可见吾人成佛与否，非属於能与不能之关系，完全为修与不修之关系也。思此，即当决定立修，如是决定之後，再思难得，人身既较一切为难得，而暇满人身又为难得中之难得者。假使人身不难得，又无大义可言，则空过固无妨。然除此生侥幸外，以後能否再得不可知。以理抉择，如颇公云「观外物如田禾野草，莫不各有其因，否则成无因有果。欲生得有无暇身之果，当知现在有无暇身之因。」月称云「天等真实因，除戒无有余。」宝　论云「施得受用，戒得乐。」</w:t>
      </w:r>
    </w:p>
    <w:p>
      <w:pPr>
        <w:pStyle w:val="Style18"/>
        <w:spacing w:lineRule="auto" w:line="360"/>
        <w:rPr/>
      </w:pPr>
      <w:r>
        <w:rPr>
          <w:rFonts w:cs="宋体;SimSun"/>
        </w:rPr>
        <w:t>　　故前文言暇满人身须以（１）戒律为主，（２）施等为辅，加以（３）净愿，三者具足，暇身始能获得。若戒律根本无缺，而施等不具备，於修法顺缘亦不能具，即於暇满尚有不足。又虽具施戒等善，若不以此善根，用猛利净愿回向，暇身亦</w:t>
      </w:r>
    </w:p>
    <w:p>
      <w:pPr>
        <w:pStyle w:val="Style18"/>
        <w:spacing w:lineRule="auto" w:line="360"/>
        <w:rPr>
          <w:rFonts w:cs="宋体;SimSun"/>
        </w:rPr>
      </w:pPr>
      <w:r>
        <w:rPr>
          <w:rFonts w:cs="宋体;SimSun"/>
        </w:rPr>
        <w:t>~P 249</w:t>
      </w:r>
    </w:p>
    <w:p>
      <w:pPr>
        <w:pStyle w:val="Style18"/>
        <w:spacing w:lineRule="auto" w:line="360"/>
        <w:rPr/>
      </w:pPr>
      <w:r>
        <w:rPr>
          <w:rFonts w:cs="宋体;SimSun"/>
        </w:rPr>
        <w:t>不定能得。试思此三种因，求其具足，皆非易事。以戒论，如别解脱戒，或菩萨戒或三昧耶戒任指一条，皆有细目，吾人今者条文尚不能尽忆，何可遽言守护清净。三昧耶戒，一饮一食，须先以嗡阿　三字加持供养，否则等於随意咽罪，此属戒之轻者。推之菩萨戒，一食一衣，如果不知为利他而受用，等於犯盗有情物戒。戒如是之易犯，而吾人又不善察觉，一日不加忏除，罪性则与日倍增，由罪性与日倍增之故，致罪蕴之大早过须弥。且以心行二者而论，善念能萌，恶念易炽。或因失念，或因魔障，或因违缘，均最易犯戒。假如常有正知在旁，犯即立忏，乃可言净。如其未然，必致堕落。或谓戒虽未净依止上师三宝或不致堕。不知依上师三宝，在得开示善法，而真正解脱仍在自力，依所开示而行，否则释迦非不爱提婆达多，而提达多以自罪故，释迦仍莫能救。至所谓猛力净愿者，亦非仅口诵愿文，虚言发愿而已。如有少善根汲汲先回向现利，不期之远大，即属不清净。真清净者，必须悉以恳切回向未来，不为一己现前计。然而能如此者甚鲜。故细思吾人实常在罪中，小罪尚堕，何况罪大且多，欲免三途，有何把握，彼三因尚未闻名之人，则更无论矣。</w:t>
      </w:r>
    </w:p>
    <w:p>
      <w:pPr>
        <w:pStyle w:val="Style18"/>
        <w:spacing w:lineRule="auto" w:line="360"/>
        <w:rPr>
          <w:rFonts w:cs="宋体;SimSun"/>
        </w:rPr>
      </w:pPr>
      <w:r>
        <w:rPr>
          <w:rFonts w:cs="宋体;SimSun"/>
        </w:rPr>
        <w:t>~P 250</w:t>
      </w:r>
    </w:p>
    <w:p>
      <w:pPr>
        <w:pStyle w:val="Style18"/>
        <w:spacing w:lineRule="auto" w:line="360"/>
        <w:rPr>
          <w:rFonts w:cs="宋体;SimSun"/>
        </w:rPr>
      </w:pPr>
      <w:r>
        <w:rPr>
          <w:rFonts w:cs="宋体;SimSun"/>
        </w:rPr>
        <w:t>　　入行论云「刹那恶因，即堕恶趣，何况无始以来所积罪性如须弥山，堕於恶趣，无可疑者。」又云「一遇恶行，即失人身，失人身，即不能闻善。」堕恶趣後，求得人身，比之既得人身而求成佛尤难。颇公常有喻云「修行成佛，如推一铜球上至山顶，已得人身，等於推球已至山半，纵不能即推至顶，慎勿稍忽，致堕於山下。」此喻至为警切。</w:t>
      </w:r>
    </w:p>
    <w:p>
      <w:pPr>
        <w:pStyle w:val="Style18"/>
        <w:spacing w:lineRule="auto" w:line="360"/>
        <w:rPr/>
      </w:pPr>
      <w:r>
        <w:rPr>
          <w:rFonts w:cs="宋体;SimSun"/>
        </w:rPr>
        <w:t>　　颇公思惟难得教授，分依因、依喻、依量三者，其依因者，即上述应由此难得门中思惟，当生起我今日决不使此身空过之心，刻不放松。依喻者，如博多瓦喻法集所说，一如屋上草，二如盲龟颈三如虫礼，四野马，五藏鱼，六梅乌食等。及经教中所举之针上芥，屏外豆，白昼星等，种种妙喻，皆所以喻人身之难得者。屋上草喻，意谓人类以外之身，多如野草，而得人身者仅如屋上之草，甚寥寥耳。盲龟浮木之喻，乃极言相值之难，因此喻最逗机，兹稍加详说。经说於无边大海中，有</w:t>
      </w:r>
    </w:p>
    <w:p>
      <w:pPr>
        <w:pStyle w:val="Style18"/>
        <w:spacing w:lineRule="auto" w:line="360"/>
        <w:rPr>
          <w:rFonts w:cs="宋体;SimSun"/>
        </w:rPr>
      </w:pPr>
      <w:r>
        <w:rPr>
          <w:rFonts w:cs="宋体;SimSun"/>
        </w:rPr>
        <w:t>金色犁木，木中有一孔。海底有盲龟，每百年浮水面一伸其颈。欲使此木孔与龟值遇，一须海静无波，二须木有定处，否则须龟随时在水面寻木，或常延颈以待，具</w:t>
      </w:r>
    </w:p>
    <w:p>
      <w:pPr>
        <w:pStyle w:val="Style18"/>
        <w:spacing w:lineRule="auto" w:line="360"/>
        <w:rPr>
          <w:rFonts w:cs="宋体;SimSun"/>
        </w:rPr>
      </w:pPr>
      <w:r>
        <w:rPr>
          <w:rFonts w:cs="宋体;SimSun"/>
        </w:rPr>
        <w:t>~P 251</w:t>
      </w:r>
    </w:p>
    <w:p>
      <w:pPr>
        <w:pStyle w:val="Style18"/>
        <w:spacing w:lineRule="auto" w:line="360"/>
        <w:rPr/>
      </w:pPr>
      <w:r>
        <w:rPr>
          <w:rFonts w:cs="宋体;SimSun"/>
        </w:rPr>
        <w:t>此众多因缘，庶几有万一之希冀。而无如木乃漂浮不定，龟复百年一浮出，木孔无多，龟出旋沉，欲其相值，虽不能谓为绝不可能，然亦实难中之尤难者。而一旦盲龟竟得值木，且颈又适当木孔，宁非徼幸中之徼幸，希有中之希有耶。上述系以海喻生死，龟喻行人，盲喻无慧，百年一伸颈，喻修善难，海底喻三途，木孔喻佛法，木浮不定，喻佛在十方显隐不定，非常住一方。无慧有情，常处三途，即偶然一时得善趣身，生於南洲，而佛法或不在此方，亦不能相值。何况人身之得，亦仅刹那，如龟伸颈，旋即下沉，善趣既不能常生，佛法又不能常住，今忽相遇，岂不与盲龟伸颈值木当孔相似，故当欣幸，勿使空过。至虫礼、野马、藏鱼、梅鸟食等四喻，前已俱述，兹勿须赘。又经中所引，如针上芥，谓以芥撒地，针尖极细，适与黏著，其难亦可想。</w:t>
      </w:r>
    </w:p>
    <w:p>
      <w:pPr>
        <w:pStyle w:val="Style18"/>
        <w:spacing w:lineRule="auto" w:line="360"/>
        <w:rPr>
          <w:rFonts w:cs="宋体;SimSun"/>
        </w:rPr>
      </w:pPr>
      <w:r>
        <w:rPr>
          <w:rFonts w:cs="宋体;SimSun"/>
        </w:rPr>
        <w:t>七月十一日讲</w:t>
      </w:r>
    </w:p>
    <w:p>
      <w:pPr>
        <w:pStyle w:val="Style18"/>
        <w:spacing w:lineRule="auto" w:line="360"/>
        <w:rPr>
          <w:rFonts w:cs="宋体;SimSun"/>
        </w:rPr>
      </w:pPr>
      <w:r>
        <w:rPr>
          <w:rFonts w:cs="宋体;SimSun"/>
        </w:rPr>
        <w:t>　　依量者，以三途量数言，畜生道较少，饿鬼较多，地狱则更多。畜生道中，陆水两类，而水又多於陆。就陆论，则一人之身，亦具微生种类无数万亿，皆隐藏其中，何况全陆，何况水中，何况鬼趣，何况地狱。如一马死後，不数日即变为万亿之虫，每一虫又各有一身，故三途有情无量，趣三途之中有亦无量。</w:t>
      </w:r>
    </w:p>
    <w:p>
      <w:pPr>
        <w:pStyle w:val="Style18"/>
        <w:spacing w:lineRule="auto" w:line="360"/>
        <w:rPr>
          <w:rFonts w:cs="宋体;SimSun"/>
        </w:rPr>
      </w:pPr>
      <w:r>
        <w:rPr>
          <w:rFonts w:cs="宋体;SimSun"/>
        </w:rPr>
        <w:t>~P 252</w:t>
      </w:r>
    </w:p>
    <w:p>
      <w:pPr>
        <w:pStyle w:val="Style18"/>
        <w:spacing w:lineRule="auto" w:line="360"/>
        <w:rPr>
          <w:rFonts w:cs="宋体;SimSun"/>
        </w:rPr>
      </w:pPr>
      <w:r>
        <w:rPr>
          <w:rFonts w:cs="宋体;SimSun"/>
        </w:rPr>
        <w:t>中有为微细身，肉眼本不能见，倘能见之，必然充塞虚空。故以人身比之，人极为少数，譬如十</w:t>
      </w:r>
    </w:p>
    <w:p>
      <w:pPr>
        <w:pStyle w:val="Style18"/>
        <w:spacing w:lineRule="auto" w:line="360"/>
        <w:rPr/>
      </w:pPr>
      <w:r>
        <w:rPr>
          <w:rFonts w:cs="宋体;SimSun"/>
        </w:rPr>
        <w:t>斛麦堆，下层数为地狱，层递而上，为鬼趣、畜趣、善趣，人身如堆巅，数为极少。以是观之，是普通之人身已难得如此，而暇满之难，则又甚焉。暇身指值佛世言。经云「佛之出世，如优昙花，千年一现。」吾人现值释迦教，尚属佛世，过此五十劫便无佛。五十劫後，有一佛出世。此後又八万劫无佛。故有许多劫数不但无佛，用佛名亦不可得闻。故别解脱戒经说「有多劫中，但闻佛名，即为殊胜。」过此八万劫後，又须三百劫，及值一佛出世。佛之出世又分为三　初劫人寿最长，佛法亦仅零星而有。中劫法始昌明。然在中劫中，又有九分佛法不盛。三为末劫，此後便长夜漫漫，须四十二亿万年（世间以万万为一亿，佛经以十万为一亿，四十二亿万年，合世间四百二十万万年。）乃有弥勒复出。且佛出世，非各洲皆同，亦惟出南洲。而南洲又非全被佛法，惟有印藏地方。印藏人民，又非全被佛法，一家或一二人而已。又须思惟，虽生佛教地方，或杂有外教，即无外教，佛教本身是否已受杂染。思惟至此，乃知宗喀大师教法之难值遇也有如是者。宗喀教法，依理依教，纯无杂染，上根利智十二年即可成就，此非偏党之见。</w:t>
      </w:r>
    </w:p>
    <w:p>
      <w:pPr>
        <w:pStyle w:val="Style18"/>
        <w:spacing w:lineRule="auto" w:line="360"/>
        <w:rPr>
          <w:rFonts w:cs="宋体;SimSun"/>
        </w:rPr>
      </w:pPr>
      <w:r>
        <w:rPr>
          <w:rFonts w:cs="宋体;SimSun"/>
        </w:rPr>
        <w:t>~P 253</w:t>
      </w:r>
    </w:p>
    <w:p>
      <w:pPr>
        <w:pStyle w:val="Style18"/>
        <w:spacing w:lineRule="auto" w:line="360"/>
        <w:rPr/>
      </w:pPr>
      <w:r>
        <w:rPr>
          <w:rFonts w:cs="宋体;SimSun"/>
        </w:rPr>
        <w:t>　　班禅二世洛桑却吉降泽时，有蒙古行人来，请其印证，谓如我一生修持，可保暇满身否？答曰　可。又云　愿住南洲有佛教住世地方，亦答曰　可。最後复云　愿值宗喀教义。则答曰　此则汝尚须努力，吾亦为汝回向，乃可满愿。似此则遇宗喀大师教义，实非易易。吾人现在对於未来苦乐二趣，恰在两分歧处，慎勿错下其足，一举足错，非仅影响一时一世，乃关系未来生生世世故。吾人此时所择，非为一时一世事业，乃为生生世世之大事业也。颇公常云「吾人试思平生过去所造，皆为无暇方面之业，趁此时尚有一分闲暇，最上者即生得双运身，次亦须得解脱，最下亦须得善趣有暇身，如此方为不空过。否则自误自害，等於无心之人。」故依教、依喻、依量，知人身难得之所以然，汲汲取受菩提道次第心要，一息尚存，切莫放过。</w:t>
      </w:r>
    </w:p>
    <w:p>
      <w:pPr>
        <w:pStyle w:val="Style18"/>
        <w:spacing w:lineRule="auto" w:line="360"/>
        <w:rPr>
          <w:rFonts w:cs="宋体;SimSun"/>
        </w:rPr>
      </w:pPr>
      <w:r>
        <w:rPr>
          <w:rFonts w:cs="宋体;SimSun"/>
        </w:rPr>
        <w:t>　　昔贡巴瓦修习暇满大义及难得，於心念生起後，发勤精进，一时腿上勿著芒刺，竟不知痛，欲拔之亦觉无暇；敬俄瓦修此，心念生起时，终夜不寐。有云「一念难得人身，虽欲寐而不能。」</w:t>
      </w:r>
    </w:p>
    <w:p>
      <w:pPr>
        <w:pStyle w:val="Style18"/>
        <w:spacing w:lineRule="auto" w:line="360"/>
        <w:rPr>
          <w:rFonts w:cs="宋体;SimSun"/>
        </w:rPr>
      </w:pPr>
      <w:r>
        <w:rPr>
          <w:rFonts w:cs="宋体;SimSun"/>
        </w:rPr>
        <w:t>~P 254</w:t>
      </w:r>
    </w:p>
    <w:p>
      <w:pPr>
        <w:pStyle w:val="Style18"/>
        <w:spacing w:lineRule="auto" w:line="360"/>
        <w:rPr/>
      </w:pPr>
      <w:r>
        <w:rPr>
          <w:rFonts w:cs="宋体;SimSun"/>
        </w:rPr>
        <w:t>故真实心量生起，当如前说老人，见卡雅庄复得，惊疑是梦，喜不自禁。能如是即合生起之量。如偶遇恶业，立不忍作（立刻决心不作）是为生起之形。颇公云　「对於大义真正生起後，绝不忍再作无意义事。对於人身难得真正生起後，绝不忍任意消遥空过一刻」。颇公以过来人，故作如是真实语也。宗喀大师亦云「修行大障，即在无自催自助工夫。」内心无自催自助工夫，即由於暇满、大义、人身难得三者，未曾用功故。自今日起，当依上述引导法努</w:t>
      </w:r>
    </w:p>
    <w:p>
      <w:pPr>
        <w:pStyle w:val="Style18"/>
        <w:spacing w:lineRule="auto" w:line="360"/>
        <w:rPr>
          <w:rFonts w:cs="宋体;SimSun"/>
        </w:rPr>
      </w:pPr>
      <w:r>
        <w:rPr>
          <w:rFonts w:cs="宋体;SimSun"/>
        </w:rPr>
        <w:t>力修习，则说者听者皆为不空过矣。以上讲马车竟。</w:t>
      </w:r>
    </w:p>
    <w:p>
      <w:pPr>
        <w:pStyle w:val="Style18"/>
        <w:spacing w:lineRule="auto" w:line="360"/>
        <w:rPr>
          <w:rFonts w:cs="宋体;SimSun"/>
        </w:rPr>
      </w:pPr>
      <w:r>
        <w:rPr>
          <w:rFonts w:cs="宋体;SimSun"/>
        </w:rPr>
        <w:t>七月十二日讲</w:t>
      </w:r>
    </w:p>
    <w:p>
      <w:pPr>
        <w:pStyle w:val="Style18"/>
        <w:spacing w:lineRule="auto" w:line="360"/>
        <w:rPr>
          <w:rFonts w:cs="宋体;SimSun"/>
        </w:rPr>
      </w:pPr>
      <w:r>
        <w:rPr>
          <w:rFonts w:cs="宋体;SimSun"/>
        </w:rPr>
        <w:t>三士道前导</w:t>
      </w:r>
    </w:p>
    <w:p>
      <w:pPr>
        <w:pStyle w:val="Style18"/>
        <w:spacing w:lineRule="auto" w:line="360"/>
        <w:rPr>
          <w:rFonts w:cs="宋体;SimSun"/>
        </w:rPr>
      </w:pPr>
      <w:r>
        <w:rPr>
          <w:rFonts w:cs="宋体;SimSun"/>
        </w:rPr>
        <w:t>丙二、正取心要之法分二</w:t>
      </w:r>
    </w:p>
    <w:p>
      <w:pPr>
        <w:pStyle w:val="Style18"/>
        <w:spacing w:lineRule="auto" w:line="360"/>
        <w:rPr>
          <w:rFonts w:cs="宋体;SimSun"/>
        </w:rPr>
      </w:pPr>
      <w:r>
        <w:rPr>
          <w:rFonts w:cs="宋体;SimSun"/>
        </w:rPr>
        <w:t>丁初、於道之总建立生起决定　丁二、正明受持心要之法</w:t>
      </w:r>
    </w:p>
    <w:p>
      <w:pPr>
        <w:pStyle w:val="Style18"/>
        <w:spacing w:lineRule="auto" w:line="360"/>
        <w:rPr>
          <w:rFonts w:cs="宋体;SimSun"/>
        </w:rPr>
      </w:pPr>
      <w:r>
        <w:rPr>
          <w:rFonts w:cs="宋体;SimSun"/>
        </w:rPr>
        <w:t>　　此科目关系重要，如不明道之总建立与决定，则受持心要即不能生起。於总建立不认识，则修行必有错误。故行者於此须当注意。</w:t>
      </w:r>
    </w:p>
    <w:p>
      <w:pPr>
        <w:pStyle w:val="Style18"/>
        <w:spacing w:lineRule="auto" w:line="360"/>
        <w:rPr>
          <w:rFonts w:cs="宋体;SimSun"/>
        </w:rPr>
      </w:pPr>
      <w:r>
        <w:rPr>
          <w:rFonts w:cs="宋体;SimSun"/>
        </w:rPr>
        <w:t>~P 255</w:t>
      </w:r>
    </w:p>
    <w:p>
      <w:pPr>
        <w:pStyle w:val="Style18"/>
        <w:spacing w:lineRule="auto" w:line="360"/>
        <w:rPr>
          <w:rFonts w:cs="宋体;SimSun"/>
        </w:rPr>
      </w:pPr>
      <w:r>
        <w:rPr>
          <w:rFonts w:cs="宋体;SimSun"/>
        </w:rPr>
        <w:t>丁初、於道总建立生起决定分二</w:t>
      </w:r>
    </w:p>
    <w:p>
      <w:pPr>
        <w:pStyle w:val="Style18"/>
        <w:spacing w:lineRule="auto" w:line="360"/>
        <w:rPr>
          <w:rFonts w:cs="宋体;SimSun"/>
        </w:rPr>
      </w:pPr>
      <w:r>
        <w:rPr>
          <w:rFonts w:cs="宋体;SimSun"/>
        </w:rPr>
        <w:t>戊初、三士道摄一切圣教之理　戊二、显示从三士道门次第引导之相</w:t>
      </w:r>
    </w:p>
    <w:p>
      <w:pPr>
        <w:pStyle w:val="Style18"/>
        <w:spacing w:lineRule="auto" w:line="360"/>
        <w:rPr>
          <w:rFonts w:cs="宋体;SimSun"/>
        </w:rPr>
      </w:pPr>
      <w:r>
        <w:rPr>
          <w:rFonts w:cs="宋体;SimSun"/>
        </w:rPr>
        <w:t>戊初、明三士道摄一切教理</w:t>
      </w:r>
    </w:p>
    <w:p>
      <w:pPr>
        <w:pStyle w:val="Style18"/>
        <w:spacing w:lineRule="auto" w:line="360"/>
        <w:rPr/>
      </w:pPr>
      <w:r>
        <w:rPr>
          <w:rFonts w:cs="宋体;SimSun"/>
          <w:b/>
          <w:color w:val="FF0000"/>
        </w:rPr>
        <w:t>　　「一切佛陀，从初发心，中积资粮，最後现证正遍知觉，是皆唯为饶益有情，故说一切法，亦唯为成就有情义利。」</w:t>
      </w:r>
    </w:p>
    <w:p>
      <w:pPr>
        <w:pStyle w:val="Style18"/>
        <w:spacing w:lineRule="auto" w:line="360"/>
        <w:rPr>
          <w:rFonts w:cs="宋体;SimSun"/>
        </w:rPr>
      </w:pPr>
      <w:r>
        <w:rPr>
          <w:rFonts w:cs="宋体;SimSun"/>
        </w:rPr>
        <w:t>　　佛初中後从发心、积资、证道，皆为利益一切有情。云何发心为利有情，初发心时，如母忆子，欲解脱有情生死苦，知惟有成佛一途。故初心即为利生。云何积资为利有情。积资为福慧二种，必圆满福慧二种，而後能解脱有情生死。</w:t>
      </w:r>
    </w:p>
    <w:p>
      <w:pPr>
        <w:pStyle w:val="Style18"/>
        <w:spacing w:lineRule="auto" w:line="360"/>
        <w:rPr/>
      </w:pPr>
      <w:r>
        <w:rPr>
          <w:rFonts w:cs="宋体;SimSun"/>
          <w:b/>
          <w:color w:val="FF0000"/>
        </w:rPr>
        <w:t>　　「如是所作有情义利，略有二种，即於世间之权时现前上善，与出世间之究竟决定善是。依初所作（应作）所说一切，於正下士或共下士法类中摄。下士特别之处，不为今世现前安乐，重在希求舍生之後，善趣圆满，以其（所）修作彼之因故。」</w:t>
      </w:r>
    </w:p>
    <w:p>
      <w:pPr>
        <w:pStyle w:val="Style18"/>
        <w:spacing w:lineRule="auto" w:line="360"/>
        <w:rPr>
          <w:rFonts w:cs="宋体;SimSun"/>
        </w:rPr>
      </w:pPr>
      <w:r>
        <w:rPr>
          <w:rFonts w:cs="宋体;SimSun"/>
        </w:rPr>
        <w:t>　　佛证道後，为说一切法，皆为成就有情义利，义利中又分现前与究竟二种，现前义利，为人天果，佛说人天果法，仍著眼在究竟义利上，因有人天权时现上善，乃能进入出世间究竟善。权时现上善属於世间分，悉摄入下士法，或共下士法。依声缘菩萨乘法而修十善业者，为共下士道。不依声缘菩萨乘法，而惟修十善业，以</w:t>
      </w:r>
    </w:p>
    <w:p>
      <w:pPr>
        <w:pStyle w:val="Style18"/>
        <w:spacing w:lineRule="auto" w:line="360"/>
        <w:rPr>
          <w:rFonts w:cs="宋体;SimSun"/>
        </w:rPr>
      </w:pPr>
      <w:r>
        <w:rPr>
          <w:rFonts w:cs="宋体;SimSun"/>
        </w:rPr>
        <w:t>~P 256</w:t>
      </w:r>
    </w:p>
    <w:p>
      <w:pPr>
        <w:pStyle w:val="Style18"/>
        <w:spacing w:lineRule="auto" w:line="360"/>
        <w:rPr>
          <w:rFonts w:cs="宋体;SimSun"/>
        </w:rPr>
      </w:pPr>
      <w:r>
        <w:rPr>
          <w:rFonts w:cs="宋体;SimSun"/>
        </w:rPr>
        <w:t>求增上生者，为正下士。此中又分普通下士与特别下士，普通下士，行十善业，专为现世利乐者是。特别下士者，行十善业，不专为现世利乐，而重在後世生天，或转轮王圆满果是。</w:t>
      </w:r>
    </w:p>
    <w:p>
      <w:pPr>
        <w:pStyle w:val="Style18"/>
        <w:spacing w:lineRule="auto" w:line="360"/>
        <w:rPr/>
      </w:pPr>
      <w:r>
        <w:rPr>
          <w:rFonts w:cs="宋体;SimSun"/>
          <w:b/>
          <w:color w:val="FF0000"/>
        </w:rPr>
        <w:t>　　「如道炬论云　『若以正方便，惟於人天乐，欲求自利者，知彼为下士。』」</w:t>
      </w:r>
    </w:p>
    <w:p>
      <w:pPr>
        <w:pStyle w:val="Style18"/>
        <w:spacing w:lineRule="auto" w:line="360"/>
        <w:rPr>
          <w:rFonts w:cs="宋体;SimSun"/>
        </w:rPr>
      </w:pPr>
      <w:r>
        <w:rPr>
          <w:rFonts w:cs="宋体;SimSun"/>
        </w:rPr>
        <w:t>　　正方便，即十善业，凡求人天果法，均包佛说权时现上善法中。</w:t>
      </w:r>
    </w:p>
    <w:p>
      <w:pPr>
        <w:pStyle w:val="Style18"/>
        <w:spacing w:lineRule="auto" w:line="360"/>
        <w:rPr>
          <w:rFonts w:cs="宋体;SimSun"/>
          <w:b/>
          <w:b/>
          <w:color w:val="FF0000"/>
        </w:rPr>
      </w:pPr>
      <w:r>
        <w:rPr>
          <w:rFonts w:cs="宋体;SimSun"/>
          <w:b/>
          <w:color w:val="FF0000"/>
        </w:rPr>
        <w:t>　　「究竟决定善，有惟从流转出离解脱，及修一切种智二种。」</w:t>
      </w:r>
    </w:p>
    <w:p>
      <w:pPr>
        <w:pStyle w:val="Style18"/>
        <w:spacing w:lineRule="auto" w:line="360"/>
        <w:rPr>
          <w:rFonts w:cs="宋体;SimSun"/>
        </w:rPr>
      </w:pPr>
      <w:r>
        <w:rPr>
          <w:rFonts w:cs="宋体;SimSun"/>
        </w:rPr>
        <w:t>　　究竟决定善法中，一、即正中士，即从生死流转中，求解脱道者是。二、即共中士，从生流转中，求大乘道者是。本论所说，为共中士道法，非正中士法，因本论所说整个皆为大乘道故。</w:t>
      </w:r>
    </w:p>
    <w:p>
      <w:pPr>
        <w:pStyle w:val="Style18"/>
        <w:spacing w:lineRule="auto" w:line="360"/>
        <w:rPr>
          <w:rFonts w:cs="宋体;SimSun"/>
          <w:b/>
          <w:b/>
          <w:color w:val="FF0000"/>
        </w:rPr>
      </w:pPr>
      <w:r>
        <w:rPr>
          <w:rFonts w:cs="宋体;SimSun"/>
          <w:b/>
          <w:color w:val="FF0000"/>
        </w:rPr>
        <w:t>　　「此中依於声闻及独觉乘，所说一切，於正中士，或共中士法类中摄。中士夫者，於一切有，发生厌离，专求自利，从有解脱彼之方便，於戒定慧三学转趣入故。」</w:t>
      </w:r>
    </w:p>
    <w:p>
      <w:pPr>
        <w:pStyle w:val="Style18"/>
        <w:spacing w:lineRule="auto" w:line="360"/>
        <w:rPr/>
      </w:pPr>
      <w:r>
        <w:rPr>
          <w:rFonts w:cs="宋体;SimSun"/>
        </w:rPr>
        <w:t>　　所谓中士者何？自无间地狱上至有顶，一切生死，悉皆解脱之法，为中士法。依此法修求解脱者，为中士。此种士夫，以比上士不足，比下士有余，故称中士。以自他二利言，中士仅为自利求解脱，上士为利他求解脱，并求一切种智。故中士比上士为不足。下士但求现前安乐，中士不求现前安乐，而求究竟出离安乐，故中士比下士有余。</w:t>
      </w:r>
    </w:p>
    <w:p>
      <w:pPr>
        <w:pStyle w:val="Style18"/>
        <w:spacing w:lineRule="auto" w:line="360"/>
        <w:rPr>
          <w:rFonts w:cs="宋体;SimSun"/>
        </w:rPr>
      </w:pPr>
      <w:r>
        <w:rPr>
          <w:rFonts w:cs="宋体;SimSun"/>
        </w:rPr>
        <w:t>~P 257</w:t>
      </w:r>
    </w:p>
    <w:p>
      <w:pPr>
        <w:pStyle w:val="Style18"/>
        <w:spacing w:lineRule="auto" w:line="360"/>
        <w:rPr>
          <w:rFonts w:cs="宋体;SimSun"/>
          <w:b/>
          <w:b/>
          <w:color w:val="FF0000"/>
        </w:rPr>
      </w:pPr>
      <w:r>
        <w:rPr>
          <w:rFonts w:cs="宋体;SimSun"/>
          <w:b/>
          <w:color w:val="FF0000"/>
        </w:rPr>
        <w:t>　　「如道炬论云『背於（弃）三有乐，反罪业为体（遮恶，依三学）仅（惟）求自寂利（寂静），说名中士夫。』」</w:t>
      </w:r>
    </w:p>
    <w:p>
      <w:pPr>
        <w:pStyle w:val="Style18"/>
        <w:spacing w:lineRule="auto" w:line="360"/>
        <w:rPr/>
      </w:pPr>
      <w:r>
        <w:rPr>
          <w:rFonts w:cs="宋体;SimSun"/>
        </w:rPr>
        <w:t>　　总中士法为四谛，上颂即包四谛，三有乐即苦谛、恶业即集谛，三学为道谛，自利涅盘是为灭谛。凡中士皆先取得识苦心，次生离苦心，次知苦由集谛来，能离集者惟有道谛，遮断果方之苦谛，与因方之集谛，所得为灭谛。此包括声闻缘觉二者，是为正中士。</w:t>
      </w:r>
    </w:p>
    <w:p>
      <w:pPr>
        <w:pStyle w:val="Style18"/>
        <w:spacing w:lineRule="auto" w:line="360"/>
        <w:rPr>
          <w:rFonts w:cs="宋体;SimSun"/>
          <w:b/>
          <w:b/>
          <w:color w:val="FF0000"/>
        </w:rPr>
      </w:pPr>
      <w:r>
        <w:rPr>
          <w:rFonts w:cs="宋体;SimSun"/>
          <w:b/>
          <w:color w:val="FF0000"/>
        </w:rPr>
        <w:t>　　「修行一切种智方便，亦有二种，波罗密多大乘与金刚乘是。此二皆於上士所有法类中摄。上士夫者，惟彼大悲之所自在，欲尽一切有情苦故。以佛为其得之果，以六度行及二次第为所修学。」</w:t>
      </w:r>
    </w:p>
    <w:p>
      <w:pPr>
        <w:pStyle w:val="Style18"/>
        <w:spacing w:lineRule="auto" w:line="360"/>
        <w:rPr/>
      </w:pPr>
      <w:r>
        <w:rPr>
          <w:rFonts w:cs="宋体;SimSun"/>
        </w:rPr>
        <w:t>　　凡求种智方便，大乘显密皆为上士法，以由大悲心转，欲尽拔有情苦为因，得佛位为果。故三士道兼摄佛说一切　奈耶，从简略摄颂起，至密乘密集金刚无上瑜伽圆满次第法止，统将三士法包尽。就上士言，一、所得义利比中下士胜，下士得人天安乐，中士得解脱乐，</w:t>
      </w:r>
    </w:p>
    <w:p>
      <w:pPr>
        <w:pStyle w:val="Style18"/>
        <w:spacing w:lineRule="auto" w:line="360"/>
        <w:rPr>
          <w:rFonts w:cs="宋体;SimSun"/>
        </w:rPr>
      </w:pPr>
      <w:r>
        <w:rPr>
          <w:rFonts w:cs="宋体;SimSun"/>
        </w:rPr>
        <w:t>~P 258</w:t>
      </w:r>
    </w:p>
    <w:p>
      <w:pPr>
        <w:pStyle w:val="Style18"/>
        <w:spacing w:lineRule="auto" w:line="360"/>
        <w:rPr>
          <w:rFonts w:cs="宋体;SimSun"/>
        </w:rPr>
      </w:pPr>
      <w:r>
        <w:rPr>
          <w:rFonts w:cs="宋体;SimSun"/>
        </w:rPr>
        <w:t>而上士得不住生死与寂灭二边之无住涅盘乐。二、心量比中下士胜，中下士皆为自利。</w:t>
      </w:r>
    </w:p>
    <w:p>
      <w:pPr>
        <w:pStyle w:val="Style18"/>
        <w:spacing w:lineRule="auto" w:line="360"/>
        <w:rPr>
          <w:rFonts w:cs="宋体;SimSun"/>
          <w:b/>
          <w:b/>
          <w:color w:val="FF0000"/>
        </w:rPr>
      </w:pPr>
      <w:r>
        <w:rPr>
          <w:rFonts w:cs="宋体;SimSun"/>
          <w:b/>
          <w:color w:val="FF0000"/>
        </w:rPr>
        <w:t>　　「如道炬论云『若以自系苦，普例於他苦，希起正断尽，斯名胜士夫。（由达自身苦，若欲正尽除他一切苦者，是为胜士夫。）』」</w:t>
      </w:r>
    </w:p>
    <w:p>
      <w:pPr>
        <w:pStyle w:val="Style18"/>
        <w:spacing w:lineRule="auto" w:line="360"/>
        <w:rPr/>
      </w:pPr>
      <w:r>
        <w:rPr>
          <w:rFonts w:cs="宋体;SimSun"/>
        </w:rPr>
        <w:t>　　自苦二字，藏文有二种版本　一为自系苦，一为自达苦。谓由自己所通达、所经验一切苦相与脱苦方便，而发拔除他一切苦之心，不愿其他有情再有此苦，而使其他有情悉得种智，是为上士夫。此种士夫，修习菩萨方便，为波罗密乘及密乘。道炬论於此颂之下曾经广说（译本有错），就显说，波罗密乘法，总摄於十地，以十种方法，均须修菩提心。就密乘说，五道亦须修菩提心。故修菩提心为上士中显密之通法。</w:t>
      </w:r>
    </w:p>
    <w:p>
      <w:pPr>
        <w:pStyle w:val="Style18"/>
        <w:spacing w:lineRule="auto" w:line="360"/>
        <w:rPr>
          <w:rFonts w:cs="宋体;SimSun"/>
          <w:b/>
          <w:b/>
          <w:color w:val="FF0000"/>
        </w:rPr>
      </w:pPr>
      <w:r>
        <w:rPr>
          <w:rFonts w:cs="宋体;SimSun"/>
          <w:b/>
          <w:color w:val="FF0000"/>
        </w:rPr>
        <w:t>　　「彼士夫修菩提之方便，显密二种，於下当说。」（师说道炬论颂後译本有错，似指勇译本「显密二种，於下当说。」二句。）</w:t>
      </w:r>
    </w:p>
    <w:p>
      <w:pPr>
        <w:pStyle w:val="Style18"/>
        <w:spacing w:lineRule="auto" w:line="360"/>
        <w:rPr>
          <w:rFonts w:cs="宋体;SimSun"/>
        </w:rPr>
      </w:pPr>
      <w:r>
        <w:rPr>
          <w:rFonts w:cs="宋体;SimSun"/>
        </w:rPr>
        <w:t>此处译本有错，所谓於下当说者，系谓道炬论於前颂文之下，已说三士之名。宗喀大师於此特标明者，谓本论系根据阿底峡尊者道炬论而来，而阿底峡亦非杜撰。</w:t>
      </w:r>
    </w:p>
    <w:p>
      <w:pPr>
        <w:pStyle w:val="Style18"/>
        <w:spacing w:lineRule="auto" w:line="360"/>
        <w:rPr>
          <w:rFonts w:cs="宋体;SimSun"/>
        </w:rPr>
      </w:pPr>
      <w:r>
        <w:rPr>
          <w:rFonts w:cs="宋体;SimSun"/>
        </w:rPr>
        <w:t>~P 259</w:t>
      </w:r>
    </w:p>
    <w:p>
      <w:pPr>
        <w:pStyle w:val="Style18"/>
        <w:spacing w:lineRule="auto" w:line="360"/>
        <w:rPr>
          <w:rFonts w:cs="宋体;SimSun"/>
          <w:b/>
          <w:b/>
          <w:color w:val="FF0000"/>
        </w:rPr>
      </w:pPr>
      <w:r>
        <w:rPr>
          <w:rFonts w:cs="宋体;SimSun"/>
          <w:b/>
          <w:color w:val="FF0000"/>
        </w:rPr>
        <w:t>　　「三士之名，如摄抉择分及俱舍释等，处处广说。」</w:t>
      </w:r>
    </w:p>
    <w:p>
      <w:pPr>
        <w:pStyle w:val="Style18"/>
        <w:spacing w:lineRule="auto" w:line="360"/>
        <w:rPr/>
      </w:pPr>
      <w:r>
        <w:rPr>
          <w:rFonts w:cs="宋体;SimSun"/>
        </w:rPr>
        <w:t>　　摄抉择分云　「非戒非非戒」。文详见广论朗忍。云非或者，以十善法未出离世间，不能谓戒，戒必须具足出离心故。云非非戒者，十善法虽未具足出离心，然亦能止恶，故云非戒非非戒。依非戒非非戒而求人天果者，是为下士夫（即低劣有情）。</w:t>
      </w:r>
    </w:p>
    <w:p>
      <w:pPr>
        <w:pStyle w:val="Style18"/>
        <w:spacing w:lineRule="auto" w:line="360"/>
        <w:rPr>
          <w:rFonts w:cs="宋体;SimSun"/>
          <w:b/>
          <w:b/>
          <w:color w:val="FF0000"/>
        </w:rPr>
      </w:pPr>
      <w:r>
        <w:rPr>
          <w:rFonts w:cs="宋体;SimSun"/>
          <w:b/>
          <w:color w:val="FF0000"/>
        </w:rPr>
        <w:t>　　「下士夫中，虽有希求现世後世之二种差别，当知此处惟取第二，复取安住善趣方便无错乱者。」</w:t>
      </w:r>
    </w:p>
    <w:p>
      <w:pPr>
        <w:pStyle w:val="Style18"/>
        <w:spacing w:lineRule="auto" w:line="360"/>
        <w:rPr/>
      </w:pPr>
      <w:r>
        <w:rPr>
          <w:rFonts w:cs="宋体;SimSun"/>
        </w:rPr>
        <w:t>　　下士亦有对於具足出离心之声闻清净戒，均能受持，而仅为自利求出离者，是为中士夫。有於菩萨戒能清净守护者，是为上士夫。四百颂云「初遮非福，中须灭我，未通遍智。」所谓中灭之我，指粗分我，用四谛十六种观，生出厌离心，能除粗分之我。未通遍智者，即修悲、空二心要，而除一切邪见，以达遍智。本论所说下士二种，为特别下士，及为趣後世增上生方便无谬之一种。</w:t>
      </w:r>
    </w:p>
    <w:p>
      <w:pPr>
        <w:pStyle w:val="Style18"/>
        <w:spacing w:lineRule="auto" w:line="360"/>
        <w:rPr>
          <w:rFonts w:cs="宋体;SimSun"/>
        </w:rPr>
      </w:pPr>
      <w:r>
        <w:rPr>
          <w:rFonts w:cs="宋体;SimSun"/>
        </w:rPr>
        <w:t>~P 260</w:t>
      </w:r>
    </w:p>
    <w:p>
      <w:pPr>
        <w:pStyle w:val="Style18"/>
        <w:spacing w:lineRule="auto" w:line="360"/>
        <w:rPr>
          <w:rFonts w:cs="宋体;SimSun"/>
        </w:rPr>
      </w:pPr>
      <w:r>
        <w:rPr>
          <w:rFonts w:cs="宋体;SimSun"/>
        </w:rPr>
        <w:t>戊二、显示由三士道门次第引导之相分二</w:t>
      </w:r>
    </w:p>
    <w:p>
      <w:pPr>
        <w:pStyle w:val="Style18"/>
        <w:spacing w:lineRule="auto" w:line="360"/>
        <w:rPr>
          <w:rFonts w:cs="宋体;SimSun"/>
        </w:rPr>
      </w:pPr>
      <w:r>
        <w:rPr>
          <w:rFonts w:cs="宋体;SimSun"/>
        </w:rPr>
        <w:t>己初、必由三士道引导之义　己二、示如是次第引导之相</w:t>
      </w:r>
    </w:p>
    <w:p>
      <w:pPr>
        <w:pStyle w:val="Style18"/>
        <w:spacing w:lineRule="auto" w:line="360"/>
        <w:rPr>
          <w:rFonts w:cs="宋体;SimSun"/>
        </w:rPr>
      </w:pPr>
      <w:r>
        <w:rPr>
          <w:rFonts w:cs="宋体;SimSun"/>
        </w:rPr>
        <w:t>己初、必由三士道引导之意义　</w:t>
      </w:r>
    </w:p>
    <w:p>
      <w:pPr>
        <w:pStyle w:val="Style18"/>
        <w:spacing w:lineRule="auto" w:line="360"/>
        <w:rPr>
          <w:rFonts w:cs="宋体;SimSun"/>
          <w:b/>
          <w:b/>
          <w:color w:val="FF0000"/>
        </w:rPr>
      </w:pPr>
      <w:r>
        <w:rPr>
          <w:rFonts w:cs="宋体;SimSun"/>
          <w:b/>
          <w:color w:val="FF0000"/>
        </w:rPr>
        <w:t xml:space="preserve">    </w:t>
      </w:r>
      <w:r>
        <w:rPr>
          <w:rFonts w:cs="宋体;SimSun"/>
          <w:b/>
          <w:color w:val="FF0000"/>
        </w:rPr>
        <w:t>「如是虽说士夫有三，然上士道亦摄余二，以彼二者为大乘道之支分故，此马鸣菩萨所说。此间非於仅得世间快乐之下士，及唯得解脱世间之中士道中而为引导。盖为将修与彼二所共同道之上士，作引导前行，是为修习上士道之支分耳。」</w:t>
      </w:r>
    </w:p>
    <w:p>
      <w:pPr>
        <w:pStyle w:val="Style18"/>
        <w:spacing w:lineRule="auto" w:line="360"/>
        <w:rPr/>
      </w:pPr>
      <w:r>
        <w:rPr>
          <w:rFonts w:cs="宋体;SimSun"/>
        </w:rPr>
        <w:t>　　此明上士道，非仅引中下士入大乘，乃谓大乘人亦须修中下士法也。如云　菩提萨埵须修十善就大乘道言，应离者众，从杀罪起，乃至邪见等，属於下士范围。应灭苦乃至修道，属於中士范围，而在大乘人皆所应修。</w:t>
      </w:r>
    </w:p>
    <w:p>
      <w:pPr>
        <w:pStyle w:val="Style18"/>
        <w:spacing w:lineRule="auto" w:line="360"/>
        <w:rPr>
          <w:rFonts w:cs="宋体;SimSun"/>
        </w:rPr>
      </w:pPr>
      <w:r>
        <w:rPr>
          <w:rFonts w:cs="宋体;SimSun"/>
        </w:rPr>
        <w:t>七月十四日讲</w:t>
      </w:r>
    </w:p>
    <w:p>
      <w:pPr>
        <w:pStyle w:val="Style18"/>
        <w:spacing w:lineRule="auto" w:line="360"/>
        <w:rPr>
          <w:rFonts w:cs="宋体;SimSun"/>
        </w:rPr>
      </w:pPr>
      <w:r>
        <w:rPr>
          <w:rFonts w:cs="宋体;SimSun"/>
        </w:rPr>
        <w:t>　　云上士道摄中下者，非谓上士道中有中下士道，亦非谓中下士道中有上士道。乃谓上士所修法中之一部，中下士亦应修。於上士道中有相似於中下士道处，故名共中下士道也。如马鸣菩萨（即八哦功德君）所造修世俗菩提心论，谓不害、谛实、与取、梦行、布施五种，为菩萨所修善趣行。观轮回过患，生二厌离，一离业力，二离烦恼，为二离故，修无漏真谛，为菩萨所修寂静行。又有一种摄法，谓大乘</w:t>
      </w:r>
    </w:p>
    <w:p>
      <w:pPr>
        <w:pStyle w:val="Style18"/>
        <w:spacing w:lineRule="auto" w:line="360"/>
        <w:rPr>
          <w:rFonts w:cs="宋体;SimSun"/>
        </w:rPr>
      </w:pPr>
      <w:r>
        <w:rPr>
          <w:rFonts w:cs="宋体;SimSun"/>
        </w:rPr>
        <w:t>~P 261</w:t>
      </w:r>
    </w:p>
    <w:p>
      <w:pPr>
        <w:pStyle w:val="Style18"/>
        <w:spacing w:lineRule="auto" w:line="360"/>
        <w:rPr/>
      </w:pPr>
      <w:r>
        <w:rPr>
          <w:rFonts w:cs="宋体;SimSun"/>
        </w:rPr>
        <w:t>道须修菩提心。菩提心之加行为大悲心，大悲心之加行为出离心。而出离心中又分粗细二分，细分出离心之加行，为粗分出离心。故由怖畏三涂苦及生死苦，而生出离心。由出离心而生大悲心，由大悲心而生菩提心。故上士道中摄有中下士道。此现观庄严论所说也。故此处所说中下士法，非引人令趣正下士果，或正中士果，乃为上士将修菩提心之正行，而先以中下士法作加行也。颇公云　譬如三人西行，有至甘孜而止者，有至昌都而止者，有至拉萨而止者。所行虽同，而意在昌都者与意在甘孜者，其心各不同。其一心至拉萨者，又与至昌都者之心不同。故上士与中下士惟在心境上分，而所行之路初实相同。如修离三涂行，上士非为求自身离三涂发心，乃为利益众生故，愿离三涂而发心。如此发心，虽非真菩提心，然已具菩提心轮廓。譬如画像者，先画轮廓，而後渐填使显。上士修下士行，非修下士，而是画像之轮廓也。故称下士行人，不称正下士行，而为共下士行。中士亦如此。（或问，三士道非以正下中士道而引导，何以不说由大乘道而引导。答　此尚有要义，因发菩提心之前一刹那，虽尚系轮回，自发菩提心之一刹那以後，即可称佛子，亦非如何庄严始可称菩萨。但能生起菩提心，虽身为畜豕，亦可称菩萨。狱非专指地狱。我在三大寺修学时，常言退失菩提心与堕入小乘同时。（谓出大入小同时。）</w:t>
      </w:r>
    </w:p>
    <w:p>
      <w:pPr>
        <w:pStyle w:val="Style18"/>
        <w:spacing w:lineRule="auto" w:line="360"/>
        <w:rPr>
          <w:rFonts w:cs="宋体;SimSun"/>
        </w:rPr>
      </w:pPr>
      <w:r>
        <w:rPr>
          <w:rFonts w:cs="宋体;SimSun"/>
        </w:rPr>
        <w:t>~P 262</w:t>
      </w:r>
    </w:p>
    <w:p>
      <w:pPr>
        <w:pStyle w:val="Style18"/>
        <w:spacing w:lineRule="auto" w:line="360"/>
        <w:rPr>
          <w:rFonts w:cs="宋体;SimSun"/>
        </w:rPr>
      </w:pPr>
      <w:r>
        <w:rPr>
          <w:rFonts w:cs="宋体;SimSun"/>
        </w:rPr>
        <w:t>七月十五日讲</w:t>
      </w:r>
    </w:p>
    <w:p>
      <w:pPr>
        <w:pStyle w:val="Style18"/>
        <w:spacing w:lineRule="auto" w:line="360"/>
        <w:rPr>
          <w:rFonts w:cs="宋体;SimSun"/>
        </w:rPr>
      </w:pPr>
      <w:r>
        <w:rPr>
          <w:rFonts w:cs="宋体;SimSun"/>
        </w:rPr>
        <w:t>己二、次第引导之相分二　庚初、正明其相　庚二、明其要义</w:t>
      </w:r>
    </w:p>
    <w:p>
      <w:pPr>
        <w:pStyle w:val="Style18"/>
        <w:spacing w:lineRule="auto" w:line="360"/>
        <w:rPr>
          <w:rFonts w:cs="宋体;SimSun"/>
        </w:rPr>
      </w:pPr>
      <w:r>
        <w:rPr>
          <w:rFonts w:cs="宋体;SimSun"/>
        </w:rPr>
        <w:t>庚初、正明其相</w:t>
      </w:r>
    </w:p>
    <w:p>
      <w:pPr>
        <w:pStyle w:val="Style18"/>
        <w:spacing w:lineRule="auto" w:line="360"/>
        <w:rPr>
          <w:rFonts w:cs="宋体;SimSun"/>
          <w:b/>
          <w:b/>
          <w:color w:val="FF0000"/>
        </w:rPr>
      </w:pPr>
      <w:r>
        <w:rPr>
          <w:rFonts w:cs="宋体;SimSun"/>
          <w:b/>
          <w:color w:val="FF0000"/>
        </w:rPr>
        <w:t>　　「趣入大乘之门者，即於最胜菩提发心是。」</w:t>
      </w:r>
    </w:p>
    <w:p>
      <w:pPr>
        <w:pStyle w:val="Style18"/>
        <w:spacing w:lineRule="auto" w:line="360"/>
        <w:rPr>
          <w:rFonts w:cs="宋体;SimSun"/>
        </w:rPr>
      </w:pPr>
      <w:r>
        <w:rPr>
          <w:rFonts w:cs="宋体;SimSun"/>
        </w:rPr>
        <w:t>　　或谓既如上述，则直一大乘道而已，何必言三士？曰　不然。此论言三士者，重在依其次第引导，主因为生菩提心。菩提心为大乘之门，生起菩提心者，方为入大乘门，其未生者，尚在门外。</w:t>
      </w:r>
    </w:p>
    <w:p>
      <w:pPr>
        <w:pStyle w:val="Style18"/>
        <w:spacing w:lineRule="auto" w:line="360"/>
        <w:rPr/>
      </w:pPr>
      <w:r>
        <w:rPr>
          <w:rFonts w:cs="宋体;SimSun"/>
          <w:b/>
          <w:color w:val="FF0000"/>
        </w:rPr>
        <w:t>　　「若发此心，如入行论云『刹那才发菩提心，虽系轮回（生死）三界狱，亦当说为善逝子。』谓发心即得菩萨名（勇译，谓得菩萨名。）彼身即入大乘数。若失此心（若失彼者）则从大乘而退出故。以是诸欲入大乘者，须於多门励力，务令此（彼）心发起。」</w:t>
      </w:r>
    </w:p>
    <w:p>
      <w:pPr>
        <w:pStyle w:val="Style18"/>
        <w:spacing w:lineRule="auto" w:line="360"/>
        <w:rPr>
          <w:rFonts w:cs="宋体;SimSun"/>
        </w:rPr>
      </w:pPr>
      <w:r>
        <w:rPr>
          <w:rFonts w:cs="宋体;SimSun"/>
        </w:rPr>
        <w:t>　　在未发大心前一刹那，是系生死狱中人。若发此心已後一刹那，即是菩萨。如</w:t>
      </w:r>
    </w:p>
    <w:p>
      <w:pPr>
        <w:pStyle w:val="Style18"/>
        <w:spacing w:lineRule="auto" w:line="360"/>
        <w:rPr>
          <w:rFonts w:cs="宋体;SimSun"/>
        </w:rPr>
      </w:pPr>
      <w:r>
        <w:rPr>
          <w:rFonts w:cs="宋体;SimSun"/>
        </w:rPr>
        <w:t>~P 263</w:t>
      </w:r>
    </w:p>
    <w:p>
      <w:pPr>
        <w:pStyle w:val="Style18"/>
        <w:spacing w:lineRule="auto" w:line="360"/>
        <w:rPr>
          <w:rFonts w:cs="宋体;SimSun"/>
        </w:rPr>
      </w:pPr>
      <w:r>
        <w:rPr>
          <w:rFonts w:cs="宋体;SimSun"/>
        </w:rPr>
        <w:t>二三刹那以後此心继续不退，即得永为菩萨。如刹那生已复失，同时即失去菩萨名，而入小乘数，其要义为欲使真实菩提心生起，应於生起法多门励力，亦即应於中下士法中多门励力。</w:t>
      </w:r>
    </w:p>
    <w:p>
      <w:pPr>
        <w:pStyle w:val="Style18"/>
        <w:spacing w:lineRule="auto" w:line="360"/>
        <w:rPr/>
      </w:pPr>
      <w:r>
        <w:rPr>
          <w:rFonts w:cs="宋体;SimSun"/>
          <w:b/>
          <w:color w:val="FF0000"/>
        </w:rPr>
        <w:t>　　「然欲发起彼心（欲发此心）又必须先修发心胜利，於其胜利增长勇悍，并须具有七支皈依。集菩萨学论及入行论，皆作此说。如是所说胜利，略有二种，谓权时及究竟胜利也。初中复有不堕恶道及生乐趣二种胜利，若发彼心，於昔积集恶趣之因，即得清净，并能断绝未来相续。於先已集乐趣之因，以有此心所摄持故，将更增长广大，诸新所作，亦能引起，令无终尽之边际焉。」</w:t>
      </w:r>
    </w:p>
    <w:p>
      <w:pPr>
        <w:pStyle w:val="Style18"/>
        <w:spacing w:lineRule="auto" w:line="360"/>
        <w:rPr/>
      </w:pPr>
      <w:r>
        <w:rPr>
          <w:rFonts w:cs="宋体;SimSun"/>
        </w:rPr>
        <w:t>　　此中所言增长、勇悍二心，即由认识发心之胜利而来，故须先认识发心之胜利。欲认识此胜利，须修习发心之欲乐，使有勃然而不可止之势。但此中发心胜利，又分　一、权时胜利，二、究竟胜利。一中复分不堕恶趣胜利及生乐趣胜利。盖此心一发，一面能尽净夙造恶趣因，一面能断除将造恶趣因。又一面能增长夙造善趣因，一面能引起将造善趣因而无穷尽。又如无菩提心而行善业，则报有尽时，如竹　开花即萎。如具菩提心而行善，如如意宝树，花上结果，果上开花，辗转增盛，</w:t>
      </w:r>
    </w:p>
    <w:p>
      <w:pPr>
        <w:pStyle w:val="Style18"/>
        <w:spacing w:lineRule="auto" w:line="360"/>
        <w:rPr>
          <w:rFonts w:cs="宋体;SimSun"/>
        </w:rPr>
      </w:pPr>
      <w:r>
        <w:rPr>
          <w:rFonts w:cs="宋体;SimSun"/>
        </w:rPr>
        <w:t>~P 264</w:t>
      </w:r>
    </w:p>
    <w:p>
      <w:pPr>
        <w:pStyle w:val="Style18"/>
        <w:spacing w:lineRule="auto" w:line="360"/>
        <w:rPr>
          <w:rFonts w:cs="宋体;SimSun"/>
        </w:rPr>
      </w:pPr>
      <w:r>
        <w:rPr>
          <w:rFonts w:cs="宋体;SimSun"/>
        </w:rPr>
        <w:t>无有穷竭。</w:t>
      </w:r>
    </w:p>
    <w:p>
      <w:pPr>
        <w:pStyle w:val="Style18"/>
        <w:spacing w:lineRule="auto" w:line="360"/>
        <w:rPr>
          <w:rFonts w:cs="宋体;SimSun"/>
          <w:b/>
          <w:b/>
          <w:color w:val="FF0000"/>
        </w:rPr>
      </w:pPr>
      <w:r>
        <w:rPr>
          <w:rFonts w:cs="宋体;SimSun"/>
          <w:b/>
          <w:color w:val="FF0000"/>
        </w:rPr>
        <w:t>　　「究竟之胜利者（究竟胜利者）解脱及正遍知等，亦依彼心速疾成就。若不先於权时究竟之胜利实欲证得，但云彼诸胜利从发心生出，於彼发心应当励力。虽作此说，惟是空言，返观身心，甚为明晰。此中先於现上决定二种胜利发欲得心，即须修习共中下士所有意乐，如是则於二种胜利生起欲得。（可於二种胜利生起欲得。）」</w:t>
      </w:r>
    </w:p>
    <w:p>
      <w:pPr>
        <w:pStyle w:val="Style18"/>
        <w:spacing w:lineRule="auto" w:line="360"/>
        <w:rPr/>
      </w:pPr>
      <w:r>
        <w:rPr>
          <w:rFonts w:cs="宋体;SimSun"/>
        </w:rPr>
        <w:t>　　此明欲得究竟胜利，必须先於权时胜利生起欲得之心。如真欲得权时胜利，最初须发起不愿堕三涂心，生起此心，所欲得之果，为人天果，即须修习下士道。欲得究竟胜利，即须生起不愿堕轮回心，生起此心，所欲得之果，为解脱果，即须修习共中士道。为欲生起菩提心胜利意乐，尚须修习共中下士道。</w:t>
      </w:r>
    </w:p>
    <w:p>
      <w:pPr>
        <w:pStyle w:val="Style18"/>
        <w:spacing w:lineRule="auto" w:line="360"/>
        <w:rPr>
          <w:rFonts w:cs="宋体;SimSun"/>
          <w:b/>
          <w:b/>
          <w:color w:val="FF0000"/>
        </w:rPr>
      </w:pPr>
      <w:r>
        <w:rPr>
          <w:rFonts w:cs="宋体;SimSun"/>
          <w:b/>
          <w:color w:val="FF0000"/>
        </w:rPr>
        <w:t>　　「若修此具有胜利之心者，更须生起，为此心根本之慈与悲悯。但若念及自身之乐乏苦逼，流转世间，尚不能令身毛竖动者，则於他之乐乏苦逼，而谓不能堪忍，必无是处。」</w:t>
      </w:r>
    </w:p>
    <w:p>
      <w:pPr>
        <w:pStyle w:val="Style18"/>
        <w:spacing w:lineRule="auto" w:line="360"/>
        <w:rPr>
          <w:rFonts w:cs="宋体;SimSun"/>
        </w:rPr>
      </w:pPr>
      <w:r>
        <w:rPr>
          <w:rFonts w:cs="宋体;SimSun"/>
        </w:rPr>
        <w:t>　　故欲使菩提心真实生起，自然更须修习三士道，而对於菩提心之近因慈心悲心，急须修习，此二心非修不能生。慈为予众生乐，悲为拔众生苦，若对於自身乏乐</w:t>
      </w:r>
    </w:p>
    <w:p>
      <w:pPr>
        <w:pStyle w:val="Style18"/>
        <w:spacing w:lineRule="auto" w:line="360"/>
        <w:rPr>
          <w:rFonts w:cs="宋体;SimSun"/>
        </w:rPr>
      </w:pPr>
      <w:r>
        <w:rPr>
          <w:rFonts w:cs="宋体;SimSun"/>
        </w:rPr>
        <w:t>~P 265</w:t>
      </w:r>
    </w:p>
    <w:p>
      <w:pPr>
        <w:pStyle w:val="Style18"/>
        <w:spacing w:lineRule="auto" w:line="360"/>
        <w:rPr/>
      </w:pPr>
      <w:r>
        <w:rPr>
          <w:rFonts w:cs="宋体;SimSun"/>
        </w:rPr>
        <w:t>多苦，尚无所动於中，则对於众生乏乐多苦之情，更无所动。譬如母子同在狱中，自且不以处狱为苦，何能生起不忍其母居狱苦之心。经云「己尚不能饮少滴水，而谓能饮大海水，无有是处」。故初业有情，仍以自利为重，如自尚不利，何能利他。</w:t>
      </w:r>
    </w:p>
    <w:p>
      <w:pPr>
        <w:pStyle w:val="Style18"/>
        <w:spacing w:lineRule="auto" w:line="360"/>
        <w:rPr>
          <w:rFonts w:cs="宋体;SimSun"/>
          <w:b/>
          <w:b/>
          <w:color w:val="FF0000"/>
        </w:rPr>
      </w:pPr>
      <w:r>
        <w:rPr>
          <w:rFonts w:cs="宋体;SimSun"/>
          <w:b/>
          <w:color w:val="FF0000"/>
        </w:rPr>
        <w:t>　　「入行论云『於利有情前，且不思自苦，若梦犹未梦，利他云何生。』是故於下士时，想自身当受恶趣苦恼，及中士时，观於善趣，亦惟是苦，无寂灭乐。既思惟已，例己推及於诸亲属等一切有情而修习之，当成发起慈悲之因。」</w:t>
      </w:r>
    </w:p>
    <w:p>
      <w:pPr>
        <w:pStyle w:val="Style18"/>
        <w:spacing w:lineRule="auto" w:line="360"/>
        <w:rPr/>
      </w:pPr>
      <w:r>
        <w:rPr>
          <w:rFonts w:cs="宋体;SimSun"/>
        </w:rPr>
        <w:t>　　故於修下士道时，思惟自身当受诸苦，发起恐怖，於修中士道时思惟三界无寂灭乐，发起厌离心，以己例人，而生慈悲心，是为菩提心之因。</w:t>
      </w:r>
    </w:p>
    <w:p>
      <w:pPr>
        <w:pStyle w:val="Style18"/>
        <w:spacing w:lineRule="auto" w:line="360"/>
        <w:rPr>
          <w:rFonts w:cs="宋体;SimSun"/>
        </w:rPr>
      </w:pPr>
      <w:r>
        <w:rPr>
          <w:rFonts w:cs="宋体;SimSun"/>
        </w:rPr>
        <w:t>七月十六日讲</w:t>
      </w:r>
    </w:p>
    <w:p>
      <w:pPr>
        <w:pStyle w:val="Style18"/>
        <w:spacing w:lineRule="auto" w:line="360"/>
        <w:rPr/>
      </w:pPr>
      <w:r>
        <w:rPr>
          <w:rFonts w:cs="宋体;SimSun"/>
          <w:b/>
          <w:color w:val="FF0000"/>
        </w:rPr>
        <w:t>　　「从彼发起菩提心故，故修共同下中意乐者，实是引发无伪菩提心之方便，如是当知，於修彼二士道时，思惟皈依、业果诸意乐等。於诸门中，集净励力者，如其所应，成菩提心前行修心之方便。当知七支皈依等，亦即为发起彼心方便也。此中诸下中法类，为引发胜菩提心支分之理，为师者，须详开示，弟子亦须於彼获得决定。於每修时，忆念此诸意义而修，最为切要。若不尔者，则上士之道与共中下士道，各各不相关涉，於未至正上士道之中间，以於菩提心未获决定故，或为发起彼心之障碍，或於其间失大义利。以故於此，当加殷重。」</w:t>
      </w:r>
    </w:p>
    <w:p>
      <w:pPr>
        <w:pStyle w:val="Style18"/>
        <w:spacing w:lineRule="auto" w:line="360"/>
        <w:rPr>
          <w:rFonts w:cs="宋体;SimSun"/>
        </w:rPr>
      </w:pPr>
      <w:r>
        <w:rPr>
          <w:rFonts w:cs="宋体;SimSun"/>
        </w:rPr>
        <w:t>~P 266</w:t>
      </w:r>
    </w:p>
    <w:p>
      <w:pPr>
        <w:pStyle w:val="Style18"/>
        <w:spacing w:lineRule="auto" w:line="360"/>
        <w:rPr/>
      </w:pPr>
      <w:r>
        <w:rPr>
          <w:rFonts w:cs="宋体;SimSun"/>
        </w:rPr>
        <w:t>　　此段明发心之因。发菩提心有三　一、为生起菩提心故，应先知其胜利，发起欲乐。二、为令菩提心真实显现，应修共下中士道。三、为令身心相续中於菩提心如其胜利生起故，应修七支。故集福忏罪，在共下中士道修习皈依业果及七支等，皆为积忏之方便，亦即修菩提心之方便。积忏非空言可得，必先生起积忏之欲乐，欲生起积忏之欲乐，对於下士道中业果一门，尤应注意。又如皈依三宝，恳求救护，任修何法，皆须於事前修之，如正信三宝之心，尚生不起，则菩提心更无从说起，故中下士道诸门，皆上士道之前引。再简明言之，如前说菩提心为上士道正行，共中下一切法类，即菩提心之加行，是为本论扼要处，於此应当生起定解。故任修中下士门中何法，每座皆应念云　我为修菩提心故一语，如修死无常时，应在座上周遍观察死无常所有诸义，令身心生起决定後，将下座之际，不急下座，应继续思惟进一步诸法，直至菩提心为止，将菩提心全部作一轮廓串习，是为上来诸师口诀。否则中下士道与上士道即不生关系，</w:t>
      </w:r>
    </w:p>
    <w:p>
      <w:pPr>
        <w:pStyle w:val="Style18"/>
        <w:spacing w:lineRule="auto" w:line="360"/>
        <w:rPr>
          <w:rFonts w:cs="宋体;SimSun"/>
        </w:rPr>
      </w:pPr>
      <w:r>
        <w:rPr>
          <w:rFonts w:cs="宋体;SimSun"/>
        </w:rPr>
        <w:t>~P 267</w:t>
      </w:r>
    </w:p>
    <w:p>
      <w:pPr>
        <w:pStyle w:val="Style18"/>
        <w:spacing w:lineRule="auto" w:line="360"/>
        <w:rPr/>
      </w:pPr>
      <w:r>
        <w:rPr>
          <w:rFonts w:cs="宋体;SimSun"/>
        </w:rPr>
        <w:t>或反障碍菩提心之生起，以仅纯为自利而离三涂，得人天果，离生死，得涅盘故也。如此则於生起菩提心必得不著决定，何以故？以不了解凡所修习皆为利益众生故。其甚者，更於菩提心习气未能种下，则失大意义矣。故凡修法时，对於为利益一切有情而修一点，应加殷重。例如经商而至拉萨，虽亦得礼佛朝拜，然比之专为礼敬朝佛专诚至拉萨者，则远不相同。即彼专为礼拜往拉萨者，後纵因故不能至，止於中途，然其所经，步步皆为礼佛，步步皆具有意义。　</w:t>
      </w:r>
    </w:p>
    <w:p>
      <w:pPr>
        <w:pStyle w:val="Style18"/>
        <w:spacing w:lineRule="auto" w:line="360"/>
        <w:rPr>
          <w:rFonts w:cs="宋体;SimSun"/>
          <w:b/>
          <w:b/>
          <w:color w:val="FF0000"/>
        </w:rPr>
      </w:pPr>
      <w:r>
        <w:rPr>
          <w:rFonts w:cs="宋体;SimSun"/>
          <w:b/>
          <w:color w:val="FF0000"/>
        </w:rPr>
        <w:t xml:space="preserve">   </w:t>
      </w:r>
      <w:r>
        <w:rPr>
          <w:rFonts w:cs="宋体;SimSun"/>
          <w:b/>
          <w:color w:val="FF0000"/>
        </w:rPr>
        <w:t>「如是修已，於身心中如何方能发起无伪菩提之心，如所应作。次为令彼心极坚固故，由行不共皈依为前导已，应受发菩提愿心仪轨。受彼愿已，於诸菩萨学处开始修学。」</w:t>
      </w:r>
    </w:p>
    <w:p>
      <w:pPr>
        <w:pStyle w:val="Style18"/>
        <w:spacing w:lineRule="auto" w:line="360"/>
        <w:rPr/>
      </w:pPr>
      <w:r>
        <w:rPr>
          <w:rFonts w:cs="宋体;SimSun"/>
        </w:rPr>
        <w:t>　　凡发心修大乘者，所修中下士法，法法皆变为大乘。虽未真实生起菩提心，亦已具菩提心之轮廓。迨所修下中士道诸法，已经次第於心生起通达，则对於真实生起菩提心法，更应令其坚固，即应受持愿行二种菩提心仪轨。愿菩提心仪轨，须具不共皈依。信三宝有救护功能，生起希求救护之心，是为共皈依。不为自身求救而</w:t>
      </w:r>
    </w:p>
    <w:p>
      <w:pPr>
        <w:pStyle w:val="Style18"/>
        <w:spacing w:lineRule="auto" w:line="360"/>
        <w:rPr>
          <w:rFonts w:cs="宋体;SimSun"/>
        </w:rPr>
      </w:pPr>
      <w:r>
        <w:rPr>
          <w:rFonts w:cs="宋体;SimSun"/>
        </w:rPr>
        <w:t>~P 268</w:t>
      </w:r>
    </w:p>
    <w:p>
      <w:pPr>
        <w:pStyle w:val="Style18"/>
        <w:spacing w:lineRule="auto" w:line="360"/>
        <w:rPr>
          <w:rFonts w:cs="宋体;SimSun"/>
        </w:rPr>
      </w:pPr>
      <w:r>
        <w:rPr>
          <w:rFonts w:cs="宋体;SimSun"/>
        </w:rPr>
        <w:t>对有情方面生起大悲，求拔有情苦故，须得成佛，为得成佛故，生起皈依心，是为不共皈依。既受仪轨，於诸菩萨愿心诸学处断四黑法、修四白法等愿菩提，即应开始修学。</w:t>
      </w:r>
    </w:p>
    <w:p>
      <w:pPr>
        <w:pStyle w:val="Style18"/>
        <w:spacing w:lineRule="auto" w:line="360"/>
        <w:rPr>
          <w:rFonts w:cs="宋体;SimSun"/>
        </w:rPr>
      </w:pPr>
      <w:r>
        <w:rPr>
          <w:rFonts w:cs="宋体;SimSun"/>
        </w:rPr>
        <w:t>七月十七日讲</w:t>
      </w:r>
    </w:p>
    <w:p>
      <w:pPr>
        <w:pStyle w:val="Style18"/>
        <w:spacing w:lineRule="auto" w:line="360"/>
        <w:rPr/>
      </w:pPr>
      <w:r>
        <w:rPr>
          <w:rFonts w:cs="宋体;SimSun"/>
          <w:b/>
          <w:color w:val="FF0000"/>
        </w:rPr>
        <w:t>　　「尔後於六度四摄等，多修习（生起）欲学之心。若生决定欲学心已，进受清净菩萨行戒。次於根本重罪，拚命防护，莫令有染，虽中下缠及诸恶作，亦应励力，莫为所污。倘有所犯，如其所说除罪仪轨，善为净治。」</w:t>
      </w:r>
    </w:p>
    <w:p>
      <w:pPr>
        <w:pStyle w:val="Style18"/>
        <w:spacing w:lineRule="auto" w:line="360"/>
        <w:rPr>
          <w:rFonts w:cs="宋体;SimSun"/>
        </w:rPr>
      </w:pPr>
      <w:r>
        <w:rPr>
          <w:rFonts w:cs="宋体;SimSun"/>
        </w:rPr>
        <w:t>　　既受仪轨已，对於根本重戒，应视如命，励力防护，虽中下缠及诸恶作（四十六支）亦莫为所污。倘有所犯，急依法忏悔。云何中下缠，即依根本罪所开之四支（一）无惭愧（二）於罪性不觉察（三）过失之心依然重入（四）赞叹随喜自作之罪过。例如根本罪中之自赞毁他一条，视其具足此四支全否，如全具足，即犯根本罪。若未全具，但具其三，或二或一，即为中下缠。</w:t>
      </w:r>
    </w:p>
    <w:p>
      <w:pPr>
        <w:pStyle w:val="Style18"/>
        <w:spacing w:lineRule="auto" w:line="360"/>
        <w:rPr/>
      </w:pPr>
      <w:r>
        <w:rPr>
          <w:rFonts w:cs="宋体;SimSun"/>
          <w:b/>
          <w:color w:val="FF0000"/>
        </w:rPr>
        <w:t>　　「此後总於六度而为修学。特别为令其心於善所缘，如其所欲能安住故，於正体之静虑中，更当修学。（特别於安住善所缘之止，更当修学）。道炬论中谓为引发诸神通故，而学止者，是少分喻，即阿底峡尊者亦曾於余处说，为欲引发胜观故，当修止也。」</w:t>
      </w:r>
    </w:p>
    <w:p>
      <w:pPr>
        <w:pStyle w:val="Style18"/>
        <w:spacing w:lineRule="auto" w:line="360"/>
        <w:rPr>
          <w:rFonts w:cs="宋体;SimSun"/>
        </w:rPr>
      </w:pPr>
      <w:r>
        <w:rPr>
          <w:rFonts w:cs="宋体;SimSun"/>
        </w:rPr>
        <w:t>~P 269</w:t>
      </w:r>
    </w:p>
    <w:p>
      <w:pPr>
        <w:pStyle w:val="Style18"/>
        <w:spacing w:lineRule="auto" w:line="360"/>
        <w:rPr>
          <w:rFonts w:cs="宋体;SimSun"/>
        </w:rPr>
      </w:pPr>
      <w:r>
        <w:rPr>
          <w:rFonts w:cs="宋体;SimSun"/>
        </w:rPr>
        <w:t>　　修六度，必须先令心安住所缘，欲心安住所缘，即须修止。以止能引发神通故，道炬论极赞神通，如云「为利他故，不具神通，须费千万日时，而具神通者，一日即可成就。但引发神通，亦祗是修止之旁因，其正因仍在通达空性。故修止有得，即应修观。」</w:t>
      </w:r>
    </w:p>
    <w:p>
      <w:pPr>
        <w:pStyle w:val="Style18"/>
        <w:spacing w:lineRule="auto" w:line="360"/>
        <w:rPr>
          <w:rFonts w:cs="宋体;SimSun"/>
          <w:b/>
          <w:b/>
          <w:color w:val="FF0000"/>
        </w:rPr>
      </w:pPr>
      <w:r>
        <w:rPr>
          <w:rFonts w:cs="宋体;SimSun"/>
          <w:b/>
          <w:color w:val="FF0000"/>
        </w:rPr>
        <w:t>　　「次为断二我执缚故，於空性义见决定已，於无谬修法而为修习，应当修行慧体胜观也。」</w:t>
      </w:r>
    </w:p>
    <w:p>
      <w:pPr>
        <w:pStyle w:val="Style18"/>
        <w:spacing w:lineRule="auto" w:line="360"/>
        <w:rPr/>
      </w:pPr>
      <w:r>
        <w:rPr>
          <w:rFonts w:cs="宋体;SimSun"/>
        </w:rPr>
        <w:t>　　修观，须先於空性见得决定。决定此见以外别无正见，而後止观双运，以观察与决定之二无谬修法，以修胜慧。所谓无谬者，谓自发心後，依上师秘传，善巧考察观修及专注重观修以为修。非如少数有情在菩提心未生起，即得定或空见者之所修也。</w:t>
      </w:r>
    </w:p>
    <w:p>
      <w:pPr>
        <w:pStyle w:val="Style18"/>
        <w:spacing w:lineRule="auto" w:line="360"/>
        <w:rPr>
          <w:rFonts w:cs="宋体;SimSun"/>
          <w:b/>
          <w:b/>
          <w:color w:val="FF0000"/>
        </w:rPr>
      </w:pPr>
      <w:r>
        <w:rPr>
          <w:rFonts w:cs="宋体;SimSun"/>
          <w:b/>
          <w:color w:val="FF0000"/>
        </w:rPr>
        <w:t>　　「如是除修止观外，於行戒学处以下，悉为戒学，奢摩他者，是为心学，毗钵舍那者，是为慧学，此道炬论释中说也。」</w:t>
      </w:r>
    </w:p>
    <w:p>
      <w:pPr>
        <w:pStyle w:val="Style18"/>
        <w:spacing w:lineRule="auto" w:line="360"/>
        <w:rPr>
          <w:rFonts w:cs="宋体;SimSun"/>
        </w:rPr>
      </w:pPr>
      <w:r>
        <w:rPr>
          <w:rFonts w:cs="宋体;SimSun"/>
        </w:rPr>
        <w:t>~P 270</w:t>
      </w:r>
    </w:p>
    <w:p>
      <w:pPr>
        <w:pStyle w:val="Style18"/>
        <w:spacing w:lineRule="auto" w:line="360"/>
        <w:rPr>
          <w:rFonts w:cs="宋体;SimSun"/>
        </w:rPr>
      </w:pPr>
      <w:r>
        <w:rPr>
          <w:rFonts w:cs="宋体;SimSun"/>
        </w:rPr>
        <w:t>　　此段开合善巧，乃朗忍整个粗型，学者须当注意。</w:t>
      </w:r>
    </w:p>
    <w:p>
      <w:pPr>
        <w:pStyle w:val="Style18"/>
        <w:spacing w:lineRule="auto" w:line="360"/>
        <w:rPr/>
      </w:pPr>
      <w:r>
        <w:rPr>
          <w:rFonts w:cs="宋体;SimSun"/>
          <w:b/>
          <w:color w:val="FF0000"/>
        </w:rPr>
        <w:t>　　「复次，奢摩他以下，是为方便分及福德之资粮，依於世俗谛之道，广大道次第也。三种殊胜慧者，是为般若分及智慧之资粮，依於胜义谛，甚深道次第故。当於彼等次第数目生起决定，及以慧与方便随离一支不成菩提，应起大决定也。」</w:t>
      </w:r>
    </w:p>
    <w:p>
      <w:pPr>
        <w:pStyle w:val="Style18"/>
        <w:spacing w:lineRule="auto" w:line="360"/>
        <w:rPr/>
      </w:pPr>
      <w:r>
        <w:rPr>
          <w:rFonts w:cs="宋体;SimSun"/>
        </w:rPr>
        <w:t>　　此明自依止善知识至修胜观，总摄为戒定慧三学，自定以下为方便分，乃福德资粮。福德资粮，依世俗谛，属於广大道次。三慧为智慧分，乃智慧资粮，依胜义谛，属深观道次。方便与智慧，缺一不可，如自依师起直至於止，虽已修学，而不修智慧，只有报身因，而无法身因。仍未能免於缠缚，不能成佛。如专修慧而不修止以下诸方便，只有法身因，而无报身因，亦仍未能免於缠缚，不能成佛。故三士道法中，所具次第，不能　越，须当决定。即三士数目亦当决定，不能有所增减，或二或四。藏中於此有造屋喻，谓如国王建筑宫室，先量地基，直至造成，先有一定计划，次第决定，成竹在胸，而後依之兴筑。此间尚可以时表为喻，制表者於轮、条、盖、彀，何者先造，何者後造，必有一定之次序，轮条盖彀，缺一不可，故须有整个之数目，而後有一物之成就，道次亦复如是。常啼菩萨八十颂有喻「修心力量须具毒箭穿心之念。」此谓三涂苦，在下士心中如毒箭，非拔不可。</w:t>
      </w:r>
    </w:p>
    <w:p>
      <w:pPr>
        <w:pStyle w:val="Style18"/>
        <w:spacing w:lineRule="auto" w:line="360"/>
        <w:rPr>
          <w:rFonts w:cs="宋体;SimSun"/>
        </w:rPr>
      </w:pPr>
      <w:r>
        <w:rPr>
          <w:rFonts w:cs="宋体;SimSun"/>
        </w:rPr>
        <w:t>~P 271</w:t>
      </w:r>
    </w:p>
    <w:p>
      <w:pPr>
        <w:pStyle w:val="Style18"/>
        <w:spacing w:lineRule="auto" w:line="360"/>
        <w:rPr>
          <w:rFonts w:cs="宋体;SimSun"/>
        </w:rPr>
      </w:pPr>
      <w:r>
        <w:rPr>
          <w:rFonts w:cs="宋体;SimSun"/>
        </w:rPr>
        <w:t>生死苦，在中士心中如毒箭，非拔不可。一切有情苦，在上士心中，亦如毒箭，非拔不可</w:t>
      </w:r>
      <w:r>
        <w:rPr>
          <w:rFonts w:cs="宋体;SimSun"/>
        </w:rPr>
        <w:t>]</w:t>
      </w:r>
      <w:r>
        <w:rPr>
          <w:rFonts w:cs="宋体;SimSun"/>
        </w:rPr>
        <w:t>。</w:t>
      </w:r>
    </w:p>
    <w:p>
      <w:pPr>
        <w:pStyle w:val="Style18"/>
        <w:spacing w:lineRule="auto" w:line="360"/>
        <w:rPr>
          <w:rFonts w:cs="宋体;SimSun"/>
          <w:b/>
          <w:b/>
          <w:color w:val="FF0000"/>
        </w:rPr>
      </w:pPr>
      <w:r>
        <w:rPr>
          <w:rFonts w:cs="宋体;SimSun"/>
          <w:b/>
          <w:color w:val="FF0000"/>
        </w:rPr>
        <w:t>　　「以是（如是）共道修身心已，必须转入密乘，以入於彼，速当圆满二资粮故。」</w:t>
      </w:r>
    </w:p>
    <w:p>
      <w:pPr>
        <w:pStyle w:val="Style18"/>
        <w:spacing w:lineRule="auto" w:line="360"/>
        <w:rPr/>
      </w:pPr>
      <w:r>
        <w:rPr>
          <w:rFonts w:cs="宋体;SimSun"/>
        </w:rPr>
        <w:t>　　如真实菩提心已经生起，须急入密乘，是为最佳。次之於菩提心苗芽生起，亦可入密，如不依密，则须三大劫积集资粮，始可成佛。</w:t>
      </w:r>
    </w:p>
    <w:p>
      <w:pPr>
        <w:pStyle w:val="Style18"/>
        <w:spacing w:lineRule="auto" w:line="360"/>
        <w:rPr>
          <w:rFonts w:cs="宋体;SimSun"/>
        </w:rPr>
      </w:pPr>
      <w:r>
        <w:rPr>
          <w:rFonts w:cs="宋体;SimSun"/>
        </w:rPr>
        <w:t>　　设於此处不胜其任，或种性微劣而不喜者，则应唯於此道次第渐增广之。如於密乘无大胜解，或非大乘种性，不能堪任者，惟有修习显乘，於此道次，每道之中，由略而中而广，尽量修学。加行道十四门，每门皆有广中略，可依次修习。</w:t>
      </w:r>
    </w:p>
    <w:p>
      <w:pPr>
        <w:pStyle w:val="Style18"/>
        <w:spacing w:lineRule="auto" w:line="360"/>
        <w:rPr>
          <w:rFonts w:cs="宋体;SimSun"/>
        </w:rPr>
      </w:pPr>
      <w:r>
        <w:rPr>
          <w:rFonts w:cs="宋体;SimSun"/>
        </w:rPr>
        <w:t>七月十八日讲</w:t>
      </w:r>
    </w:p>
    <w:p>
      <w:pPr>
        <w:pStyle w:val="Style18"/>
        <w:spacing w:lineRule="auto" w:line="360"/>
        <w:rPr/>
      </w:pPr>
      <w:r>
        <w:rPr>
          <w:rFonts w:cs="宋体;SimSun"/>
          <w:b/>
          <w:color w:val="FF0000"/>
        </w:rPr>
        <w:t>　　「若其欲入金刚乘者，首须修依止善知识法，较前尤为郑重。次以从清净密部所出灌顶法成熟身已，於彼时所得之密戒及三昧耶，拚命守护。特於根本罪毋使有染，盖虽可重受，然身毁已，功德难生。诸支分罪，亦毋染犯，设有所犯，亦勿随意置而不虑，当以悔除防护，令其清净。」</w:t>
      </w:r>
    </w:p>
    <w:p>
      <w:pPr>
        <w:pStyle w:val="Style18"/>
        <w:spacing w:lineRule="auto" w:line="360"/>
        <w:rPr>
          <w:rFonts w:cs="宋体;SimSun"/>
        </w:rPr>
      </w:pPr>
      <w:r>
        <w:rPr>
          <w:rFonts w:cs="宋体;SimSun"/>
        </w:rPr>
        <w:t>~P 272</w:t>
      </w:r>
    </w:p>
    <w:p>
      <w:pPr>
        <w:pStyle w:val="Style18"/>
        <w:spacing w:lineRule="auto" w:line="360"/>
        <w:rPr/>
      </w:pPr>
      <w:r>
        <w:rPr>
          <w:rFonts w:cs="宋体;SimSun"/>
        </w:rPr>
        <w:t>　　修密乘尤重依师，应照事师五十颂所说而行，师允作者作，不允者止，尤其应视师如金刚大持。五十颂特别指出依师教奉行及事师如佛二语，行者应当注意。次受灌顶，灌顶乃在成熟身心，如先下种然，有种然後有苗。必身心於二次第能入，始谓之成熟。受灌顶後，以守护根本戒为重。戒与三昧耶有别，三昧耶分饮食、守护、依靠三种，所谓饮食三昧耶、守护三昧耶、依靠三昧耶是也。戒，则为五方五佛各各所制之戒。密乘根本戒犯已，虽可重受，但欲望此身即能成就金刚持之功德，则不易生。已犯根本戒与未犯根本戒比较，例如二人，其一手足折伤治愈，其一原手足无伤，二者优劣显判，事理至明。又如陶瓷损坏，虽能补使完整，然终与未经损坏之原器有别。其余关於支分罪，亦慎勿染犯，设有犯，应依法速忏，不可随意置之，使其延长倍增。</w:t>
      </w:r>
    </w:p>
    <w:p>
      <w:pPr>
        <w:pStyle w:val="Style18"/>
        <w:spacing w:lineRule="auto" w:line="360"/>
        <w:rPr>
          <w:rFonts w:cs="宋体;SimSun"/>
          <w:b/>
          <w:b/>
          <w:color w:val="FF0000"/>
        </w:rPr>
      </w:pPr>
      <w:r>
        <w:rPr>
          <w:rFonts w:cs="宋体;SimSun"/>
          <w:b/>
          <w:color w:val="FF0000"/>
        </w:rPr>
        <w:t>　　「尔後或於下部有相瑜伽，或於部生起瑜伽，随於一中而为引导，次或於下部无相瑜伽，或於上部满次瑜伽，随於其一而修学之，如斯次第之建立者，乃道炬论所说，故菩提道次第亦作如是引导也。」</w:t>
      </w:r>
    </w:p>
    <w:p>
      <w:pPr>
        <w:pStyle w:val="Style18"/>
        <w:spacing w:lineRule="auto" w:line="360"/>
        <w:rPr>
          <w:rFonts w:cs="宋体;SimSun"/>
        </w:rPr>
      </w:pPr>
      <w:r>
        <w:rPr>
          <w:rFonts w:cs="宋体;SimSun"/>
        </w:rPr>
        <w:t>~P 273</w:t>
      </w:r>
    </w:p>
    <w:p>
      <w:pPr>
        <w:pStyle w:val="Style18"/>
        <w:spacing w:lineRule="auto" w:line="360"/>
        <w:rPr/>
      </w:pPr>
      <w:r>
        <w:rPr>
          <w:rFonts w:cs="宋体;SimSun"/>
        </w:rPr>
        <w:t>　　总而言之，转入金刚乘人，菩提心力应较显乘为大，精进力应较显乘为强，即守戒亦应较显乘为胜。如果由下三部入，则须依有相瑜伽而为引导，身心有所得已，即转入无相瑜伽。如由无上部入，则须依无上部生次瑜伽而为引导，身心有所得已，即转入满次瑜伽。何为有相瑜伽与无相瑜伽，即修习本尊法时未修空性者，是为有相瑜伽。於空性中修习本尊法者，是无相瑜伽。</w:t>
      </w:r>
    </w:p>
    <w:p>
      <w:pPr>
        <w:pStyle w:val="Style18"/>
        <w:spacing w:lineRule="auto" w:line="360"/>
        <w:rPr>
          <w:rFonts w:cs="宋体;SimSun"/>
        </w:rPr>
      </w:pPr>
      <w:r>
        <w:rPr>
          <w:rFonts w:cs="宋体;SimSun"/>
        </w:rPr>
        <w:t>　　总上所说，由共下士道，经共中士道，而上士道，而金刚乘，所有次第，非由宗喀大师杜撰，乃出於道炬论。在金刚乘中，所谓圆满阿奢黎，最为重要。如於密乘虽已通达，而未圆满，仍不得作阿奢黎。求得阿奢黎，受灌顶，依二次第修学，而後可得二种成就。</w:t>
      </w:r>
    </w:p>
    <w:p>
      <w:pPr>
        <w:pStyle w:val="Style18"/>
        <w:spacing w:lineRule="auto" w:line="360"/>
        <w:rPr/>
      </w:pPr>
      <w:r>
        <w:rPr>
          <w:rFonts w:cs="宋体;SimSun"/>
        </w:rPr>
        <w:t>庚二、明其要义</w:t>
      </w:r>
    </w:p>
    <w:p>
      <w:pPr>
        <w:pStyle w:val="Style18"/>
        <w:spacing w:lineRule="auto" w:line="360"/>
        <w:rPr/>
      </w:pPr>
      <w:r>
        <w:rPr>
          <w:rFonts w:cs="宋体;SimSun"/>
        </w:rPr>
        <w:t>　　</w:t>
      </w:r>
      <w:r>
        <w:rPr>
          <w:rFonts w:cs="宋体;SimSun"/>
          <w:b/>
          <w:color w:val="FF0000"/>
        </w:rPr>
        <w:t>「谓若下中士夫诸法品类，即是上士之前引导者，是即上士夫之道次第矣。何须复名为共下中之道次第耶？曰所以於三士夫须各各分别而引导者，要义有二。一为摧伏犹未发生共同中士士夫之心者，即妄自称我是上士之我慢。二为於上中下三等根机作大饶益也。言大益者，谓因上中二种士夫，亦须希求善趣解脱，故对所导之中二种补特伽罗，示以中下二种意乐令其修习，此无过失，而生功德故。若是下劣补特伽罗者，虽修上品法类，亦必不生上品意乐，而下品复弃，则上中下道功</w:t>
      </w:r>
    </w:p>
    <w:p>
      <w:pPr>
        <w:pStyle w:val="Style18"/>
        <w:spacing w:lineRule="auto" w:line="360"/>
        <w:rPr>
          <w:rFonts w:cs="宋体;SimSun"/>
        </w:rPr>
      </w:pPr>
      <w:r>
        <w:rPr>
          <w:rFonts w:cs="宋体;SimSun"/>
          <w:b/>
          <w:color w:val="FF0000"/>
        </w:rPr>
        <w:t>德胜利，将俱无所得矣。」</w:t>
      </w:r>
    </w:p>
    <w:p>
      <w:pPr>
        <w:pStyle w:val="Style18"/>
        <w:spacing w:lineRule="auto" w:line="360"/>
        <w:rPr>
          <w:rFonts w:cs="宋体;SimSun"/>
        </w:rPr>
      </w:pPr>
      <w:r>
        <w:rPr>
          <w:rFonts w:cs="宋体;SimSun"/>
        </w:rPr>
        <w:t>~P 274</w:t>
      </w:r>
    </w:p>
    <w:p>
      <w:pPr>
        <w:pStyle w:val="Style18"/>
        <w:spacing w:lineRule="auto" w:line="360"/>
        <w:rPr/>
      </w:pPr>
      <w:r>
        <w:rPr>
          <w:rFonts w:cs="宋体;SimSun"/>
        </w:rPr>
        <w:t>　　上中士法虽为上士法之加行，而不迳名上士道次第，必名三士道次第。又於中下每道必具整个法要，不专取其共於上士一二分者，其要有二　一为摧伏我慢，二为普益三士。所谓摧伏我慢者，在阿底峡未到藏以前，藏人学修，不讲次第，有仅受一发心文，即名为菩萨者，尊者闻之叹曰　「慈心悲心尚未发起之菩萨，惟汝西藏有之。」故立三士道名，所以摧伏我慢未得谓得者。</w:t>
      </w:r>
    </w:p>
    <w:p>
      <w:pPr>
        <w:pStyle w:val="Style18"/>
        <w:spacing w:lineRule="auto" w:line="360"/>
        <w:rPr>
          <w:rFonts w:cs="宋体;SimSun"/>
          <w:b/>
          <w:b/>
          <w:color w:val="FF0000"/>
        </w:rPr>
      </w:pPr>
      <w:r>
        <w:rPr>
          <w:rFonts w:cs="宋体;SimSun"/>
          <w:b/>
          <w:color w:val="FF0000"/>
        </w:rPr>
        <w:t>　　「复次，於具上堪能者，示所共道以令修习，对於彼等自所应修诸功德法，若已生者，则能摄持，或虽未生，亦能速疾发起，下下发已，导入上上，於其自乘，并无延滞也。」</w:t>
      </w:r>
    </w:p>
    <w:p>
      <w:pPr>
        <w:pStyle w:val="Style18"/>
        <w:spacing w:lineRule="auto" w:line="360"/>
        <w:rPr/>
      </w:pPr>
      <w:r>
        <w:rPr>
          <w:rFonts w:cs="宋体;SimSun"/>
        </w:rPr>
        <w:t>　　所谓普益三士者，中下根修中下士法，固极相宜。即上士修中下士法亦转使悲等更为增长。以上根人修习出离心，其力必较正中士为猛。以共中下法引导上士，有益无损。又下士固须求增上生，即上中二士，於求毕竟胜外，亦须求增上生。以</w:t>
      </w:r>
    </w:p>
    <w:p>
      <w:pPr>
        <w:pStyle w:val="Style18"/>
        <w:spacing w:lineRule="auto" w:line="360"/>
        <w:rPr>
          <w:rFonts w:cs="宋体;SimSun"/>
        </w:rPr>
      </w:pPr>
      <w:r>
        <w:rPr>
          <w:rFonts w:cs="宋体;SimSun"/>
        </w:rPr>
        <w:t>~P 275</w:t>
      </w:r>
    </w:p>
    <w:p>
      <w:pPr>
        <w:pStyle w:val="Style18"/>
        <w:spacing w:lineRule="auto" w:line="360"/>
        <w:rPr>
          <w:rFonts w:cs="宋体;SimSun"/>
        </w:rPr>
      </w:pPr>
      <w:r>
        <w:rPr>
          <w:rFonts w:cs="宋体;SimSun"/>
        </w:rPr>
        <w:t>大乘有情为接引小乘有情，必须小乘解脱法，而後使小乘有情得以转入大乘。大乘有情亦复必须得下士道增上生，倘不得增上生（即人身善果）不能入於佛果。其所以别於正下士者，以正下士专求人天果，而修十善等，尚在集谛中。上士为求佛果，而依十善修人天果，则不属於集谛。故须知本论所特别调伏者，乃上士夫，同时对於中下根，亦在调伏中。</w:t>
      </w:r>
    </w:p>
    <w:p>
      <w:pPr>
        <w:pStyle w:val="Style18"/>
        <w:spacing w:lineRule="auto" w:line="360"/>
        <w:rPr/>
      </w:pPr>
      <w:r>
        <w:rPr>
          <w:rFonts w:cs="宋体;SimSun"/>
        </w:rPr>
        <w:t>七月十九日讲</w:t>
      </w:r>
    </w:p>
    <w:p>
      <w:pPr>
        <w:pStyle w:val="Style18"/>
        <w:spacing w:lineRule="auto" w:line="360"/>
        <w:rPr>
          <w:rFonts w:cs="宋体;SimSun"/>
          <w:b/>
          <w:b/>
          <w:color w:val="FF0000"/>
        </w:rPr>
      </w:pPr>
      <w:r>
        <w:rPr>
          <w:rFonts w:cs="宋体;SimSun"/>
          <w:b/>
          <w:color w:val="FF0000"/>
        </w:rPr>
        <w:t>　　「发心须依次第者。」</w:t>
      </w:r>
    </w:p>
    <w:p>
      <w:pPr>
        <w:pStyle w:val="Style18"/>
        <w:spacing w:lineRule="auto" w:line="360"/>
        <w:rPr>
          <w:rFonts w:cs="宋体;SimSun"/>
        </w:rPr>
      </w:pPr>
      <w:r>
        <w:rPr>
          <w:rFonts w:cs="宋体;SimSun"/>
        </w:rPr>
        <w:t>　　博多瓦云「如不先修下士，即修上士者，喻如冰上建屋。」故须先观根器，如对於现世利乐不能尽舍，乃至对於增上生未能尽舍之有情，宜以下士道为主修。如对於生死未深生厌离有情，宜以中士道为主修。如中下根器，不修中下士法，而先修上士法，则於上士功德未必能生，而已先失去中下道之利益。若具足上根利智，先修共道，则共道中所有功德，未生者即生，已生者增上，转入上乘，甚为迅速，对於自乘亦并无延缓。藏中大德教授弟子，多用依次引导法，观其根器，先授下</w:t>
      </w:r>
    </w:p>
    <w:p>
      <w:pPr>
        <w:pStyle w:val="Style18"/>
        <w:spacing w:lineRule="auto" w:line="360"/>
        <w:rPr/>
      </w:pPr>
      <w:r>
        <w:rPr>
          <w:rFonts w:cs="宋体;SimSun"/>
        </w:rPr>
        <w:t>士法，令其修习，已现生起之量，则复供养启请，而後为说中士法，推之上士法亦然。但现在所说，非依此类，乃为一整个引导法。</w:t>
      </w:r>
    </w:p>
    <w:p>
      <w:pPr>
        <w:pStyle w:val="Style18"/>
        <w:spacing w:lineRule="auto" w:line="360"/>
        <w:rPr>
          <w:rFonts w:cs="宋体;SimSun"/>
        </w:rPr>
      </w:pPr>
      <w:r>
        <w:rPr>
          <w:rFonts w:cs="宋体;SimSun"/>
        </w:rPr>
        <w:t>~P 276</w:t>
      </w:r>
    </w:p>
    <w:p>
      <w:pPr>
        <w:pStyle w:val="Style18"/>
        <w:spacing w:lineRule="auto" w:line="360"/>
        <w:rPr>
          <w:rFonts w:cs="宋体;SimSun"/>
          <w:b/>
          <w:b/>
          <w:color w:val="FF0000"/>
        </w:rPr>
      </w:pPr>
      <w:r>
        <w:rPr>
          <w:rFonts w:cs="宋体;SimSun"/>
          <w:b/>
          <w:color w:val="FF0000"/>
        </w:rPr>
        <w:t>　　「总持自在王所问经中，以黠慧宝师次第修净摩尼宝喻，合义而为教示。」</w:t>
      </w:r>
    </w:p>
    <w:p>
      <w:pPr>
        <w:pStyle w:val="Style18"/>
        <w:spacing w:lineRule="auto" w:line="360"/>
        <w:rPr>
          <w:rFonts w:cs="宋体;SimSun"/>
        </w:rPr>
      </w:pPr>
      <w:r>
        <w:rPr>
          <w:rFonts w:cs="宋体;SimSun"/>
        </w:rPr>
        <w:t>　　自在王请问经所说摩宝喻，谓善治宝者，先以粗砂磨其泥石，次去其细垢微瑕，次令发光。佛法亦然，为下劣有情说初转法（下士法），为中等有情说中转法（中士法），为上等有情说上转法（上士法）。此即於下士法粗恶，中士法去细我执，上士法令生大乘功德，此为次第引导之根据所在。</w:t>
      </w:r>
    </w:p>
    <w:p>
      <w:pPr>
        <w:pStyle w:val="Style18"/>
        <w:spacing w:lineRule="auto" w:line="360"/>
        <w:rPr/>
      </w:pPr>
      <w:r>
        <w:rPr>
          <w:rFonts w:cs="宋体;SimSun"/>
          <w:b/>
          <w:color w:val="FF0000"/>
        </w:rPr>
        <w:t>　　「龙猛菩萨亦作是说『初修增上生，後起决定胜，以得增上故，次决定胜成。』（依上师口授，照藏文本译出为「先增上生法，决定胜後起，以得增上生，渐得决定胜。」）此说於现上决定善，须以次第而引导也。」</w:t>
      </w:r>
    </w:p>
    <w:p>
      <w:pPr>
        <w:pStyle w:val="Style18"/>
        <w:spacing w:lineRule="auto" w:line="360"/>
        <w:rPr>
          <w:rFonts w:cs="宋体;SimSun"/>
        </w:rPr>
      </w:pPr>
      <w:r>
        <w:rPr>
          <w:rFonts w:cs="宋体;SimSun"/>
        </w:rPr>
        <w:t>　　此即上文数目与次第必须决定之意。次第决定者，由增上生引入决定胜。数目决定者，只此增上生与决定胜，已包共中士与上士，亦即三士道数目之决定。</w:t>
      </w:r>
    </w:p>
    <w:p>
      <w:pPr>
        <w:pStyle w:val="Style18"/>
        <w:spacing w:lineRule="auto" w:line="360"/>
        <w:rPr>
          <w:rFonts w:cs="宋体;SimSun"/>
          <w:b/>
          <w:b/>
          <w:color w:val="FF0000"/>
        </w:rPr>
      </w:pPr>
      <w:r>
        <w:rPr>
          <w:rFonts w:cs="宋体;SimSun"/>
          <w:b/>
          <w:color w:val="FF0000"/>
        </w:rPr>
        <w:t>　　「圣者无著亦曰『又诸菩萨，於诸有情，先审观察，知劣慧者，为说浅法（为劣慧说浅法），随转粗近教授教诫。』」</w:t>
      </w:r>
    </w:p>
    <w:p>
      <w:pPr>
        <w:pStyle w:val="Style18"/>
        <w:spacing w:lineRule="auto" w:line="360"/>
        <w:rPr>
          <w:rFonts w:cs="宋体;SimSun"/>
        </w:rPr>
      </w:pPr>
      <w:r>
        <w:rPr>
          <w:rFonts w:cs="宋体;SimSun"/>
        </w:rPr>
        <w:t>　　即为下士说人天法，於未知者令知，於已知者令益熟习。</w:t>
      </w:r>
    </w:p>
    <w:p>
      <w:pPr>
        <w:pStyle w:val="Style18"/>
        <w:spacing w:lineRule="auto" w:line="360"/>
        <w:rPr>
          <w:rFonts w:cs="宋体;SimSun"/>
        </w:rPr>
      </w:pPr>
      <w:r>
        <w:rPr>
          <w:rFonts w:cs="宋体;SimSun"/>
        </w:rPr>
        <w:t>~P 277</w:t>
      </w:r>
    </w:p>
    <w:p>
      <w:pPr>
        <w:pStyle w:val="Style18"/>
        <w:spacing w:lineRule="auto" w:line="360"/>
        <w:rPr>
          <w:rFonts w:cs="宋体;SimSun"/>
          <w:b/>
          <w:b/>
          <w:color w:val="FF0000"/>
        </w:rPr>
      </w:pPr>
      <w:r>
        <w:rPr>
          <w:rFonts w:cs="宋体;SimSun"/>
          <w:b/>
          <w:color w:val="FF0000"/>
        </w:rPr>
        <w:t>　　「『知中慧者，为说中法（为中慧说中法），随转处中教授教诫。』」</w:t>
      </w:r>
    </w:p>
    <w:p>
      <w:pPr>
        <w:pStyle w:val="Style18"/>
        <w:spacing w:lineRule="auto" w:line="360"/>
        <w:rPr>
          <w:rFonts w:cs="宋体;SimSun"/>
        </w:rPr>
      </w:pPr>
      <w:r>
        <w:rPr>
          <w:rFonts w:cs="宋体;SimSun"/>
        </w:rPr>
        <w:t>　　即指中士法。</w:t>
      </w:r>
    </w:p>
    <w:p>
      <w:pPr>
        <w:pStyle w:val="Style18"/>
        <w:spacing w:lineRule="auto" w:line="360"/>
        <w:rPr>
          <w:rFonts w:cs="宋体;SimSun"/>
          <w:b/>
          <w:b/>
          <w:color w:val="FF0000"/>
        </w:rPr>
      </w:pPr>
      <w:r>
        <w:rPr>
          <w:rFonts w:cs="宋体;SimSun"/>
          <w:b/>
          <w:color w:val="FF0000"/>
        </w:rPr>
        <w:t>　　「『知广慧者，为说深法（为广慧说深法），随转幽微教授教诫。令其渐次修习善品，是名菩萨於诸有情，渐次利行。』（是名渐次利行）。」</w:t>
      </w:r>
    </w:p>
    <w:p>
      <w:pPr>
        <w:pStyle w:val="Style18"/>
        <w:spacing w:lineRule="auto" w:line="360"/>
        <w:rPr>
          <w:rFonts w:cs="宋体;SimSun"/>
        </w:rPr>
      </w:pPr>
      <w:r>
        <w:rPr>
          <w:rFonts w:cs="宋体;SimSun"/>
        </w:rPr>
        <w:t>　　此指上士法，谓须依次第而渐次上进也。</w:t>
      </w:r>
    </w:p>
    <w:p>
      <w:pPr>
        <w:pStyle w:val="Style18"/>
        <w:spacing w:lineRule="auto" w:line="360"/>
        <w:rPr>
          <w:rFonts w:cs="宋体;SimSun"/>
          <w:b/>
          <w:b/>
          <w:color w:val="FF0000"/>
        </w:rPr>
      </w:pPr>
      <w:r>
        <w:rPr>
          <w:rFonts w:cs="宋体;SimSun"/>
          <w:b/>
          <w:color w:val="FF0000"/>
        </w:rPr>
        <w:t>　　「又圣者提婆於摄行炬论中，成立先於波罗密多乘之意乐，既修习已，次转入密，须具次第，摄彼义云（略谓）『诸初业有情，若转趣胜义，佛说此方便，如梯之渐次。』」</w:t>
      </w:r>
    </w:p>
    <w:p>
      <w:pPr>
        <w:pStyle w:val="Style18"/>
        <w:spacing w:lineRule="auto" w:line="360"/>
        <w:rPr/>
      </w:pPr>
      <w:r>
        <w:rPr>
          <w:rFonts w:cs="宋体;SimSun"/>
        </w:rPr>
        <w:t>　　密乘之次第，谓由生次转入圆次，须如升梯，不可躐等，否则反使身心通达生起障碍。若知次第，即是捷径，依次而升，生起通达甚易。上根利器，无论何法，能发起为众生义利心者，为上士道。能发起出离心者，为中士道。下之能发起不堕三恶趣心者，为下士道。</w:t>
      </w:r>
    </w:p>
    <w:p>
      <w:pPr>
        <w:pStyle w:val="Style18"/>
        <w:spacing w:lineRule="auto" w:line="360"/>
        <w:rPr>
          <w:rFonts w:cs="宋体;SimSun"/>
        </w:rPr>
      </w:pPr>
      <w:r>
        <w:rPr>
          <w:rFonts w:cs="宋体;SimSun"/>
        </w:rPr>
        <w:t>　　以上说三士道前导竟。</w:t>
      </w:r>
    </w:p>
    <w:p>
      <w:pPr>
        <w:pStyle w:val="Style18"/>
        <w:spacing w:lineRule="auto" w:line="360"/>
        <w:rPr>
          <w:rFonts w:cs="宋体;SimSun"/>
        </w:rPr>
      </w:pPr>
      <w:r>
        <w:rPr>
          <w:rFonts w:cs="宋体;SimSun"/>
        </w:rPr>
        <w:t>七月二十九日讲</w:t>
      </w:r>
    </w:p>
    <w:p>
      <w:pPr>
        <w:pStyle w:val="Style18"/>
        <w:spacing w:lineRule="auto" w:line="360"/>
        <w:rPr>
          <w:rFonts w:cs="宋体;SimSun"/>
        </w:rPr>
      </w:pPr>
      <w:r>
        <w:rPr>
          <w:rFonts w:cs="宋体;SimSun"/>
        </w:rPr>
        <w:t>~P 278</w:t>
      </w:r>
    </w:p>
    <w:p>
      <w:pPr>
        <w:pStyle w:val="Style18"/>
        <w:spacing w:lineRule="auto" w:line="360"/>
        <w:rPr>
          <w:rFonts w:cs="宋体;SimSun"/>
        </w:rPr>
      </w:pPr>
      <w:r>
        <w:rPr>
          <w:rFonts w:cs="宋体;SimSun"/>
        </w:rPr>
        <w:t>丁二、正明受持心要之方法</w:t>
      </w:r>
    </w:p>
    <w:p>
      <w:pPr>
        <w:pStyle w:val="Style18"/>
        <w:spacing w:lineRule="auto" w:line="360"/>
        <w:rPr>
          <w:rFonts w:cs="宋体;SimSun"/>
        </w:rPr>
      </w:pPr>
      <w:r>
        <w:rPr>
          <w:rFonts w:cs="宋体;SimSun"/>
        </w:rPr>
        <w:t>　　受持心要，如生圆二次第法，高则高矣。然吾人於法门初步，念死一法，尚多不思。则虽闻生圆二次，但如听讲故事而已，有何益哉。故依前讲礼拜、忏悔、启请等法，皆不能生起念死心。今为欲生起而修此意乐，须详明此处科判。</w:t>
      </w:r>
    </w:p>
    <w:p>
      <w:pPr>
        <w:pStyle w:val="Style18"/>
        <w:spacing w:lineRule="auto" w:line="360"/>
        <w:rPr>
          <w:rFonts w:cs="宋体;SimSun"/>
        </w:rPr>
      </w:pPr>
      <w:r>
        <w:rPr>
          <w:rFonts w:cs="宋体;SimSun"/>
        </w:rPr>
        <w:t>科判分三</w:t>
      </w:r>
    </w:p>
    <w:p>
      <w:pPr>
        <w:pStyle w:val="Style18"/>
        <w:spacing w:lineRule="auto" w:line="360"/>
        <w:rPr>
          <w:rFonts w:cs="宋体;SimSun"/>
        </w:rPr>
      </w:pPr>
      <w:r>
        <w:rPr>
          <w:rFonts w:cs="宋体;SimSun"/>
        </w:rPr>
        <w:t>戊初、与下士所共修心之道次第　戊二、与中士所共修心之道次第　戊三、上士修心之道次第</w:t>
      </w:r>
    </w:p>
    <w:p>
      <w:pPr>
        <w:pStyle w:val="Style18"/>
        <w:spacing w:lineRule="auto" w:line="360"/>
        <w:rPr/>
      </w:pPr>
      <w:r>
        <w:rPr>
          <w:rFonts w:cs="宋体;SimSun"/>
        </w:rPr>
        <w:t>戊初、与下士所共修心之道次第分三　己初、正修下士意乐　己二、发心之量　己三、除邪分别</w:t>
      </w:r>
    </w:p>
    <w:p>
      <w:pPr>
        <w:pStyle w:val="Style18"/>
        <w:spacing w:lineRule="auto" w:line="360"/>
        <w:rPr>
          <w:rFonts w:cs="宋体;SimSun"/>
        </w:rPr>
      </w:pPr>
      <w:r>
        <w:rPr>
          <w:rFonts w:cs="宋体;SimSun"/>
        </w:rPr>
        <w:t>己初、正修下士道意乐分二　庚初、发生希求後世义利之心　庚二、明後世利乐之方便</w:t>
      </w:r>
    </w:p>
    <w:p>
      <w:pPr>
        <w:pStyle w:val="Style18"/>
        <w:spacing w:lineRule="auto" w:line="360"/>
        <w:rPr>
          <w:rFonts w:cs="宋体;SimSun"/>
        </w:rPr>
      </w:pPr>
      <w:r>
        <w:rPr>
          <w:rFonts w:cs="宋体;SimSun"/>
        </w:rPr>
        <w:t>庚初、发生希求後世义利之心分二</w:t>
      </w:r>
    </w:p>
    <w:p>
      <w:pPr>
        <w:pStyle w:val="Style18"/>
        <w:spacing w:lineRule="auto" w:line="360"/>
        <w:rPr>
          <w:rFonts w:cs="宋体;SimSun"/>
        </w:rPr>
      </w:pPr>
      <w:r>
        <w:rPr>
          <w:rFonts w:cs="宋体;SimSun"/>
        </w:rPr>
        <w:t>辛初、思此世不久住起念死心　辛二、思後世二趣苦乐如何</w:t>
      </w:r>
    </w:p>
    <w:p>
      <w:pPr>
        <w:pStyle w:val="Style18"/>
        <w:spacing w:lineRule="auto" w:line="360"/>
        <w:rPr>
          <w:rFonts w:cs="宋体;SimSun"/>
        </w:rPr>
      </w:pPr>
      <w:r>
        <w:rPr>
          <w:rFonts w:cs="宋体;SimSun"/>
        </w:rPr>
        <w:t>辛初、思此世不久住起念死心分四</w:t>
      </w:r>
    </w:p>
    <w:p>
      <w:pPr>
        <w:pStyle w:val="Style18"/>
        <w:spacing w:lineRule="auto" w:line="360"/>
        <w:rPr>
          <w:rFonts w:cs="宋体;SimSun"/>
        </w:rPr>
      </w:pPr>
      <w:r>
        <w:rPr>
          <w:rFonts w:cs="宋体;SimSun"/>
        </w:rPr>
        <w:t>壬初、不修念死过患　壬二、修习之胜利　壬三、发何种念死心　壬四、修念死之法</w:t>
      </w:r>
    </w:p>
    <w:p>
      <w:pPr>
        <w:pStyle w:val="Style18"/>
        <w:spacing w:lineRule="auto" w:line="360"/>
        <w:rPr>
          <w:rFonts w:cs="宋体;SimSun"/>
        </w:rPr>
      </w:pPr>
      <w:r>
        <w:rPr>
          <w:rFonts w:cs="宋体;SimSun"/>
        </w:rPr>
        <w:t>壬初、不念死之过患</w:t>
      </w:r>
    </w:p>
    <w:p>
      <w:pPr>
        <w:pStyle w:val="Style18"/>
        <w:spacing w:lineRule="auto" w:line="360"/>
        <w:rPr>
          <w:rFonts w:cs="宋体;SimSun"/>
        </w:rPr>
      </w:pPr>
      <w:r>
        <w:rPr>
          <w:rFonts w:cs="宋体;SimSun"/>
        </w:rPr>
        <w:t>~P 279</w:t>
      </w:r>
    </w:p>
    <w:p>
      <w:pPr>
        <w:pStyle w:val="Style18"/>
        <w:spacing w:lineRule="auto" w:line="360"/>
        <w:rPr/>
      </w:pPr>
      <w:r>
        <w:rPr>
          <w:rFonts w:cs="宋体;SimSun"/>
          <w:b/>
          <w:color w:val="FF0000"/>
        </w:rPr>
        <w:t>　　「今後当死之一念，虽尽人皆有（知），然以於日日中，每念今日不死，今日又不死，则心将执於不死之一面，若不作意於彼对治，而为如是心所障蔽，随起久住此世之心，便觉现前一切皆为需要，专务於求此世乐。除此世苦之方便，於後世及解脱成佛等大事，不加观察，心不入道。纵或闻思修，然以趣重今世之故，任作何善，其力定然薄弱，且必掺和恶行咎戾而转，其不杂恶趣之因者，鲜矣。纵使缘及後世，思欲进修，亦必不能灭除推延之懈怠，及以睡眠　沉喧杂饮食等事，纷扰度时，不能精进，如理而修焉。又不特此也，为求现世圆满故，烦恼及其所引之诸恶行等，渐渐增长，背甘露法，引入恶趣，孰有甚於斯之不善耶。」</w:t>
      </w:r>
    </w:p>
    <w:p>
      <w:pPr>
        <w:pStyle w:val="Style18"/>
        <w:spacing w:lineRule="auto" w:line="360"/>
        <w:rPr/>
      </w:pPr>
      <w:r>
        <w:rPr>
          <w:rFonts w:cs="宋体;SimSun"/>
        </w:rPr>
        <w:t>　　故受此心要，须先除障碍，此之障碍，即常乐我净之四倒是。为遣常倒，念死无常。无常有粗细二分，刹那迁流为细相，死为粗相。人必有死，虽尽人皆知，然总以今日不死一念横於胸中，由此念力，暗暗执著於不死之一面，即暗暗成为常倒。为打破此执常之倒见故，此处所说心要，即思惟粗相死无常。倘不於此思惟，则</w:t>
      </w:r>
    </w:p>
    <w:p>
      <w:pPr>
        <w:pStyle w:val="Style18"/>
        <w:spacing w:lineRule="auto" w:line="360"/>
        <w:rPr>
          <w:rFonts w:cs="宋体;SimSun"/>
        </w:rPr>
      </w:pPr>
      <w:r>
        <w:rPr>
          <w:rFonts w:cs="宋体;SimSun"/>
        </w:rPr>
        <w:t>~P 280</w:t>
      </w:r>
    </w:p>
    <w:p>
      <w:pPr>
        <w:pStyle w:val="Style18"/>
        <w:spacing w:lineRule="auto" w:line="360"/>
        <w:rPr/>
      </w:pPr>
      <w:r>
        <w:rPr>
          <w:rFonts w:cs="宋体;SimSun"/>
        </w:rPr>
        <w:t>心贪著於住世方面，而於一切住世方便，即不能不去营谋。总而言之，贪於现世欲乐一点，而对希求後世义利方面，则略不注意。由是心不入道，此其一。纵或闻思修，然以趋重今世名闻利养故，亦成杂染而不清净。具染之善，其力薄弱，以发心之力弱故。甚或渗和恶性在内，反成恶趣之因。盖由所作业中，黑白相间也，此其二。纵使能缘想及後世，对於进修亦不能灭除推後之心，而杂入於饮食、睡眠、昏沉、喧杂之境，纷扰度日，不能精进如理而修，此其三。复因求现世名闻利养受用圆满故，於能圆满方面生贪，违者生嗔，引生烦恼恶性，与欲取心要甘露法相背驰，致被引而入於恶趣，此其四。</w:t>
      </w:r>
    </w:p>
    <w:p>
      <w:pPr>
        <w:pStyle w:val="Style18"/>
        <w:spacing w:lineRule="auto" w:line="360"/>
        <w:rPr>
          <w:rFonts w:cs="宋体;SimSun"/>
        </w:rPr>
      </w:pPr>
      <w:r>
        <w:rPr>
          <w:rFonts w:cs="宋体;SimSun"/>
        </w:rPr>
        <w:t>八月初一日讲</w:t>
      </w:r>
    </w:p>
    <w:p>
      <w:pPr>
        <w:pStyle w:val="Style18"/>
        <w:spacing w:lineRule="auto" w:line="360"/>
        <w:rPr>
          <w:rFonts w:cs="宋体;SimSun"/>
          <w:b/>
          <w:b/>
          <w:color w:val="FF0000"/>
        </w:rPr>
      </w:pPr>
      <w:r>
        <w:rPr>
          <w:rFonts w:cs="宋体;SimSun"/>
          <w:b/>
          <w:color w:val="FF0000"/>
        </w:rPr>
        <w:t>　　「四百颂云『三世自在主，自来作死缘，而我犹安卧，不善孰胜斯。』（上师口授颂文为「谁为三界之死主，自死而无他作者。」）」</w:t>
      </w:r>
    </w:p>
    <w:p>
      <w:pPr>
        <w:pStyle w:val="Style18"/>
        <w:spacing w:lineRule="auto" w:line="360"/>
        <w:rPr/>
      </w:pPr>
      <w:r>
        <w:rPr>
          <w:rFonts w:cs="宋体;SimSun"/>
        </w:rPr>
        <w:t>　　此言三界本无死主，死事皆由自作也。死事皆由自作，其中含有三义　一、死无常遍於三界，三界有情，无不为死无常权威之所及，无可逃避。二、死无常至时，毫无宽恕於人，亦无可赎免。三、死无常非由他力发动，而由自力使然。若人俱知在三法支配之下，而犹安然而卧者，孰有愚昧更甚於此。</w:t>
      </w:r>
    </w:p>
    <w:p>
      <w:pPr>
        <w:pStyle w:val="Style18"/>
        <w:spacing w:lineRule="auto" w:line="360"/>
        <w:rPr>
          <w:rFonts w:cs="宋体;SimSun"/>
        </w:rPr>
      </w:pPr>
      <w:r>
        <w:rPr>
          <w:rFonts w:cs="宋体;SimSun"/>
        </w:rPr>
        <w:t>~P 281</w:t>
      </w:r>
    </w:p>
    <w:p>
      <w:pPr>
        <w:pStyle w:val="Style18"/>
        <w:spacing w:lineRule="auto" w:line="360"/>
        <w:rPr>
          <w:rFonts w:cs="宋体;SimSun"/>
          <w:b/>
          <w:b/>
          <w:color w:val="FF0000"/>
        </w:rPr>
      </w:pPr>
      <w:r>
        <w:rPr>
          <w:rFonts w:cs="宋体;SimSun"/>
          <w:b/>
          <w:color w:val="FF0000"/>
        </w:rPr>
        <w:t>　　「又入行论云　『须舍一切去，於此自不知（我未如是知），为亲非亲故，而造种种罪』。」</w:t>
      </w:r>
    </w:p>
    <w:p>
      <w:pPr>
        <w:pStyle w:val="Style18"/>
        <w:spacing w:lineRule="auto" w:line="360"/>
        <w:rPr>
          <w:rFonts w:cs="宋体;SimSun"/>
        </w:rPr>
      </w:pPr>
      <w:r>
        <w:rPr>
          <w:rFonts w:cs="宋体;SimSun"/>
        </w:rPr>
        <w:t>　　盖人之为恶，不外由於冤亲发生憎爱，执之过坚，遂起罪行所为，其所以如此者，皆由於不知终当弃此冤亲而行故。</w:t>
      </w:r>
    </w:p>
    <w:p>
      <w:pPr>
        <w:pStyle w:val="Style18"/>
        <w:spacing w:lineRule="auto" w:line="360"/>
        <w:rPr>
          <w:rFonts w:cs="宋体;SimSun"/>
        </w:rPr>
      </w:pPr>
      <w:r>
        <w:rPr>
          <w:rFonts w:cs="宋体;SimSun"/>
        </w:rPr>
        <w:t>壬二、修习之胜利</w:t>
      </w:r>
    </w:p>
    <w:p>
      <w:pPr>
        <w:pStyle w:val="Style18"/>
        <w:spacing w:lineRule="auto" w:line="360"/>
        <w:rPr/>
      </w:pPr>
      <w:r>
        <w:rPr>
          <w:rFonts w:cs="宋体;SimSun"/>
          <w:b/>
          <w:color w:val="FF0000"/>
        </w:rPr>
        <w:t>　　「若生一真实念死之心，且如若知我今日明日定死，稍知法者，即见亲等无可共住，遂能遮制於彼爱著，并任运生起从施等门而取心要。且能见及为利养恭敬等之世间法而致力者，一切皆无坚实。遮诸恶行，积集皈戒等善业。自身既得胜妙之位，亦能接引诸余有情，於彼安置，更有何事较此为重要者哉。」</w:t>
      </w:r>
    </w:p>
    <w:p>
      <w:pPr>
        <w:pStyle w:val="Style18"/>
        <w:spacing w:lineRule="auto" w:line="360"/>
        <w:rPr>
          <w:rFonts w:cs="宋体;SimSun"/>
        </w:rPr>
      </w:pPr>
      <w:r>
        <w:rPr>
          <w:rFonts w:cs="宋体;SimSun"/>
        </w:rPr>
        <w:t>　　若真实念死之心生起，知己必死，而其人又稍知佛法者，知此世之名闻、利养、妻妾子女，皆不能相救，而立将诀别，则对於彼等，自然不再生贪恋与嗔恨之心，同时即於任运施舍等门，生起愿受心要之欲乐。回视世间名闻利养等，悉是欺诳，无希求价值，如糠秕之毫无实用。心境至此，顿然转变，遮止恶业，力修善行，不坚之身取诸坚实，便能成佛，更以此法引导众生，故念死功德，其大无比。</w:t>
      </w:r>
    </w:p>
    <w:p>
      <w:pPr>
        <w:pStyle w:val="Style18"/>
        <w:spacing w:lineRule="auto" w:line="360"/>
        <w:rPr>
          <w:rFonts w:cs="宋体;SimSun"/>
        </w:rPr>
      </w:pPr>
      <w:r>
        <w:rPr>
          <w:rFonts w:cs="宋体;SimSun"/>
        </w:rPr>
        <w:t>~P 282</w:t>
      </w:r>
    </w:p>
    <w:p>
      <w:pPr>
        <w:pStyle w:val="Style18"/>
        <w:spacing w:lineRule="auto" w:line="360"/>
        <w:rPr/>
      </w:pPr>
      <w:r>
        <w:rPr>
          <w:rFonts w:cs="宋体;SimSun"/>
        </w:rPr>
        <w:t>下士求人天果，由於念死心切，知死不可免，故轻视现世而重後世。中士求解脱果，亦由念死心切，知死必不可免，一切世间，无可贪著，故生出离心。上士求大菩提，亦由於念死心切，知死必不可免故，顿舍冤亲爱憎之心，而转起悲悯。</w:t>
      </w:r>
    </w:p>
    <w:p>
      <w:pPr>
        <w:pStyle w:val="Style18"/>
        <w:spacing w:lineRule="auto" w:line="360"/>
        <w:rPr>
          <w:rFonts w:cs="宋体;SimSun"/>
          <w:b/>
          <w:b/>
          <w:color w:val="FF0000"/>
        </w:rPr>
      </w:pPr>
      <w:r>
        <w:rPr>
          <w:rFonts w:cs="宋体;SimSun"/>
          <w:b/>
          <w:color w:val="FF0000"/>
        </w:rPr>
        <w:t xml:space="preserve">    </w:t>
      </w:r>
      <w:r>
        <w:rPr>
          <w:rFonts w:cs="宋体;SimSun"/>
          <w:b/>
          <w:color w:val="FF0000"/>
        </w:rPr>
        <w:t>「诸经於此念死之心，曾以多种譬喻而为称赞，如大涅盘经云『诸田业中秋实胜，一切迹中象迹胜，一切联想中，无常及死想，是为最胜。』以由此能除遣三界贪著、无明我慢故。复以为顿能摧坏一切烦恼恶业之锤，顿能成就一切善妙之门等，而称叹之。」</w:t>
      </w:r>
    </w:p>
    <w:p>
      <w:pPr>
        <w:pStyle w:val="Style18"/>
        <w:spacing w:lineRule="auto" w:line="360"/>
        <w:rPr/>
      </w:pPr>
      <w:r>
        <w:rPr>
          <w:rFonts w:cs="宋体;SimSun"/>
        </w:rPr>
        <w:t>　　经中三喻（一）四季耕种，以秋实为第一（二）诸兽中以象迹为大。此中又分三　（１）象迹印在污泥中，深广明显，喻念死之影响深广明显。（２）象迹如莲花相。（３）象车所经之路，绝无险道，故可遵行。念死心亦然，在诸念中最为深稳。（三）任何烦恼，一有念死心，顿然清净，以念死为修行前导，绝无差误。故死无常想最为第一，以此想能除三界一切贪欲无明我慢故。佛为五种眷属说法，对阿罗汉一种，开始即令念死无常，以念死如铁椎椎铁，同时如椎及铁磴。</w:t>
      </w:r>
    </w:p>
    <w:p>
      <w:pPr>
        <w:pStyle w:val="Style18"/>
        <w:spacing w:lineRule="auto" w:line="360"/>
        <w:rPr>
          <w:rFonts w:cs="宋体;SimSun"/>
        </w:rPr>
      </w:pPr>
      <w:r>
        <w:rPr>
          <w:rFonts w:cs="宋体;SimSun"/>
        </w:rPr>
        <w:t>~P 283</w:t>
      </w:r>
    </w:p>
    <w:p>
      <w:pPr>
        <w:pStyle w:val="Style18"/>
        <w:spacing w:lineRule="auto" w:line="360"/>
        <w:rPr>
          <w:rFonts w:cs="宋体;SimSun"/>
        </w:rPr>
      </w:pPr>
      <w:r>
        <w:rPr>
          <w:rFonts w:cs="宋体;SimSun"/>
        </w:rPr>
        <w:t>念死能椎烦恼，同时椎及恶行。念死为一切善妙之门，即此一生如何离三途，趋人天，入佛位，皆赖暇满身中有此死无常一念。</w:t>
      </w:r>
    </w:p>
    <w:p>
      <w:pPr>
        <w:pStyle w:val="Style18"/>
        <w:spacing w:lineRule="auto" w:line="360"/>
        <w:rPr/>
      </w:pPr>
      <w:r>
        <w:rPr>
          <w:rFonts w:cs="宋体;SimSun"/>
          <w:b/>
          <w:color w:val="FF0000"/>
        </w:rPr>
        <w:t>　　「总之，能有修行之机会，唯是得此殊胜之身（人身）时，我辈长劫处於恶趣，虽偶一得生人天，亦多无暇，不得修法，纵或一次得堪修之身，而亦不能如理修法者，盖为住此今日不死之想耳。心执不死者，乃一切衰损之门。念死者，乃一切圆满之门也。是故莫执此为诸无余深法可修者之所行，或虽为应修，唯宜初时略为修习，非恒常之所修也。应於初中後三，皆必须修此法之理，心起决定解而修习之。」</w:t>
      </w:r>
    </w:p>
    <w:p>
      <w:pPr>
        <w:pStyle w:val="Style18"/>
        <w:spacing w:lineRule="auto" w:line="360"/>
        <w:rPr/>
      </w:pPr>
      <w:r>
        <w:rPr>
          <w:rFonts w:cs="宋体;SimSun"/>
        </w:rPr>
        <w:t>　　修法机会，惟此暇身。得此暇身，仍难修法者，其病根惟在尚不即死一念。故执不死者，为一切衰损之门，三途等趣，因此而开。反之，念死为一切圆满之门，人天等路，亦由此而辟。故，一、莫轻念死，以为是不解中观无上瑜伽等深法者所修。二、莫以为此为偶然修习者所修。三、勿以此非常时修习者所修。要知此法贯彻初中後均所应修。初为劝导心要，须用死无常念。中为鞭策精进，须用死无常念。後如阿罗汉欲得涅盘时，乃至修圆满次第时，仍然须修死无常一念，为之催促。</w:t>
      </w:r>
    </w:p>
    <w:p>
      <w:pPr>
        <w:pStyle w:val="Style18"/>
        <w:spacing w:lineRule="auto" w:line="360"/>
        <w:rPr>
          <w:rFonts w:cs="宋体;SimSun"/>
        </w:rPr>
      </w:pPr>
      <w:r>
        <w:rPr>
          <w:rFonts w:cs="宋体;SimSun"/>
        </w:rPr>
        <w:t>佛初出家，即为此念，直至成佛，皆由此念之所引导而来。</w:t>
      </w:r>
    </w:p>
    <w:p>
      <w:pPr>
        <w:pStyle w:val="Style18"/>
        <w:spacing w:lineRule="auto" w:line="360"/>
        <w:rPr>
          <w:rFonts w:cs="宋体;SimSun"/>
        </w:rPr>
      </w:pPr>
      <w:r>
        <w:rPr>
          <w:rFonts w:cs="宋体;SimSun"/>
        </w:rPr>
        <w:t>~P 284</w:t>
      </w:r>
    </w:p>
    <w:p>
      <w:pPr>
        <w:pStyle w:val="Style18"/>
        <w:spacing w:lineRule="auto" w:line="360"/>
        <w:rPr>
          <w:rFonts w:cs="宋体;SimSun"/>
        </w:rPr>
      </w:pPr>
      <w:r>
        <w:rPr>
          <w:rFonts w:cs="宋体;SimSun"/>
        </w:rPr>
        <w:t>壬三、发何种念死心</w:t>
      </w:r>
    </w:p>
    <w:p>
      <w:pPr>
        <w:pStyle w:val="Style18"/>
        <w:spacing w:lineRule="auto" w:line="360"/>
        <w:rPr/>
      </w:pPr>
      <w:r>
        <w:rPr>
          <w:rFonts w:cs="宋体;SimSun"/>
          <w:b/>
          <w:color w:val="FF0000"/>
        </w:rPr>
        <w:t>　　「若以亲等当离而生怖者，是乃常人之心，此处非为生起彼心也。若尔云何，谓由烦恼业所受之身，终不免死，仅於此生怖，暂时亦不能遮止。须念恶趣之因未灭，现上决定善因未修，此当畏死也。若於此兴怖，则能起修，死时无恐。若不修此义，总於流转不能解脱，别於恶趣或将沉坠，死时追悔热恼而已。」</w:t>
      </w:r>
    </w:p>
    <w:p>
      <w:pPr>
        <w:pStyle w:val="Style18"/>
        <w:spacing w:lineRule="auto" w:line="360"/>
        <w:rPr>
          <w:rFonts w:cs="宋体;SimSun"/>
        </w:rPr>
      </w:pPr>
      <w:r>
        <w:rPr>
          <w:rFonts w:cs="宋体;SimSun"/>
        </w:rPr>
        <w:t>　　如为怖离亲爱财宝而念死者，乃普通念死之心，尚未为合法。必为怖畏此生未作後世之义利而念死，乃为合法。盖仅怖畏舍离亲爱财宝而念死，仍无益於死，反有增於爱执，必须思念恶趣之因尚未灭除，增上因尚未培植，如是遽死，真可怖畏，则修法之心顿然生起。平常能如此念，则至临死时反无恐怖。如本生经云「昔佛为月王子时，遇罗刹欲食之，佛临死无恐。罗刹怪而问之，答曰　「未缘恶业，常缘善业，如此而死，决定不入三途，有何可怖？」四百颂云「谁能念死，决能</w:t>
      </w:r>
    </w:p>
    <w:p>
      <w:pPr>
        <w:pStyle w:val="Style18"/>
        <w:spacing w:lineRule="auto" w:line="360"/>
        <w:rPr/>
      </w:pPr>
      <w:r>
        <w:rPr>
          <w:rFonts w:cs="宋体;SimSun"/>
        </w:rPr>
        <w:t>修行，如是有情，死时无恐。」总之，未死时须念死，至死时即无恐。</w:t>
      </w:r>
    </w:p>
    <w:p>
      <w:pPr>
        <w:pStyle w:val="Style18"/>
        <w:spacing w:lineRule="auto" w:line="360"/>
        <w:rPr>
          <w:rFonts w:cs="宋体;SimSun"/>
        </w:rPr>
      </w:pPr>
      <w:r>
        <w:rPr>
          <w:rFonts w:cs="宋体;SimSun"/>
        </w:rPr>
        <w:t>~P 285</w:t>
      </w:r>
    </w:p>
    <w:p>
      <w:pPr>
        <w:pStyle w:val="Style18"/>
        <w:spacing w:lineRule="auto" w:line="360"/>
        <w:rPr>
          <w:rFonts w:cs="宋体;SimSun"/>
        </w:rPr>
      </w:pPr>
      <w:r>
        <w:rPr>
          <w:rFonts w:cs="宋体;SimSun"/>
        </w:rPr>
        <w:t>八月初二日讲</w:t>
      </w:r>
    </w:p>
    <w:p>
      <w:pPr>
        <w:pStyle w:val="Style18"/>
        <w:spacing w:lineRule="auto" w:line="360"/>
        <w:rPr>
          <w:rFonts w:cs="宋体;SimSun"/>
        </w:rPr>
      </w:pPr>
      <w:r>
        <w:rPr>
          <w:rFonts w:cs="宋体;SimSun"/>
        </w:rPr>
        <w:t>壬四、修念死之法者，应从三种根本、九种因相、三种决定之门而修习之。</w:t>
      </w:r>
    </w:p>
    <w:p>
      <w:pPr>
        <w:pStyle w:val="Style18"/>
        <w:spacing w:lineRule="auto" w:line="360"/>
        <w:rPr>
          <w:rFonts w:cs="宋体;SimSun"/>
        </w:rPr>
      </w:pPr>
      <w:r>
        <w:rPr>
          <w:rFonts w:cs="宋体;SimSun"/>
        </w:rPr>
        <w:t>此中分三　</w:t>
      </w:r>
    </w:p>
    <w:p>
      <w:pPr>
        <w:pStyle w:val="Style18"/>
        <w:spacing w:lineRule="auto" w:line="360"/>
        <w:rPr>
          <w:rFonts w:cs="宋体;SimSun"/>
        </w:rPr>
      </w:pPr>
      <w:r>
        <w:rPr>
          <w:rFonts w:cs="宋体;SimSun"/>
        </w:rPr>
        <w:t>癸初、思惟定死　癸二、思死期无定　癸三、思惟死时，除佛法外余皆无益。</w:t>
      </w:r>
    </w:p>
    <w:p>
      <w:pPr>
        <w:pStyle w:val="Style18"/>
        <w:spacing w:lineRule="auto" w:line="360"/>
        <w:rPr>
          <w:rFonts w:cs="宋体;SimSun"/>
        </w:rPr>
      </w:pPr>
      <w:r>
        <w:rPr>
          <w:rFonts w:cs="宋体;SimSun"/>
        </w:rPr>
        <w:t>　　以上修法，在宗喀大师以前，藏德修此，仅分念内外世间无常诸法，至宗喀大师，更加精详，分为三根本、九因相、三决定。</w:t>
      </w:r>
    </w:p>
    <w:p>
      <w:pPr>
        <w:pStyle w:val="Style18"/>
        <w:spacing w:lineRule="auto" w:line="360"/>
        <w:rPr>
          <w:rFonts w:cs="宋体;SimSun"/>
        </w:rPr>
      </w:pPr>
      <w:r>
        <w:rPr>
          <w:rFonts w:cs="宋体;SimSun"/>
        </w:rPr>
        <w:t>如後癸初、思惟定死分三</w:t>
      </w:r>
    </w:p>
    <w:p>
      <w:pPr>
        <w:pStyle w:val="Style18"/>
        <w:spacing w:lineRule="auto" w:line="360"/>
        <w:rPr>
          <w:rFonts w:cs="宋体;SimSun"/>
        </w:rPr>
      </w:pPr>
      <w:r>
        <w:rPr>
          <w:rFonts w:cs="宋体;SimSun"/>
        </w:rPr>
        <w:t>子初、思惟死王必来，任何法不能避免　子二、思寿无增而无间有灭　子三、思惟虽存在时亦无修法之暇，而死必决定</w:t>
      </w:r>
    </w:p>
    <w:p>
      <w:pPr>
        <w:pStyle w:val="Style18"/>
        <w:spacing w:lineRule="auto" w:line="360"/>
        <w:rPr/>
      </w:pPr>
      <w:r>
        <w:rPr>
          <w:rFonts w:cs="宋体;SimSun"/>
        </w:rPr>
        <w:t>　　如过去有念死习气者，则用思死必不能免一法，即可生起决定。次者加修念余二法，而後可得决定。　子初、思惟死王必来，任何法不能避免</w:t>
      </w:r>
    </w:p>
    <w:p>
      <w:pPr>
        <w:pStyle w:val="Style18"/>
        <w:spacing w:lineRule="auto" w:line="360"/>
        <w:rPr>
          <w:rFonts w:cs="宋体;SimSun"/>
          <w:b/>
          <w:b/>
          <w:color w:val="FF0000"/>
        </w:rPr>
      </w:pPr>
      <w:r>
        <w:rPr>
          <w:rFonts w:cs="宋体;SimSun"/>
          <w:b/>
          <w:color w:val="FF0000"/>
        </w:rPr>
        <w:t>　　「任所受何身，所住何地，随在何时，皆为死王所坏（皆为死王所能摧毁），此无常集所言也。」</w:t>
      </w:r>
    </w:p>
    <w:p>
      <w:pPr>
        <w:pStyle w:val="Style18"/>
        <w:spacing w:lineRule="auto" w:line="360"/>
        <w:rPr>
          <w:rFonts w:cs="宋体;SimSun"/>
        </w:rPr>
      </w:pPr>
      <w:r>
        <w:rPr>
          <w:rFonts w:cs="宋体;SimSun"/>
        </w:rPr>
        <w:t>~P 286</w:t>
      </w:r>
    </w:p>
    <w:p>
      <w:pPr>
        <w:pStyle w:val="Style18"/>
        <w:spacing w:lineRule="auto" w:line="360"/>
        <w:rPr/>
      </w:pPr>
      <w:r>
        <w:rPr>
          <w:rFonts w:cs="宋体;SimSun"/>
        </w:rPr>
        <w:t>　　无常集，为诸阿罗汉汇集佛语之所成。云任何身不能免死者，谓如诸佛、缘觉、声闻，其已经获有生死自在，不受後有者，亦当舍身而示涅盘相。其余身躯之生死不能自在者，更不待言。云任何地不能免死者，谓如空中、海中、陆中，均无有死王不能到之处。在昔印王灭释种时，有以神通力藏释种，以其二子藏须弥山中，又以其二子藏日轮中，复以二子藏佛钵中，迨後事平，三处所藏，尽皆死亡，无一存者。故佛说业缘经时谓，死至时，任何法不能免。云任何时不能免者，谓前之来</w:t>
      </w:r>
    </w:p>
    <w:p>
      <w:pPr>
        <w:pStyle w:val="Style18"/>
        <w:rPr>
          <w:rFonts w:cs="宋体;SimSun"/>
        </w:rPr>
      </w:pPr>
      <w:r>
        <w:rPr>
          <w:rFonts w:cs="宋体;SimSun"/>
        </w:rPr>
        <w:t>者，均已舍命而去，後之至者，岂能例外，智者於此，当识无常教授。</w:t>
      </w:r>
    </w:p>
    <w:p>
      <w:pPr>
        <w:pStyle w:val="Style18"/>
        <w:spacing w:lineRule="auto" w:line="360"/>
        <w:rPr>
          <w:rFonts w:cs="宋体;SimSun"/>
          <w:b/>
          <w:b/>
          <w:color w:val="FF0000"/>
        </w:rPr>
      </w:pPr>
      <w:r>
        <w:rPr>
          <w:rFonts w:cs="宋体;SimSun"/>
          <w:b/>
          <w:color w:val="FF0000"/>
        </w:rPr>
        <w:t>　　「死王若来，纵以迅速腾跃、极大势力、财物咒药，无能逃避，此教授国王经中说也。」</w:t>
      </w:r>
    </w:p>
    <w:p>
      <w:pPr>
        <w:pStyle w:val="Style18"/>
        <w:spacing w:lineRule="auto" w:line="360"/>
        <w:rPr>
          <w:rFonts w:cs="宋体;SimSun"/>
        </w:rPr>
      </w:pPr>
      <w:r>
        <w:rPr>
          <w:rFonts w:cs="宋体;SimSun"/>
        </w:rPr>
        <w:t>　　此经在藏名光大王经，云「死王之来，如铁山从四方来逼，摧毁一切，任何捷足不能逃避，任何势力不能抵抗，任何财富不能贿免，任何妙药不能祛除。」所谓四铁山者，即老病衰死四相，老相来时，定将少壮路中所有一切，悉行摧毁。死无常来时，所摧毁者，恰为众生寿命。</w:t>
      </w:r>
    </w:p>
    <w:p>
      <w:pPr>
        <w:pStyle w:val="Style18"/>
        <w:spacing w:lineRule="auto" w:line="360"/>
        <w:rPr>
          <w:rFonts w:cs="宋体;SimSun"/>
        </w:rPr>
      </w:pPr>
      <w:r>
        <w:rPr>
          <w:rFonts w:cs="宋体;SimSun"/>
        </w:rPr>
        <w:t>~P 287</w:t>
      </w:r>
    </w:p>
    <w:p>
      <w:pPr>
        <w:pStyle w:val="Style18"/>
        <w:spacing w:lineRule="auto" w:line="360"/>
        <w:rPr>
          <w:rFonts w:cs="宋体;SimSun"/>
          <w:b/>
          <w:b/>
          <w:color w:val="FF0000"/>
        </w:rPr>
      </w:pPr>
      <w:r>
        <w:rPr>
          <w:rFonts w:cs="宋体;SimSun"/>
          <w:b/>
          <w:color w:val="FF0000"/>
        </w:rPr>
        <w:t>　　「昔噶当大德噶马巴有云『现在即须畏死，死时不须怖恼（恐怖）。』我辈则（恰）与此相违，现在不畏，临死乃以手椎胸焉。」</w:t>
      </w:r>
    </w:p>
    <w:p>
      <w:pPr>
        <w:pStyle w:val="Style18"/>
        <w:spacing w:lineRule="auto" w:line="360"/>
        <w:rPr>
          <w:rFonts w:cs="宋体;SimSun"/>
        </w:rPr>
      </w:pPr>
      <w:r>
        <w:rPr>
          <w:rFonts w:cs="宋体;SimSun"/>
        </w:rPr>
        <w:t>　　故常念死者，上等死时生喜，中等视若平常，下等亦不生厌。所谓现在即须怖畏者，死如旅行（出门上路），先须灭除上路之累赘。为死时累赘者，即眷属、财物、名闻、利养等，恒人於此多生贪恋。同时即於诸善法未能修习，一旦临死，当安顿者，未安顿停妥，当预备者，未预备齐全，如何不慌。若能念死，恰与此相反，有何可畏。</w:t>
      </w:r>
    </w:p>
    <w:p>
      <w:pPr>
        <w:pStyle w:val="Style18"/>
        <w:spacing w:lineRule="auto" w:line="360"/>
        <w:rPr>
          <w:rFonts w:cs="宋体;SimSun"/>
        </w:rPr>
      </w:pPr>
      <w:r>
        <w:rPr>
          <w:rFonts w:cs="宋体;SimSun"/>
        </w:rPr>
        <w:t>子二、思寿量无增而有减。</w:t>
      </w:r>
    </w:p>
    <w:p>
      <w:pPr>
        <w:pStyle w:val="Style18"/>
        <w:spacing w:lineRule="auto" w:line="360"/>
        <w:rPr/>
      </w:pPr>
      <w:r>
        <w:rPr>
          <w:rFonts w:cs="宋体;SimSun"/>
          <w:b/>
          <w:color w:val="FF0000"/>
        </w:rPr>
        <w:t>　　「入胎经所说，寿量百年者稀矣，纵然能到此边际（纵使能达到百岁），亦於彼之中间，年为月，月为日，日炎昼夜而尽之。每一昼夜，仍为上午下午等而使之尽，寿之总量，去日已多，所余亦无增，且无间而减故。（所余亦惟有减而无增）。」</w:t>
      </w:r>
    </w:p>
    <w:p>
      <w:pPr>
        <w:pStyle w:val="Style18"/>
        <w:spacing w:lineRule="auto" w:line="360"/>
        <w:rPr>
          <w:rFonts w:cs="宋体;SimSun"/>
        </w:rPr>
      </w:pPr>
      <w:r>
        <w:rPr>
          <w:rFonts w:cs="宋体;SimSun"/>
        </w:rPr>
        <w:t>　　入胎经所云人寿百年，乃就概略而言，环视世人之存活者，不过五六十年。即至百岁，其中年月日时，刹那不停。综寿命总量观之，来者无有增加，而去则速如逝水，刻刻在减少中，盖由年而分为月，月分为日，日分为时，人生如坐船中，自尚不觉，而逝已远矣。</w:t>
      </w:r>
    </w:p>
    <w:p>
      <w:pPr>
        <w:pStyle w:val="Style18"/>
        <w:spacing w:lineRule="auto" w:line="360"/>
        <w:rPr>
          <w:rFonts w:cs="宋体;SimSun"/>
        </w:rPr>
      </w:pPr>
      <w:r>
        <w:rPr>
          <w:rFonts w:cs="宋体;SimSun"/>
        </w:rPr>
        <w:t>~P 288</w:t>
      </w:r>
    </w:p>
    <w:p>
      <w:pPr>
        <w:pStyle w:val="Style18"/>
        <w:spacing w:lineRule="auto" w:line="360"/>
        <w:rPr>
          <w:rFonts w:cs="宋体;SimSun"/>
          <w:b/>
          <w:b/>
          <w:color w:val="FF0000"/>
        </w:rPr>
      </w:pPr>
      <w:r>
        <w:rPr>
          <w:rFonts w:cs="宋体;SimSun"/>
          <w:b/>
          <w:color w:val="FF0000"/>
        </w:rPr>
        <w:t>　　「入行论云　『昼夜无有（少）住，此寿常灭坏（坏灭），无有余可增，我岂能不死。』）</w:t>
      </w:r>
    </w:p>
    <w:p>
      <w:pPr>
        <w:pStyle w:val="Style18"/>
        <w:spacing w:lineRule="auto" w:line="360"/>
        <w:rPr>
          <w:rFonts w:cs="宋体;SimSun"/>
        </w:rPr>
      </w:pPr>
      <w:r>
        <w:rPr>
          <w:rFonts w:cs="宋体;SimSun"/>
        </w:rPr>
        <w:t>　　前三句明死之因，即不停，有灭，无增是也。由此因故，知决定死。</w:t>
      </w:r>
    </w:p>
    <w:p>
      <w:pPr>
        <w:pStyle w:val="Style18"/>
        <w:spacing w:lineRule="auto" w:line="360"/>
        <w:rPr>
          <w:rFonts w:cs="宋体;SimSun"/>
          <w:b/>
          <w:b/>
          <w:color w:val="FF0000"/>
        </w:rPr>
      </w:pPr>
      <w:r>
        <w:rPr>
          <w:rFonts w:cs="宋体;SimSun"/>
          <w:b/>
          <w:color w:val="FF0000"/>
        </w:rPr>
        <w:t>　　「又如织师织布，及被杀之牲畜，牵赴杀（屠）场，步步逼近，与牛为牧儿所使（所鞭策），不能自在，被驱入住处等。多喻为门（多门设喻）而思惟之。」</w:t>
      </w:r>
    </w:p>
    <w:p>
      <w:pPr>
        <w:pStyle w:val="Style18"/>
        <w:spacing w:lineRule="auto" w:line="360"/>
        <w:rPr>
          <w:rFonts w:cs="宋体;SimSun"/>
        </w:rPr>
      </w:pPr>
      <w:r>
        <w:rPr>
          <w:rFonts w:cs="宋体;SimSun"/>
        </w:rPr>
        <w:t>　　此即广论所引集法句经所说之喻。昔佛与弟子出游，见织布者，因为弟子指示无常，如布经线已定，纬线织之，投梭不停，尽经线之长，迅速而尽。又如牛羊入屠场，步步逼近於死。又如牧子执鞭临畜，逼畜不能自在。老病二法，即为寿命之鞭，鞭策寿命，使不能自在而住。</w:t>
      </w:r>
    </w:p>
    <w:p>
      <w:pPr>
        <w:pStyle w:val="Style18"/>
        <w:spacing w:lineRule="auto" w:line="360"/>
        <w:rPr/>
      </w:pPr>
      <w:r>
        <w:rPr>
          <w:rFonts w:cs="宋体;SimSun"/>
          <w:b/>
          <w:color w:val="FF0000"/>
        </w:rPr>
        <w:t>　　「如大戏乐经云『三有无常同秋云，众生生死等观戏（剧），众生寿行似空电，如崖瀑流（如悬崖瀑）疾疾行』。以此种种譬喻而诠显之。盖於心内明了者，外一切物，无不示现无常。以是从多门中，屡次思惟，生起决定，若仅修少次，心则难生，殊无所益。」</w:t>
      </w:r>
    </w:p>
    <w:p>
      <w:pPr>
        <w:pStyle w:val="Style18"/>
        <w:spacing w:lineRule="auto" w:line="360"/>
        <w:rPr>
          <w:rFonts w:cs="宋体;SimSun"/>
        </w:rPr>
      </w:pPr>
      <w:r>
        <w:rPr>
          <w:rFonts w:cs="宋体;SimSun"/>
        </w:rPr>
        <w:t>~P 289</w:t>
      </w:r>
    </w:p>
    <w:p>
      <w:pPr>
        <w:pStyle w:val="Style18"/>
        <w:spacing w:lineRule="auto" w:line="360"/>
        <w:rPr>
          <w:rFonts w:cs="宋体;SimSun"/>
        </w:rPr>
      </w:pPr>
      <w:r>
        <w:rPr>
          <w:rFonts w:cs="宋体;SimSun"/>
        </w:rPr>
        <w:t>　　总上所说三有之相，如秋云，如闪电，如观剧，如飞瀑，三界生死亦复如是。云秋云者，以云在春夏，尚在暂住，惟秋云过空，白衣苍狗，随时变灭。空中闪电更速，一闪即灭。剧中人物，苦乐悲欢，不稍停息。高崖悬瀑，滚滚而下，不能折之使返，亦不能止之使住。能於此等无常之理，从多门思惟，生起决定，则一切外相，无不现示无常。</w:t>
      </w:r>
    </w:p>
    <w:p>
      <w:pPr>
        <w:pStyle w:val="Style18"/>
        <w:spacing w:lineRule="auto" w:line="360"/>
        <w:rPr/>
      </w:pPr>
      <w:r>
        <w:rPr>
          <w:rFonts w:cs="宋体;SimSun"/>
          <w:b/>
          <w:color w:val="FF0000"/>
        </w:rPr>
        <w:t>　　「如噶马巴云『汝言思而不生，汝於何时思耶？昼日散乱，夜间睡眠，汝勿说妄语。』」</w:t>
      </w:r>
    </w:p>
    <w:p>
      <w:pPr>
        <w:pStyle w:val="Style18"/>
        <w:spacing w:lineRule="auto" w:line="360"/>
        <w:rPr>
          <w:rFonts w:cs="宋体;SimSun"/>
        </w:rPr>
      </w:pPr>
      <w:r>
        <w:rPr>
          <w:rFonts w:cs="宋体;SimSun"/>
        </w:rPr>
        <w:t>　　弥勒日巴修无常後，曾云「所有土地物产，无主无住」。阿底峡尊者以观水</w:t>
      </w:r>
    </w:p>
    <w:p>
      <w:pPr>
        <w:pStyle w:val="Style18"/>
        <w:spacing w:lineRule="auto" w:line="360"/>
        <w:rPr>
          <w:rFonts w:cs="宋体;SimSun"/>
        </w:rPr>
      </w:pPr>
      <w:r>
        <w:rPr>
          <w:rFonts w:cs="宋体;SimSun"/>
        </w:rPr>
        <w:t>流，喻无常相。又仲敦巴以修行问弟子辈，首为博多瓦，问何所事事，答曰　静坐</w:t>
      </w:r>
    </w:p>
    <w:p>
      <w:pPr>
        <w:pStyle w:val="Style18"/>
        <w:spacing w:lineRule="auto" w:line="360"/>
        <w:rPr>
          <w:rFonts w:cs="宋体;SimSun"/>
        </w:rPr>
      </w:pPr>
      <w:r>
        <w:rPr>
          <w:rFonts w:cs="宋体;SimSun"/>
        </w:rPr>
        <w:t>。尊者曰　善哉，此。末问康隆巴，泣涕对曰　不知何事，但生悲痛耳。彼乃专修</w:t>
      </w:r>
    </w:p>
    <w:p>
      <w:pPr>
        <w:pStyle w:val="Style18"/>
        <w:spacing w:lineRule="auto" w:line="360"/>
        <w:rPr>
          <w:rFonts w:cs="宋体;SimSun"/>
        </w:rPr>
      </w:pPr>
      <w:r>
        <w:rPr>
          <w:rFonts w:cs="宋体;SimSun"/>
        </w:rPr>
        <w:t>无常者，故仲敦巴尊者，立加赞叹，谓此乃真修法者，以彼修至合量，方能如是。</w:t>
      </w:r>
    </w:p>
    <w:p>
      <w:pPr>
        <w:pStyle w:val="Style18"/>
        <w:spacing w:lineRule="auto" w:line="360"/>
        <w:rPr/>
      </w:pPr>
      <w:r>
        <w:rPr>
          <w:rFonts w:cs="宋体;SimSun"/>
          <w:b/>
          <w:color w:val="FF0000"/>
        </w:rPr>
        <w:t>　　「吾人非但寿尽，始为死王所坏，而住他世，即於现生存在（生存）之间，亦皆是不住之时，盖自入胎以来，无一刹那暂停，而不向後趣者。虽於中间稍得存活，亦唯为老病死者引赴死所而行。</w:t>
      </w:r>
    </w:p>
    <w:p>
      <w:pPr>
        <w:pStyle w:val="Style18"/>
        <w:spacing w:lineRule="auto" w:line="360"/>
        <w:rPr>
          <w:rFonts w:cs="宋体;SimSun"/>
        </w:rPr>
      </w:pPr>
      <w:r>
        <w:rPr>
          <w:rFonts w:cs="宋体;SimSun"/>
        </w:rPr>
        <w:t>~P 290</w:t>
      </w:r>
    </w:p>
    <w:p>
      <w:pPr>
        <w:pStyle w:val="Style18"/>
        <w:spacing w:lineRule="auto" w:line="360"/>
        <w:rPr>
          <w:rFonts w:cs="宋体;SimSun"/>
          <w:b/>
          <w:b/>
          <w:color w:val="FF0000"/>
        </w:rPr>
      </w:pPr>
      <w:r>
        <w:rPr>
          <w:rFonts w:cs="宋体;SimSun"/>
          <w:b/>
          <w:color w:val="FF0000"/>
        </w:rPr>
        <w:t>故不应於此存活之际，认为不趣後世而得安住，辄生欢喜。譬如从高崖坠时，其中间尚未至地之际，不应喜也。四百颂注中引云『人之勇识如初夜，若於世间住胎已，从此彼於日月中，无少止憩而趣死。』」</w:t>
      </w:r>
    </w:p>
    <w:p>
      <w:pPr>
        <w:pStyle w:val="Style18"/>
        <w:spacing w:lineRule="auto" w:line="360"/>
        <w:rPr>
          <w:rFonts w:cs="宋体;SimSun"/>
        </w:rPr>
      </w:pPr>
      <w:r>
        <w:rPr>
          <w:rFonts w:cs="宋体;SimSun"/>
        </w:rPr>
        <w:t>　　总之，依上多门，数数思惟，自可生起决定，如少修则无益，如真实由死无常心生起後，一切余法亦随之而生，是为第一决定。</w:t>
      </w:r>
    </w:p>
    <w:p>
      <w:pPr>
        <w:pStyle w:val="Style18"/>
        <w:spacing w:lineRule="auto" w:line="360"/>
        <w:rPr>
          <w:rFonts w:cs="宋体;SimSun"/>
        </w:rPr>
      </w:pPr>
      <w:r>
        <w:rPr>
          <w:rFonts w:cs="宋体;SimSun"/>
        </w:rPr>
        <w:t>八月初三日讲</w:t>
      </w:r>
    </w:p>
    <w:p>
      <w:pPr>
        <w:pStyle w:val="Style18"/>
        <w:spacing w:lineRule="auto" w:line="360"/>
        <w:rPr>
          <w:rFonts w:cs="宋体;SimSun"/>
        </w:rPr>
      </w:pPr>
      <w:r>
        <w:rPr>
          <w:rFonts w:cs="宋体;SimSun"/>
        </w:rPr>
        <w:t>子三、思惟虽存在时，亦无修法之暇，而死必决定</w:t>
      </w:r>
    </w:p>
    <w:p>
      <w:pPr>
        <w:pStyle w:val="Style18"/>
        <w:spacing w:lineRule="auto" w:line="360"/>
        <w:rPr/>
      </w:pPr>
      <w:r>
        <w:rPr>
          <w:rFonts w:cs="宋体;SimSun"/>
          <w:b/>
          <w:color w:val="FF0000"/>
        </w:rPr>
        <w:t>　　「纵能至彼许之寿算，亦无有余暇修行。如入胎经言，初婴儿时，於十岁内，未获修法之意乐。垂老之二十年，无修法之气力。中时，亦为睡眠耗去一半，复以病等耗去多时，仅少许光阴可修法耳。」</w:t>
      </w:r>
    </w:p>
    <w:p>
      <w:pPr>
        <w:pStyle w:val="Style18"/>
        <w:spacing w:lineRule="auto" w:line="360"/>
        <w:rPr>
          <w:rFonts w:cs="宋体;SimSun"/>
        </w:rPr>
      </w:pPr>
      <w:r>
        <w:rPr>
          <w:rFonts w:cs="宋体;SimSun"/>
        </w:rPr>
        <w:t>　　上之寿期，约谓百年，据大德言，实应以六七十年为率。伽喀巴云「以六十为命期计算，除去眠食、疾病、闲话等，真修法不及五年」。详见广论。</w:t>
      </w:r>
    </w:p>
    <w:p>
      <w:pPr>
        <w:pStyle w:val="Style18"/>
        <w:spacing w:lineRule="auto" w:line="360"/>
        <w:rPr>
          <w:rFonts w:cs="宋体;SimSun"/>
          <w:b/>
          <w:b/>
          <w:color w:val="FF0000"/>
        </w:rPr>
      </w:pPr>
      <w:r>
        <w:rPr>
          <w:rFonts w:cs="宋体;SimSun"/>
          <w:b/>
          <w:color w:val="FF0000"/>
        </w:rPr>
        <w:t>　　「如是现生一切圆满，当思皆同作梦，於临死时，仅成一种意境。死仇既其（既然）必来，胡为现世（胡为彼现世）之心所欺，而犹喜耶。应於必须修法生起决定，多为誓愿」。</w:t>
      </w:r>
    </w:p>
    <w:p>
      <w:pPr>
        <w:pStyle w:val="Style18"/>
        <w:spacing w:lineRule="auto" w:line="360"/>
        <w:rPr>
          <w:rFonts w:cs="宋体;SimSun"/>
        </w:rPr>
      </w:pPr>
      <w:r>
        <w:rPr>
          <w:rFonts w:cs="宋体;SimSun"/>
        </w:rPr>
        <w:t>~P 291</w:t>
      </w:r>
    </w:p>
    <w:p>
      <w:pPr>
        <w:pStyle w:val="Style18"/>
        <w:spacing w:lineRule="auto" w:line="360"/>
        <w:rPr>
          <w:rFonts w:cs="宋体;SimSun"/>
        </w:rPr>
      </w:pPr>
      <w:r>
        <w:rPr>
          <w:rFonts w:cs="宋体;SimSun"/>
        </w:rPr>
        <w:t>　　人生寿命既如上述，即使能至前说尔许，亦不能执为有暇，以於无义中耗去大多数也。</w:t>
      </w:r>
    </w:p>
    <w:p>
      <w:pPr>
        <w:pStyle w:val="Style18"/>
        <w:spacing w:lineRule="auto" w:line="360"/>
        <w:rPr/>
      </w:pPr>
      <w:r>
        <w:rPr>
          <w:rFonts w:cs="宋体;SimSun"/>
          <w:b/>
          <w:color w:val="FF0000"/>
        </w:rPr>
        <w:t>　　「本生经云『噫嘻世间惑，匪坚不可乐，此夜开花会，亦当成念境。』」</w:t>
      </w:r>
    </w:p>
    <w:p>
      <w:pPr>
        <w:pStyle w:val="Style18"/>
        <w:spacing w:lineRule="auto" w:line="360"/>
        <w:rPr>
          <w:rFonts w:cs="宋体;SimSun"/>
        </w:rPr>
      </w:pPr>
      <w:r>
        <w:rPr>
          <w:rFonts w:cs="宋体;SimSun"/>
        </w:rPr>
        <w:t>　　此佛为国王时，值花会，国人迎王往观。佛感会中欢乐无实，乃向其臣民说此偈。世间惑，谓臣民惑於世间，瞬息会散，各走东西，唯余念境耳。</w:t>
      </w:r>
    </w:p>
    <w:p>
      <w:pPr>
        <w:pStyle w:val="Style18"/>
        <w:spacing w:lineRule="auto" w:line="360"/>
        <w:rPr>
          <w:rFonts w:cs="宋体;SimSun"/>
        </w:rPr>
      </w:pPr>
      <w:r>
        <w:rPr>
          <w:rFonts w:cs="宋体;SimSun"/>
        </w:rPr>
        <w:t>癸二、思死无定期</w:t>
      </w:r>
    </w:p>
    <w:p>
      <w:pPr>
        <w:pStyle w:val="Style18"/>
        <w:spacing w:lineRule="auto" w:line="360"/>
        <w:rPr/>
      </w:pPr>
      <w:r>
        <w:rPr>
          <w:rFonts w:cs="宋体;SimSun"/>
          <w:b/>
          <w:color w:val="FF0000"/>
        </w:rPr>
        <w:t>　　「今日以後，百年以前，死王必来，然於此未来之中间，究竟何日当到，亦无决定。即如今日死与不死，亦不能定。虽然，心则须执於死之一面，发起今日必死之心。若想今日不死，则心必执於不死之一面，力谋此身久住之准备，不修後世之资粮，於其中间，终为死王所缚，则怀忧而死焉。若於日日中，常为死备，则便多作後世义利。设或不死，修善固佳，若即死者，尤属正当所需要也。」</w:t>
      </w:r>
    </w:p>
    <w:p>
      <w:pPr>
        <w:pStyle w:val="Style18"/>
        <w:spacing w:lineRule="auto" w:line="360"/>
        <w:rPr>
          <w:rFonts w:cs="宋体;SimSun"/>
        </w:rPr>
      </w:pPr>
      <w:r>
        <w:rPr>
          <w:rFonts w:cs="宋体;SimSun"/>
        </w:rPr>
        <w:t>　　今死法中，此门最为重要。若思今日不死，明日必来，明日不死，後日必来，推之今年明年，亦复如是。广论谓　死仇如人之有怨敌，须时时防备，怨敌之来否，尚属不定，而犹防之，而死仇则必来相寻者，何可不防。故须於此生起决定。</w:t>
      </w:r>
    </w:p>
    <w:p>
      <w:pPr>
        <w:pStyle w:val="Style18"/>
        <w:spacing w:lineRule="auto" w:line="360"/>
        <w:rPr>
          <w:rFonts w:cs="宋体;SimSun"/>
        </w:rPr>
      </w:pPr>
      <w:r>
        <w:rPr>
          <w:rFonts w:cs="宋体;SimSun"/>
        </w:rPr>
        <w:t>~P 292</w:t>
      </w:r>
    </w:p>
    <w:p>
      <w:pPr>
        <w:pStyle w:val="Style18"/>
        <w:spacing w:lineRule="auto" w:line="360"/>
        <w:rPr>
          <w:rFonts w:cs="宋体;SimSun"/>
        </w:rPr>
      </w:pPr>
      <w:r>
        <w:rPr>
          <w:rFonts w:cs="宋体;SimSun"/>
        </w:rPr>
        <w:t>此门中，复分三　</w:t>
      </w:r>
    </w:p>
    <w:p>
      <w:pPr>
        <w:pStyle w:val="Style18"/>
        <w:spacing w:lineRule="auto" w:line="360"/>
        <w:rPr>
          <w:rFonts w:cs="宋体;SimSun"/>
        </w:rPr>
      </w:pPr>
      <w:r>
        <w:rPr>
          <w:rFonts w:cs="宋体;SimSun"/>
        </w:rPr>
        <w:t>子初、思赡部洲人寿无定，故死期亦无定　子二、思死缘甚多，活缘甚少　子三、思身命极危脆，故死期无定。</w:t>
      </w:r>
    </w:p>
    <w:p>
      <w:pPr>
        <w:pStyle w:val="Style18"/>
        <w:spacing w:lineRule="auto" w:line="360"/>
        <w:rPr>
          <w:rFonts w:cs="宋体;SimSun"/>
        </w:rPr>
      </w:pPr>
      <w:r>
        <w:rPr>
          <w:rFonts w:cs="宋体;SimSun"/>
        </w:rPr>
        <w:t>子初、思赡部洲人寿无定，故死期亦无定。</w:t>
      </w:r>
    </w:p>
    <w:p>
      <w:pPr>
        <w:pStyle w:val="Style18"/>
        <w:spacing w:lineRule="auto" w:line="360"/>
        <w:rPr/>
      </w:pPr>
      <w:r>
        <w:rPr>
          <w:rFonts w:cs="宋体;SimSun"/>
          <w:b/>
          <w:color w:val="FF0000"/>
        </w:rPr>
        <w:t>　　「北拘卢洲寿量决定，余虽於自类寿量不能决定，然亦大多有定。而赡部洲者，则极无定也，劫初寿有无量岁者，将来十岁即为长寿之最大限量。即如现时，於老壮少间，何时当死，皆无定准。俱舍云『此间寿难定，末十初无量。』将诸师友等，未满天年，忽遇内外死缘，奄然命过者，而为作意。如是我亦不免，数数思之。」</w:t>
      </w:r>
    </w:p>
    <w:p>
      <w:pPr>
        <w:pStyle w:val="Style18"/>
        <w:spacing w:lineRule="auto" w:line="360"/>
        <w:rPr>
          <w:rFonts w:cs="宋体;SimSun"/>
        </w:rPr>
      </w:pPr>
      <w:r>
        <w:rPr>
          <w:rFonts w:cs="宋体;SimSun"/>
        </w:rPr>
        <w:t>　　依俱舍说，北洲人寿千岁为量，西洲人寿，大多五百岁为量，东洲人寿大多二百五十岁为量。惟南洲人寿量无定，劫初无量，後渐减为八万、二万、百岁、十岁。广论引集法经谓有由少而壮、而老、而死，如果之渐熟而落者，亦有少壮不及老而夭亡者，寿量之无定如是。</w:t>
      </w:r>
    </w:p>
    <w:p>
      <w:pPr>
        <w:pStyle w:val="Style18"/>
        <w:spacing w:lineRule="auto" w:line="360"/>
        <w:rPr>
          <w:rFonts w:cs="宋体;SimSun"/>
        </w:rPr>
      </w:pPr>
      <w:r>
        <w:rPr>
          <w:rFonts w:cs="宋体;SimSun"/>
        </w:rPr>
        <w:t>~P 293</w:t>
      </w:r>
    </w:p>
    <w:p>
      <w:pPr>
        <w:pStyle w:val="Style18"/>
        <w:spacing w:lineRule="auto" w:line="360"/>
        <w:rPr>
          <w:rFonts w:cs="宋体;SimSun"/>
        </w:rPr>
      </w:pPr>
      <w:r>
        <w:rPr>
          <w:rFonts w:cs="宋体;SimSun"/>
        </w:rPr>
        <w:t>八月初四日讲　</w:t>
      </w:r>
    </w:p>
    <w:p>
      <w:pPr>
        <w:pStyle w:val="Style18"/>
        <w:spacing w:lineRule="auto" w:line="360"/>
        <w:rPr>
          <w:rFonts w:cs="宋体;SimSun"/>
        </w:rPr>
      </w:pPr>
      <w:r>
        <w:rPr>
          <w:rFonts w:cs="宋体;SimSun"/>
        </w:rPr>
        <w:t>子二、思死缘甚多，活缘甚少。</w:t>
      </w:r>
    </w:p>
    <w:p>
      <w:pPr>
        <w:pStyle w:val="Style18"/>
        <w:spacing w:lineRule="auto" w:line="360"/>
        <w:rPr/>
      </w:pPr>
      <w:r>
        <w:rPr>
          <w:rFonts w:cs="宋体;SimSun"/>
          <w:b/>
          <w:color w:val="FF0000"/>
        </w:rPr>
        <w:t>　　「於此生命，有情无情之损害甚多。谓人与非人魔类之所损害，各种畜生之所吞噬，内诸疾病，外诸大种之侵凌，而细思之。复次，自身者，内四大种之所成，彼等亦互为克损，此大种界稍失调和而增减者，即有病生，能夺寿命。彼等与自俱生，故於身命，有似坚实，无可保信。（而实无可保信。）」</w:t>
      </w:r>
    </w:p>
    <w:p>
      <w:pPr>
        <w:pStyle w:val="Style18"/>
        <w:spacing w:lineRule="auto" w:line="360"/>
        <w:rPr/>
      </w:pPr>
      <w:r>
        <w:rPr>
          <w:rFonts w:cs="宋体;SimSun"/>
        </w:rPr>
        <w:t>　　有情之种类甚多，但就人类言，有王难死，有贼害死，有冤仇残害死等，其属於非人者，上之如失血暴死（藏中谓暴死为非人残害），中之如遇木魅、山魈、人厉等，触之使人疯狂失踪。下之如土神水怪，乃至各种畜类之吞噬伤害等。又有无情之属於外缘者，如水火风灾，崖崩石坠之害。属於内缘者，如大种失调，土大胜为白厄病（即脾胃病），水大胜为湿症等，火大胜为热症等，风大胜为风疾等症。此诸违害，与身俱来。譬如四种不同贼聚於一室，欲其不为祸乱也，岂可得哉。故四百颂谓「四大谓和时，为身安乐之时。」然而不调时多，故乐无决定，而身无保信。</w:t>
      </w:r>
    </w:p>
    <w:p>
      <w:pPr>
        <w:pStyle w:val="Style18"/>
        <w:spacing w:lineRule="auto" w:line="360"/>
        <w:rPr>
          <w:rFonts w:cs="宋体;SimSun"/>
        </w:rPr>
      </w:pPr>
      <w:r>
        <w:rPr>
          <w:rFonts w:cs="宋体;SimSun"/>
        </w:rPr>
        <w:t>~P 294</w:t>
      </w:r>
    </w:p>
    <w:p>
      <w:pPr>
        <w:pStyle w:val="Style18"/>
        <w:spacing w:lineRule="auto" w:line="360"/>
        <w:rPr/>
      </w:pPr>
      <w:r>
        <w:rPr>
          <w:rFonts w:cs="宋体;SimSun"/>
        </w:rPr>
        <w:t>　</w:t>
      </w:r>
      <w:r>
        <w:rPr>
          <w:rFonts w:cs="宋体;SimSun"/>
          <w:b/>
          <w:color w:val="FF0000"/>
        </w:rPr>
        <w:t>　「涅盘经谓『修死想者，当知此生寿命，恒为多数仇怨围绕，刹那刹那，念念损坏，全无为作增长者也。』（『命根常为众多怨敌所围绕，刹那刹那，但作损害，决无作饶益者。』）宝鬘论亦云　『人住死缘内（人在死缘内），如灯在风中』。故虽在生时，仍恒常无间趋於死地，自谓生缘多，实不（无）可保信。」</w:t>
      </w:r>
    </w:p>
    <w:p>
      <w:pPr>
        <w:pStyle w:val="Style18"/>
        <w:spacing w:lineRule="auto" w:line="360"/>
        <w:rPr>
          <w:rFonts w:cs="宋体;SimSun"/>
        </w:rPr>
      </w:pPr>
      <w:r>
        <w:rPr>
          <w:rFonts w:cs="宋体;SimSun"/>
        </w:rPr>
        <w:t>　　尤其在末法世中，死缘特众　一、养生之物其力日减二、众生少具长寿业，三、长寿加持法亦较减少，四、长寿之药物日少。甚至有本为求生，而反成死缘者，如饮食过多过少及不相宜，或居住之房屋偶塌，行旅之舟车忽坠（毁），衣服之寒暖失宜，皆为生缘之变为死缘者。再剀切言之，为何而生，为何而死，故「宝鬘论又云『死缘者甚多，生缘唯少许，虽生常趋死，故当勤修法』。」</w:t>
      </w:r>
    </w:p>
    <w:p>
      <w:pPr>
        <w:pStyle w:val="Style18"/>
        <w:spacing w:lineRule="auto" w:line="360"/>
        <w:rPr>
          <w:rFonts w:cs="宋体;SimSun"/>
        </w:rPr>
      </w:pPr>
      <w:r>
        <w:rPr>
          <w:rFonts w:cs="宋体;SimSun"/>
        </w:rPr>
        <w:t>　　如专在衣食住行等法上图谋，不啻专在死缘上图谋。究竟有何心要，惟修法乃成心要。</w:t>
      </w:r>
    </w:p>
    <w:p>
      <w:pPr>
        <w:pStyle w:val="Style18"/>
        <w:spacing w:lineRule="auto" w:line="360"/>
        <w:rPr>
          <w:rFonts w:cs="宋体;SimSun"/>
        </w:rPr>
      </w:pPr>
      <w:r>
        <w:rPr>
          <w:rFonts w:cs="宋体;SimSun"/>
        </w:rPr>
        <w:t>子三、思身极危脆，故死期无定。</w:t>
      </w:r>
    </w:p>
    <w:p>
      <w:pPr>
        <w:pStyle w:val="Style18"/>
        <w:spacing w:lineRule="auto" w:line="360"/>
        <w:rPr/>
      </w:pPr>
      <w:r>
        <w:rPr>
          <w:rFonts w:cs="宋体;SimSun"/>
          <w:b/>
          <w:color w:val="FF0000"/>
        </w:rPr>
        <w:t>　「人身如水泡，最极微劣，无须重大损害，但以一荆棘之，便可摧坏身命，诸余死缘，毁之亦易。」</w:t>
      </w:r>
    </w:p>
    <w:p>
      <w:pPr>
        <w:pStyle w:val="Style18"/>
        <w:spacing w:lineRule="auto" w:line="360"/>
        <w:rPr>
          <w:rFonts w:cs="宋体;SimSun"/>
        </w:rPr>
      </w:pPr>
      <w:r>
        <w:rPr>
          <w:rFonts w:cs="宋体;SimSun"/>
        </w:rPr>
        <w:t>~P 295</w:t>
      </w:r>
    </w:p>
    <w:p>
      <w:pPr>
        <w:pStyle w:val="Style18"/>
        <w:spacing w:lineRule="auto" w:line="360"/>
        <w:rPr>
          <w:rFonts w:cs="宋体;SimSun"/>
        </w:rPr>
      </w:pPr>
      <w:r>
        <w:rPr>
          <w:rFonts w:cs="宋体;SimSun"/>
        </w:rPr>
        <w:t>　　人之生命，有如水沫，一霎即破，每见一荆棘微伤，因而致死，或癣疥微病亦能丧命，其他较大之死缘，毁身更易。</w:t>
      </w:r>
    </w:p>
    <w:p>
      <w:pPr>
        <w:pStyle w:val="Style18"/>
        <w:spacing w:lineRule="auto" w:line="360"/>
        <w:rPr>
          <w:rFonts w:cs="宋体;SimSun"/>
          <w:b/>
          <w:b/>
          <w:color w:val="FF0000"/>
        </w:rPr>
      </w:pPr>
      <w:r>
        <w:rPr>
          <w:rFonts w:cs="宋体;SimSun"/>
          <w:b/>
          <w:color w:val="FF0000"/>
        </w:rPr>
        <w:t>　　「亲友书云『大地迷虑海，七日出烧燃，况此微脆躯，那不成煨（灰）烬。』如是思已，死王何时当坏身命，既无定期，趁兹有暇，应决定即从现在须勤修佛法。」</w:t>
      </w:r>
    </w:p>
    <w:p>
      <w:pPr>
        <w:pStyle w:val="Style18"/>
        <w:spacing w:lineRule="auto" w:line="360"/>
        <w:rPr/>
      </w:pPr>
      <w:r>
        <w:rPr>
          <w:rFonts w:cs="宋体;SimSun"/>
        </w:rPr>
        <w:t>　　依亲友书说，大地之坚，七日并出，可使成灰。坏劫来时，热日加甚，一日出时，地上生物立枯；二日并出池沼悉竭；三日并出江湖竭；四日并出大水竭，五日并出大海枯，六日出时海底裂；七日出时，须弥灰烬，梵天宫殿悉焚毁。故须趁此暇身，及早勤修。</w:t>
      </w:r>
    </w:p>
    <w:p>
      <w:pPr>
        <w:pStyle w:val="Style18"/>
        <w:spacing w:lineRule="auto" w:line="360"/>
        <w:rPr>
          <w:rFonts w:cs="宋体;SimSun"/>
          <w:b/>
          <w:b/>
          <w:color w:val="FF0000"/>
        </w:rPr>
      </w:pPr>
      <w:r>
        <w:rPr>
          <w:rFonts w:cs="宋体;SimSun"/>
          <w:b/>
          <w:color w:val="FF0000"/>
        </w:rPr>
        <w:t>　　「喜乍迦打米者云『国主如是假借身，未病未老安乐住，即此时中修心要，於老病死作无畏，若时老病衰苦来，尔时虽念有何用。』三根本中最扼要者，即思死期无定，故於此当勉力修之。」</w:t>
      </w:r>
    </w:p>
    <w:p>
      <w:pPr>
        <w:pStyle w:val="Style18"/>
        <w:spacing w:lineRule="auto" w:line="360"/>
        <w:rPr>
          <w:rFonts w:cs="宋体;SimSun"/>
        </w:rPr>
      </w:pPr>
      <w:r>
        <w:rPr>
          <w:rFonts w:cs="宋体;SimSun"/>
        </w:rPr>
        <w:t>　　三根本中，以思死无定期，最易使心变动，由是数数思惟，是为第二之决定。</w:t>
      </w:r>
    </w:p>
    <w:p>
      <w:pPr>
        <w:pStyle w:val="Style18"/>
        <w:spacing w:lineRule="auto" w:line="360"/>
        <w:rPr>
          <w:rFonts w:cs="宋体;SimSun"/>
        </w:rPr>
      </w:pPr>
      <w:r>
        <w:rPr>
          <w:rFonts w:cs="宋体;SimSun"/>
        </w:rPr>
        <w:t>~P 296</w:t>
      </w:r>
    </w:p>
    <w:p>
      <w:pPr>
        <w:pStyle w:val="Style18"/>
        <w:spacing w:lineRule="auto" w:line="360"/>
        <w:rPr>
          <w:rFonts w:cs="宋体;SimSun"/>
        </w:rPr>
      </w:pPr>
      <w:r>
        <w:rPr>
          <w:rFonts w:cs="宋体;SimSun"/>
        </w:rPr>
        <w:t>八月初七日讲</w:t>
      </w:r>
    </w:p>
    <w:p>
      <w:pPr>
        <w:pStyle w:val="Style18"/>
        <w:spacing w:lineRule="auto" w:line="360"/>
        <w:rPr>
          <w:rFonts w:cs="宋体;SimSun"/>
        </w:rPr>
      </w:pPr>
      <w:r>
        <w:rPr>
          <w:rFonts w:cs="宋体;SimSun"/>
        </w:rPr>
        <w:t xml:space="preserve">  </w:t>
      </w:r>
      <w:r>
        <w:rPr>
          <w:rFonts w:cs="宋体;SimSun"/>
        </w:rPr>
        <w:t>　癸三、思惟死时除佛法外余皆无益</w:t>
      </w:r>
    </w:p>
    <w:p>
      <w:pPr>
        <w:pStyle w:val="Style18"/>
        <w:spacing w:lineRule="auto" w:line="360"/>
        <w:rPr/>
      </w:pPr>
      <w:r>
        <w:rPr>
          <w:rFonts w:cs="宋体;SimSun"/>
          <w:b/>
          <w:color w:val="FF0000"/>
        </w:rPr>
        <w:t>　　「若见及此身定须趋於後世，尔时虽极怜爱之亲友围绕，无一能留住（不死），虽尽其所有悦意之财聚，一微尘许不能携去（亦携不去）。即与身俱有之自身骨肉，亦须弃舍，何况其他。由此三种因相，应知此身一切圆满，决定终当舍离於我，我亦有终当舍离彼等而去他世之一日，须念今日即是彼日（即是彼时）。故应决定不为眷属身命受用等缘所转，而专修佛法焉。此心虽难发生，然为入道之根本，故有励力思察之必要。」</w:t>
      </w:r>
    </w:p>
    <w:p>
      <w:pPr>
        <w:pStyle w:val="Style18"/>
        <w:spacing w:lineRule="auto" w:line="360"/>
        <w:rPr/>
      </w:pPr>
      <w:r>
        <w:rPr>
          <w:rFonts w:cs="宋体;SimSun"/>
        </w:rPr>
        <w:t>　　综上所述，死王至时，除佛法外，一切无益。一、亲友不能为益，二、财物不能为益，三、最珍爱之自身不能为益。凡人至出入息将断时，妻子眷属虽围绕於前，悉不能救，平生聚积财物虽多如大地，而一微尘许难带，自身骨肉与生俱来者，亦须舍弃，余何足说。吉祥胜逝友庆喜云「天王任何富，死赴他世时，如敌劫於，独身无妻子，无衣无知友，无国无王位，虽有无量军，无见无所闻，下至无一人，顾恋而随往，总尔时尚无，名讳况余事。」</w:t>
      </w:r>
    </w:p>
    <w:p>
      <w:pPr>
        <w:pStyle w:val="Style18"/>
        <w:spacing w:lineRule="auto" w:line="360"/>
        <w:rPr>
          <w:rFonts w:cs="宋体;SimSun"/>
        </w:rPr>
      </w:pPr>
      <w:r>
        <w:rPr>
          <w:rFonts w:cs="宋体;SimSun"/>
        </w:rPr>
        <w:t>~P 297</w:t>
      </w:r>
    </w:p>
    <w:p>
      <w:pPr>
        <w:pStyle w:val="Style18"/>
        <w:spacing w:lineRule="auto" w:line="360"/>
        <w:rPr/>
      </w:pPr>
      <w:r>
        <w:rPr>
          <w:rFonts w:cs="宋体;SimSun"/>
        </w:rPr>
        <w:t>故须念吾人现世一切圆满终当弃我，我亦终离彼。而其时间或即在今日，故不应为彼奴役，为其所转，而转入於修法一途。又此理本浅而易知，而修此念反极难生起，因为平常心念所忽，不易动於中，故须多门励力，务使此难动难生之念变动生发起来，以此为入道根本故。噶当格西有云「此理，在一般说者听者，无不以为不待讲而易知，不待闻而能明，而一般人率多等夷视之，自以为智，实则愚莫过此。苟系智者，则知此理有必说必闻之重要价值。」</w:t>
      </w:r>
    </w:p>
    <w:p>
      <w:pPr>
        <w:pStyle w:val="Style18"/>
        <w:spacing w:lineRule="auto" w:line="360"/>
        <w:rPr>
          <w:rFonts w:cs="宋体;SimSun"/>
          <w:b/>
          <w:b/>
          <w:color w:val="FF0000"/>
        </w:rPr>
      </w:pPr>
      <w:r>
        <w:rPr>
          <w:rFonts w:cs="宋体;SimSun"/>
          <w:b/>
          <w:color w:val="FF0000"/>
        </w:rPr>
        <w:t>　　「博多瓦云『我能除现世之荣耀（心）者，即修此无常，此既能遣除亲眷资具等现前一世荣贵之爱著，又知惟己一身，更无二伴同趣後世，便念除佛法外，更无一事可作者，心不贪於现世，无常之观乃生，故於此心未生以来，即是障隔一切佛法之道也。』多巴云『积资净障，对於本尊本师启白祈祷，勇悍殷勤，数数思惟，纵经百年不生，亦如是修。然有为之法，必不恒常安住，何由不能生起耶？』」</w:t>
      </w:r>
    </w:p>
    <w:p>
      <w:pPr>
        <w:pStyle w:val="Style18"/>
        <w:spacing w:lineRule="auto" w:line="360"/>
        <w:rPr/>
      </w:pPr>
      <w:r>
        <w:rPr>
          <w:rFonts w:cs="宋体;SimSun"/>
        </w:rPr>
        <w:t>　　有人问格西博多瓦云「除去一切障，而能使内心显现者，以何法为胜」。在问者之意，本在空性。格西答云「以我所自觉者，即是修习死无常。」</w:t>
      </w:r>
    </w:p>
    <w:p>
      <w:pPr>
        <w:pStyle w:val="Style18"/>
        <w:spacing w:lineRule="auto" w:line="360"/>
        <w:rPr>
          <w:rFonts w:cs="宋体;SimSun"/>
        </w:rPr>
      </w:pPr>
      <w:r>
        <w:rPr>
          <w:rFonts w:cs="宋体;SimSun"/>
        </w:rPr>
        <w:t>~P 298</w:t>
      </w:r>
    </w:p>
    <w:p>
      <w:pPr>
        <w:pStyle w:val="Style18"/>
        <w:spacing w:lineRule="auto" w:line="360"/>
        <w:rPr>
          <w:rFonts w:cs="宋体;SimSun"/>
          <w:b/>
          <w:b/>
          <w:color w:val="FF0000"/>
        </w:rPr>
      </w:pPr>
      <w:r>
        <w:rPr>
          <w:rFonts w:cs="宋体;SimSun"/>
          <w:b/>
          <w:color w:val="FF0000"/>
        </w:rPr>
        <w:t>　　「又有人欲改修所缘境，以问迦马巴。迦马巴但仍教如前。若问余者，则答不知。」</w:t>
      </w:r>
    </w:p>
    <w:p>
      <w:pPr>
        <w:pStyle w:val="Style18"/>
        <w:spacing w:lineRule="auto" w:line="360"/>
        <w:rPr/>
      </w:pPr>
      <w:r>
        <w:rPr>
          <w:rFonts w:cs="宋体;SimSun"/>
        </w:rPr>
        <w:t>　　总上诸先德所云观之，惟念死，能断一切可爱境，亦惟佛法可获善逝。如此心未生起，任修一切善法，皆不能作为成佛资粮，以心尚系著现世故，对於成佛深法，尚在障格中。死无常生起之量，须如临死人，医药已穷，生望已绝，如是心相任运而起，常现於前，即其（合）生起之量。博多瓦谓此种心量，本极难生，须照三根本、九因相，励力思惟，并修积资净障，启祷本尊以（而）为之助。以诸无常法性不安住，随时均易感触，亦不难使心变动。</w:t>
      </w:r>
    </w:p>
    <w:p>
      <w:pPr>
        <w:pStyle w:val="Style18"/>
        <w:spacing w:lineRule="auto" w:line="360"/>
        <w:rPr>
          <w:rFonts w:cs="宋体;SimSun"/>
        </w:rPr>
      </w:pPr>
      <w:r>
        <w:rPr>
          <w:rFonts w:cs="宋体;SimSun"/>
        </w:rPr>
        <w:t>　　迦马巴弟子有修死无常，心略变动，启师欲修余法，迦马巴仍令续修，并云「所谓余法，对前而言，前法尚未见，何能见余法。」</w:t>
      </w:r>
    </w:p>
    <w:p>
      <w:pPr>
        <w:pStyle w:val="Style18"/>
        <w:spacing w:lineRule="auto" w:line="360"/>
        <w:rPr>
          <w:rFonts w:cs="宋体;SimSun"/>
          <w:b/>
          <w:b/>
          <w:color w:val="FF0000"/>
        </w:rPr>
      </w:pPr>
      <w:r>
        <w:rPr>
          <w:rFonts w:cs="宋体;SimSun"/>
          <w:b/>
          <w:color w:val="FF0000"/>
        </w:rPr>
        <w:t>　　「如是，若依止善知识与暇满、无常等，诸法品类，凡经论中所有者，於彼彼等，皆可了知，取而修习焉。则易得佛之密意，其余法类，亦当如是了知。」</w:t>
      </w:r>
    </w:p>
    <w:p>
      <w:pPr>
        <w:pStyle w:val="Style18"/>
        <w:spacing w:lineRule="auto" w:line="360"/>
        <w:rPr>
          <w:rFonts w:cs="宋体;SimSun"/>
        </w:rPr>
      </w:pPr>
      <w:r>
        <w:rPr>
          <w:rFonts w:cs="宋体;SimSun"/>
        </w:rPr>
        <w:t>　　上述依师暇满大义念死等法，修时应依类检取诸大经论所说，反复研究，作修习资料，则能速得诸佛密意，修余法时亦当如是。</w:t>
      </w:r>
    </w:p>
    <w:p>
      <w:pPr>
        <w:pStyle w:val="Style18"/>
        <w:spacing w:lineRule="auto" w:line="360"/>
        <w:rPr>
          <w:rFonts w:cs="宋体;SimSun"/>
        </w:rPr>
      </w:pPr>
      <w:r>
        <w:rPr>
          <w:rFonts w:cs="宋体;SimSun"/>
        </w:rPr>
        <w:t>~P 299</w:t>
      </w:r>
    </w:p>
    <w:p>
      <w:pPr>
        <w:pStyle w:val="Style18"/>
        <w:spacing w:lineRule="auto" w:line="360"/>
        <w:rPr>
          <w:rFonts w:cs="宋体;SimSun"/>
        </w:rPr>
      </w:pPr>
      <w:r>
        <w:rPr>
          <w:rFonts w:cs="宋体;SimSun"/>
        </w:rPr>
        <w:t>　　讲下士道中死无常法竟。</w:t>
      </w:r>
    </w:p>
    <w:p>
      <w:pPr>
        <w:pStyle w:val="Style18"/>
        <w:spacing w:lineRule="auto" w:line="360"/>
        <w:rPr>
          <w:rFonts w:cs="宋体;SimSun"/>
        </w:rPr>
      </w:pPr>
      <w:r>
        <w:rPr>
          <w:rFonts w:cs="宋体;SimSun"/>
        </w:rPr>
        <w:t>卷四终</w:t>
      </w:r>
    </w:p>
    <w:p>
      <w:pPr>
        <w:pStyle w:val="Style18"/>
        <w:spacing w:lineRule="auto" w:line="360"/>
        <w:rPr>
          <w:rFonts w:cs="宋体;SimSun"/>
        </w:rPr>
      </w:pPr>
      <w:r>
        <w:rPr>
          <w:rFonts w:cs="宋体;SimSun"/>
        </w:rPr>
        <w:t xml:space="preserve"> </w:t>
      </w:r>
    </w:p>
    <w:p>
      <w:pPr>
        <w:pStyle w:val="Style18"/>
        <w:spacing w:lineRule="auto" w:line="360"/>
        <w:rPr>
          <w:rFonts w:cs="宋体;SimSun"/>
        </w:rPr>
      </w:pPr>
      <w:r>
        <w:rPr>
          <w:rFonts w:cs="宋体;SimSun"/>
        </w:rPr>
        <w:t xml:space="preserve"> </w:t>
      </w:r>
      <w:r>
        <w:rPr>
          <w:rFonts w:cs="宋体;SimSun"/>
        </w:rPr>
        <w:t>卷之五</w:t>
      </w:r>
    </w:p>
    <w:p>
      <w:pPr>
        <w:pStyle w:val="Style18"/>
        <w:spacing w:lineRule="auto" w:line="360"/>
        <w:rPr>
          <w:rFonts w:cs="宋体;SimSun"/>
        </w:rPr>
      </w:pPr>
      <w:r>
        <w:rPr>
          <w:rFonts w:cs="宋体;SimSun"/>
        </w:rPr>
        <w:t>~P 303</w:t>
      </w:r>
    </w:p>
    <w:p>
      <w:pPr>
        <w:pStyle w:val="Style18"/>
        <w:spacing w:lineRule="auto" w:line="360"/>
        <w:rPr>
          <w:rFonts w:cs="宋体;SimSun"/>
        </w:rPr>
      </w:pPr>
      <w:r>
        <w:rPr>
          <w:rFonts w:cs="宋体;SimSun"/>
        </w:rPr>
        <w:t>　　　　　　　念死无常马车</w:t>
      </w:r>
    </w:p>
    <w:p>
      <w:pPr>
        <w:pStyle w:val="Style18"/>
        <w:spacing w:lineRule="auto" w:line="360"/>
        <w:rPr/>
      </w:pPr>
      <w:r>
        <w:rPr>
          <w:rFonts w:cs="宋体;SimSun"/>
        </w:rPr>
        <w:t>　　兹讲马车，分析文中广义，以为座上修习方便。科判略如朗忍，受持心要分三士道。下士道分二　一、发生希求後世义利心。此又分二　一、以此世不久住起念死之心。此又分三　一、不修之过患，二、修之胜利，三、正修念死之心。（即第三发何种念死心）</w:t>
      </w:r>
    </w:p>
    <w:p>
      <w:pPr>
        <w:pStyle w:val="Style18"/>
        <w:spacing w:lineRule="auto" w:line="360"/>
        <w:rPr>
          <w:rFonts w:cs="宋体;SimSun"/>
        </w:rPr>
      </w:pPr>
      <w:r>
        <w:rPr>
          <w:rFonts w:cs="宋体;SimSun"/>
        </w:rPr>
        <w:t>　　座间分初中後三行，供鬘遮、三事求加等加行，如前。向顶上上师启白　我同一切如母有情，长劫流转，久处生死苦海中，皆由未了死无常故，愿上师加持，降光明甘露，注入自他一切有情。</w:t>
      </w:r>
    </w:p>
    <w:p>
      <w:pPr>
        <w:pStyle w:val="Style18"/>
        <w:spacing w:lineRule="auto" w:line="360"/>
        <w:rPr>
          <w:rFonts w:cs="宋体;SimSun"/>
        </w:rPr>
      </w:pPr>
      <w:r>
        <w:rPr>
          <w:rFonts w:cs="宋体;SimSun"/>
        </w:rPr>
        <w:t>二、正修死无常法</w:t>
      </w:r>
    </w:p>
    <w:p>
      <w:pPr>
        <w:pStyle w:val="Style18"/>
        <w:spacing w:lineRule="auto" w:line="360"/>
        <w:rPr/>
      </w:pPr>
      <w:r>
        <w:rPr>
          <w:rFonts w:cs="宋体;SimSun"/>
        </w:rPr>
        <w:t>　　第一、先思不修之六过患　（一）忘失正法，（二）虽未忘失而不修习，（三）虽修而不清净，（四）虽修而不殷重（失精进力），（五）自不应理（自谋不善），（六）悔恨而死。（临死方悔）</w:t>
      </w:r>
    </w:p>
    <w:p>
      <w:pPr>
        <w:pStyle w:val="Style18"/>
        <w:spacing w:lineRule="auto" w:line="360"/>
        <w:rPr>
          <w:rFonts w:cs="宋体;SimSun"/>
        </w:rPr>
      </w:pPr>
      <w:r>
        <w:rPr>
          <w:rFonts w:cs="宋体;SimSun"/>
        </w:rPr>
        <w:t>~P 304</w:t>
      </w:r>
    </w:p>
    <w:p>
      <w:pPr>
        <w:pStyle w:val="Style18"/>
        <w:spacing w:lineRule="auto" w:line="360"/>
        <w:rPr>
          <w:rFonts w:cs="宋体;SimSun"/>
        </w:rPr>
      </w:pPr>
      <w:r>
        <w:rPr>
          <w:rFonts w:cs="宋体;SimSun"/>
        </w:rPr>
        <w:t>　　（一）思忘失正法之过患</w:t>
      </w:r>
    </w:p>
    <w:p>
      <w:pPr>
        <w:pStyle w:val="Style18"/>
        <w:spacing w:lineRule="auto" w:line="360"/>
        <w:rPr>
          <w:rFonts w:cs="宋体;SimSun"/>
        </w:rPr>
      </w:pPr>
      <w:r>
        <w:rPr>
          <w:rFonts w:cs="宋体;SimSun"/>
        </w:rPr>
        <w:t>　　何以不能於法生起缘念？由於死执名闻利养、财物、眷属之贪著，为现世打算，疑虑防范，尽其心力之所能到，悉汇萃於此，故不遑思及後世义利为何如。死执二字，即指临终於其所爱坚执不舍之状。亦如商人在外经商，醉心厚利，则治装返里之心，不易生起，纵偶思及，亦不易遽尔成行。</w:t>
      </w:r>
    </w:p>
    <w:p>
      <w:pPr>
        <w:pStyle w:val="Style18"/>
        <w:spacing w:lineRule="auto" w:line="360"/>
        <w:rPr>
          <w:rFonts w:cs="宋体;SimSun"/>
        </w:rPr>
      </w:pPr>
      <w:r>
        <w:rPr>
          <w:rFonts w:cs="宋体;SimSun"/>
        </w:rPr>
        <w:t>　　（二）思虽未忘失而不修习（虽思不修）之过患</w:t>
      </w:r>
    </w:p>
    <w:p>
      <w:pPr>
        <w:pStyle w:val="Style18"/>
        <w:spacing w:lineRule="auto" w:line="360"/>
        <w:rPr/>
      </w:pPr>
      <w:r>
        <w:rPr>
          <w:rFonts w:cs="宋体;SimSun"/>
        </w:rPr>
        <w:t>　　若但闻法知法，而无念死心，则视後世为轻，把握现世不肯放松，故不能即刻修行。即命名名闻利养满其所欲，而又得陇望蜀，了无止境。倘生起念死瑜伽，视现世甚轻，如弥勒日巴衣不蔽体，偶思补绽，甫拈针线，转念此身将死，衣於何有，置之。如是而修，则任何法皆可修矣。</w:t>
      </w:r>
    </w:p>
    <w:p>
      <w:pPr>
        <w:pStyle w:val="Style18"/>
        <w:spacing w:lineRule="auto" w:line="360"/>
        <w:rPr>
          <w:rFonts w:cs="宋体;SimSun"/>
        </w:rPr>
      </w:pPr>
      <w:r>
        <w:rPr>
          <w:rFonts w:cs="宋体;SimSun"/>
        </w:rPr>
        <w:t>　　（三）思虽修而不清净（虽修不净）之过患</w:t>
      </w:r>
    </w:p>
    <w:p>
      <w:pPr>
        <w:pStyle w:val="Style18"/>
        <w:spacing w:lineRule="auto" w:line="360"/>
        <w:rPr>
          <w:rFonts w:cs="宋体;SimSun"/>
        </w:rPr>
      </w:pPr>
      <w:r>
        <w:rPr>
          <w:rFonts w:cs="宋体;SimSun"/>
        </w:rPr>
        <w:t>　　此支难修易犯，以其所习心念，无非回向於此生之圆满，於後世养利毫未接近。脱墨常补有云　「於闻思修作障者，即现世利乐。於闻思修正法善行，染此现世利乐恶心，则如美食而杂恶臭，难入口矣。」又先德云「为求现世圆满，不惜谮谤伤害，如何能打破此种恶心，惟死无常可以对治。」</w:t>
      </w:r>
    </w:p>
    <w:p>
      <w:pPr>
        <w:pStyle w:val="Style18"/>
        <w:spacing w:lineRule="auto" w:line="360"/>
        <w:rPr>
          <w:rFonts w:cs="宋体;SimSun"/>
        </w:rPr>
      </w:pPr>
      <w:r>
        <w:rPr>
          <w:rFonts w:cs="宋体;SimSun"/>
        </w:rPr>
        <w:t>~P 305</w:t>
      </w:r>
    </w:p>
    <w:p>
      <w:pPr>
        <w:pStyle w:val="Style18"/>
        <w:spacing w:lineRule="auto" w:line="360"/>
        <w:rPr/>
      </w:pPr>
      <w:r>
        <w:rPr>
          <w:rFonts w:cs="宋体;SimSun"/>
        </w:rPr>
        <w:t>又，「观人入道与否，即以其能否舍弃现世之心为衡。」此言初闻似觉过激，如在未闻道者，势必以吾人将不食以存活耶等语相诘难。然此理至浅，实不难解答。以上皆依颇公教授语气而说。昔阿底峡将示寂时，其弟子洽泽却云　尊者示寂，我当闭户修。尊者云　此恶行也，应速舍。洽泽却又云　我且说法且修行。尊者曰　此恶行应速舍。洽泽却因请问如何为修。尊者曰　舍执此生之心，斯可矣。洽泽却闻此，乃往热振寺後山中，取师袈裟置牛角中，以为供养。一日挚友访之，仅一举手示礼而已，一面仍绕行不辍，口诵舍世间八风一词，其友守候终日，不作一语，若不知其友之在旁者，其心之专一如是。又，仲登巴住热振寺时，有僧绕寺修行，仲谓之曰　沙门，何不以绕寺之心而修法？此僧乃闭户诵经。仲复在窗外谓之曰　汝何不以诵经之心而修法？僧又作礼佛等修。仲皆诫之。僧因请问，问何谓修法（问修何法）。仲乃告之曰「舍此世心。」吾人虽现不能作到，感此嘉言懿行，亦应景仰，发愿作到。</w:t>
      </w:r>
    </w:p>
    <w:p>
      <w:pPr>
        <w:pStyle w:val="Style18"/>
        <w:spacing w:lineRule="auto" w:line="360"/>
        <w:rPr>
          <w:rFonts w:cs="宋体;SimSun"/>
        </w:rPr>
      </w:pPr>
      <w:r>
        <w:rPr>
          <w:rFonts w:cs="宋体;SimSun"/>
        </w:rPr>
        <w:t>八月初八日讲</w:t>
      </w:r>
    </w:p>
    <w:p>
      <w:pPr>
        <w:pStyle w:val="Style18"/>
        <w:spacing w:lineRule="auto" w:line="360"/>
        <w:rPr>
          <w:rFonts w:cs="宋体;SimSun"/>
        </w:rPr>
      </w:pPr>
      <w:r>
        <w:rPr>
          <w:rFonts w:cs="宋体;SimSun"/>
        </w:rPr>
        <w:t>~P 306</w:t>
      </w:r>
    </w:p>
    <w:p>
      <w:pPr>
        <w:pStyle w:val="Style18"/>
        <w:spacing w:lineRule="auto" w:line="360"/>
        <w:rPr/>
      </w:pPr>
      <w:r>
        <w:rPr>
          <w:rFonts w:cs="宋体;SimSun"/>
        </w:rPr>
        <w:t>　　噶当格西有云「修法人有无所得，先视其有无舍现世心，有则入於修法类。故法本无咎，而咎在於行人之能否转变其心。」又云「舍现世心，亦非徒具外形，而重在内心，内心之所应舍者，总而言之，不过世间八风而已。」颇公云「世间八风，总摄为名闻、衣、食三者，亦非必须远拒，不过心不应贪执追逐耳。假如身为东方国王，具足荣威，而心无贪著追求，视若未有，亦即为舍此世心。反之，穷乏者，一无所有，而心恒追求於异日之富饶，亦即为不舍现世心。故虽富饶，而心能舍现世，谓之舍世，虽极贫而不能舍，谓之不舍世。又富者不汲汲於衣食，其事尚易，不贪名闻者则难。」昔大善知识佐威贡波有云「有修行者榜其门曰　闭关若干年。此其动机乃在沽名，故其修行即不清净。」故学佛所忌者，即在藉法为衣食名等之贸易工具，每见许多号称善巧者、讲说者、著述者，皆不免流为此生之善巧、此生之讲说、此生之著述，以心为名利系缚，而入於彼权威之下，为其所操纵。推之布施等善法，亦莫不如是。藏谚有云「为名闻而作善法，如於水上撒糌粑，仅浮於表面，而不能入於自心。」如是修行，何能对治烦恼。即以供佛而论，亦往往念及当有人见我知我在供佛，如此实非为自己及众生积福也。先德有云「此种差别、执著，一切善法，皆趋於现世，故虽勤行善法，而实趋於恶道。」</w:t>
      </w:r>
    </w:p>
    <w:p>
      <w:pPr>
        <w:pStyle w:val="Style18"/>
        <w:spacing w:lineRule="auto" w:line="360"/>
        <w:rPr>
          <w:rFonts w:cs="宋体;SimSun"/>
        </w:rPr>
      </w:pPr>
      <w:r>
        <w:rPr>
          <w:rFonts w:cs="宋体;SimSun"/>
        </w:rPr>
        <w:t>~P 307</w:t>
      </w:r>
    </w:p>
    <w:p>
      <w:pPr>
        <w:pStyle w:val="Style18"/>
        <w:spacing w:lineRule="auto" w:line="360"/>
        <w:rPr/>
      </w:pPr>
      <w:r>
        <w:rPr>
          <w:rFonts w:cs="宋体;SimSun"/>
        </w:rPr>
        <w:t>故对於此差别、执著，若不刺以对治之矛，则虽号称善巧者、持戒者、大修行者，实毫无利益。而真善巧，持律，大修行者，必闭三恶道之门，而开善趣之路。闭恶道门，开善趣路，即在舍此世之心，则不随烦恼所行，方为正法。昔博多瓦有弟子问法与非法之差别，以何为量。答曰　「能去烦恼者为法，否则为非法。」故观人之学佛法者，如其烦恼日益增长，即未入法门之象，以所学未入心中变为药石故；故修法者，应先辨此法究竟能变我心否。又须观心行是否合於经教，合即为法，否则非法。以故合於世俗者，非法人（非学法人），不合於世俗者，乃法人。颇公於此，反复叮咛。即我昔於此亦未加意，闻师说後心生感动。先欲学一甚深广稀有之法，闻此後，始知所谓深广稀有者非他，即在此也。学法至密集金刚，深广稀有，蔑以加矣，然若未生起舍此世心，则亦不能谓为深广稀有，因其发心仅为此生名闻利养。故佐威贡波曰「虽修至密部之王（密集金刚），而未生起死无常观，即为浅，若已生起，虽仅修学法之行（三皈依）即为深。」又云「未生起死无常心，而好高□远者，必堕险处。」阳滚巴云「一般人皆好高鹜远，不乐学低下者，闻空、空法、非、非法，则喜。但此诸法，每与有情器量不合，虽圆满次第亦无义利也。故所修不在法之深广，而在能修者须有圆满次第之根器也。於所修法虽如千金价马，而在不能修之人修之，则值等於死狗矣。故吾所修，仅为死无常，业果诸法而已。」　</w:t>
      </w:r>
    </w:p>
    <w:p>
      <w:pPr>
        <w:pStyle w:val="Style18"/>
        <w:spacing w:lineRule="auto" w:line="360"/>
        <w:rPr/>
      </w:pPr>
      <w:r>
        <w:rPr>
          <w:rFonts w:cs="宋体;SimSun"/>
        </w:rPr>
        <w:t>P 308</w:t>
      </w:r>
    </w:p>
    <w:p>
      <w:pPr>
        <w:pStyle w:val="Style18"/>
        <w:spacing w:lineRule="auto" w:line="360"/>
        <w:rPr/>
      </w:pPr>
      <w:r>
        <w:rPr>
          <w:rFonts w:cs="宋体;SimSun"/>
        </w:rPr>
        <w:t>马车修法不必如是繁，然此根据上师教授而言。要之，能念死无常，则可生起舍此世心。噶当格西云「应依究竟十种宝而修，十宝者，即四依、三金刚、三德，是也。」四依者，谓心至极须依法，法至极依於穷，穷至极依於死，死至极依於旷野。言推其至极，不过如此。所谓至穷无非讨口，不死总要修心，是也。故推心至极，唯依法，推穷至极，亦唯知修法。而世人则不如是，心依於世，世依於荣华，荣华依於长寿，至死仍依於家也。颇公云「真修行人亦无穷者」。噶当大德白贡吉云　「修世间法以求名利，反不如修正法所获之多。我（大德自称）昔在俗时，有麦田种二石，怨敌环视，昼劫於山，夜盗於室，迄未得安饱，虽励力戒备，而怨敌仍伺不休。现既於世间一无所求而衣食自至，身不佩寸铁，而怨敌反变为亲近眷属。今之住地用哇，较昔住之康弄把为快乐，今之聋须全境，又比昔之洽杂及瓦</w:t>
      </w:r>
    </w:p>
    <w:p>
      <w:pPr>
        <w:pStyle w:val="Style18"/>
        <w:spacing w:lineRule="auto" w:line="360"/>
        <w:rPr>
          <w:rFonts w:cs="宋体;SimSun"/>
        </w:rPr>
      </w:pPr>
      <w:r>
        <w:rPr>
          <w:rFonts w:cs="宋体;SimSun"/>
        </w:rPr>
        <w:t>~P 309</w:t>
      </w:r>
    </w:p>
    <w:p>
      <w:pPr>
        <w:pStyle w:val="Style18"/>
        <w:spacing w:lineRule="auto" w:line="360"/>
        <w:rPr/>
      </w:pPr>
      <w:r>
        <w:rPr>
          <w:rFonts w:cs="宋体;SimSun"/>
        </w:rPr>
        <w:t>为快乐，此皆在法内修行之所得者。故知即为现世著想者，亦唯以修法为胜。」经云「欲得一切乐，应舍此世贪，能舍此世贪，悉地亦能得。」故先能舍此世贪著，则此世与究竟安乐皆能得。若能舍一切贪执，则殊胜悉地亦能得。佛曾授记云「後世众生能入我法者，绝不至穷，虽值饥馑凶年，亦可得饱。」佛成道时，其福报等转轮圣王六十万倍，佛当时即以此回向後世学法众生故。颇公云　「学法者虽不致穷，亦应下穷且益坚之修法心，更应下极穷不过至死之决心，再应下穷死之後，虽不能殓埋，抛置空野，亦不懈修法之决心，方为清净。」昔弥勒日巴在崖洞中修行，有歌云「死不愿亲来，病不愿魔喜，死於此空洞，圆满我此心。」</w:t>
      </w:r>
    </w:p>
    <w:p>
      <w:pPr>
        <w:pStyle w:val="Style18"/>
        <w:spacing w:lineRule="auto" w:line="360"/>
        <w:rPr>
          <w:rFonts w:cs="宋体;SimSun"/>
        </w:rPr>
      </w:pPr>
      <w:r>
        <w:rPr>
          <w:rFonts w:cs="宋体;SimSun"/>
        </w:rPr>
        <w:t>八月初九日讲</w:t>
      </w:r>
    </w:p>
    <w:p>
      <w:pPr>
        <w:pStyle w:val="Style18"/>
        <w:spacing w:lineRule="auto" w:line="360"/>
        <w:rPr/>
      </w:pPr>
      <w:r>
        <w:rPr>
          <w:rFonts w:cs="宋体;SimSun"/>
        </w:rPr>
        <w:t>　　行人修心不能感动，多诿为未闻无上深法，如风息脉络等所致，实则未生起念死心耳。如无念死心，虽有深法亦不能感动，有念死心，则任修何法皆易感动。颇公曰「能渐次劝导吾人入於佛法者，舍念死外无他法」。噶当格西普穷瓦云「晨不念死，则昼空过，晚不念死，则夜空过。」亦以无常一念，如锋利牛角，能刺入人心。</w:t>
      </w:r>
    </w:p>
    <w:p>
      <w:pPr>
        <w:pStyle w:val="Style18"/>
        <w:spacing w:lineRule="auto" w:line="360"/>
        <w:rPr>
          <w:rFonts w:cs="宋体;SimSun"/>
        </w:rPr>
      </w:pPr>
      <w:r>
        <w:rPr>
          <w:rFonts w:cs="宋体;SimSun"/>
        </w:rPr>
        <w:t>~P 310</w:t>
      </w:r>
    </w:p>
    <w:p>
      <w:pPr>
        <w:pStyle w:val="Style18"/>
        <w:spacing w:lineRule="auto" w:line="360"/>
        <w:rPr>
          <w:rFonts w:cs="宋体;SimSun"/>
        </w:rPr>
      </w:pPr>
      <w:r>
        <w:rPr>
          <w:rFonts w:cs="宋体;SimSun"/>
        </w:rPr>
        <w:t>世之修行者，虽亦偶有由闻思故，而心生感动者，然不能持久，未几即怠。就西藏言，此类人所在多有，故有时往北方习静者，或往喜马拉雅山习静者，住不数月即返，皆由於未生起念死心，不能舍现世故。博多瓦常举拴犊为喻，谓如系犊於桩，任其巡回，不离故处，直至缠绕不能转动而止。能解此贪绳者，唯念死心，而此心之生起，即首在四种依法，以净治不净之过患。</w:t>
      </w:r>
    </w:p>
    <w:p>
      <w:pPr>
        <w:pStyle w:val="Style18"/>
        <w:spacing w:lineRule="auto" w:line="360"/>
        <w:rPr/>
      </w:pPr>
      <w:r>
        <w:rPr>
          <w:rFonts w:cs="宋体;SimSun"/>
        </w:rPr>
        <w:t>　　三金刚者，即（一）无杂金刚，（二）智慧金刚，（三）无愧金刚。将修时，以无杂金刚为前导，纵遇违缘，如父母眷属以世法相缠搅，须毅然决然处之，不为所动。犹如关外乘马渡河，选定一可涉处，鞭策直前，若稍犹豫，则马惧不能复渡矣。此亦博多瓦所举喻也。（二）正修时，以智慧金刚为助伴，即先以己之智慧，依理依教善为抉择而行。（三）修皆时，以无愧金刚为证明，谓欲下座时，回省所修，尚无所歉愧，以金刚作证（即自证无愧）。</w:t>
      </w:r>
    </w:p>
    <w:p>
      <w:pPr>
        <w:pStyle w:val="Style18"/>
        <w:spacing w:lineRule="auto" w:line="360"/>
        <w:rPr/>
      </w:pPr>
      <w:r>
        <w:rPr>
          <w:rFonts w:cs="宋体;SimSun"/>
        </w:rPr>
        <w:t>　　三德者，（一）越俗，谓超越世俗一般见行。世间一般见行，视之犹如疯狂，故当远之。（二）类犬。犬性常处卑下，行者心性应卑以自牧，远离我慢。古德云「卑为胜者之所居，惟心能卑，其行始高。」（三）预於圣列。有前二行，自入圣流。总上四依、三金刚、三德，是为十宝。</w:t>
      </w:r>
    </w:p>
    <w:p>
      <w:pPr>
        <w:pStyle w:val="Style18"/>
        <w:spacing w:lineRule="auto" w:line="360"/>
        <w:rPr>
          <w:rFonts w:cs="宋体;SimSun"/>
        </w:rPr>
      </w:pPr>
      <w:r>
        <w:rPr>
          <w:rFonts w:cs="宋体;SimSun"/>
        </w:rPr>
        <w:t>~P 311</w:t>
      </w:r>
    </w:p>
    <w:p>
      <w:pPr>
        <w:pStyle w:val="Style18"/>
        <w:spacing w:lineRule="auto" w:line="360"/>
        <w:rPr>
          <w:rFonts w:cs="宋体;SimSun"/>
        </w:rPr>
      </w:pPr>
      <w:r>
        <w:rPr>
          <w:rFonts w:cs="宋体;SimSun"/>
        </w:rPr>
        <w:t>　　六患之（四）失精进之过患。吾人修法，每多一曝十寒，即失精进之咎。昔贡巴瓦居室外有棘刺，屡破其衣，每出，谓当归砍之，比归，以念死故，未知能复出否，置之。入时，谓出当砍之，及出，以念死故，未知能复入否，置之。其精进如此，故心常坚固。</w:t>
      </w:r>
    </w:p>
    <w:p>
      <w:pPr>
        <w:pStyle w:val="Style18"/>
        <w:spacing w:lineRule="auto" w:line="360"/>
        <w:rPr/>
      </w:pPr>
      <w:r>
        <w:rPr>
          <w:rFonts w:cs="宋体;SimSun"/>
        </w:rPr>
        <w:t>　　（五）自谋不善之过患，分二（１）为此生谋不善。多数沉醉名利，而名利卒为损己之利器。（２）为後世谋不善。以无念死心，则贪嗔日炽，烦恼恶业愈增，清净正法愈远，则必堕恶趣。博多瓦有贡磨（即水鸟）喻云「水边有狼鼠，与贡磨相持，鼠啮鸟颈，鸟负鼠飞，鼠曰　我虽吮汝血，然已无法归故土矣。吾人为世事营谋，而被世事引入恶趣，远离福乡，亦复如是。」又有吞仓（即陷阱）喻云「昔有欲至印度者，遍问途中高山、深谷，终日营营而作准备，独於门前吞仓而未觉察，迨至首途，即堕陷阱而死。」吾人学法，常问何为粗正知，何为细正知，何为般若、生次、圆次、风脉等秘决，而执於现世心之门前陷阱，反不过问，亦复如是。复有一种自甘暴弃，即自谓不能修法，甘於堕落，此理易明。</w:t>
      </w:r>
    </w:p>
    <w:p>
      <w:pPr>
        <w:pStyle w:val="Style18"/>
        <w:spacing w:lineRule="auto" w:line="360"/>
        <w:rPr>
          <w:rFonts w:cs="宋体;SimSun"/>
        </w:rPr>
      </w:pPr>
      <w:r>
        <w:rPr>
          <w:rFonts w:cs="宋体;SimSun"/>
        </w:rPr>
        <w:t>~P 312</w:t>
      </w:r>
    </w:p>
    <w:p>
      <w:pPr>
        <w:pStyle w:val="Style18"/>
        <w:spacing w:lineRule="auto" w:line="360"/>
        <w:rPr/>
      </w:pPr>
      <w:r>
        <w:rPr>
          <w:rFonts w:cs="宋体;SimSun"/>
        </w:rPr>
        <w:t>　　（六）临死方悔。常人每多临死方生悔念，一生错误，一善未行，诸恶丛集，徒增恐怖，而追悔已不可及。颇公云　「西藏有门珠却渣，善巧营谋世间事务，其知识能力，人尽赞之，由是忙碌一生，孜孜不辍，至临死方悟。时自患热病，反卧日中，乡人诘之，谓病热胡反曝於日下，何昔之智，今之愚耶。却渣曰　我诚愚不可及，然误我至此者，皆由乡人称赞之所致，於不应作之世间事，不异竭尽智谋而为之，於出世善业，曾无丝毫作得也。」</w:t>
      </w:r>
    </w:p>
    <w:p>
      <w:pPr>
        <w:pStyle w:val="Style18"/>
        <w:spacing w:lineRule="auto" w:line="360"/>
        <w:rPr>
          <w:rFonts w:cs="宋体;SimSun"/>
        </w:rPr>
      </w:pPr>
      <w:r>
        <w:rPr>
          <w:rFonts w:cs="宋体;SimSun"/>
        </w:rPr>
        <w:t>八月初十日讲</w:t>
      </w:r>
    </w:p>
    <w:p>
      <w:pPr>
        <w:pStyle w:val="Style18"/>
        <w:spacing w:lineRule="auto" w:line="360"/>
        <w:rPr>
          <w:rFonts w:cs="宋体;SimSun"/>
        </w:rPr>
      </w:pPr>
      <w:r>
        <w:rPr>
          <w:rFonts w:cs="宋体;SimSun"/>
        </w:rPr>
        <w:t>　　第二、修之胜利，亦有六　（一）大意义，（二）大力量，（三）最初即有重要之胜利，（四）中间亦有最重要胜利，（五）最後所获之重大胜利，（六）死时善逝胜利。</w:t>
      </w:r>
    </w:p>
    <w:p>
      <w:pPr>
        <w:pStyle w:val="Style18"/>
        <w:spacing w:lineRule="auto" w:line="360"/>
        <w:rPr/>
      </w:pPr>
      <w:r>
        <w:rPr>
          <w:rFonts w:cs="宋体;SimSun"/>
        </w:rPr>
        <w:t>　　（一）意义大者，能修念死，则六度自然生起，刹那刹那皆涉有圆满大义。积资忏净，皆由於此心，杜三途门，入人天道，亦由於此心。（二）力量大者，念死之力，能摧毁烦恼恶行，如念怨敌与自皆无常，何必苦争，则嗔心自然消灭。（三）初之重要胜利者，谓能劝导吾人入於法者，即最初之无常想。释迦牟尼弃国出家，亦死无常之所劝导也。佛在世转法轮，即先说死无常。故劝人入道之法，无有逾</w:t>
      </w:r>
    </w:p>
    <w:p>
      <w:pPr>
        <w:pStyle w:val="Style18"/>
        <w:spacing w:lineRule="auto" w:line="360"/>
        <w:rPr>
          <w:rFonts w:cs="宋体;SimSun"/>
        </w:rPr>
      </w:pPr>
      <w:r>
        <w:rPr>
          <w:rFonts w:cs="宋体;SimSun"/>
        </w:rPr>
        <w:t>~P 313</w:t>
      </w:r>
    </w:p>
    <w:p>
      <w:pPr>
        <w:pStyle w:val="Style18"/>
        <w:spacing w:lineRule="auto" w:line="360"/>
        <w:rPr/>
      </w:pPr>
      <w:r>
        <w:rPr>
          <w:rFonts w:cs="宋体;SimSun"/>
        </w:rPr>
        <w:t>於此者。（四）中间之重大胜利者，能使所修法，无论显密，身心有获，辗转增上而不退失，皆由此力。修密行者，以骨为饰，皮为垫，头颅为器者，亦无令无常相，常现在前，使於甚深法生起精进，如风扇火，烈焰炽燃。（五）末後之重大胜利者，成就声闻独觉之法，不外二乘道果，亦不离念死为主。声闻乘中，如十二有支、四法印、十六无常等，总以证得无常，生起出离心而得解脱。大乘虽以菩提心为本，然菩提心之生起，亦由中士道於证得无常，悲众生苦而生。即以佛论，佛之大悲，归纳於法缘大悲及无缘大悲。法缘者，即见一切有情刹那生灭，以此为缘而生起大悲是也。证果後，亦须示现涅盘相而住於等持定中。二乘得果後，入无余涅盘，亦须念死无常。无缘者，须具方便智慧二分圆满，此惟真实通达空性方有。（六）死时善逝胜利者，因知念死，於死後一切准备已齐，等於功成圆满。故上者死时心生欢喜，中者无苦无悔，以去则去耳，毫无所慊慊，下者亦无畏惧。昔隆多喇嘛入灭前，有云「今晨我尚存，犹是龙锤叟，今夕我死後，乃为光明身。」隆多预知死期，且知示寂後，生北方天王天。吾人若能如彼，或生净土，或生兜率陀天，岂不远胜五浊恶世乎。有对於生净土事，谓无把握者，实则确有把握，只在出离心</w:t>
      </w:r>
    </w:p>
    <w:p>
      <w:pPr>
        <w:pStyle w:val="Style18"/>
        <w:spacing w:lineRule="auto" w:line="360"/>
        <w:rPr>
          <w:rFonts w:cs="宋体;SimSun"/>
        </w:rPr>
      </w:pPr>
      <w:r>
        <w:rPr>
          <w:rFonts w:cs="宋体;SimSun"/>
        </w:rPr>
        <w:t>~P 314</w:t>
      </w:r>
    </w:p>
    <w:p>
      <w:pPr>
        <w:pStyle w:val="Style18"/>
        <w:spacing w:lineRule="auto" w:line="360"/>
        <w:rPr/>
      </w:pPr>
      <w:r>
        <w:rPr>
          <w:rFonts w:cs="宋体;SimSun"/>
        </w:rPr>
        <w:t>与大悲心，而此二心即根於念死，如依道次修行，即不愿生净土，亦必往生。昔恰卡瓦一生发愿，入地狱代有情受苦，临终见净土现前，强拂不去。谓侍者曰，我心坚因何不能如愿，侍者问之。答曰，我平昔发愿往地狱代众生受苦，今乃现净土相，宁能敷我愿乎。佛昔为月王子时，遇罗刹，将食之而不惧。即以了知过患及功德故。念死胜利有如上六种，而不念过患，亦复有如前之六种，当双方思惟，则可生起决定。</w:t>
      </w:r>
    </w:p>
    <w:p>
      <w:pPr>
        <w:pStyle w:val="Style18"/>
        <w:spacing w:lineRule="auto" w:line="360"/>
        <w:rPr>
          <w:rFonts w:cs="宋体;SimSun"/>
        </w:rPr>
      </w:pPr>
      <w:r>
        <w:rPr>
          <w:rFonts w:cs="宋体;SimSun"/>
        </w:rPr>
        <w:t>　　第三、正修念死法，分二　一、修念死九因，二、修死相。</w:t>
      </w:r>
    </w:p>
    <w:p>
      <w:pPr>
        <w:pStyle w:val="Style18"/>
        <w:spacing w:lineRule="auto" w:line="360"/>
        <w:rPr/>
      </w:pPr>
      <w:r>
        <w:rPr>
          <w:rFonts w:cs="宋体;SimSun"/>
        </w:rPr>
        <w:t>　　念死九因，九因总为三根本，即（一）决定死，（二）死期无定，（三）死时除佛法外，余皆无益。在（一）决定死中有三因，即　甲、无论谁何，皆不免死；乙、寿命有限，惟减无增；丙、无修法暇，而死王必来。第（二）死无定期中有三因　甲、即死王之来，不先预告；乙、一切无非死缘；丙、身命毫无保障。第（三）死时除佛法外，余皆无益中，亦有三因　甲、财帛无益，乙、眷属无益，丙、自之身躯亦当诿弃。</w:t>
      </w:r>
    </w:p>
    <w:p>
      <w:pPr>
        <w:pStyle w:val="Style18"/>
        <w:spacing w:lineRule="auto" w:line="360"/>
        <w:rPr>
          <w:rFonts w:cs="宋体;SimSun"/>
        </w:rPr>
      </w:pPr>
      <w:r>
        <w:rPr>
          <w:rFonts w:cs="宋体;SimSun"/>
        </w:rPr>
        <w:t>（一）修第一根本中三因　</w:t>
      </w:r>
    </w:p>
    <w:p>
      <w:pPr>
        <w:pStyle w:val="Style18"/>
        <w:spacing w:lineRule="auto" w:line="360"/>
        <w:rPr>
          <w:rFonts w:cs="宋体;SimSun"/>
        </w:rPr>
      </w:pPr>
      <w:r>
        <w:rPr>
          <w:rFonts w:cs="宋体;SimSun"/>
        </w:rPr>
        <w:t>~P 315</w:t>
      </w:r>
    </w:p>
    <w:p>
      <w:pPr>
        <w:pStyle w:val="Style18"/>
        <w:spacing w:lineRule="auto" w:line="360"/>
        <w:rPr/>
      </w:pPr>
      <w:r>
        <w:rPr>
          <w:rFonts w:cs="宋体;SimSun"/>
        </w:rPr>
        <w:t>　　甲、决定死，任谁难免　依经说，声缘尚般涅盘。佛之相好金刚身，亦现示无常相，况此血肉如沫之身如何能长住。又复当知，初学人，如不依九因思惟，总用必死一念（藏中谓之估修），此心不易生起。譬如思念仇人，必从其作仇因缘上思惟，而後仇恨之心乃炽。佛涅盘时，在扎钦城畔，诸天职罗汉不忍见，先同舍利弗圆寂者八万人，同目犍连圆寂者七万人，同维摩圆寂者五百人。如罗睺罗、迦叶等　</w:t>
      </w:r>
      <w:r>
        <w:rPr>
          <w:rFonts w:cs="宋体;SimSun"/>
        </w:rPr>
        <w:t>A</w:t>
      </w:r>
      <w:r>
        <w:rPr>
          <w:rFonts w:cs="宋体;SimSun"/>
        </w:rPr>
        <w:t>则以神通奔往他方佛土，经彼土佛劝导，始返聆佛之最後训示。佛举袈裟示云　</w:t>
      </w:r>
    </w:p>
    <w:p>
      <w:pPr>
        <w:pStyle w:val="Style18"/>
        <w:spacing w:lineRule="auto" w:line="360"/>
        <w:rPr/>
      </w:pPr>
      <w:r>
        <w:rPr>
          <w:rFonts w:cs="宋体;SimSun"/>
        </w:rPr>
        <w:t>此後我身不可见，所可见者，惟此衣耳。乃说，一切有为法，皆无常相。此为佛最後一语。佛灭度後，迦叶三次结集佛语。初结集时有五百阿罗汉，悉在会後圆寂；中会结集时七百人，现无存者；末结集时，罗汉、菩萨与般智达，一万七千人，至今亦无一存。推之龙树、无著、得若巴、　若巴等诸大善知识，至今仅有其姓名流传，乃至藏中松贞贡波、宗喀巴诸大师，虽代有传承，学人仰之如生，实则均已入寂。再推之曾经眼见之父母亲眷，无不次第而死，世界上长住不死之人，不唯未见，抑且未闻。即就现存者而论，极其寿量不过百年，仍必归於死。如是一切悉在死路上趋走，自身亦在其列，如何能出例外，故绝无犹豫，决定必死。依此反复思惟，逼使此心自然恳定，获得通达。</w:t>
      </w:r>
    </w:p>
    <w:p>
      <w:pPr>
        <w:pStyle w:val="Style18"/>
        <w:spacing w:lineRule="auto" w:line="360"/>
        <w:rPr>
          <w:rFonts w:cs="宋体;SimSun"/>
        </w:rPr>
      </w:pPr>
      <w:r>
        <w:rPr>
          <w:rFonts w:cs="宋体;SimSun"/>
        </w:rPr>
        <w:t>~P 316</w:t>
      </w:r>
    </w:p>
    <w:p>
      <w:pPr>
        <w:pStyle w:val="Style18"/>
        <w:spacing w:lineRule="auto" w:line="360"/>
        <w:rPr/>
      </w:pPr>
      <w:r>
        <w:rPr>
          <w:rFonts w:cs="宋体;SimSun"/>
        </w:rPr>
        <w:t>如无常集云「空中、海中、山中，一切悉无逃死处，初劫、中劫、末劫，一切悉无不死时，任汝所受为何身，所住为何处，所值任为何时，死王来时，无可避免。且任财力、神通、药力、咒力，皆属无效。」经云「具足五通仙人，能飞极远刹土，欲越死城，则不可能。」世间论力，以象为大，而狮又过之，狮爪所扑，象即难动。然狮至死时，其爪亦无所用其力。财力，以转轮王为最，而转轮王无不死者，死时共殊胜财宝，亦无能为力。咒力，以丈松仙人为最，咒地可变成水，一切所欲，皆可应咒而成，而死时，其咒亦无产。药力，以大海童子为王，然彼自身及其父母，亦无一能用药力得免於死者。故死主若来，即佛亲来加持，金刚手亲来加持，药师亲来加持，仍然无益。即密法中修长寿法等，亦不过遮止非时死之一切灾厄而已。真正死时到临，长寿佛降临亦属无益。故</w:t>
      </w:r>
    </w:p>
    <w:p>
      <w:pPr>
        <w:pStyle w:val="Style18"/>
        <w:spacing w:lineRule="auto" w:line="360"/>
        <w:rPr>
          <w:rFonts w:cs="宋体;SimSun"/>
        </w:rPr>
      </w:pPr>
      <w:r>
        <w:rPr>
          <w:rFonts w:cs="宋体;SimSun"/>
        </w:rPr>
        <w:t>死主之来，如四面铁山相合，无可逃避。</w:t>
      </w:r>
    </w:p>
    <w:p>
      <w:pPr>
        <w:pStyle w:val="Style18"/>
        <w:spacing w:lineRule="auto" w:line="360"/>
        <w:rPr>
          <w:rFonts w:cs="宋体;SimSun"/>
        </w:rPr>
      </w:pPr>
      <w:r>
        <w:rPr>
          <w:rFonts w:cs="宋体;SimSun"/>
        </w:rPr>
        <w:t>八月十一日讲</w:t>
      </w:r>
    </w:p>
    <w:p>
      <w:pPr>
        <w:pStyle w:val="Style18"/>
        <w:spacing w:lineRule="auto" w:line="360"/>
        <w:rPr>
          <w:rFonts w:cs="宋体;SimSun"/>
        </w:rPr>
      </w:pPr>
      <w:r>
        <w:rPr>
          <w:rFonts w:cs="宋体;SimSun"/>
        </w:rPr>
        <w:t>~P 317</w:t>
      </w:r>
    </w:p>
    <w:p>
      <w:pPr>
        <w:pStyle w:val="Style18"/>
        <w:spacing w:lineRule="auto" w:line="360"/>
        <w:rPr/>
      </w:pPr>
      <w:r>
        <w:rPr>
          <w:rFonts w:cs="宋体;SimSun"/>
        </w:rPr>
        <w:t>　　乙、寿命有限，惟减无增。例如六十为量，六十以外无可加，六十以内惟见日减。譬如积水，断其来源，则日趋於涸，寿命亦复如是。非如衣食财物之消耗，尚有可谋增益者。兼之自作夭寿因缘甚多，如经云「一日二万一千息，减一呼吸少一息。」息息消灭，正如死囚赴刑场，步步逼近。近死之囚，纵与以美衣、美食，良药，必无所贪恋。行人亦然，真能念死，则一切名利，亦必无所贪恋。七世达赖格桑降错有云「命无刹那住，如驰趋死前，世人不知此，时觉我在住。」再切实言之，自有生之初，即已趣死，加以惑业从而催迫，奔死益速，一日之长，甫晨忽午，甫午忽昏，人寿遄迈，亦复与俱。东日一出，西影即萌，日轮随升，影亦随长，卒至日没，影遍虚空。人寿亦然，初生即有死影相随，年华鼎盛之时，亦即死影增长之候，直至寿终，死影遍布，而一般常情，非至日落西山，犹谓天尚早也。行者思至此，再以朗忍所举之织布、屠牲、牧牛、秋云、空电、观剧、瀑流等喻，连类思惟，务令於死生起决定。</w:t>
      </w:r>
    </w:p>
    <w:p>
      <w:pPr>
        <w:pStyle w:val="Style18"/>
        <w:spacing w:lineRule="auto" w:line="360"/>
        <w:rPr>
          <w:rFonts w:cs="宋体;SimSun"/>
        </w:rPr>
      </w:pPr>
      <w:r>
        <w:rPr>
          <w:rFonts w:cs="宋体;SimSun"/>
        </w:rPr>
        <w:t>　　丙、无修法暇，而死王必来。修此可分少壮老三期　少时蒙昧，不知修法；壮时为衣食忙碌，不得修法；衰老虽知，死期将届，颓唐渐臻，复不能修法。先德有云「少时心在父母，壮时心系妻室，老则心忧儿孙，一生之中，卒无暇时及法。」登伯注麦（黄教近代大德，著述甚富。）</w:t>
      </w:r>
    </w:p>
    <w:p>
      <w:pPr>
        <w:pStyle w:val="Style18"/>
        <w:spacing w:lineRule="auto" w:line="360"/>
        <w:rPr>
          <w:rFonts w:cs="宋体;SimSun"/>
        </w:rPr>
      </w:pPr>
      <w:r>
        <w:rPr>
          <w:rFonts w:cs="宋体;SimSun"/>
        </w:rPr>
        <w:t>~P 318</w:t>
      </w:r>
    </w:p>
    <w:p>
      <w:pPr>
        <w:pStyle w:val="Style18"/>
        <w:spacing w:lineRule="auto" w:line="360"/>
        <w:rPr/>
      </w:pPr>
      <w:r>
        <w:rPr>
          <w:rFonts w:cs="宋体;SimSun"/>
        </w:rPr>
        <w:t>云「未知未知二十年，欲修欲修二十年，不能不能又二十年，一生传记，如是而已。」凡人前二十年皆在梦胧胧中过，中二十年则营营扰扰不休，後二十年，则病病痛痛相寻。不知不觉混此一生。常人亦间有壮年知欲修者，然多以生活尚未安定，诿俟异日，迨至衣食既足，又诿俟其坚固。於是造屋既成，复思严饰，自无冻馁，又念儿孙，求田问舍，终无己时，犹如老人髭须，旋剃旋长，迨至临死，尚不得修。又一般修法人，心恒外驰，多与法不相应，即以念六字大明咒而论，念百遍中，其心清净不散乱者，不过三五遍耳。故应思修法时既无多，光阴如驶，能於上三因切实思惟，即不难生起决定。</w:t>
      </w:r>
    </w:p>
    <w:p>
      <w:pPr>
        <w:pStyle w:val="Style18"/>
        <w:spacing w:lineRule="auto" w:line="360"/>
        <w:rPr>
          <w:rFonts w:cs="宋体;SimSun"/>
        </w:rPr>
      </w:pPr>
      <w:r>
        <w:rPr>
          <w:rFonts w:cs="宋体;SimSun"/>
        </w:rPr>
        <w:t>（二）第二根本死期无定中三因　</w:t>
      </w:r>
    </w:p>
    <w:p>
      <w:pPr>
        <w:pStyle w:val="Style18"/>
        <w:spacing w:lineRule="auto" w:line="360"/>
        <w:rPr>
          <w:rFonts w:cs="宋体;SimSun"/>
        </w:rPr>
      </w:pPr>
      <w:r>
        <w:rPr>
          <w:rFonts w:cs="宋体;SimSun"/>
        </w:rPr>
        <w:t>　　甲、死来不预告，此项在念死法中，最为重要。宗喀大师昔曾提出多项问题，以徵询当时诸大修行者，答覆中有二问题　一、即修何法，能令无常深入有情心内。二、修死无常，为诸经论所赞叹，为最锋利所缘者，其主要安在。第一代班禅罗桑却吉降泽答　一为念死九因，二为死期无定。因凡夫心理，多执於不死之一面，而执年内不死之心尚轻，执月内不死者重，乃至执日内不死，则极坚固，怠惰推诿之念，即由是而起。</w:t>
      </w:r>
    </w:p>
    <w:p>
      <w:pPr>
        <w:pStyle w:val="Style18"/>
        <w:spacing w:lineRule="auto" w:line="360"/>
        <w:rPr>
          <w:rFonts w:cs="宋体;SimSun"/>
        </w:rPr>
      </w:pPr>
      <w:r>
        <w:rPr>
          <w:rFonts w:cs="宋体;SimSun"/>
        </w:rPr>
        <w:t>~P 319</w:t>
      </w:r>
    </w:p>
    <w:p>
      <w:pPr>
        <w:pStyle w:val="Style18"/>
        <w:spacing w:lineRule="auto" w:line="360"/>
        <w:rPr/>
      </w:pPr>
      <w:r>
        <w:rPr>
          <w:rFonts w:cs="宋体;SimSun"/>
        </w:rPr>
        <w:t>欲捶碎此念，惟有思死无定期一法，良以死王之来，使人辄不及防。从不预先告知。假如死有定期，则尚可以预为计划，分若干时期为营务。若干时为修法。而无如死王每突如其来，决不予人以经营计划之余地，而又不容人以推延斡旋於片刻，北洲人死时，尚有象徵可知，南洲则否。尤其意外之来，有如疾风暴雨，或食未咽而死，或语未终笑而死，恒令人无可提防。经云「明日与後世，孰先孰後，渺不可知。」故今日即应勤修，不应更待明日，良以明日之日，是否尚为我有，不可知也。又凡夫多谓少壮不致於死，当知少壮死者，耳闻目见，所在皆有，且有甫生即死。故由是推之，今年今月今日死王欲来，亦不可知。或谓今尚无病，可不致死，而不知暴疾死者，随时随地皆有之。无常集（聚经）云「几多胎中死，几多嬉时死，几多行行去，几多垂垂死，几多少年亡，纵令依次老，无非同归死。」总之，死王来时，不先告人，惟有修法，随时准备以待之。</w:t>
      </w:r>
    </w:p>
    <w:p>
      <w:pPr>
        <w:pStyle w:val="Style18"/>
        <w:spacing w:lineRule="auto" w:line="360"/>
        <w:rPr>
          <w:rFonts w:cs="宋体;SimSun"/>
        </w:rPr>
      </w:pPr>
      <w:r>
        <w:rPr>
          <w:rFonts w:cs="宋体;SimSun"/>
        </w:rPr>
        <w:t>八月十三日讲</w:t>
      </w:r>
    </w:p>
    <w:p>
      <w:pPr>
        <w:pStyle w:val="Style18"/>
        <w:spacing w:lineRule="auto" w:line="360"/>
        <w:rPr>
          <w:rFonts w:cs="宋体;SimSun"/>
        </w:rPr>
      </w:pPr>
      <w:r>
        <w:rPr>
          <w:rFonts w:cs="宋体;SimSun"/>
        </w:rPr>
        <w:t>~P 320</w:t>
      </w:r>
    </w:p>
    <w:p>
      <w:pPr>
        <w:pStyle w:val="Style18"/>
        <w:spacing w:lineRule="auto" w:line="360"/>
        <w:rPr/>
      </w:pPr>
      <w:r>
        <w:rPr>
          <w:rFonts w:cs="宋体;SimSun"/>
        </w:rPr>
        <w:t>　　乙、死缘特多，活缘特少。死缘可分内外二种，属於外者，灾厄有八万，魔害有三百六十，如蝇逐臭，对於吾人伺机而发。吾人暂得无恙者，皆由过去善业及上师三宝加持。属於内者，疾病有四百二十种，详白伞盖经。四大种在身中，犹如四毒蛇贮於一袋，中有一强，余三被噬。一大偏胜，立即成病。总上种种，无一非残害我生命者。即就活缘而论，饮食医药，本为滋养吾身，然偶或失调与稍有过量，则使益成损。如是吾人所遭遇内外诸缘，皆如仇敌伺　，无一刻休。而尤可惧者，当劫火初起，梵天焚如，有如水中撒盐，无所不遍，劫风所荡，虽初二三禅，皆成灰烬，劫终水火风灾齐作，无一不化为异物。我之资具与我之身躯，何者先尽，尚不可知。行者於上所述，多思，再於广朗忍所引宝　论诸喻而谛思之，即可生起变动。</w:t>
      </w:r>
    </w:p>
    <w:p>
      <w:pPr>
        <w:pStyle w:val="Style18"/>
        <w:spacing w:lineRule="auto" w:line="360"/>
        <w:rPr/>
      </w:pPr>
      <w:r>
        <w:rPr>
          <w:rFonts w:cs="宋体;SimSun"/>
        </w:rPr>
        <w:t>　　丙、身命微弱，毫无保障。吾人生命，犹如水泡，毫无可恃。每见一刺之毒，可以危身，一蹶之失，足以殒命。任何勇力，任何权威，任何财富，任何健壮，无一可恃以傲死王者。若谓大多人皆无恙，我岂独死。此不必远引旁徵，即己所见所闻，死者亦自不少，不难自作证明。又当思世间一般具足威权智谋之国王大臣，孰不於公私事务，筹维备至，而壮志未酬，怀恨以死者，更不胜书。</w:t>
      </w:r>
    </w:p>
    <w:p>
      <w:pPr>
        <w:pStyle w:val="Style18"/>
        <w:spacing w:lineRule="auto" w:line="360"/>
        <w:rPr>
          <w:rFonts w:cs="宋体;SimSun"/>
        </w:rPr>
      </w:pPr>
      <w:r>
        <w:rPr>
          <w:rFonts w:cs="宋体;SimSun"/>
        </w:rPr>
        <w:t>~P 321</w:t>
      </w:r>
    </w:p>
    <w:p>
      <w:pPr>
        <w:pStyle w:val="Style18"/>
        <w:spacing w:lineRule="auto" w:line="360"/>
        <w:rPr>
          <w:rFonts w:cs="宋体;SimSun"/>
        </w:rPr>
      </w:pPr>
      <w:r>
        <w:rPr>
          <w:rFonts w:cs="宋体;SimSun"/>
        </w:rPr>
        <w:t>即如过去大德，亦有呼吸未停，已入无余涅盘者。又须知死王之来，如晴空霹雳，一闪即至。勿谓</w:t>
      </w:r>
    </w:p>
    <w:p>
      <w:pPr>
        <w:pStyle w:val="Style18"/>
        <w:spacing w:lineRule="auto" w:line="360"/>
        <w:rPr>
          <w:rFonts w:cs="宋体;SimSun"/>
        </w:rPr>
      </w:pPr>
      <w:r>
        <w:rPr>
          <w:rFonts w:cs="宋体;SimSun"/>
        </w:rPr>
        <w:t>一息尚存，可以苟延。必须及时修法，先有准备，而後临至死时，方无恐怖。</w:t>
      </w:r>
    </w:p>
    <w:p>
      <w:pPr>
        <w:pStyle w:val="Style18"/>
        <w:spacing w:lineRule="auto" w:line="360"/>
        <w:rPr>
          <w:rFonts w:cs="宋体;SimSun"/>
        </w:rPr>
      </w:pPr>
      <w:r>
        <w:rPr>
          <w:rFonts w:cs="宋体;SimSun"/>
        </w:rPr>
        <w:t>八月十四日讲</w:t>
      </w:r>
    </w:p>
    <w:p>
      <w:pPr>
        <w:pStyle w:val="Style18"/>
        <w:spacing w:lineRule="auto" w:line="360"/>
        <w:rPr>
          <w:rFonts w:cs="宋体;SimSun"/>
        </w:rPr>
      </w:pPr>
      <w:r>
        <w:rPr>
          <w:rFonts w:cs="宋体;SimSun"/>
        </w:rPr>
        <w:t>（三）第三根本，思死时除佛法外，余皆无益。</w:t>
      </w:r>
    </w:p>
    <w:p>
      <w:pPr>
        <w:pStyle w:val="Style18"/>
        <w:spacing w:lineRule="auto" w:line="360"/>
        <w:rPr/>
      </w:pPr>
      <w:r>
        <w:rPr>
          <w:rFonts w:cs="宋体;SimSun"/>
        </w:rPr>
        <w:t>　　或谓死既不能免，佛法究於人有何益。须知佛之益人者，非谓学法可以免死，谓其能依佛法者，临死无追悔，而现安乐相，获增上生也。不修法者则反是，临死多痛苦，现种种恶相，因四大分离时，死者之识性内，自见前一刹那为光明，後一刹那成黑暗，及各种怖畏险象现前，生大惊恐。修法者则无此显现。此中亦可分三因　</w:t>
      </w:r>
    </w:p>
    <w:p>
      <w:pPr>
        <w:pStyle w:val="Style18"/>
        <w:spacing w:lineRule="auto" w:line="360"/>
        <w:rPr/>
      </w:pPr>
      <w:r>
        <w:rPr>
          <w:rFonts w:cs="宋体;SimSun"/>
        </w:rPr>
        <w:t>　　甲、财物虽多，不能赎命，亦不能携带一二。而且财物愈多，死时之热爱愈炽，而所生之忧恼亦愈甚。忧恼愈甚，则识性之下坠亦愈深。经云「国王须舍河山去，下至乞丐亦须舍柴杖。」大善知识吞巴仲麦云「纵生黄金地，死不带一厘，生能诵一偈，死可作资粮。」又如如意宝树积经云「任积千金粮，死惟空腹去，任积千金衣，死惟赤身去，国王临死时，苦与贫人等，死悟富贵资，无非诱惑具。」此财物之无益者如是。</w:t>
      </w:r>
    </w:p>
    <w:p>
      <w:pPr>
        <w:pStyle w:val="Style18"/>
        <w:spacing w:lineRule="auto" w:line="360"/>
        <w:rPr>
          <w:rFonts w:cs="宋体;SimSun"/>
        </w:rPr>
      </w:pPr>
      <w:r>
        <w:rPr>
          <w:rFonts w:cs="宋体;SimSun"/>
        </w:rPr>
        <w:t>~P 322</w:t>
      </w:r>
    </w:p>
    <w:p>
      <w:pPr>
        <w:pStyle w:val="Style18"/>
        <w:spacing w:lineRule="auto" w:line="360"/>
        <w:rPr>
          <w:rFonts w:cs="宋体;SimSun"/>
        </w:rPr>
      </w:pPr>
      <w:r>
        <w:rPr>
          <w:rFonts w:cs="宋体;SimSun"/>
        </w:rPr>
        <w:t>　　乙、眷属虽众，不能代死，亦不能挽救。不问老幼，死时无一能代，无一与偕。国王之於臣民，父母之於子女，莫不如是。谚曰「人生如旅客，死时别传舍，决无传舍随旅客而行者。」此亲属之无益又如是。且不特此，凡平时之一切贪爱财物，造诸恶业，无一非为彼等而作，至果成熟时，彼等皆不能分担其责，惟自承受。由是思之，是彼等之於我，不过为嬉游追逐伴侣，迨至死时，反成为增加陷害之怨敌也。</w:t>
      </w:r>
    </w:p>
    <w:p>
      <w:pPr>
        <w:pStyle w:val="Style18"/>
        <w:spacing w:lineRule="auto" w:line="360"/>
        <w:rPr/>
      </w:pPr>
      <w:r>
        <w:rPr>
          <w:rFonts w:cs="宋体;SimSun"/>
        </w:rPr>
        <w:t>　　丙、俱生之骨肉，亦须舍去。自之身命骨肉，比之财物眷属尤为亲切，濒死亦无法自随。藏谚曰「死时识性与四大分离，如从酥油中拔毛。」谓如冻结之酥油中，一一而拔出其毛，其痛苦可想，且又不能留一毛而不拔，此就自身之痛苦言。其受著自身之尤甚者，死时以难舍故，则烦恼愈炽，堕落愈甚，此身躯为死时之累者，又如是。　</w:t>
      </w:r>
    </w:p>
    <w:p>
      <w:pPr>
        <w:pStyle w:val="Style18"/>
        <w:spacing w:lineRule="auto" w:line="360"/>
        <w:rPr>
          <w:rFonts w:cs="宋体;SimSun"/>
        </w:rPr>
      </w:pPr>
      <w:r>
        <w:rPr>
          <w:rFonts w:cs="宋体;SimSun"/>
        </w:rPr>
        <w:t>P 323</w:t>
      </w:r>
    </w:p>
    <w:p>
      <w:pPr>
        <w:pStyle w:val="Style18"/>
        <w:spacing w:lineRule="auto" w:line="360"/>
        <w:rPr>
          <w:rFonts w:cs="宋体;SimSun"/>
        </w:rPr>
      </w:pPr>
      <w:r>
        <w:rPr>
          <w:rFonts w:cs="宋体;SimSun"/>
        </w:rPr>
        <w:t>　　复次，人生遇有远行，每生无限忧苦，然彼尚有还期，而死则一去永复还。又如王命使遐荒，尚可携带财物伴侣，死则孓然长往於寥廓之边寂，其痛苦又为何如。俱舍谓，此时能自由携随者，惟福德资粮耳。故惟有依法积福，更惟有依无倒正法之朗忍，如法而修。</w:t>
      </w:r>
    </w:p>
    <w:p>
      <w:pPr>
        <w:pStyle w:val="Style18"/>
        <w:spacing w:lineRule="auto" w:line="360"/>
        <w:rPr/>
      </w:pPr>
      <w:r>
        <w:rPr>
          <w:rFonts w:cs="宋体;SimSun"/>
        </w:rPr>
        <w:t>二、修死相。此科为道次所无，出於上师口授，亦非上师臆造，乃根据於经。教授国王经云　「国王，如此喻死主，鞭身至死所，无人民财物，无依亦无怙。津竭四肢痛，入於地大时，便秽污全身，立坐皆不能，息有出无入，亲眷惟瞪视，财帛皆无用。试思此境时，僵卧不能动，医药百无灵，经咒亦无效。火大将分时，暖收呼吸绝，亲眷前抚探，耳语屋之隅，商量善後事，自噤不能语。地大分离时，如山崩石裂。水大分离时，顿成焦渴形。火大分离时，则烦恼难当。风大分离时，顿随风</w:t>
      </w:r>
    </w:p>
    <w:p>
      <w:pPr>
        <w:pStyle w:val="Style18"/>
        <w:spacing w:lineRule="auto" w:line="360"/>
        <w:rPr/>
      </w:pPr>
      <w:r>
        <w:rPr>
          <w:rFonts w:cs="宋体;SimSun"/>
        </w:rPr>
        <w:t>荡卷。刹那成中有，此时身易名，人呼为死尸，对之生厌畏，更於己名上，加新故亡人，亲眷相弃舍。此种情与景，不定何时临，今年今月中，甚或在眼前，试一思至此，非法何所恃。」上师加此一段，特具慈悲，使人惊心动魄，易生起变动。果生起变动，必坐卧不安，食饮忘味，於无意义语即不乐</w:t>
      </w:r>
    </w:p>
    <w:p>
      <w:pPr>
        <w:pStyle w:val="Style18"/>
        <w:spacing w:lineRule="auto" w:line="360"/>
        <w:rPr>
          <w:rFonts w:cs="宋体;SimSun"/>
        </w:rPr>
      </w:pPr>
      <w:r>
        <w:rPr>
          <w:rFonts w:cs="宋体;SimSun"/>
        </w:rPr>
        <w:t>~P 324</w:t>
      </w:r>
    </w:p>
    <w:p>
      <w:pPr>
        <w:pStyle w:val="Style18"/>
        <w:spacing w:lineRule="auto" w:line="360"/>
        <w:rPr/>
      </w:pPr>
      <w:r>
        <w:rPr>
          <w:rFonts w:cs="宋体;SimSun"/>
        </w:rPr>
        <w:t>闻，是为通达之相。以此时心情，正如死囚临刑，刽子手举刀先试，复举立将砍下，宁能顾盼左右作闲谈耶。宗喀大师云「能知暇满大义利，则知悔作无意义事，能知难得此人身，则知悔作放逸事。能知死无常，则一切不利於死与法相违之事，绝不乐为。」总之，有念死心，始能生起舍此世心，舍此世心功德甚多，昔有一格西，身染麻疯，思惟离开人群，坐以待死，此心一生，其夜得吉梦，次日病愈，疮痂尽脱。</w:t>
      </w:r>
    </w:p>
    <w:p>
      <w:pPr>
        <w:pStyle w:val="Style18"/>
        <w:spacing w:lineRule="auto" w:line="360"/>
        <w:rPr>
          <w:rFonts w:cs="宋体;SimSun"/>
        </w:rPr>
      </w:pPr>
      <w:r>
        <w:rPr>
          <w:rFonts w:cs="宋体;SimSun"/>
        </w:rPr>
        <w:t>八月十五日讲</w:t>
      </w:r>
    </w:p>
    <w:p>
      <w:pPr>
        <w:pStyle w:val="Style18"/>
        <w:spacing w:lineRule="auto" w:line="360"/>
        <w:rPr>
          <w:rFonts w:cs="宋体;SimSun"/>
        </w:rPr>
      </w:pPr>
      <w:r>
        <w:rPr>
          <w:rFonts w:cs="宋体;SimSun"/>
        </w:rPr>
        <w:t>　　总上，初依六加行，至三事求加。观想顶上上师即佛，为宗喀大师。心现释迦金刚持相，向之启请。继思念死九因，及死相。次第思惟，如心生感动则已。否则供鬘遮，复向上师启请，务令心动而後下座。或於此先将全部道次概念一遍，而後下座。下座後，一切衣食住行，亦须贯注於死无常，使心与之相应，逐类思惟，例如著衣，则念死一临时，衣无美恶皆无受用，余可类推。更可随各地习俗死时情形，而谛思之。所阅经典，亦须与无常法相顺者，以资参证。能如是行，则烦恼虽起，可立遮止。</w:t>
      </w:r>
    </w:p>
    <w:p>
      <w:pPr>
        <w:pStyle w:val="Style18"/>
        <w:spacing w:lineRule="auto" w:line="360"/>
        <w:rPr>
          <w:rFonts w:cs="宋体;SimSun"/>
        </w:rPr>
      </w:pPr>
      <w:r>
        <w:rPr>
          <w:rFonts w:cs="宋体;SimSun"/>
        </w:rPr>
        <w:t>~P 325</w:t>
      </w:r>
    </w:p>
    <w:p>
      <w:pPr>
        <w:pStyle w:val="Style18"/>
        <w:spacing w:lineRule="auto" w:line="360"/>
        <w:rPr/>
      </w:pPr>
      <w:r>
        <w:rPr>
          <w:rFonts w:cs="宋体;SimSun"/>
        </w:rPr>
        <w:t>　　马车竟。</w:t>
      </w:r>
    </w:p>
    <w:p>
      <w:pPr>
        <w:pStyle w:val="Style18"/>
        <w:spacing w:lineRule="auto" w:line="360"/>
        <w:rPr>
          <w:rFonts w:cs="宋体;SimSun"/>
        </w:rPr>
      </w:pPr>
      <w:r>
        <w:rPr>
          <w:rFonts w:cs="宋体;SimSun"/>
        </w:rPr>
        <w:t>辛二、思後世二趣苦乐如何</w:t>
      </w:r>
    </w:p>
    <w:p>
      <w:pPr>
        <w:pStyle w:val="Style18"/>
        <w:spacing w:lineRule="auto" w:line="360"/>
        <w:rPr>
          <w:rFonts w:cs="宋体;SimSun"/>
          <w:b/>
          <w:b/>
          <w:color w:val="FF0000"/>
        </w:rPr>
      </w:pPr>
      <w:r>
        <w:rPr>
          <w:rFonts w:cs="宋体;SimSun"/>
          <w:b/>
          <w:color w:val="FF0000"/>
        </w:rPr>
        <w:t>　　「如是决定速死，此生无暇，不能久住，死後复非断灭而复受生，所受之生，不能出乎苦乐二趣，彼亦非能自主，当为业所自在之故，以任白黑业之所牵引而受生焉。如是想念，我若生於恶趣，我将如何，则宜思恶趣之苦也。」</w:t>
      </w:r>
    </w:p>
    <w:p>
      <w:pPr>
        <w:pStyle w:val="Style18"/>
        <w:spacing w:lineRule="auto" w:line="360"/>
        <w:rPr/>
      </w:pPr>
      <w:r>
        <w:rPr>
          <w:rFonts w:cs="宋体;SimSun"/>
        </w:rPr>
        <w:t>　　人之死後，心念如流水，无有断灭。原心念所安立之我，亦随之而无断灭。无断灭必有所之，所之不外苦乐二趣。但此时自心毫不能作主，惟一受业力支配，业力引心，如以指引水，白业力大，则引心入乐趣，黑业力大，则引入恶趣。宝鬘论云「由恶业生苦，恶业重者，特别感三途苦。由善业生乐，善业大者，特别引人天乐。」三界生死，种性无灭。阿罗汉入涅盘，依唯识派说，谓最後身灭时，心亦随灭。然彼系根据无著五地品，非佛究竟义。依华严经说，虚空无尽，声缘菩萨，乃至於佛，愿力亦无尽。生死烦恼虽尽，而愿（心行）无尽。如声缘身心果灭，则何能转入菩萨乘，以至佛道。即佛入涅盘，心亦不灭，灭则不复能度生。故无论依於大小三乘，均须知死後心无断灭。众生死後，必然受生，受生全由业力支配。如何支配，则须视吾人平时所行之善恶二业，孰大孰小以为衡。</w:t>
      </w:r>
    </w:p>
    <w:p>
      <w:pPr>
        <w:pStyle w:val="Style18"/>
        <w:spacing w:lineRule="auto" w:line="360"/>
        <w:rPr>
          <w:rFonts w:cs="宋体;SimSun"/>
        </w:rPr>
      </w:pPr>
      <w:r>
        <w:rPr>
          <w:rFonts w:cs="宋体;SimSun"/>
        </w:rPr>
        <w:t>~P 326</w:t>
      </w:r>
    </w:p>
    <w:p>
      <w:pPr>
        <w:pStyle w:val="Style18"/>
        <w:spacing w:lineRule="auto" w:line="360"/>
        <w:rPr/>
      </w:pPr>
      <w:r>
        <w:rPr>
          <w:rFonts w:cs="宋体;SimSun"/>
        </w:rPr>
        <w:t>试省个人一生，於善恶二法，发起现前之喜爱究为如何，如以恒情论，因过去恶业习染，驾轻就熟，不待教导而流於恶业者多，藏文「觉默吝瓦」，义即为不待教导而生。细察吾人身心，凡属於含贪嗔痴念，往往不待教而能，反之於善念，虽励力亦不能生起，故对於善举，率皆漠然，於此可证明喜心爱心所在，多偏於恶法无疑。恶业力强，则死後定入恶趣，欲不趣入，即当生前早为准备。</w:t>
      </w:r>
    </w:p>
    <w:p>
      <w:pPr>
        <w:pStyle w:val="Style18"/>
        <w:spacing w:lineRule="auto" w:line="360"/>
        <w:rPr/>
      </w:pPr>
      <w:r>
        <w:rPr>
          <w:rFonts w:cs="宋体;SimSun"/>
          <w:b/>
          <w:color w:val="FF0000"/>
        </w:rPr>
        <w:t>　　「如龙猛云『镇日须忆念，极寒热地狱，亦当念饥渴，逼迫诸鬼趣，多愚苦傍生，当视当忆念，断恶修乐因，难得赡部身，得时於恶因，当励力断尽。』（</w:t>
      </w:r>
      <w:r>
        <w:rPr>
          <w:rFonts w:cs="宋体;SimSun"/>
          <w:color w:val="FF0000"/>
        </w:rPr>
        <w:t>『</w:t>
      </w:r>
      <w:r>
        <w:rPr>
          <w:rFonts w:cs="宋体;SimSun"/>
          <w:b/>
          <w:color w:val="FF0000"/>
        </w:rPr>
        <w:t>当日日忆念三涂，如地狱之寒热，饿鬼之饥渴，畜生之鞭挞等苦，而断除其因。尤其得南洲身者，须励力将恶趣因断尽，方可。』）</w:t>
      </w:r>
    </w:p>
    <w:p>
      <w:pPr>
        <w:pStyle w:val="Style18"/>
        <w:spacing w:lineRule="auto" w:line="360"/>
        <w:rPr>
          <w:rFonts w:cs="宋体;SimSun"/>
          <w:b/>
          <w:b/>
          <w:color w:val="FF0000"/>
        </w:rPr>
      </w:pPr>
      <w:r>
        <w:rPr>
          <w:rFonts w:cs="宋体;SimSun"/>
          <w:b/>
          <w:color w:val="FF0000"/>
        </w:rPr>
        <w:t>彼中总於流转，特於恶趣之苦而修习之，最为重要。（云何重要）谓若思惟堕此苦海者，则心生厌离，遮止傲慢。及见苦是不善之果，於其罪恶深生羞耻。由不欲苦而希安乐。又见乐为善果，喜修</w:t>
      </w:r>
    </w:p>
    <w:p>
      <w:pPr>
        <w:pStyle w:val="Style18"/>
        <w:spacing w:lineRule="auto" w:line="360"/>
        <w:rPr>
          <w:rFonts w:cs="宋体;SimSun"/>
          <w:b/>
          <w:b/>
          <w:color w:val="FF0000"/>
        </w:rPr>
      </w:pPr>
      <w:r>
        <w:rPr>
          <w:rFonts w:cs="宋体;SimSun"/>
          <w:b/>
          <w:color w:val="FF0000"/>
        </w:rPr>
        <w:t>诸善。复自观察，据己为量，随於他所发起悲心。於流转中，心生厌离，而求解脱。又以怖苦故，则能殷重皈依等事，为众多修行心要之大总聚也。」</w:t>
      </w:r>
    </w:p>
    <w:p>
      <w:pPr>
        <w:pStyle w:val="Style18"/>
        <w:spacing w:lineRule="auto" w:line="360"/>
        <w:rPr>
          <w:rFonts w:cs="宋体;SimSun"/>
        </w:rPr>
      </w:pPr>
      <w:r>
        <w:rPr>
          <w:rFonts w:cs="宋体;SimSun"/>
        </w:rPr>
        <w:t>~P 327</w:t>
      </w:r>
    </w:p>
    <w:p>
      <w:pPr>
        <w:pStyle w:val="Style18"/>
        <w:spacing w:lineRule="auto" w:line="360"/>
        <w:rPr>
          <w:rFonts w:cs="宋体;SimSun"/>
        </w:rPr>
      </w:pPr>
      <w:r>
        <w:rPr>
          <w:rFonts w:cs="宋体;SimSun"/>
        </w:rPr>
        <w:t>　　欲断恶趣因即须先思恶趣苦，乃能生起怖畏，由怖畏乃能断除恶业，故思三途苦最为重要。</w:t>
      </w:r>
    </w:p>
    <w:p>
      <w:pPr>
        <w:pStyle w:val="Style18"/>
        <w:spacing w:lineRule="auto" w:line="360"/>
        <w:rPr/>
      </w:pPr>
      <w:r>
        <w:rPr>
          <w:rFonts w:cs="宋体;SimSun"/>
          <w:b/>
          <w:color w:val="FF0000"/>
        </w:rPr>
        <w:t>　　「彼苦之功德，入行论中虽就自身已有之苦而说，然於未来当受之苦，亦应如是思。」</w:t>
      </w:r>
    </w:p>
    <w:p>
      <w:pPr>
        <w:pStyle w:val="Style18"/>
        <w:spacing w:lineRule="auto" w:line="360"/>
        <w:rPr/>
      </w:pPr>
      <w:r>
        <w:rPr>
          <w:rFonts w:cs="宋体;SimSun"/>
        </w:rPr>
        <w:t>　　彼论云「无苦不思离。」又云「复须苦功德，厌离除傲慢。」盖必由苦乃能生起出离心，遮止傲慢。云何为傲，即自认为圆满是。云何为慢，即认他不及我是。能思苦趣，则畏堕落，对於区区现世之圆满，毫无可恃，自不致於骄人而傲物。且因此获知恶业所生之果，而生忏悔心，及因此获知善业所生之果，而生欢喜心。入行论云「思苦乃出离。」又云「思苦之功德，由厌而离垢，憎恶而喜善，悲悯轮回者。」复次，以己为量，乃能及人，如不思苦，於己不生出离心，即不能生大悲心。且因怖苦故，对於皈依，乃能生起殷重求救之心。可见由皈依起，直至菩提心众多修法中，思惟苦趣，实为重要枢纽。思惟现在自身诸苦，与思惟後世所有诸苦，其效相等，所得功德，悉如入行论所说。</w:t>
      </w:r>
    </w:p>
    <w:p>
      <w:pPr>
        <w:pStyle w:val="Style18"/>
        <w:spacing w:lineRule="auto" w:line="360"/>
        <w:rPr>
          <w:rFonts w:cs="宋体;SimSun"/>
        </w:rPr>
      </w:pPr>
      <w:r>
        <w:rPr>
          <w:rFonts w:cs="宋体;SimSun"/>
        </w:rPr>
        <w:t>~P 328</w:t>
      </w:r>
    </w:p>
    <w:p>
      <w:pPr>
        <w:pStyle w:val="Style18"/>
        <w:spacing w:lineRule="auto" w:line="360"/>
        <w:rPr>
          <w:rFonts w:cs="宋体;SimSun"/>
        </w:rPr>
      </w:pPr>
      <w:r>
        <w:rPr>
          <w:rFonts w:cs="宋体;SimSun"/>
        </w:rPr>
        <w:t>此中分三　壬初、思地狱苦　壬二、思旁生苦　壬三、思饿鬼苦</w:t>
      </w:r>
    </w:p>
    <w:p>
      <w:pPr>
        <w:pStyle w:val="Style18"/>
        <w:spacing w:lineRule="auto" w:line="360"/>
        <w:rPr>
          <w:rFonts w:cs="宋体;SimSun"/>
        </w:rPr>
      </w:pPr>
      <w:r>
        <w:rPr>
          <w:rFonts w:cs="宋体;SimSun"/>
        </w:rPr>
        <w:t>壬初、思地狱苦又分四　癸初、大有情地狱　癸二、近边地狱　癸三、寒冰地狱 癸四、孤独地狱</w:t>
      </w:r>
    </w:p>
    <w:p>
      <w:pPr>
        <w:pStyle w:val="Style18"/>
        <w:spacing w:lineRule="auto" w:line="360"/>
        <w:rPr>
          <w:rFonts w:cs="宋体;SimSun"/>
        </w:rPr>
      </w:pPr>
      <w:r>
        <w:rPr>
          <w:rFonts w:cs="宋体;SimSun"/>
        </w:rPr>
        <w:t>癸初、大有情地狱</w:t>
      </w:r>
    </w:p>
    <w:p>
      <w:pPr>
        <w:pStyle w:val="Style18"/>
        <w:spacing w:lineRule="auto" w:line="360"/>
        <w:rPr/>
      </w:pPr>
      <w:r>
        <w:rPr>
          <w:rFonts w:cs="宋体;SimSun"/>
          <w:b/>
          <w:color w:val="FF0000"/>
        </w:rPr>
        <w:t>　　「由此地下越三万二千瑜缮那下，有等活狱，彼下每隔四千　缮那，递次复有余七也。如是八中初，等活狱者，谓彼有情，多共聚集。业增上故，种种苦具，次第而起，更相残害，闷绝礔地。次、虚空中发大声曰，汝诸有情可还等活。彼诸有情　然复起，复由如前所说苦具更相残害。由此因缘，长时受苦。二、黑绳狱者，谓彼有情，多分为诸所摄狱卒，以黑绳拼之，作四方等多种文像，即於其上以锯解之。三、众合狱者，谓彼有情，同处集时，为诸所摄狱卒，驱逼令入如　头等两铁山间，彼既入已，两山迫之，既被迫已，一切窍门血便流注。四、号叫狱者，谓彼有情，寻求舍宅，便入大铁室中，彼才入已，即便火起，由此烧然。五、大号叫狱者，与前相同，其差别者，此为二层铁室也。六、烧热狱者，谓彼所摄狱卒，以诸有情，置极热烧然多瑜缮那大铁磝上，犹如炙鱼，复以炽然铁串从下贯之，彻顶而出，由口目鼻耳两两孔中，及一切毛孔，胥皆焰起。复以有情或俯或仰，置於炽然大铁地上，以极炽然大铁椎棒，或为击打，或筑捣之。</w:t>
      </w:r>
    </w:p>
    <w:p>
      <w:pPr>
        <w:pStyle w:val="Style18"/>
        <w:spacing w:lineRule="auto" w:line="360"/>
        <w:rPr>
          <w:rFonts w:cs="宋体;SimSun"/>
        </w:rPr>
      </w:pPr>
      <w:r>
        <w:rPr>
          <w:rFonts w:cs="宋体;SimSun"/>
        </w:rPr>
        <w:t>~P 329</w:t>
      </w:r>
    </w:p>
    <w:p>
      <w:pPr>
        <w:pStyle w:val="Style18"/>
        <w:spacing w:lineRule="auto" w:line="360"/>
        <w:rPr/>
      </w:pPr>
      <w:r>
        <w:rPr>
          <w:rFonts w:cs="宋体;SimSun"/>
          <w:b/>
          <w:color w:val="FF0000"/>
        </w:rPr>
        <w:t>七、极烧热狱者，谓以三支铁串从下贯之，彻其两膊及顶而出。由此因缘，於口等诸门猛焰流出。又以烧然极热铁　遍裹其身，倒掷於炽然灰水满铁镬中而煎煮之，上下漂转，涌沸而行，待皮肉血皆销烂已，唯留骨琐存在之时，寻复漉之，置铁地上，令其皮肉血脉复生，还置镬中，余如烧热狱说。八、无间狱者，谓从东方多百瑜缮那，周遍烧然大铁地上，有猛炽火，腾焰而来，於彼有情，皮血筋骨，如次坏已，以彻其髓，烧如脂烛，一切身分，遍成猛焰。所余三方，亦复无所间缺。如是四方火来，和杂聚集，领受是苦。惟以发叫受苦之声，乃知彼猛火中，尚有有情存在而已，又於铁箕盛满最极烧然铁炭而</w:t>
      </w:r>
      <w:r>
        <w:rPr>
          <w:rFonts w:cs="宋体;SimSun"/>
          <w:b/>
          <w:color w:val="FF0000"/>
          <w:u w:val="single"/>
        </w:rPr>
        <w:t>簸　之</w:t>
      </w:r>
      <w:r>
        <w:rPr>
          <w:rFonts w:cs="宋体;SimSun"/>
          <w:b/>
          <w:color w:val="FF0000"/>
        </w:rPr>
        <w:t>，复置热铁地上，令登大热铁山，逼其上下。从其口中，拔出其舌，以百铁钉，钉而张之，令无皱褶，如张牛皮，复更仰置热铁地上，以大铁钳而开其口，以热铁丸置其口中，灌以烊铜，烧口及喉，彻於腑脏，从下流出。其余苦况，如极热说。」</w:t>
      </w:r>
    </w:p>
    <w:p>
      <w:pPr>
        <w:pStyle w:val="Style18"/>
        <w:spacing w:lineRule="auto" w:line="360"/>
        <w:rPr>
          <w:rFonts w:cs="宋体;SimSun"/>
        </w:rPr>
      </w:pPr>
      <w:r>
        <w:rPr>
          <w:rFonts w:cs="宋体;SimSun"/>
        </w:rPr>
        <w:t>　　总上大有情地狱有八，由印度金刚地而下，约三万二千由旬，有等活地狱；再</w:t>
      </w:r>
    </w:p>
    <w:p>
      <w:pPr>
        <w:pStyle w:val="Style18"/>
        <w:spacing w:lineRule="auto" w:line="360"/>
        <w:rPr>
          <w:rFonts w:cs="宋体;SimSun"/>
        </w:rPr>
      </w:pPr>
      <w:r>
        <w:rPr>
          <w:rFonts w:cs="宋体;SimSun"/>
        </w:rPr>
        <w:t>~P 330</w:t>
      </w:r>
    </w:p>
    <w:p>
      <w:pPr>
        <w:pStyle w:val="Style18"/>
        <w:spacing w:lineRule="auto" w:line="360"/>
        <w:rPr/>
      </w:pPr>
      <w:r>
        <w:rPr>
          <w:rFonts w:cs="宋体;SimSun"/>
        </w:rPr>
        <w:t>下每隔四千由旬一狱，层递而下，曰黑绳地狱，曰众合地狱，曰叫号地狱，曰大叫号地狱，曰热烧地狱，曰极热烧地狱，曰无间地狱。此无著菩萨五地品所说。有释无间狱居中，余七狱环绕成平列者，实非如是。据世亲菩萨俱舍说，大地基下二万缮那，上有无间狱。彼二说不同之原因，因俱舍所指，为从大地基起，自下而上　层递计算，二万由旬。五地品所说，乃由金刚地基自上而下，三万二千由旬。故由大自在地上至金刚地，共八万由旬。俱舍谓二万俞缮那，为无间狱之上顶，既为</w:t>
      </w:r>
    </w:p>
    <w:p>
      <w:pPr>
        <w:pStyle w:val="Style18"/>
        <w:spacing w:lineRule="auto" w:line="360"/>
        <w:rPr>
          <w:rFonts w:cs="宋体;SimSun"/>
        </w:rPr>
      </w:pPr>
      <w:r>
        <w:rPr>
          <w:rFonts w:cs="宋体;SimSun"/>
        </w:rPr>
        <w:t>上顶，则顶以下尚不知有若干俞缮那。</w:t>
      </w:r>
    </w:p>
    <w:p>
      <w:pPr>
        <w:pStyle w:val="Style18"/>
        <w:spacing w:lineRule="auto" w:line="360"/>
        <w:rPr>
          <w:rFonts w:cs="宋体;SimSun"/>
        </w:rPr>
      </w:pPr>
      <w:r>
        <w:rPr>
          <w:rFonts w:cs="宋体;SimSun"/>
        </w:rPr>
        <w:t>八月十六日讲</w:t>
      </w:r>
    </w:p>
    <w:p>
      <w:pPr>
        <w:pStyle w:val="Style18"/>
        <w:spacing w:lineRule="auto" w:line="360"/>
        <w:rPr/>
      </w:pPr>
      <w:r>
        <w:rPr>
          <w:rFonts w:cs="宋体;SimSun"/>
        </w:rPr>
        <w:t>　　一、等活狱。此狱起算，有谓从昆仑山脚计算，然依师授，应从金刚地基为起点。此狱中之有情，以冤仇共聚，均各自他仇视，以诸苦具，互相撕杀。闷绝後，有业风一线从空中发声，令其还生，复斗。一日之间百死百生，如是反复不已。此狱之业因，依藏德解俱舍，则谓一由猛利嗔心，二由杀害生命。此狱之寿命，经云「五百年为期。」彼之一日，等人间九百万年，其每年亦以三十日为一月，十二月为一年。</w:t>
      </w:r>
    </w:p>
    <w:p>
      <w:pPr>
        <w:pStyle w:val="Style18"/>
        <w:spacing w:lineRule="auto" w:line="360"/>
        <w:rPr>
          <w:rFonts w:cs="宋体;SimSun"/>
        </w:rPr>
      </w:pPr>
      <w:r>
        <w:rPr>
          <w:rFonts w:cs="宋体;SimSun"/>
        </w:rPr>
        <w:t>~P 331</w:t>
      </w:r>
    </w:p>
    <w:p>
      <w:pPr>
        <w:pStyle w:val="Style18"/>
        <w:spacing w:lineRule="auto" w:line="360"/>
        <w:rPr/>
      </w:pPr>
      <w:r>
        <w:rPr>
          <w:rFonts w:cs="宋体;SimSun"/>
        </w:rPr>
        <w:t>　　二、黑绳狱。地狱有情，多属化生，此狱地基，与等活均属炽然红铁，其狱卒头如蛇如牛。对被捕之有情，以铁绳如大匠之用绳墨，纵横弹墨其身，作诸形纹，复依其纹而锯解之。各有情被锯者，以业力故，上解而下复合，下解而上复合，非如世间一解不能复合，又非如世间痛剧则死。此狱之业因，一为对三宝、父母、阿罗汉，生猛利嗔心，二为於诸有情劝受恶法，而两舌及诳语业，亦可感此。</w:t>
      </w:r>
    </w:p>
    <w:p>
      <w:pPr>
        <w:pStyle w:val="Style18"/>
        <w:spacing w:lineRule="auto" w:line="360"/>
        <w:rPr/>
      </w:pPr>
      <w:r>
        <w:rPr>
          <w:rFonts w:cs="宋体;SimSun"/>
        </w:rPr>
        <w:t>　　三、众合狱。此狱有情化生之後，与同业有情共处，被狞恶狱卒驱入如犬羊头形诸山间，各山拍合，如油榨榨油然。其所现之山形，又各依其在生之业力而分　如杀犬者，见山形如犬头；杀羊者，见山形如羊头。山与基地，亦均属赤铁。各有情经其榨压，亦如世人以两拇指掐蚤虱相似，不过蚤虱所受之苦，不如此狱有情之甚耳。受榨後，悉变成血淤，流入赤热地基，立成沸汤，还煎其身，痛苦益增。甫得逃出，狱卒又捕回投入，非业尽不止。此狱之业因，属於杀盗淫之重者。</w:t>
      </w:r>
    </w:p>
    <w:p>
      <w:pPr>
        <w:pStyle w:val="Style18"/>
        <w:spacing w:lineRule="auto" w:line="360"/>
        <w:rPr>
          <w:rFonts w:cs="宋体;SimSun"/>
        </w:rPr>
      </w:pPr>
      <w:r>
        <w:rPr>
          <w:rFonts w:cs="宋体;SimSun"/>
        </w:rPr>
        <w:t>　　四、叫号狱。此狱有情化生之後，见诸狱卒狰狞，或如前之牛头狗头等形之铁</w:t>
      </w:r>
    </w:p>
    <w:p>
      <w:pPr>
        <w:pStyle w:val="Style18"/>
        <w:spacing w:lineRule="auto" w:line="360"/>
        <w:rPr>
          <w:rFonts w:cs="宋体;SimSun"/>
        </w:rPr>
      </w:pPr>
      <w:r>
        <w:rPr>
          <w:rFonts w:cs="宋体;SimSun"/>
        </w:rPr>
        <w:t>~P 332</w:t>
      </w:r>
    </w:p>
    <w:p>
      <w:pPr>
        <w:pStyle w:val="Style18"/>
        <w:spacing w:lineRule="auto" w:line="360"/>
        <w:rPr>
          <w:rFonts w:cs="宋体;SimSun"/>
        </w:rPr>
      </w:pPr>
      <w:r>
        <w:rPr>
          <w:rFonts w:cs="宋体;SimSun"/>
        </w:rPr>
        <w:t>山逼至，起大恐怖，避入铁室。入後铁便炽然，惟有叫号。待受苦将间，见室门忽启，逃出，狱卒复逼使入。如此反复，受苦不仅一次。</w:t>
      </w:r>
    </w:p>
    <w:p>
      <w:pPr>
        <w:pStyle w:val="Style18"/>
        <w:spacing w:lineRule="auto" w:line="360"/>
        <w:rPr/>
      </w:pPr>
      <w:r>
        <w:rPr>
          <w:rFonts w:cs="宋体;SimSun"/>
        </w:rPr>
        <w:t>　　五、大叫号狱。此狱有情与前狱相同，不过室有内外夹层，外室痛苦将间，复入内室，苦益加甚。此狱业因，为猛利贪心，如图财害命、杀生饮血、及恶见等。藏德谓，汉地闻以铁笼铁</w:t>
      </w:r>
      <w:r>
        <w:rPr>
          <w:rFonts w:cs="宋体;SimSun"/>
        </w:rPr>
        <w:t>ao</w:t>
      </w:r>
      <w:r>
        <w:rPr>
          <w:rFonts w:cs="宋体;SimSun"/>
        </w:rPr>
        <w:t>烧燃，置鹅鸭其中，鹅鸭痛苦难胜时，从笼孔伸头而号，杀者乘间从其口中灌以香料调和之品，迨其周身毛脱皮焦，而後杀之。此恰相似。凡作是业者，必成此报。</w:t>
      </w:r>
    </w:p>
    <w:p>
      <w:pPr>
        <w:pStyle w:val="Style18"/>
        <w:spacing w:lineRule="auto" w:line="360"/>
        <w:rPr>
          <w:rFonts w:cs="宋体;SimSun"/>
        </w:rPr>
      </w:pPr>
      <w:r>
        <w:rPr>
          <w:rFonts w:cs="宋体;SimSun"/>
        </w:rPr>
        <w:t>　　六、烧热狱。此狱有情化生之後，被狱卒捕置极热炽燃</w:t>
      </w:r>
      <w:r>
        <w:rPr>
          <w:rFonts w:cs="宋体;SimSun"/>
        </w:rPr>
        <w:t>ao</w:t>
      </w:r>
      <w:r>
        <w:rPr>
          <w:rFonts w:cs="宋体;SimSun"/>
        </w:rPr>
        <w:t>上，</w:t>
      </w:r>
      <w:r>
        <w:rPr>
          <w:rFonts w:cs="宋体;SimSun"/>
        </w:rPr>
        <w:t>ao</w:t>
      </w:r>
      <w:r>
        <w:rPr>
          <w:rFonts w:cs="宋体;SimSun"/>
        </w:rPr>
        <w:t>广多百由旬，如人烹鱼，以炽燃铁叉自下贯上，彻顶而出，时俯时仰，令眼耳毛窍悉出火焰，肉焦骨碎。复以炽燃铁锤击之，或　之如箔，或碎之如粉，但各有情以业力故，锤毕复活。此狱业因，为对三宝、父母、及多数有情作诸残害。</w:t>
      </w:r>
    </w:p>
    <w:p>
      <w:pPr>
        <w:pStyle w:val="Style18"/>
        <w:spacing w:lineRule="auto" w:line="360"/>
        <w:rPr/>
      </w:pPr>
      <w:r>
        <w:rPr>
          <w:rFonts w:cs="宋体;SimSun"/>
        </w:rPr>
        <w:t>　　七、极烧热狱。此狱较前狱受苦尤重，即以上诸狱所受之苦，均皆受之。此狱以炽燃铁串，自下穿上，贯於两肩，口耳诸门炽燃火起。又以炽燃铁片裹身，倒置炽燃灰水锅中煎煮，或沉或浮，迨皮肉消烂，滤其骨於铁地上。复被阎摩王以铁钩钩之，顿然复活，又复受苦。</w:t>
      </w:r>
    </w:p>
    <w:p>
      <w:pPr>
        <w:pStyle w:val="Style18"/>
        <w:spacing w:lineRule="auto" w:line="360"/>
        <w:rPr>
          <w:rFonts w:cs="宋体;SimSun"/>
        </w:rPr>
      </w:pPr>
      <w:r>
        <w:rPr>
          <w:rFonts w:cs="宋体;SimSun"/>
        </w:rPr>
        <w:t>~P 333</w:t>
      </w:r>
    </w:p>
    <w:p>
      <w:pPr>
        <w:pStyle w:val="Style18"/>
        <w:spacing w:lineRule="auto" w:line="360"/>
        <w:rPr>
          <w:rFonts w:cs="宋体;SimSun"/>
        </w:rPr>
      </w:pPr>
      <w:r>
        <w:rPr>
          <w:rFonts w:cs="宋体;SimSun"/>
        </w:rPr>
        <w:t>化生有情固无尸首，血肉虽烂，骨骸尚存，识性仍在，故能复活。余如烧燃狱说。此狱业因，为杀阿罗汉、辟支佛、菩萨等。</w:t>
      </w:r>
    </w:p>
    <w:p>
      <w:pPr>
        <w:pStyle w:val="Style18"/>
        <w:spacing w:lineRule="auto" w:line="360"/>
        <w:rPr/>
      </w:pPr>
      <w:r>
        <w:rPr>
          <w:rFonts w:cs="宋体;SimSun"/>
        </w:rPr>
        <w:t>　　八、无间狱。此狱谓先从东方多百由旬，炽燃地上猛火扑来，有情骨肉悉被焚毁，如烛燃脂，遍成猛焰，其余三方，亦复如是。至是有情已不能见其形，但有号声而已，然有大神通者，仍能见之。余则由闻号而比知此中尚有有情存在耳。所受甫间，又捕入炽燃铁箕内，杂诸热灰而簸扬之。复捕有情置热地上，拔出其舌，以铁牛炽犁犁之。复如绷牛皮状，钉而张之，不使稍有皱褶，令牛马角触蹄践之。复仰置其身於热铁地上，以铁钳张开其口，灌以热铁丸及烊铜汁，脏腑悉焦，余诸苦状，如极燃烧狱。总之，一切狱苦，以此为极。此狱之业因，一为非法谓法，法谓非法。二为对上师及佛、大菩萨等，生嗔恨心。三为不承认有前後身根本邪见。此狱时间无间，极为长远。但此狱业因又极易堕。凡稍涉邪见者，即已种就，应即今生力为忏尽。</w:t>
      </w:r>
    </w:p>
    <w:p>
      <w:pPr>
        <w:pStyle w:val="Style18"/>
        <w:spacing w:lineRule="auto" w:line="360"/>
        <w:rPr/>
      </w:pPr>
      <w:r>
        <w:rPr>
          <w:rFonts w:cs="宋体;SimSun"/>
          <w:b/>
          <w:color w:val="FF0000"/>
        </w:rPr>
        <w:t>　　「如是受彼诸苦，经几许量。如亲友书云『如是最极剧烈苦，纵然经百俱胝岁，倘其恶业犹未尽，彼於诸苦不能离。』又於人中五十年，为四天王众之一日，此三十日为月，此十二月为年之五百年，是四天王众之寿量。以此全量为一日，此三十日为月，此十二月为年之五百年，乃等活地狱之寿量也。如是人中百年、二百</w:t>
      </w:r>
    </w:p>
    <w:p>
      <w:pPr>
        <w:pStyle w:val="Style18"/>
        <w:spacing w:lineRule="auto" w:line="360"/>
        <w:rPr>
          <w:rFonts w:cs="宋体;SimSun"/>
        </w:rPr>
      </w:pPr>
      <w:r>
        <w:rPr>
          <w:rFonts w:cs="宋体;SimSun"/>
        </w:rPr>
        <w:t>~P 334</w:t>
      </w:r>
    </w:p>
    <w:p>
      <w:pPr>
        <w:pStyle w:val="Style18"/>
        <w:spacing w:lineRule="auto" w:line="360"/>
        <w:rPr>
          <w:rFonts w:cs="宋体;SimSun"/>
          <w:b/>
          <w:b/>
          <w:color w:val="FF0000"/>
        </w:rPr>
      </w:pPr>
      <w:r>
        <w:rPr>
          <w:rFonts w:cs="宋体;SimSun"/>
          <w:b/>
          <w:color w:val="FF0000"/>
        </w:rPr>
        <w:t>年、四百年、八百年、千六百年者，如其次第，是三十三天至他化自在天之一日也。其寿量者，天之千年、二千年、四千年、八千年、万六千年也。彼等如其次第，是从黑绳至烧热各各之一日。能至其各各自年之从千至万六千年也。极烧热者，半中劫、无间者，能至一中劫。此如俱舍及本地分中详说也。」</w:t>
      </w:r>
    </w:p>
    <w:p>
      <w:pPr>
        <w:pStyle w:val="Style18"/>
        <w:spacing w:lineRule="auto" w:line="360"/>
        <w:rPr/>
      </w:pPr>
      <w:r>
        <w:rPr>
          <w:rFonts w:cs="宋体;SimSun"/>
        </w:rPr>
        <w:t>　　以上八狱，为大热地狱，其苦相，佛亦不能尽说，此不过略示大概，就中以无间为最，总上七狱之苦，皆不能逮。无著云「一切乐，无过佛之究竟涅盘，一切苦，无过无间地狱。」佛云「佛功德不可思议，业力不可思议。」例如各狱有情，皮肉已烂，仅存灰烬，灰烬之中，尚有识性，复受诸苦，此类业相，任何智识，亦难思及。又人间寿五十年，等四天王天一日，如此三十日为一月，十二月为一年，如是五百年，为等活地狱寿量之一日，合人间十八亿叉车，一亿亿年名一叉车。如是人间一百年，为三十三天之一日，二百年为夜摩天之一日，四百年为兜率天之</w:t>
      </w:r>
    </w:p>
    <w:p>
      <w:pPr>
        <w:pStyle w:val="Style18"/>
        <w:spacing w:lineRule="auto" w:line="360"/>
        <w:rPr>
          <w:rFonts w:cs="宋体;SimSun"/>
        </w:rPr>
      </w:pPr>
      <w:r>
        <w:rPr>
          <w:rFonts w:cs="宋体;SimSun"/>
        </w:rPr>
        <w:t>~P 335</w:t>
      </w:r>
    </w:p>
    <w:p>
      <w:pPr>
        <w:pStyle w:val="Style18"/>
        <w:spacing w:lineRule="auto" w:line="360"/>
        <w:rPr/>
      </w:pPr>
      <w:r>
        <w:rPr>
          <w:rFonts w:cs="宋体;SimSun"/>
        </w:rPr>
        <w:t>一日，八百年为他化乐天之一日，推之一千六百年，为他化自在天之一日。此出俱舍。他化自在天，寿量为一万万年。如是诸天总寿量，各为相对地狱之一日。俱舍云「等活以上六狱，六欲天寿量各等於等活等六狱之一日。极烧热寿量为半中劫，无间寿量一中劫。」一说从初劫起，到人寿十岁，为一中劫。一说由初劫减至十岁，复从十岁增至初劫寿量，为一中劫。</w:t>
      </w:r>
    </w:p>
    <w:p>
      <w:pPr>
        <w:pStyle w:val="Style18"/>
        <w:spacing w:lineRule="auto" w:line="360"/>
        <w:rPr>
          <w:rFonts w:cs="宋体;SimSun"/>
        </w:rPr>
      </w:pPr>
      <w:r>
        <w:rPr>
          <w:rFonts w:cs="宋体;SimSun"/>
        </w:rPr>
        <w:t>癸二、近边地狱</w:t>
      </w:r>
    </w:p>
    <w:p>
      <w:pPr>
        <w:pStyle w:val="Style18"/>
        <w:spacing w:lineRule="auto" w:line="360"/>
        <w:rPr/>
      </w:pPr>
      <w:r>
        <w:rPr>
          <w:rFonts w:cs="宋体;SimSun"/>
          <w:b/>
          <w:color w:val="FF0000"/>
        </w:rPr>
        <w:t>　　「彼八地狱，各有四岸四门（亦有八，四边四门），彼等之外，铁城围绕，彼城亦有四门（四门外绕以铁城，城复四门），於彼一一门外，有四四增上有情地狱</w:t>
      </w:r>
      <w:r>
        <w:rPr>
          <w:rFonts w:cs="宋体;SimSun"/>
        </w:rPr>
        <w:t>（门外均各有四，狱乃四增上有</w:t>
      </w:r>
      <w:r>
        <w:rPr>
          <w:rFonts w:cs="宋体;SimSun"/>
          <w:b/>
          <w:color w:val="FF0000"/>
        </w:rPr>
        <w:t>情地狱），谓　煨渐、尸粪泥、刀刃道等及无极大河也。（一、煨渐，二、尸粪坑，三、刀刃道，四、剑叶林、总名剑刃狱）。彼中初者，有陷</w:t>
      </w:r>
      <w:r>
        <w:rPr>
          <w:rFonts w:cs="宋体;SimSun"/>
          <w:b/>
          <w:color w:val="FF0000"/>
        </w:rPr>
        <w:t>(</w:t>
      </w:r>
      <w:r>
        <w:rPr>
          <w:rFonts w:cs="宋体;SimSun"/>
          <w:b/>
          <w:color w:val="FF0000"/>
        </w:rPr>
        <w:t>月</w:t>
      </w:r>
      <w:r>
        <w:rPr>
          <w:rFonts w:cs="宋体;SimSun"/>
          <w:b/>
          <w:color w:val="FF0000"/>
        </w:rPr>
        <w:t>+</w:t>
      </w:r>
      <w:r>
        <w:rPr>
          <w:rFonts w:cs="宋体;SimSun"/>
          <w:b/>
          <w:color w:val="FF0000"/>
        </w:rPr>
        <w:t>麦</w:t>
      </w:r>
      <w:r>
        <w:rPr>
          <w:rFonts w:cs="宋体;SimSun"/>
          <w:b/>
          <w:color w:val="FF0000"/>
        </w:rPr>
        <w:t>)</w:t>
      </w:r>
      <w:r>
        <w:rPr>
          <w:rFonts w:cs="宋体;SimSun"/>
          <w:b/>
          <w:color w:val="FF0000"/>
        </w:rPr>
        <w:t>许之火灰。彼诸有情，出求宅舍而过彼者，放足之时，皮及肉血悉皆销烂，举时则皮肉等复生也。</w:t>
      </w:r>
    </w:p>
    <w:p>
      <w:pPr>
        <w:pStyle w:val="Style18"/>
        <w:spacing w:lineRule="auto" w:line="360"/>
        <w:rPr>
          <w:rFonts w:cs="宋体;SimSun"/>
          <w:b/>
          <w:b/>
          <w:color w:val="FF0000"/>
        </w:rPr>
      </w:pPr>
      <w:r>
        <w:rPr>
          <w:rFonts w:cs="宋体;SimSun"/>
          <w:b/>
          <w:color w:val="FF0000"/>
        </w:rPr>
        <w:t>　　第二者，与彼邻近，有臭如尸之粪泥，诸觅舍有情过时，倒擗其中，首足俱没。泥中有虫，名曰利嘴，彼等穿皮入肉，断筋破骨，取随而食。第三者，与彼相邻，有刀刃仰怖之道，诸寻舍有情，行至於此，下足之时，皮肉筋血，悉皆烂坏，举足则复生也。与彼相近，有剑叶林，彼诸有情，为求宅舍，经过於此，才依阴住，剑叶堕落，斫截支节。</w:t>
      </w:r>
    </w:p>
    <w:p>
      <w:pPr>
        <w:pStyle w:val="Style18"/>
        <w:spacing w:lineRule="auto" w:line="360"/>
        <w:rPr>
          <w:rFonts w:cs="宋体;SimSun"/>
        </w:rPr>
      </w:pPr>
      <w:r>
        <w:rPr>
          <w:rFonts w:cs="宋体;SimSun"/>
        </w:rPr>
        <w:t>~P 336</w:t>
      </w:r>
    </w:p>
    <w:p>
      <w:pPr>
        <w:pStyle w:val="Style18"/>
        <w:spacing w:lineRule="auto" w:line="360"/>
        <w:rPr/>
      </w:pPr>
      <w:r>
        <w:rPr>
          <w:rFonts w:cs="宋体;SimSun"/>
          <w:b/>
          <w:color w:val="FF0000"/>
        </w:rPr>
        <w:t>彼等擗已，诸擗犬来，掣背而食也。又彼邻近，有铁刺林，觅舍有情，於此行时，即便登林，登时刺锋向下，下时则上承也。以是等刺，割截支节。又有大鸟，名曰铁嘴，来集於肩，或住其顶，啄睛而食之。以上同是器械所损恼，故合为一也。第四者，於铁刺相邻，有无极河，灰水腾沸，充满其中，求舍有情，於彼堕已，上下游煮，犹如豆等煮於沸水之大镬。於河两岸，有诸执持棍钩纲者，排列而住，不容得出。又复持钩纲取出，仰置炽然大地，问何所欲，彼若答曰，我今无知无见，唯是饥渴。便以炽焰铁丸，腾沸烊铜，灌其口中。本地分中说近边与孤独二者，寿量无定，然若应受彼等苦楚之业力未尽，则当於尔许时不能得出也（彼等之业力未尽，则不能得出）。」</w:t>
      </w:r>
    </w:p>
    <w:p>
      <w:pPr>
        <w:pStyle w:val="Style18"/>
        <w:spacing w:lineRule="auto" w:line="360"/>
        <w:rPr>
          <w:rFonts w:cs="宋体;SimSun"/>
        </w:rPr>
      </w:pPr>
      <w:r>
        <w:rPr>
          <w:rFonts w:cs="宋体;SimSun"/>
        </w:rPr>
        <w:t>　　此狱，因等活狱之罪未尽，忽见狱门开，奔出，见沙　，欲往求宅，以业力故，沙成热灰，著足，则皮肉焦烂，举足而皮肉复完。经此越至邻近，为尸粪泥坑，此坑臭如尸粪，泥中有虫，其嘴极利，穿皮入骨。再投其邻近，为刀刃道，刀刃皆</w:t>
      </w:r>
    </w:p>
    <w:p>
      <w:pPr>
        <w:pStyle w:val="Style18"/>
        <w:spacing w:lineRule="auto" w:line="360"/>
        <w:rPr>
          <w:rFonts w:cs="宋体;SimSun"/>
        </w:rPr>
      </w:pPr>
      <w:r>
        <w:rPr>
          <w:rFonts w:cs="宋体;SimSun"/>
        </w:rPr>
        <w:t>~P 337</w:t>
      </w:r>
    </w:p>
    <w:p>
      <w:pPr>
        <w:pStyle w:val="Style18"/>
        <w:spacing w:lineRule="auto" w:line="360"/>
        <w:rPr/>
      </w:pPr>
      <w:r>
        <w:rPr>
          <w:rFonts w:cs="宋体;SimSun"/>
        </w:rPr>
        <w:t>仰布道上。再往其邻，为剑叶林，树叶皆如利剑，自上而而坠，断其肢节，即便礔地。又有紫红色巨獒，来啮其背。以业故，死而复苏，极力奔避，见大树，树上眷属招手诱之，至则悉隐，一无所见。复有猛兽来逼，急登树避，树刺尖利，皆向下，欲上，则正迎其锋，欲下，而树刺之在下者，又转而向上，如是上下皆受其刺，须经多次。又有铁鸟啄食其肉。迨至此四种往复遍历，业尽方止。以上为器械所损之苦狱，故合称为一。再与此相邻，即无极河，河水如沸，一堕其中，如豆在釜，</w:t>
      </w:r>
    </w:p>
    <w:p>
      <w:pPr>
        <w:pStyle w:val="Style18"/>
        <w:spacing w:lineRule="auto" w:line="360"/>
        <w:rPr>
          <w:rFonts w:cs="宋体;SimSun"/>
        </w:rPr>
      </w:pPr>
      <w:r>
        <w:rPr>
          <w:rFonts w:cs="宋体;SimSun"/>
        </w:rPr>
        <w:t>沉浮上下不定。岸上狱卒，各执钩串叉纲等，始则阻其登陆，继则纲之上岸，漉而置之於炽燃铁地之上，询知其渴，则灌以赤铁之丸及沸腾之烊铜。各受苦有情，以业力差别，或从等活逸出而入近边，亦有初即化生其中者。此狱业因，为邪命生活及纵烧山林，喜杀多生。此狱寿量无定其应受苦报之业力未尽，则苦亦不尽。</w:t>
      </w:r>
    </w:p>
    <w:p>
      <w:pPr>
        <w:pStyle w:val="Style18"/>
        <w:spacing w:lineRule="auto" w:line="360"/>
        <w:rPr>
          <w:rFonts w:cs="宋体;SimSun"/>
        </w:rPr>
      </w:pPr>
      <w:r>
        <w:rPr>
          <w:rFonts w:cs="宋体;SimSun"/>
        </w:rPr>
        <w:t>八月十八日讲</w:t>
      </w:r>
    </w:p>
    <w:p>
      <w:pPr>
        <w:pStyle w:val="Style18"/>
        <w:spacing w:lineRule="auto" w:line="360"/>
        <w:rPr>
          <w:rFonts w:cs="宋体;SimSun"/>
        </w:rPr>
      </w:pPr>
      <w:r>
        <w:rPr>
          <w:rFonts w:cs="宋体;SimSun"/>
        </w:rPr>
        <w:t>癸三、寒冰地狱　</w:t>
      </w:r>
    </w:p>
    <w:p>
      <w:pPr>
        <w:pStyle w:val="Style18"/>
        <w:spacing w:lineRule="auto" w:line="360"/>
        <w:rPr/>
      </w:pPr>
      <w:r>
        <w:rPr>
          <w:rFonts w:cs="宋体;SimSun"/>
          <w:b/>
          <w:color w:val="FF0000"/>
        </w:rPr>
        <w:t>「於八大有情地狱平面，相距万瑜缮那处，从此三万二千瑜缮那下，有疱狱在焉（此狱亦有八，自八大有情地狱横直一万瑜缮那处，其下三万二千瑜缮那，为寒疱狱）。彼下二千二千瑜缮那所隔，有余七也。</w:t>
      </w:r>
    </w:p>
    <w:p>
      <w:pPr>
        <w:pStyle w:val="Style18"/>
        <w:spacing w:lineRule="auto" w:line="360"/>
        <w:rPr>
          <w:rFonts w:cs="宋体;SimSun"/>
        </w:rPr>
      </w:pPr>
      <w:r>
        <w:rPr>
          <w:rFonts w:cs="宋体;SimSun"/>
        </w:rPr>
        <w:t>~P 338</w:t>
      </w:r>
    </w:p>
    <w:p>
      <w:pPr>
        <w:pStyle w:val="Style18"/>
        <w:spacing w:lineRule="auto" w:line="360"/>
        <w:rPr>
          <w:rFonts w:cs="宋体;SimSun"/>
          <w:b/>
          <w:b/>
          <w:color w:val="FF0000"/>
        </w:rPr>
      </w:pPr>
      <w:r>
        <w:rPr>
          <w:rFonts w:cs="宋体;SimSun"/>
          <w:b/>
          <w:color w:val="FF0000"/>
        </w:rPr>
        <w:t>彼八之中　初疱者，为大风所吹，一切身分，寒缩如疱。二、疱裂者，缩如已破裂之疱也。三、额哳吒。四、郝郝婆。五、虎虎婆者，就发声而立名。六、裂如青莲者，谓遭大风，色恋瘀，裂成五破或六破也。七、裂如红莲者，越青转红，裂为十分，或复更多。八、裂如大红莲者，皮转极红，破为百数，或复多於彼数。是等出本地分中说。」</w:t>
      </w:r>
    </w:p>
    <w:p>
      <w:pPr>
        <w:pStyle w:val="Style18"/>
        <w:spacing w:lineRule="auto" w:line="360"/>
        <w:rPr/>
      </w:pPr>
      <w:r>
        <w:rPr>
          <w:rFonts w:cs="宋体;SimSun"/>
        </w:rPr>
        <w:t>　　此狱有释为从昆仑山，向北者愈寒，其下为寒狱。从金刚地向南者，愈热，其下为热狱。地球寒暖与狱有关。无著谓，与热狱相距约四万由旬，为疱狱，其余七狱，下距各二千　缮那。热狱下距各四千　缮那如何能与此一一平列，则因寒狱冰山甚高，所谓如距二千　缮那者，盖以冰山巅计耳。八寒狱之差别　一、疱狱，化生，其地纯为冰山冰川。生时为大风所吹，一切肢分，悉缩如疱。二、大疱狱，寒甚於疱狱。月居士云「疱狱之寒，人间无可相比，二狱寒风澈骨，苦不能忍，惟</w:t>
      </w:r>
    </w:p>
    <w:p>
      <w:pPr>
        <w:pStyle w:val="Style18"/>
        <w:spacing w:lineRule="auto" w:line="360"/>
        <w:rPr/>
      </w:pPr>
      <w:r>
        <w:rPr>
          <w:rFonts w:cs="宋体;SimSun"/>
        </w:rPr>
        <w:t>有缩身，缩之又缩，遂尔成疱。」此狱有情，生於冰中，心识皆暗，上士皆冰，风自下来，故身成疱。疱复破裂，血流成冰，血中复有识性，於成冰时，倍受痛苦。</w:t>
      </w:r>
    </w:p>
    <w:p>
      <w:pPr>
        <w:pStyle w:val="Style18"/>
        <w:spacing w:lineRule="auto" w:line="360"/>
        <w:rPr>
          <w:rFonts w:cs="宋体;SimSun"/>
        </w:rPr>
      </w:pPr>
      <w:r>
        <w:rPr>
          <w:rFonts w:cs="宋体;SimSun"/>
        </w:rPr>
        <w:t>~P 339</w:t>
      </w:r>
    </w:p>
    <w:p>
      <w:pPr>
        <w:pStyle w:val="Style18"/>
        <w:spacing w:lineRule="auto" w:line="360"/>
        <w:rPr>
          <w:rFonts w:cs="宋体;SimSun"/>
        </w:rPr>
      </w:pPr>
      <w:r>
        <w:rPr>
          <w:rFonts w:cs="宋体;SimSun"/>
        </w:rPr>
        <w:t>又血所结成之冰。中复有虫，能使有情身，益加破裂。三、所扎汤，所扎汤，乃牙齿碰击声。所字，藏文为齿义。此狱有情，身已成冰，不能动掸，惟其识性领知寒苦，齿牙发声，其音为所扎汤，故名。四、郝郝凡。乃一种叫喊声。五、虎虎凡，藏名阿区，亦叫寒声也。六、裂青莲狱，寒较前又甚。疱狱有情，血肉甚嫩，经风成冰，进而破裂成块，状如莲花。七、红莲狱，寒又甚於前，青复变为红，与冰无别，裂为八块或十块，中有识性，领受寒苦。八、大红莲狱，较前寒为尤甚，裂块</w:t>
      </w:r>
    </w:p>
    <w:p>
      <w:pPr>
        <w:pStyle w:val="Style18"/>
        <w:spacing w:lineRule="auto" w:line="360"/>
        <w:rPr/>
      </w:pPr>
      <w:r>
        <w:rPr>
          <w:rFonts w:cs="宋体;SimSun"/>
        </w:rPr>
        <w:t>愈多，碎至百余，其痛更甚。</w:t>
      </w:r>
    </w:p>
    <w:p>
      <w:pPr>
        <w:pStyle w:val="Style18"/>
        <w:spacing w:lineRule="auto" w:line="360"/>
        <w:rPr>
          <w:rFonts w:cs="宋体;SimSun"/>
          <w:b/>
          <w:b/>
          <w:color w:val="FF0000"/>
        </w:rPr>
      </w:pPr>
      <w:r>
        <w:rPr>
          <w:rFonts w:cs="宋体;SimSun"/>
          <w:b/>
          <w:color w:val="FF0000"/>
        </w:rPr>
        <w:t>　　「寿量者（此狱之寿量），以摩羯陀国盛八十斛之胡麻●，而以胡麻高盛充满。次每百年取麻一粒，彼麻取尽无余，如斯长时，而疱之寿量，较之尤为远甚。下诸狱寿量，名较前前者为二十倍之递增云。」</w:t>
      </w:r>
    </w:p>
    <w:p>
      <w:pPr>
        <w:pStyle w:val="Style18"/>
        <w:spacing w:lineRule="auto" w:line="360"/>
        <w:rPr>
          <w:rFonts w:cs="宋体;SimSun"/>
        </w:rPr>
      </w:pPr>
      <w:r>
        <w:rPr>
          <w:rFonts w:cs="宋体;SimSun"/>
        </w:rPr>
        <w:t>　　等活狱之一日，等於人间五百年（与前说异─可能是译师听错，或笔者记错所致。应等於人间九百万年。），而此疱狱较之，寿长半倍，以下类推。依俱舍，以摩羯陀国盛八十斛胡麻筐，以麻充满，隔百年取一粒，麻尽，而疱狱寿犹未尽。递下诸狱，各增二十倍，即增二十筐。寒狱业因，为对於佛像经函，作刮金、盗衣，</w:t>
      </w:r>
    </w:p>
    <w:p>
      <w:pPr>
        <w:pStyle w:val="Style18"/>
        <w:spacing w:lineRule="auto" w:line="360"/>
        <w:rPr>
          <w:rFonts w:cs="宋体;SimSun"/>
        </w:rPr>
      </w:pPr>
      <w:r>
        <w:rPr>
          <w:rFonts w:cs="宋体;SimSun"/>
        </w:rPr>
        <w:t>~P 340</w:t>
      </w:r>
    </w:p>
    <w:p>
      <w:pPr>
        <w:pStyle w:val="Style18"/>
        <w:spacing w:lineRule="auto" w:line="360"/>
        <w:rPr/>
      </w:pPr>
      <w:r>
        <w:rPr>
          <w:rFonts w:cs="宋体;SimSun"/>
        </w:rPr>
        <w:t>以及夺取僧地，夺父母衣食，逼他有情坠河等业，余如本生经说，则不信因果起断灭见，亦属寒狱业因。又有谓寒热各狱，皆由大恶众生业力所成之虚妄境界。此说当善解释，否则误认须弥日月皆成幻境。应如此说，如一盆水，天见琉璃，鬼见脓血，水境非无，不过水中有一分为脓血因，加饿鬼业力俱生因，故水成脓血，否则作善作恶，业力皆虚矣，故应知寒热地狱，皆为合量之有。入行论云「大寒大热狱，其作者为谁，皆恶心所造。」此语又不应解为地狱是心所幻境，应解为是心所</w:t>
      </w:r>
    </w:p>
    <w:p>
      <w:pPr>
        <w:pStyle w:val="Style18"/>
        <w:spacing w:lineRule="auto" w:line="360"/>
        <w:rPr/>
      </w:pPr>
      <w:r>
        <w:rPr>
          <w:rFonts w:cs="宋体;SimSun"/>
        </w:rPr>
        <w:t>造境。有问，狱卒究为有情或无情。一切有部解为实有情，以其有别业能间隔，使不受寒烧苦，但其别业尽，亦同受苦。或问，此种有情，属於中阴或六道。应答不属中阴。但各部解释不同，有部谓为饿鬼别支，属於六道中之饿鬼道。经部则解为非有情，而为业所显之色，由地狱有情恶业力所显现之一种色耳。唯识则谓是色，非眼所显之色，而为意所显之色。中观则另有其说，容後再详。</w:t>
      </w:r>
    </w:p>
    <w:p>
      <w:pPr>
        <w:pStyle w:val="Style18"/>
        <w:spacing w:lineRule="auto" w:line="360"/>
        <w:rPr>
          <w:rFonts w:cs="宋体;SimSun"/>
        </w:rPr>
      </w:pPr>
      <w:r>
        <w:rPr>
          <w:rFonts w:cs="宋体;SimSun"/>
        </w:rPr>
        <w:t>八月二十日讲</w:t>
      </w:r>
    </w:p>
    <w:p>
      <w:pPr>
        <w:pStyle w:val="Style18"/>
        <w:spacing w:lineRule="auto" w:line="360"/>
        <w:rPr>
          <w:rFonts w:cs="宋体;SimSun"/>
        </w:rPr>
      </w:pPr>
      <w:r>
        <w:rPr>
          <w:rFonts w:cs="宋体;SimSun"/>
        </w:rPr>
        <w:t>癸四、孤独地狱</w:t>
      </w:r>
    </w:p>
    <w:p>
      <w:pPr>
        <w:pStyle w:val="Style18"/>
        <w:spacing w:lineRule="auto" w:line="360"/>
        <w:rPr>
          <w:rFonts w:cs="宋体;SimSun"/>
        </w:rPr>
      </w:pPr>
      <w:r>
        <w:rPr>
          <w:rFonts w:cs="宋体;SimSun"/>
        </w:rPr>
        <w:t>~P 341</w:t>
      </w:r>
    </w:p>
    <w:p>
      <w:pPr>
        <w:pStyle w:val="Style18"/>
        <w:spacing w:lineRule="auto" w:line="360"/>
        <w:rPr>
          <w:rFonts w:cs="宋体;SimSun"/>
          <w:b/>
          <w:b/>
          <w:color w:val="FF0000"/>
        </w:rPr>
      </w:pPr>
      <w:r>
        <w:rPr>
          <w:rFonts w:cs="宋体;SimSun"/>
          <w:b/>
          <w:color w:val="FF0000"/>
        </w:rPr>
        <w:t>　　「孤独地狱者，即於热地狱寒地狱之近边有之，人世间亦有，本地分中说也。近大海岸亦有，如僧护传中所说。」</w:t>
      </w:r>
    </w:p>
    <w:p>
      <w:pPr>
        <w:pStyle w:val="Style18"/>
        <w:spacing w:lineRule="auto" w:line="360"/>
        <w:rPr/>
      </w:pPr>
      <w:r>
        <w:rPr>
          <w:rFonts w:cs="宋体;SimSun"/>
        </w:rPr>
        <w:t>　　僧护传谓有商人入海采宝，於沙岸见兰若，有僧众延之入。未几即请用斋，商以时间尚早，谢之，众因述请先食原因，迟恐有灾害，商从之。食已，出。於近处伺其异。日夕，果见众僧斋已，食具皆变成兵器，互相残杀。惧，归。翌晨复往探视，则见诸僧宴然如故，诘之，答　我等昔在迦叶佛时，同为比丘，因斋後以食器相搏击。由此业力，故感得此果，每日夕即现。传又载，在一沙滩上，见绳瓮墙柱等，其中有有情所发号叫大声，知为大叫号狱。亦迦叶佛时毁兰若，或窃僧物者，</w:t>
      </w:r>
    </w:p>
    <w:p>
      <w:pPr>
        <w:pStyle w:val="Style18"/>
        <w:spacing w:lineRule="auto" w:line="360"/>
        <w:rPr>
          <w:rFonts w:cs="宋体;SimSun"/>
        </w:rPr>
      </w:pPr>
      <w:r>
        <w:rPr>
          <w:rFonts w:cs="宋体;SimSun"/>
        </w:rPr>
        <w:t>所成之地狱。　</w:t>
      </w:r>
    </w:p>
    <w:p>
      <w:pPr>
        <w:pStyle w:val="Style18"/>
        <w:spacing w:lineRule="auto" w:line="360"/>
        <w:rPr/>
      </w:pPr>
      <w:r>
        <w:rPr>
          <w:rFonts w:cs="宋体;SimSun"/>
          <w:b/>
          <w:color w:val="FF0000"/>
        </w:rPr>
        <w:t xml:space="preserve">    </w:t>
      </w:r>
      <w:r>
        <w:rPr>
          <w:rFonts w:cs="宋体;SimSun"/>
          <w:b/>
          <w:color w:val="FF0000"/>
        </w:rPr>
        <w:t>「生於彼等中之因者，如下所说，其生甚易。吾人於日日中积集众多，在先既有所集，今亦相续造作，於此不应安然而住，应思彼等苦果而生怖畏。盖与彼等之间隔，唯此悠悠一息耳。」</w:t>
      </w:r>
    </w:p>
    <w:p>
      <w:pPr>
        <w:pStyle w:val="Style18"/>
        <w:spacing w:lineRule="auto" w:line="360"/>
        <w:rPr>
          <w:rFonts w:cs="宋体;SimSun"/>
        </w:rPr>
      </w:pPr>
      <w:r>
        <w:rPr>
          <w:rFonts w:cs="宋体;SimSun"/>
        </w:rPr>
        <w:t>　　此狱之业因，如衣食住行皆可潜种，应思彼苦，生起怖畏，及反省过去现在所积此种业因，勤加忏悔，早为遮止，否则呼吸一断，即堕入彼狱。</w:t>
      </w:r>
    </w:p>
    <w:p>
      <w:pPr>
        <w:pStyle w:val="Style18"/>
        <w:spacing w:lineRule="auto" w:line="360"/>
        <w:rPr>
          <w:rFonts w:cs="宋体;SimSun"/>
        </w:rPr>
      </w:pPr>
      <w:r>
        <w:rPr>
          <w:rFonts w:cs="宋体;SimSun"/>
        </w:rPr>
        <w:t>~P 342</w:t>
      </w:r>
    </w:p>
    <w:p>
      <w:pPr>
        <w:pStyle w:val="Style18"/>
        <w:spacing w:lineRule="auto" w:line="360"/>
        <w:rPr>
          <w:rFonts w:cs="宋体;SimSun"/>
          <w:b/>
          <w:b/>
          <w:color w:val="FF0000"/>
        </w:rPr>
      </w:pPr>
      <w:r>
        <w:rPr>
          <w:rFonts w:cs="宋体;SimSun"/>
          <w:b/>
          <w:color w:val="FF0000"/>
        </w:rPr>
        <w:t>　　「入行论云『地狱业已作，云何宴然住。』亲友书亦云『具罪唯以出入息，於其中隔地狱苦，若人间已空无畏，当是金刚为自性。见画地狱及听闻。忆念读诵作形相，犹起怖畏而厌离，如何正受斯异熟。』」</w:t>
      </w:r>
    </w:p>
    <w:p>
      <w:pPr>
        <w:pStyle w:val="Style18"/>
        <w:spacing w:lineRule="auto" w:line="360"/>
        <w:rPr>
          <w:rFonts w:cs="宋体;SimSun"/>
        </w:rPr>
      </w:pPr>
      <w:r>
        <w:rPr>
          <w:rFonts w:cs="宋体;SimSun"/>
        </w:rPr>
        <w:t>　　故对此苦，当如龙树菩萨所云「每日当思大热大寒苦。」因此等地狱之剧苦，不论何人，听闻读诵，或见图画，均足使人怖畏而生厌离，何况修习异熟耶。</w:t>
      </w:r>
    </w:p>
    <w:p>
      <w:pPr>
        <w:pStyle w:val="Style18"/>
        <w:spacing w:lineRule="auto" w:line="360"/>
        <w:rPr/>
      </w:pPr>
      <w:r>
        <w:rPr>
          <w:rFonts w:cs="宋体;SimSun"/>
          <w:b/>
          <w:color w:val="FF0000"/>
        </w:rPr>
        <w:t>　　「其苦之猛烈，如亲友书云『一切安乐中，爱尽乐为最，一切苦莫比，无间地狱苦。人间一日中，屡刺三百槊，比地狱轻苦，毫分宁相拟。』」</w:t>
      </w:r>
    </w:p>
    <w:p>
      <w:pPr>
        <w:pStyle w:val="Style18"/>
        <w:spacing w:lineRule="auto" w:line="360"/>
        <w:rPr>
          <w:rFonts w:cs="宋体;SimSun"/>
        </w:rPr>
      </w:pPr>
      <w:r>
        <w:rPr>
          <w:rFonts w:cs="宋体;SimSun"/>
        </w:rPr>
        <w:t>　　地狱苦，诸说如是，发生如是苦因，不外自作恶性，故当於恶业励力断除。</w:t>
      </w:r>
    </w:p>
    <w:p>
      <w:pPr>
        <w:pStyle w:val="Style18"/>
        <w:spacing w:lineRule="auto" w:line="360"/>
        <w:rPr>
          <w:rFonts w:cs="宋体;SimSun"/>
          <w:b/>
          <w:b/>
          <w:color w:val="FF0000"/>
        </w:rPr>
      </w:pPr>
      <w:r>
        <w:rPr>
          <w:rFonts w:cs="宋体;SimSun"/>
          <w:b/>
          <w:color w:val="FF0000"/>
        </w:rPr>
        <w:t>　　「发生如是苦之因者，当知惟是自内恶行（…所积），纵微少恶行，亦应尽其功力，勉励莫使有染。又即彼书（亲友书）云『如是诸恶果（种种地狱苦），种由身语意，汝勤随力护，轻尘恶勿侵（染）』。」</w:t>
      </w:r>
    </w:p>
    <w:p>
      <w:pPr>
        <w:pStyle w:val="Style18"/>
        <w:spacing w:lineRule="auto" w:line="360"/>
        <w:rPr>
          <w:rFonts w:cs="宋体;SimSun"/>
        </w:rPr>
      </w:pPr>
      <w:r>
        <w:rPr>
          <w:rFonts w:cs="宋体;SimSun"/>
        </w:rPr>
        <w:t>　　从三业根门，对於过去大恶业努力忏悔，未来恶业，丝毫不造，则三恶趣门即行关闭矣。</w:t>
      </w:r>
    </w:p>
    <w:p>
      <w:pPr>
        <w:pStyle w:val="Style18"/>
        <w:spacing w:lineRule="auto" w:line="360"/>
        <w:rPr>
          <w:rFonts w:cs="宋体;SimSun"/>
        </w:rPr>
      </w:pPr>
      <w:r>
        <w:rPr>
          <w:rFonts w:cs="宋体;SimSun"/>
        </w:rPr>
        <w:t>~P 343</w:t>
      </w:r>
    </w:p>
    <w:p>
      <w:pPr>
        <w:pStyle w:val="Style18"/>
        <w:spacing w:lineRule="auto" w:line="360"/>
        <w:rPr>
          <w:rFonts w:cs="宋体;SimSun"/>
        </w:rPr>
      </w:pPr>
      <w:r>
        <w:rPr>
          <w:rFonts w:cs="宋体;SimSun"/>
        </w:rPr>
        <w:t>壬二、思傍生苦者</w:t>
      </w:r>
    </w:p>
    <w:p>
      <w:pPr>
        <w:pStyle w:val="Style18"/>
        <w:spacing w:lineRule="auto" w:line="360"/>
        <w:rPr/>
      </w:pPr>
      <w:r>
        <w:rPr>
          <w:rFonts w:cs="宋体;SimSun"/>
          <w:b/>
          <w:color w:val="FF0000"/>
        </w:rPr>
        <w:t>　　「诸傍生中，其力强者而凌其弱，且为天人之资具，自无主权，惟随他力，任其杀打损害。本地分说，与人天同住，别无住处。俱舍释则云，彼等之根本住处为大海，诸余者乃彼之所流出耳。复次，有生於暗中或水中者，皆老死於其中，与负重疲劳，及以耕耘、剪毛、驱使等。而杀害之法，亦有多种不同所迫恼。又由於饥渴风日所困，及猎者等於多门中而为损害。随於何时，惟念恐惧。於其诸苦恼法，当思而厌患，生起出离心。」</w:t>
      </w:r>
    </w:p>
    <w:p>
      <w:pPr>
        <w:pStyle w:val="Style18"/>
        <w:spacing w:lineRule="auto" w:line="360"/>
        <w:rPr/>
      </w:pPr>
      <w:r>
        <w:rPr>
          <w:rFonts w:cs="宋体;SimSun"/>
        </w:rPr>
        <w:t>　　傍生中，弱肉强食，如畜生之类，为人天资具不能自主，任其宰杀。五地品云「畜生无别住处，即与人天共住」。又俱舍云「水陆空皆为畜类住处，而根本住处为海」（此处所引五地品与俱舍，皆上师口授，与原文句异而义同，故仍用「」。）亲友书云「畜生所受鞭挞损害等苦，此由离爱尽乐因而得，为对於爱尽乐因丝毫不知作。由此种愚痴所得之苦，详细分之，有角骨皮毛为人所取用等苦，及供人天资具，受驱策等苦。其生於暗中者，无见无闻，昏昏而死。或生於水中，有身极大，不能动掸，就其生处而死。或身极微小，无眼耳四肢，但以口承食，昏昏而死等苦。且水中亦有极热极寒等苦。</w:t>
      </w:r>
    </w:p>
    <w:p>
      <w:pPr>
        <w:pStyle w:val="Style18"/>
        <w:spacing w:lineRule="auto" w:line="360"/>
        <w:rPr>
          <w:rFonts w:cs="宋体;SimSun"/>
        </w:rPr>
      </w:pPr>
      <w:r>
        <w:rPr>
          <w:rFonts w:cs="宋体;SimSun"/>
        </w:rPr>
        <w:t>~P 344</w:t>
      </w:r>
    </w:p>
    <w:p>
      <w:pPr>
        <w:pStyle w:val="Style18"/>
        <w:spacing w:lineRule="auto" w:line="360"/>
        <w:rPr/>
      </w:pPr>
      <w:r>
        <w:rPr>
          <w:rFonts w:cs="宋体;SimSun"/>
        </w:rPr>
        <w:t>眼见世间牛马等，除驮负驰躯鞭挞等外，尚有种种被杀害等苦，或断颈、或刺血、或烹或煮，经多种杀害方法而死。其他由风日饥渴，弋猎等逼迫，无时无地不在恐怖中住。如是诸苦，不应仅认为禽兽自身之苦，应思此由恶业而来，吾人过去现在既造有恶业，此等苦相，即未来当受之果，生起厌离，遮止恶业，预为涤除。</w:t>
      </w:r>
    </w:p>
    <w:p>
      <w:pPr>
        <w:pStyle w:val="Style18"/>
        <w:spacing w:lineRule="auto" w:line="360"/>
        <w:rPr>
          <w:rFonts w:cs="宋体;SimSun"/>
          <w:b/>
          <w:b/>
          <w:color w:val="FF0000"/>
        </w:rPr>
      </w:pPr>
      <w:r>
        <w:rPr>
          <w:rFonts w:cs="宋体;SimSun"/>
          <w:b/>
          <w:color w:val="FF0000"/>
        </w:rPr>
        <w:t>　　「其寿量者，，俱舍云　『诸傍生（畜寿无定），胜者长一劫。（长者可至一中劫）。』谓寿长者，可至一劫，短则无定耳。」</w:t>
      </w:r>
    </w:p>
    <w:p>
      <w:pPr>
        <w:pStyle w:val="Style18"/>
        <w:spacing w:lineRule="auto" w:line="360"/>
        <w:rPr>
          <w:rFonts w:cs="宋体;SimSun"/>
        </w:rPr>
      </w:pPr>
      <w:r>
        <w:rPr>
          <w:rFonts w:cs="宋体;SimSun"/>
        </w:rPr>
        <w:t>　　寿长，此如经云，噶阿龙王是；其短，旋生旋灭亦有之。畜道业因，为对於法及说法者不敬，或於具僧伽相等，妄立恶名。</w:t>
      </w:r>
    </w:p>
    <w:p>
      <w:pPr>
        <w:pStyle w:val="Style18"/>
        <w:spacing w:lineRule="auto" w:line="360"/>
        <w:rPr>
          <w:rFonts w:cs="宋体;SimSun"/>
        </w:rPr>
      </w:pPr>
      <w:r>
        <w:rPr>
          <w:rFonts w:cs="宋体;SimSun"/>
        </w:rPr>
        <w:t>八月二十一日讲</w:t>
      </w:r>
    </w:p>
    <w:p>
      <w:pPr>
        <w:pStyle w:val="Style18"/>
        <w:spacing w:lineRule="auto" w:line="360"/>
        <w:rPr>
          <w:rFonts w:cs="宋体;SimSun"/>
        </w:rPr>
      </w:pPr>
      <w:r>
        <w:rPr>
          <w:rFonts w:cs="宋体;SimSun"/>
        </w:rPr>
        <w:t>壬三、思饿鬼苦者</w:t>
      </w:r>
    </w:p>
    <w:p>
      <w:pPr>
        <w:pStyle w:val="Style18"/>
        <w:spacing w:lineRule="auto" w:line="360"/>
        <w:rPr/>
      </w:pPr>
      <w:r>
        <w:rPr>
          <w:rFonts w:cs="宋体;SimSun"/>
          <w:b/>
          <w:color w:val="FF0000"/>
        </w:rPr>
        <w:t>　　「诸上品悭吝者，生饿鬼中，彼等皆感饥渴之苦，皮肉血脉枯如株杌，以发覆面，口甚乾焦，以舌舐之。其中有三　一、於饮食有外障者，彼等若驰至井泉池海诸处，为余有情手执剑矛枪等，行列守护，令不得趣，或强趣之，便见其众变为脓血，自不欲饮也。</w:t>
      </w:r>
    </w:p>
    <w:p>
      <w:pPr>
        <w:pStyle w:val="Style18"/>
        <w:spacing w:lineRule="auto" w:line="360"/>
        <w:rPr>
          <w:rFonts w:cs="宋体;SimSun"/>
        </w:rPr>
      </w:pPr>
      <w:r>
        <w:rPr>
          <w:rFonts w:cs="宋体;SimSun"/>
        </w:rPr>
        <w:t>~P 345</w:t>
      </w:r>
    </w:p>
    <w:p>
      <w:pPr>
        <w:pStyle w:val="Style18"/>
        <w:spacing w:lineRule="auto" w:line="360"/>
        <w:rPr>
          <w:rFonts w:cs="宋体;SimSun"/>
          <w:b/>
          <w:b/>
          <w:color w:val="FF0000"/>
        </w:rPr>
      </w:pPr>
      <w:r>
        <w:rPr>
          <w:rFonts w:cs="宋体;SimSun"/>
          <w:b/>
          <w:color w:val="FF0000"/>
        </w:rPr>
        <w:t>二、於饮食有内障者，谓口如针孔，或口如炬，或复颈瘿，或腹宽大，纵无其他有情为遮，自得饮食，亦不能饮噉也。三、於饮食自体为障者，有名猛焰鬘遮者，一切饮食皆为火然而烧之。名食粪秽者，饮噉粪溺与不净臭恶，及惟能於损害下劣等物而饮噉也。又有一类割自肉食，纵得香美而不能食。」</w:t>
      </w:r>
    </w:p>
    <w:p>
      <w:pPr>
        <w:pStyle w:val="Style18"/>
        <w:spacing w:lineRule="auto" w:line="360"/>
        <w:rPr/>
      </w:pPr>
      <w:r>
        <w:rPr>
          <w:rFonts w:cs="宋体;SimSun"/>
        </w:rPr>
        <w:t>　　总之，饿鬼皆由上品悭吝，毫厘不舍为因，故食其果，其苦为饥渴等。堕此道有说为化生，有说为胎生。其皮肉血脉枯如株杌，以发覆面，口中乾焦，常以舌舐之。依经部说，饿鬼有三十六种，此依五地品分三　一、外障，如渴时见水泉，皆有狱卒守护，不得便饮；即强就之，则见井泉变为脓血，使不能饮；或遥见池沼井泉，至则水忽枯竭；或遥见林中有果，至则树忽乾枯，此外障也。二、内障，或因口细如针孔，不容饮食；或因口燃如炬，发出饥焰，饮食入口即焦；或颈细如马尾，腹阔如山邱，饮食不能下咽；或脚细如枯槁，行动极难；复有九节喉者，喉有九节，即粪溺亦不得食。施食者咒力加持，节（结）亦可开，但所得食者，不过一二滴，又以腹大内烧之故，故饮食入腹，亦不受用，此内障也。又有饮食障，一类名猛焰　，美食到口辄燃，或变成炭，既不能食，反烧其口。一类名粪秽儿，所饮食为粪浊，或杀牲所余血秽诸物。复有一种鬼，割自肉以食，食亦不下咽。</w:t>
      </w:r>
    </w:p>
    <w:p>
      <w:pPr>
        <w:pStyle w:val="Style18"/>
        <w:spacing w:lineRule="auto" w:line="360"/>
        <w:rPr>
          <w:rFonts w:cs="宋体;SimSun"/>
        </w:rPr>
      </w:pPr>
      <w:r>
        <w:rPr>
          <w:rFonts w:cs="宋体;SimSun"/>
        </w:rPr>
        <w:t>~P 346</w:t>
      </w:r>
    </w:p>
    <w:p>
      <w:pPr>
        <w:pStyle w:val="Style18"/>
        <w:spacing w:lineRule="auto" w:line="360"/>
        <w:rPr>
          <w:rFonts w:cs="宋体;SimSun"/>
          <w:b/>
          <w:b/>
          <w:color w:val="FF0000"/>
        </w:rPr>
      </w:pPr>
      <w:r>
        <w:rPr>
          <w:rFonts w:cs="宋体;SimSun"/>
          <w:b/>
          <w:color w:val="FF0000"/>
        </w:rPr>
        <w:t>　　「彼等（饿鬼）住处，俱舍谓於王舍城下，隔五百　缮那有之，余者皆彼中所分出。」</w:t>
      </w:r>
    </w:p>
    <w:p>
      <w:pPr>
        <w:pStyle w:val="Style18"/>
        <w:spacing w:lineRule="auto" w:line="360"/>
        <w:rPr/>
      </w:pPr>
      <w:r>
        <w:rPr>
          <w:rFonts w:cs="宋体;SimSun"/>
        </w:rPr>
        <w:t>　　亲友书云「鬼以深悭因，其苦不堪言，饥渴饮食障，寒热狱卒害。」又云　「饿鬼，或皮枯如焦叶，或夜间腹中燃烧发焰。」常於夜中偶见野火，大率为此属也，又鬼因寻食，常三聚居，争食互殴。或将颈瘤击破，脓出，争以为饮。鬼在夏季，以内身发热故，不但畏日光，即月光亦不堪受。入冬则日月光，皆变为寒风，身不能堪。</w:t>
      </w:r>
    </w:p>
    <w:p>
      <w:pPr>
        <w:pStyle w:val="Style18"/>
        <w:spacing w:lineRule="auto" w:line="360"/>
        <w:rPr>
          <w:rFonts w:cs="宋体;SimSun"/>
          <w:b/>
          <w:b/>
          <w:color w:val="FF0000"/>
        </w:rPr>
      </w:pPr>
      <w:r>
        <w:rPr>
          <w:rFonts w:cs="宋体;SimSun"/>
          <w:b/>
          <w:color w:val="FF0000"/>
        </w:rPr>
        <w:t>　　「其（鬼之）寿量，据本地分及俱舍云『人间一月，为其一日，可至其自年五百岁。』亲友书云『恶行之业以为索，坚固缠缚诸饿鬼，其间受苦无中断，五千及万亦不死。』其疏释云　饿鬼一类寿五千岁，一类为万岁。」</w:t>
      </w:r>
    </w:p>
    <w:p>
      <w:pPr>
        <w:pStyle w:val="Style18"/>
        <w:spacing w:lineRule="auto" w:line="360"/>
        <w:rPr>
          <w:rFonts w:cs="宋体;SimSun"/>
        </w:rPr>
      </w:pPr>
      <w:r>
        <w:rPr>
          <w:rFonts w:cs="宋体;SimSun"/>
        </w:rPr>
        <w:t>　　吾人当亟思其苦，而生起厌离心，以断此业因。</w:t>
      </w:r>
    </w:p>
    <w:p>
      <w:pPr>
        <w:pStyle w:val="Style18"/>
        <w:spacing w:lineRule="auto" w:line="360"/>
        <w:rPr>
          <w:rFonts w:cs="宋体;SimSun"/>
          <w:b/>
          <w:b/>
          <w:color w:val="FF0000"/>
        </w:rPr>
      </w:pPr>
      <w:r>
        <w:rPr>
          <w:rFonts w:cs="宋体;SimSun"/>
          <w:b/>
          <w:color w:val="FF0000"/>
        </w:rPr>
        <w:t>　　「本地分说，三恶趣之身量无定，以不善业力有大小种种故也。」</w:t>
      </w:r>
    </w:p>
    <w:p>
      <w:pPr>
        <w:pStyle w:val="Style18"/>
        <w:spacing w:lineRule="auto" w:line="360"/>
        <w:rPr>
          <w:rFonts w:cs="宋体;SimSun"/>
        </w:rPr>
      </w:pPr>
      <w:r>
        <w:rPr>
          <w:rFonts w:cs="宋体;SimSun"/>
        </w:rPr>
        <w:t>~P 347</w:t>
      </w:r>
    </w:p>
    <w:p>
      <w:pPr>
        <w:pStyle w:val="Style18"/>
        <w:spacing w:lineRule="auto" w:line="360"/>
        <w:rPr>
          <w:rFonts w:cs="宋体;SimSun"/>
        </w:rPr>
      </w:pPr>
      <w:r>
        <w:rPr>
          <w:rFonts w:cs="宋体;SimSun"/>
        </w:rPr>
        <w:t>　　三恶趣之身量，以业力大小而分，地狱身大，天道身亦大。天道身大则益善，恶趣身大则益苦。</w:t>
      </w:r>
    </w:p>
    <w:p>
      <w:pPr>
        <w:pStyle w:val="Style18"/>
        <w:spacing w:lineRule="auto" w:line="360"/>
        <w:rPr/>
      </w:pPr>
      <w:r>
        <w:rPr>
          <w:rFonts w:cs="宋体;SimSun"/>
          <w:b/>
          <w:color w:val="FF0000"/>
        </w:rPr>
        <w:t>　　「如是，若思彼诸苦者，试以身手入於热灰，置一昼夜。或於严冬风吹冰窟，不著衣裙，於中而住。又或一日二日断绝饮食，或於身上蜂虻螫噬，若此微事犹难忍者，念我云何能於热寒地狱，鬼畜诸苦而堪忍受。以今推比，乃至未生至极怖畏之间，应勤思惟。以现前贤善之身如是思者，应忏洗从前所集罪恶，止息後流。先所集善，则以猛利欲乐发愿令其增长，於新作者以多门而为趣入。又於日日中，皆使有暇之身作有义利。若现在不思彼者，堕恶趣时，虽欲求一能从彼等怖畏中作救</w:t>
      </w:r>
    </w:p>
    <w:p>
      <w:pPr>
        <w:pStyle w:val="Style18"/>
        <w:spacing w:lineRule="auto" w:line="360"/>
        <w:rPr/>
      </w:pPr>
      <w:r>
        <w:rPr>
          <w:rFonts w:cs="宋体;SimSun"/>
          <w:b/>
          <w:color w:val="FF0000"/>
        </w:rPr>
        <w:t>护皈依者，亦不可得。尔时於所应作及不应作，取舍之处心无力矣。（……应不应作之取舍，已力不从心矣。）」</w:t>
      </w:r>
    </w:p>
    <w:p>
      <w:pPr>
        <w:pStyle w:val="Style18"/>
        <w:spacing w:lineRule="auto" w:line="360"/>
        <w:rPr>
          <w:rFonts w:cs="宋体;SimSun"/>
        </w:rPr>
      </w:pPr>
      <w:r>
        <w:rPr>
          <w:rFonts w:cs="宋体;SimSun"/>
        </w:rPr>
        <w:t>　　依上所说之三途苦，闻之有不能变动心境者，则试以身手投入热灰中一昼夜，其痉为何如，以此而比之热地狱苦又为何如。又试於冰雪中不著衣裙，其痛为何如，比之寒冰地狱又为何如。又试以一、二日不食不饮，其痛苦为何如，比之饿鬼苦又为何如。又试於芒刺著身，其痛为何如，比之畜生苦又为何如。逐类思惟，乃至心未生起感动时，均应勤习，始能於正法发勤精进，亦始可於三途不入。</w:t>
      </w:r>
    </w:p>
    <w:p>
      <w:pPr>
        <w:pStyle w:val="Style18"/>
        <w:spacing w:lineRule="auto" w:line="360"/>
        <w:rPr>
          <w:rFonts w:cs="宋体;SimSun"/>
        </w:rPr>
      </w:pPr>
      <w:r>
        <w:rPr>
          <w:rFonts w:cs="宋体;SimSun"/>
        </w:rPr>
        <w:t>~P 348</w:t>
      </w:r>
    </w:p>
    <w:p>
      <w:pPr>
        <w:pStyle w:val="Style18"/>
        <w:spacing w:lineRule="auto" w:line="360"/>
        <w:rPr/>
      </w:pPr>
      <w:r>
        <w:rPr>
          <w:rFonts w:cs="宋体;SimSun"/>
        </w:rPr>
        <w:t>三途苦相，不能以未见为虚，世间目不见而实有之事甚多。再则三途苦相皆出经论，佛不妄语，断无无而谓有，欺诳有情之理。因此，知过去现在所受诸苦，无一不由恶业而业，努力从恶业上遮止，则可决定不入三途。昔阿难有二甥出家，於读经懈怠，因目犍连达神通，嘱其教导。目犍连先示以地狱苦，继示以天道乐。後彼诵经，至从善趣生恶趣者，如大地土，从恶趣入善趣者，如爪上尘。因悟即生天道亦不坚实，遂发求出离心。入行论云「以此贤身，升沉可主，如尚作恶，业成难救。」譬如田中，种毒则毒，种禾则禾，对於夙愆，应忏令尽，对於夙善，应作令长，对於新善，多门励作，於日日中，使此暇身作有意义事。若现不思，坠恶趣後，在猛苦中，求救护处，必不可得，彼时心力，亦无暇及此也。</w:t>
      </w:r>
    </w:p>
    <w:p>
      <w:pPr>
        <w:pStyle w:val="Style18"/>
        <w:spacing w:lineRule="auto" w:line="360"/>
        <w:rPr>
          <w:rFonts w:cs="宋体;SimSun"/>
        </w:rPr>
      </w:pPr>
      <w:r>
        <w:rPr>
          <w:rFonts w:cs="宋体;SimSun"/>
        </w:rPr>
        <w:t>八月二十二日讲</w:t>
      </w:r>
    </w:p>
    <w:p>
      <w:pPr>
        <w:pStyle w:val="Style18"/>
        <w:spacing w:lineRule="auto" w:line="360"/>
        <w:rPr/>
      </w:pPr>
      <w:r>
        <w:rPr>
          <w:rFonts w:cs="宋体;SimSun"/>
        </w:rPr>
        <w:t>思二趣苦乐马车</w:t>
      </w:r>
    </w:p>
    <w:p>
      <w:pPr>
        <w:pStyle w:val="Style18"/>
        <w:spacing w:lineRule="auto" w:line="360"/>
        <w:rPr>
          <w:rFonts w:cs="宋体;SimSun"/>
        </w:rPr>
      </w:pPr>
      <w:r>
        <w:rPr>
          <w:rFonts w:cs="宋体;SimSun"/>
        </w:rPr>
        <w:t>~P 349</w:t>
      </w:r>
    </w:p>
    <w:p>
      <w:pPr>
        <w:pStyle w:val="Style18"/>
        <w:spacing w:lineRule="auto" w:line="360"/>
        <w:rPr/>
      </w:pPr>
      <w:r>
        <w:rPr>
          <w:rFonts w:cs="宋体;SimSun"/>
        </w:rPr>
        <w:t>　　思二趣苦乐马车，依班禅洛桑却吉降村所著三途次第，与广略朗忍不同，朗忍以智慧程度分，以饿鬼、畜生、地为次第。此以痛苦程度分，故以地狱、饿鬼、畜生。修此时，应先修六加行、三事求加、观师即佛於顶上，向之祈祷　我与如母有情，辗转轮回，皆由对三途苦未生怖畏故，敬请上师加持我与有情，於此迅速深生通达。复观想上师放光降甘露，净障已。思己贤善身，不能久住，灭时不定。灭後非如灯息，必受後有。後有所趋，不外苦乐二趣，自无主权，凭业力支配，善入乐趣，恶入苦趣，此佛所说。细思自己过去、现在，因习染深重所造　一、以时间论，一日之中，无一刻不在三毒包围之中，而对於慈悲心念，绝难生起。二、就意乐论，於三毒中，发起时其力常猛，例如对人，随口即成恶语，尤其於仇敌诋毁，不惜增盛其词，必尽其极而後快。至於诵上师传授之启请文，率多口不应心。三、以对治论，於恶行不知忏悔者多，即使知犯，亦常以已经作讫，恒藉口成事不说，遂事不谏以自解，甚或饰非自文。即偶萌善念，不惟不能保持、扩充，且不旋踵嗔心随起，立被消灭无余。四、以对境论，即於自己父母前，亦常以猥近故，不免时有口触心恼之事。由是而推之，对三宝上师，亦复如是。境大则恶亦大。就上</w:t>
      </w:r>
    </w:p>
    <w:p>
      <w:pPr>
        <w:pStyle w:val="Style18"/>
        <w:spacing w:lineRule="auto" w:line="360"/>
        <w:rPr>
          <w:rFonts w:cs="宋体;SimSun"/>
        </w:rPr>
      </w:pPr>
      <w:r>
        <w:rPr>
          <w:rFonts w:cs="宋体;SimSun"/>
        </w:rPr>
        <w:t>~P 350</w:t>
      </w:r>
    </w:p>
    <w:p>
      <w:pPr>
        <w:pStyle w:val="Style18"/>
        <w:spacing w:lineRule="auto" w:line="360"/>
        <w:rPr>
          <w:rFonts w:cs="宋体;SimSun"/>
        </w:rPr>
      </w:pPr>
      <w:r>
        <w:rPr>
          <w:rFonts w:cs="宋体;SimSun"/>
        </w:rPr>
        <w:t>述种种方面观察，则恶力极强，自不待言。依入行论云「刹那嗔心，便种无间业因。」何况长劫流转，所种恶业，岂堪设想，不入恶趣，决无是处。故应趁未堕之前，思不堕之法，惟一具救怙能力者，惟有三宝，於此发起皈依心。然若不先生起恶趣怖畏，则皈依之念亦难恳切，故应设身处地，作自病至医药罔效想，如目倦入睡，作转成中有想，由睡入梦梦中觉冷或热极时，此即地狱现前，或为寒冰，或为赤铁，此境即等於中有受生，骤见此地，当生一念悔心，念过去曾得暇身，不自作</w:t>
      </w:r>
    </w:p>
    <w:p>
      <w:pPr>
        <w:pStyle w:val="Style18"/>
        <w:spacing w:lineRule="auto" w:line="360"/>
        <w:rPr/>
      </w:pPr>
      <w:r>
        <w:rPr>
          <w:rFonts w:cs="宋体;SimSun"/>
        </w:rPr>
        <w:t>善，而至於此，此念甫萌，苦立来逼，自是之後，惟有苦痛，不复能念。</w:t>
      </w:r>
    </w:p>
    <w:p>
      <w:pPr>
        <w:pStyle w:val="Style18"/>
        <w:spacing w:lineRule="auto" w:line="360"/>
        <w:rPr>
          <w:rFonts w:cs="宋体;SimSun"/>
        </w:rPr>
      </w:pPr>
      <w:r>
        <w:rPr>
          <w:rFonts w:cs="宋体;SimSun"/>
        </w:rPr>
        <w:t>八月二十三日讲</w:t>
      </w:r>
    </w:p>
    <w:p>
      <w:pPr>
        <w:pStyle w:val="Style18"/>
        <w:spacing w:lineRule="auto" w:line="360"/>
        <w:rPr>
          <w:rFonts w:cs="宋体;SimSun"/>
        </w:rPr>
      </w:pPr>
      <w:r>
        <w:rPr>
          <w:rFonts w:cs="宋体;SimSun"/>
        </w:rPr>
        <w:t>　　凡生热狱，必先感冷，心希暖热，一觉热境，已入地狱。先思一刹那即下坠二万二千由旬等活狱中，四周铜墙铁壁，均系炽然红铁，自身又复广大异常，在炽热铁上。就世间火力言，草木火力不及檀香，檀香火力又不及药物，药之火力又不及劫火，劫火之力又不及地狱火力。以世间火置地狱中，有情当之，反觉清凉。行者观想自身在此种红铁火力上，闷绝复苏，见诸有情皆系仇敌，持刀相杀，断诸肢体，堕热铁上。闷而绝，绝而苏，苏而斗，辗转不已。</w:t>
      </w:r>
    </w:p>
    <w:p>
      <w:pPr>
        <w:pStyle w:val="Style18"/>
        <w:spacing w:lineRule="auto" w:line="360"/>
        <w:rPr>
          <w:rFonts w:cs="宋体;SimSun"/>
        </w:rPr>
      </w:pPr>
      <w:r>
        <w:rPr>
          <w:rFonts w:cs="宋体;SimSun"/>
        </w:rPr>
        <w:t>~P 351</w:t>
      </w:r>
    </w:p>
    <w:p>
      <w:pPr>
        <w:pStyle w:val="Style18"/>
        <w:spacing w:lineRule="auto" w:line="360"/>
        <w:rPr/>
      </w:pPr>
      <w:r>
        <w:rPr>
          <w:rFonts w:cs="宋体;SimSun"/>
        </w:rPr>
        <w:t>如是思惟，有如火焰刀剑触身感觉，是为心生变动之象徵，对於以下诸狱之苦，一念即生。</w:t>
      </w:r>
    </w:p>
    <w:p>
      <w:pPr>
        <w:pStyle w:val="Style18"/>
        <w:spacing w:lineRule="auto" w:line="360"/>
        <w:rPr>
          <w:rFonts w:cs="宋体;SimSun"/>
        </w:rPr>
      </w:pPr>
      <w:r>
        <w:rPr>
          <w:rFonts w:cs="宋体;SimSun"/>
        </w:rPr>
        <w:t>　　二为黑绳地狱。先想自身在怖畏奔逃中，见诸狰狞狱卒，以炽然铁械逼捕。以热铁绳在我之广大身躯上，如匠人之用绳墨，作种种纹，然後依纹而锯解之。解已复生，生已复解，循环受苦。</w:t>
      </w:r>
    </w:p>
    <w:p>
      <w:pPr>
        <w:pStyle w:val="Style18"/>
        <w:spacing w:lineRule="auto" w:line="360"/>
        <w:rPr>
          <w:rFonts w:cs="宋体;SimSun"/>
        </w:rPr>
      </w:pPr>
      <w:r>
        <w:rPr>
          <w:rFonts w:cs="宋体;SimSun"/>
        </w:rPr>
        <w:t>　　三为众合狱。仍先思怖畏踉跄奔逃状，为狱卒逼入山中，山亦赤热，四山骤合压迫，溺髓迸裂。或堕山凹，狱卒复以杵捣，成为粉碎。或为狱卒捕置铁轮机械，正如欧洲人之屠宰房，以机器为屠具，所屠猪牛，前以生者入，後即以罐头出。宰杀烹制，成於转瞬间，众合狱亦复如是。</w:t>
      </w:r>
    </w:p>
    <w:p>
      <w:pPr>
        <w:pStyle w:val="Style18"/>
        <w:spacing w:lineRule="auto" w:line="360"/>
        <w:rPr/>
      </w:pPr>
      <w:r>
        <w:rPr>
          <w:rFonts w:cs="宋体;SimSun"/>
        </w:rPr>
        <w:t>　　四为号叫狱。仍先思惟怖畏踉跄逃奔状，瞥见房屋，思欲投避，门忽自启，甫入，门即闭。室皆赤然铁，火光熊熊，苦甚，惟有叫号。绝而复苏，复见一门，逃出，又转入一室，所受如前，辗转受苦。</w:t>
      </w:r>
    </w:p>
    <w:p>
      <w:pPr>
        <w:pStyle w:val="Style18"/>
        <w:spacing w:lineRule="auto" w:line="360"/>
        <w:rPr>
          <w:rFonts w:cs="宋体;SimSun"/>
        </w:rPr>
      </w:pPr>
      <w:r>
        <w:rPr>
          <w:rFonts w:cs="宋体;SimSun"/>
        </w:rPr>
        <w:t>　　五为大号叫狱。亦与前同，不过此室为复室，由外而内，痛苦益剧。</w:t>
      </w:r>
    </w:p>
    <w:p>
      <w:pPr>
        <w:pStyle w:val="Style18"/>
        <w:spacing w:lineRule="auto" w:line="360"/>
        <w:rPr>
          <w:rFonts w:cs="宋体;SimSun"/>
        </w:rPr>
      </w:pPr>
      <w:r>
        <w:rPr>
          <w:rFonts w:cs="宋体;SimSun"/>
        </w:rPr>
        <w:t>　　六为热烧狱。仍先思怖逃状，被狱卒阻执，置热铁</w:t>
      </w:r>
      <w:r>
        <w:rPr>
          <w:rFonts w:cs="宋体;SimSun"/>
        </w:rPr>
        <w:t>ao</w:t>
      </w:r>
      <w:r>
        <w:rPr>
          <w:rFonts w:cs="宋体;SimSun"/>
        </w:rPr>
        <w:t>上，反复烹炙如鱼，复以铁串串身，诸窍涨出火焰。</w:t>
      </w:r>
    </w:p>
    <w:p>
      <w:pPr>
        <w:pStyle w:val="Style18"/>
        <w:spacing w:lineRule="auto" w:line="360"/>
        <w:rPr>
          <w:rFonts w:cs="宋体;SimSun"/>
        </w:rPr>
      </w:pPr>
      <w:r>
        <w:rPr>
          <w:rFonts w:cs="宋体;SimSun"/>
        </w:rPr>
        <w:t>~P 352</w:t>
      </w:r>
    </w:p>
    <w:p>
      <w:pPr>
        <w:pStyle w:val="Style18"/>
        <w:spacing w:lineRule="auto" w:line="360"/>
        <w:rPr>
          <w:rFonts w:cs="宋体;SimSun"/>
        </w:rPr>
      </w:pPr>
      <w:r>
        <w:rPr>
          <w:rFonts w:cs="宋体;SimSun"/>
        </w:rPr>
        <w:t>　　七为大热烧狱。与热烧相似，且加入沸鼎，身肢糜烂。</w:t>
      </w:r>
    </w:p>
    <w:p>
      <w:pPr>
        <w:pStyle w:val="Style18"/>
        <w:spacing w:lineRule="auto" w:line="360"/>
        <w:rPr/>
      </w:pPr>
      <w:r>
        <w:rPr>
          <w:rFonts w:cs="宋体;SimSun"/>
        </w:rPr>
        <w:t>　　八为无间狱。仍思如前怖逃，不觉已入无间狱，初见火著身，既而全身皆燃如薪，惟有识性存在，知有号叫而已。人间业报，能一痛而绝，地狱有情，虽屡经大苦，亦不能死，此属业力不可思议，亦等於佛之神通不可思议。於上述诸狱苦中，再加拔舌、烊铜灌口等剧苦，务令心生起变动。又凡思地狱苦，不论心生变动与否，均须思惟此等痛苦，惟有三宝能救。三恶道苦，以地狱为最，饿鬼次之，畜生又次之。而种地狱因者最多、最易，如对发菩提心者，一生嗔恼，或对上师、父母不敬，或不信业果而生邪见，乃至犯菩萨戒、金刚乘戒，均属地狱业因，准是检讨自己，则吾人所种地狱业者，不知凡几，不过不自觉察耳。实则一息虽存，一脚已踏入地狱中，呼吸一断，全身即沦陷矣，故应从速忏悔。</w:t>
      </w:r>
    </w:p>
    <w:p>
      <w:pPr>
        <w:pStyle w:val="Style18"/>
        <w:spacing w:lineRule="auto" w:line="360"/>
        <w:rPr/>
      </w:pPr>
      <w:r>
        <w:rPr>
          <w:rFonts w:cs="宋体;SimSun"/>
        </w:rPr>
        <w:t>　　次思近边狱。仍先思从无间怖逃，瞥见沙滩，境似较好，至则为</w:t>
      </w:r>
      <w:r>
        <w:rPr>
          <w:rFonts w:cs="宋体;SimSun"/>
        </w:rPr>
        <w:t>(</w:t>
      </w:r>
      <w:r>
        <w:rPr>
          <w:rFonts w:cs="宋体;SimSun"/>
        </w:rPr>
        <w:t>火</w:t>
      </w:r>
      <w:r>
        <w:rPr>
          <w:rFonts w:cs="宋体;SimSun"/>
        </w:rPr>
        <w:t>+</w:t>
      </w:r>
      <w:r>
        <w:rPr>
          <w:rFonts w:cs="宋体;SimSun"/>
        </w:rPr>
        <w:t>唐</w:t>
      </w:r>
      <w:r>
        <w:rPr>
          <w:rFonts w:cs="宋体;SimSun"/>
        </w:rPr>
        <w:t>)</w:t>
      </w:r>
      <w:r>
        <w:rPr>
          <w:rFonts w:cs="宋体;SimSun"/>
        </w:rPr>
        <w:t>煨堑。在　煨中备受诸苦，稍间，复逃，入粪泥坑，又在彼受诸苦。稍间，复逃，见草原，至则为刀剑道</w:t>
      </w:r>
      <w:r>
        <w:rPr>
          <w:rFonts w:cs="宋体;SimSun"/>
          <w:u w:val="thick"/>
        </w:rPr>
        <w:t>，</w:t>
      </w:r>
      <w:r>
        <w:rPr>
          <w:rFonts w:cs="宋体;SimSun"/>
        </w:rPr>
        <w:t>在彼又备受诸苦。稍间，复逃，见广大河，即无极河，在彼又备受诸苦。稍间，复逃，又为狱卒所执，灌以烊铜等苦。</w:t>
      </w:r>
    </w:p>
    <w:p>
      <w:pPr>
        <w:pStyle w:val="Style18"/>
        <w:spacing w:lineRule="auto" w:line="360"/>
        <w:rPr>
          <w:rFonts w:cs="宋体;SimSun"/>
        </w:rPr>
      </w:pPr>
      <w:r>
        <w:rPr>
          <w:rFonts w:cs="宋体;SimSun"/>
        </w:rPr>
        <w:t>~P 353</w:t>
      </w:r>
    </w:p>
    <w:p>
      <w:pPr>
        <w:pStyle w:val="Style18"/>
        <w:spacing w:lineRule="auto" w:line="360"/>
        <w:rPr/>
      </w:pPr>
      <w:r>
        <w:rPr>
          <w:rFonts w:cs="宋体;SimSun"/>
        </w:rPr>
        <w:t>　　次思寒冰地狱。照书所述而思惟之，凡思寒狱苦，先由身热思凉，由思凉一念，入於中有，如梦觉凉睁眼一视，身在四围寒冰中，暖热因缘，丝毫无有，初寒再寒，尚能转动，三寒则身缩成疱，四寒则疱益加重，五寒惟有齿战声，六则齿亦不能动，惟喉中有寒呼响，七则身已成冰，寒风威逼，身裂如莲花，由青而红而大红。月居士云「寒狱之寒，世无可比拟，身已成冰雪，寒风复割裂。」在此时惟有冰风彻骨，皮肉破裂作声。颇公云　修地狱时，亦如修本尊然，不过易宫殿为苦境耳。思惟赤脚立冰雪中，其情为何若，何况长处寒狱。当力忏除。</w:t>
      </w:r>
    </w:p>
    <w:p>
      <w:pPr>
        <w:pStyle w:val="Style18"/>
        <w:spacing w:lineRule="auto" w:line="360"/>
        <w:rPr>
          <w:rFonts w:cs="宋体;SimSun"/>
        </w:rPr>
      </w:pPr>
      <w:r>
        <w:rPr>
          <w:rFonts w:cs="宋体;SimSun"/>
        </w:rPr>
        <w:t>八月二十四日讲</w:t>
      </w:r>
    </w:p>
    <w:p>
      <w:pPr>
        <w:pStyle w:val="Style18"/>
        <w:spacing w:lineRule="auto" w:line="360"/>
        <w:rPr/>
      </w:pPr>
      <w:r>
        <w:rPr>
          <w:rFonts w:cs="宋体;SimSun"/>
        </w:rPr>
        <w:t>　　次思孤独狱。如季娃惹传所载，有商人入海采宝归，舟维沙上，登岸闲步，同伴先行，彼在後，旋迷失途。偶至一处，见宫殿，中有天子，天女围绕，颇极庄严，留一宿而别。行未远，回头见宫殿火起，天子天女变成狞恶相，群聚沙上，互相残杀。异之，日夕复往探，则宫殿如故。复入，诘以所见，天子告以我原住勒伯城，以屠为业，有噶答亚耶尊者，来此乞食，劝我改业，我不能从，复劝我受夜间不杀戒，信受奉行，以此得天报身。又以昼仍操杀业，故得孤独地狱报。</w:t>
      </w:r>
    </w:p>
    <w:p>
      <w:pPr>
        <w:pStyle w:val="Style18"/>
        <w:spacing w:lineRule="auto" w:line="360"/>
        <w:rPr>
          <w:rFonts w:cs="宋体;SimSun"/>
        </w:rPr>
      </w:pPr>
      <w:r>
        <w:rPr>
          <w:rFonts w:cs="宋体;SimSun"/>
        </w:rPr>
        <w:t>~P 354</w:t>
      </w:r>
    </w:p>
    <w:p>
      <w:pPr>
        <w:pStyle w:val="Style18"/>
        <w:spacing w:lineRule="auto" w:line="360"/>
        <w:rPr/>
      </w:pPr>
      <w:r>
        <w:rPr>
          <w:rFonts w:cs="宋体;SimSun"/>
        </w:rPr>
        <w:t>现印度尚有吾子孙业屠者，可访得之，并请转语彼等，勿再操杀业。如其不信，则屋之某隅，尚埋有吾屠刀及藏金若干在，可掘出并为我忏除。复至一处，亦见宫殿，内有丽人五，宫中复有天王。商拟投宿，拒之。出，行不远，见天女皆变为蛇蝎，缠其王而吮其脑。翌日复访之，一切仍如故。诘之，云　昔在印度为娼，有尊者过，我发心供养，尊者劝我从良，不能。因劝受白日不淫戒，以戒故得天报，入夜，以业未息故，受孤独狱苦。因托商归，劝其旧时同伴改业皈依。现藏中海子内，常有大蛙，附多数细虫啮之，蛙亦听其啮而不动，据大德云　此亦孤独狱类。</w:t>
      </w:r>
    </w:p>
    <w:p>
      <w:pPr>
        <w:pStyle w:val="Style18"/>
        <w:spacing w:lineRule="auto" w:line="360"/>
        <w:rPr/>
      </w:pPr>
      <w:r>
        <w:rPr>
          <w:rFonts w:cs="宋体;SimSun"/>
        </w:rPr>
        <w:t>　　次思饿鬼苦。一、饥渴苦，二、怖畏苦，三、寒热苦。在印度王舍城下五百由旬，即彼世界，亦如沙漠地，全无水草。有鬼王，彼因善恶趣杂业，故虽在鬼趣，其报似天，亦称法王，能为地狱有情，示以作何业者，得何报之因果。至生此趣之因，悉为悭吝，阻自他财施，或对僧伽以嗔恨心詈之为饿鬼，其为盗业者，亦同堕此鬼趣。方其将堕，断呼吸时，对饮食生嗔，呼吸断後，即生鬼趣。腹大颈小，脚不胜力，或长短大小不齐，行动颠跛，饥火中烧，呼吸生焰，甚至骨髁相摩，</w:t>
      </w:r>
    </w:p>
    <w:p>
      <w:pPr>
        <w:pStyle w:val="Style18"/>
        <w:spacing w:lineRule="auto" w:line="360"/>
        <w:rPr>
          <w:rFonts w:cs="宋体;SimSun"/>
        </w:rPr>
      </w:pPr>
      <w:r>
        <w:rPr>
          <w:rFonts w:cs="宋体;SimSun"/>
        </w:rPr>
        <w:t>~P 355</w:t>
      </w:r>
    </w:p>
    <w:p>
      <w:pPr>
        <w:pStyle w:val="Style18"/>
        <w:spacing w:lineRule="auto" w:line="360"/>
        <w:rPr/>
      </w:pPr>
      <w:r>
        <w:rPr>
          <w:rFonts w:cs="宋体;SimSun"/>
        </w:rPr>
        <w:t>动辄发火，奇形诡状，不能殚述。以外障故，见江湖皆涸，无所获饮。以内障故，虽有饮食，亦能入口。又有饮食障，如亲友书所云　或化为热烧，或化不净。桑皆耶喜传载，有一次至菩提道场，见一鬼妇，谓其夫亦饿鬼，请寄言，自离家後，已生鬼子四五百，十八年不得粒食，饥渴难当。尊者诘其夫状，告以一目眇，一足跛。尊者至菩提道场，设供後，以神通力，果见此鬼，为致妇语，此鬼亦称十八年不得食，仅一次受清净比丘所施口沫一滴，将何以饷彼耶。又有恶劣苦，如颈不能承头，足不能承身等。又有怖畏苦，每至池沼，辄有狱卒鞭挞。又有寒热苦，见冬日之日如冰，夏夜之月亦如火。又有猛焰鬘鬼，得食辄变为红炭，亦属此类。又季娃惹传载，曾见一处有宫殿，有天子天女，亦有状极可怖者，诸天嘱尊者勿以饮食施彼等。後可怖者来乞食，尊者不忍，竟与之，殊一入口变为糠。又一乞者，入手变为赤炭。又一乞者，入口变为自身肉，咬之极现痛楚。尊者异之，问所由，天女云，吾悲心非不如汝，此等皆吾眷属，彼变糠者，昔为吾夫，余为吾子女。吾昔为婆罗门种，一次供僧，夫心不善，谓不如予之以糠；子谓不如予炭；又女工窃食不承认，反言如窃食，等食自肉。</w:t>
      </w:r>
    </w:p>
    <w:p>
      <w:pPr>
        <w:pStyle w:val="Style18"/>
        <w:rPr>
          <w:rFonts w:cs="宋体;SimSun"/>
        </w:rPr>
      </w:pPr>
      <w:r>
        <w:rPr>
          <w:rFonts w:cs="宋体;SimSun"/>
        </w:rPr>
        <w:t>~P 356</w:t>
      </w:r>
    </w:p>
    <w:p>
      <w:pPr>
        <w:pStyle w:val="Style18"/>
        <w:spacing w:lineRule="auto" w:line="360"/>
        <w:rPr>
          <w:rFonts w:cs="宋体;SimSun"/>
        </w:rPr>
      </w:pPr>
      <w:r>
        <w:rPr>
          <w:rFonts w:cs="宋体;SimSun"/>
        </w:rPr>
        <w:t>吾亦生嗔，愿将来亲见汝等食报，以吾之福力，本应生三十三天，以此业缘，故成此报云云。又饿鬼亦分海陆空，一种名喀拖，在陆上能为人崇，遇僧作法压伏，迫之入瓮，埋之，有受苦至一中劫者。或以芥子驱逐，受崩崖坠谷苦。或被以护摩法降伏，入於火坛，受燃烧苦。故地狱诸苦，饿鬼趣中亦皆具有，不过不如地狱之甚耳。依上所说内外饮食诸障，再以人间饥渴一二日所得痛苦，相比较思惟，生起厌离、怖畏，而发起皈依，求远离心。</w:t>
      </w:r>
    </w:p>
    <w:p>
      <w:pPr>
        <w:pStyle w:val="Style18"/>
        <w:spacing w:lineRule="auto" w:line="360"/>
        <w:rPr>
          <w:rFonts w:cs="宋体;SimSun"/>
        </w:rPr>
      </w:pPr>
      <w:r>
        <w:rPr>
          <w:rFonts w:cs="宋体;SimSun"/>
        </w:rPr>
        <w:t>八月二十五日讲</w:t>
      </w:r>
    </w:p>
    <w:p>
      <w:pPr>
        <w:pStyle w:val="Style18"/>
        <w:spacing w:lineRule="auto" w:line="360"/>
        <w:rPr/>
      </w:pPr>
      <w:r>
        <w:rPr>
          <w:rFonts w:cs="宋体;SimSun"/>
        </w:rPr>
        <w:t>　　思傍生苦。一、强弱相食苦，二、愚痴苦，三、寒热苦，四、饥渴苦，五、鞭挞负载驱使苦。修时继续思惟死决定，死无定期。畜生道业因，为十恶之轻者，如　晰揖羲</w:t>
      </w:r>
      <w:r>
        <w:rPr>
          <w:rFonts w:cs="宋体;SimSun"/>
        </w:rPr>
        <w:t>k</w:t>
      </w:r>
      <w:r>
        <w:rPr>
          <w:rFonts w:cs="宋体;SimSun"/>
        </w:rPr>
        <w:t>，即感此道，得愚痴苦。此种业极易造成，不知已造成多少，思惟决定，绝难幸免。再设身处地，作畜生想。畜类分水陆空，水中有一种畜，如麻噶那（鲸属），长沉伏水底。张口一吸，吞小虫鱼无算，其附身啮彼之虫，亦不可数计，至痛痒不可耐时，就崖石触擦，小虫死者无算，水为之赤。其腹中亦有小虫啮其脏腑。如浮水面，多被渔人刺捕。又空中如鹰如</w:t>
      </w:r>
      <w:r>
        <w:rPr>
          <w:rFonts w:cs="宋体;SimSun"/>
        </w:rPr>
        <w:t>(</w:t>
      </w:r>
      <w:r>
        <w:rPr>
          <w:rFonts w:cs="宋体;SimSun"/>
        </w:rPr>
        <w:t>亶</w:t>
      </w:r>
      <w:r>
        <w:rPr>
          <w:rFonts w:cs="宋体;SimSun"/>
        </w:rPr>
        <w:t>+</w:t>
      </w:r>
      <w:r>
        <w:rPr>
          <w:rFonts w:cs="宋体;SimSun"/>
        </w:rPr>
        <w:t>鸟</w:t>
      </w:r>
      <w:r>
        <w:rPr>
          <w:rFonts w:cs="宋体;SimSun"/>
        </w:rPr>
        <w:t>)</w:t>
      </w:r>
      <w:r>
        <w:rPr>
          <w:rFonts w:cs="宋体;SimSun"/>
        </w:rPr>
        <w:t>，陆上如猫如狼，类多择弱而食。</w:t>
      </w:r>
    </w:p>
    <w:p>
      <w:pPr>
        <w:pStyle w:val="Style18"/>
        <w:spacing w:lineRule="auto" w:line="360"/>
        <w:rPr>
          <w:rFonts w:cs="宋体;SimSun"/>
        </w:rPr>
      </w:pPr>
      <w:r>
        <w:rPr>
          <w:rFonts w:cs="宋体;SimSun"/>
        </w:rPr>
        <w:t>~P 357</w:t>
      </w:r>
    </w:p>
    <w:p>
      <w:pPr>
        <w:pStyle w:val="Style18"/>
        <w:spacing w:lineRule="auto" w:line="360"/>
        <w:rPr/>
      </w:pPr>
      <w:r>
        <w:rPr>
          <w:rFonts w:cs="宋体;SimSun"/>
        </w:rPr>
        <w:t>试思自堕畜类，其苦又何如。次思愚痴苦，噶当大德云　畜类愚痴，口耳诸根特别不利，穿鼻系颈、衔枚、拘脚，皆俯首贴耳，饲杀由人，临死尚弗能知，即灵敏如猴，亦不能自解其绳。次思寒热苦，则随时随地皆有之。次思饥渴苦，如野犬，饥鼠与山中虎豹，亦尽人能知。复有盘山羊，其角盘极长，而向下饮辄为碍，尤受渴苦。次思负重鞭策苦，更人所所常见。大德云「吾人与犬相易，仅刹那间事。」昔印度有信大自在天者，常杀牛以祭。其岁经商获利，信为祭祀所致，临终遗嘱，命勿改其道。殊死後，自即堕入畜生道，被其子杀者六次。畜中福大苦轻者惟龙，其族亦分黑白二种，白常依於天，黑常依阿修罗，常被驱使斗争，口喷毒汁，血流玄黄，且时有畏大鹏啄食之苦。达赖格桑降错云「为饮食丧命，是畜生苦；不能分别利害，是畜生苦；披毛戴角，名恶形秽，是畜生苦。」吾人倘被加以畜生名，皆不乐受。吾人於三恶趣，常存秦越、肥瘦，漠不相关之念，不知转变仅隔刹那，呼吸一断，即侪彼中，明年今年，明日今日，孰能自保。试思一入三途，苦宁能堪，应趁一息尚存，急思不入三途方便，则知惟有三宝具此救怙功能。如不设身处地，</w:t>
      </w:r>
    </w:p>
    <w:p>
      <w:pPr>
        <w:pStyle w:val="Style18"/>
        <w:spacing w:lineRule="auto" w:line="360"/>
        <w:rPr>
          <w:rFonts w:cs="宋体;SimSun"/>
        </w:rPr>
      </w:pPr>
      <w:r>
        <w:rPr>
          <w:rFonts w:cs="宋体;SimSun"/>
        </w:rPr>
        <w:t>~P 358</w:t>
      </w:r>
    </w:p>
    <w:p>
      <w:pPr>
        <w:pStyle w:val="Style18"/>
        <w:spacing w:lineRule="auto" w:line="360"/>
        <w:rPr/>
      </w:pPr>
      <w:r>
        <w:rPr>
          <w:rFonts w:cs="宋体;SimSun"/>
        </w:rPr>
        <w:t>真实体会此苦，即不能发生怖畏厌离心，即不能发生皈依三宝求救心。入行论云「一人三途，即失救怙处。」颇公释云「生恶趣者，如梦乍觉，已堕恶趣，举目四望，无复有能救我者，惟有蜷伏悔恨，忍受而已。」故一入三途，即离救怙，虽悔无及，宜趁今日，立刻生起真诚皈依。藏中有正巴列峡经（译清净思惟经），言三途苦极详，可资参考。若心生起通达，其象徵当如舍利弗二甥，食不下咽，坐卧不宁。行者须将三世联想，观过去、现在已否曾作此恶业，将来能否免於三途，观</w:t>
      </w:r>
    </w:p>
    <w:p>
      <w:pPr>
        <w:pStyle w:val="Style18"/>
        <w:spacing w:lineRule="auto" w:line="360"/>
        <w:rPr>
          <w:rFonts w:cs="宋体;SimSun"/>
        </w:rPr>
      </w:pPr>
      <w:r>
        <w:rPr>
          <w:rFonts w:cs="宋体;SimSun"/>
        </w:rPr>
        <w:t>想若真，必毛发俱竖，不寒而栗，在座上有不能自持之势。常人心极坚硬，如有铁彀裹之，得不到此种感觉者，非其资质不堪，亦非无人为引，亦非无法可习，实由死无常与三途苦未深思惟之故。如从此二者思维，立即入於善士之列矣。马车竟。</w:t>
      </w:r>
    </w:p>
    <w:p>
      <w:pPr>
        <w:pStyle w:val="Style18"/>
        <w:spacing w:lineRule="auto" w:line="360"/>
        <w:rPr>
          <w:rFonts w:cs="宋体;SimSun"/>
        </w:rPr>
      </w:pPr>
      <w:r>
        <w:rPr>
          <w:rFonts w:cs="宋体;SimSun"/>
        </w:rPr>
        <w:t>卷五终</w:t>
      </w:r>
    </w:p>
    <w:p>
      <w:pPr>
        <w:pStyle w:val="Style18"/>
        <w:spacing w:lineRule="auto" w:line="360"/>
        <w:rPr>
          <w:rFonts w:cs="宋体;SimSun"/>
        </w:rPr>
      </w:pPr>
      <w:r>
        <w:rPr>
          <w:rFonts w:cs="宋体;SimSun"/>
        </w:rPr>
        <w:t>卷之六</w:t>
      </w:r>
    </w:p>
    <w:p>
      <w:pPr>
        <w:pStyle w:val="Style18"/>
        <w:spacing w:lineRule="auto" w:line="360"/>
        <w:rPr>
          <w:rFonts w:cs="宋体;SimSun"/>
        </w:rPr>
      </w:pPr>
      <w:r>
        <w:rPr>
          <w:rFonts w:cs="宋体;SimSun"/>
        </w:rPr>
        <w:t>~P 361</w:t>
      </w:r>
    </w:p>
    <w:p>
      <w:pPr>
        <w:pStyle w:val="Style18"/>
        <w:spacing w:lineRule="auto" w:line="360"/>
        <w:rPr>
          <w:rFonts w:cs="宋体;SimSun"/>
        </w:rPr>
      </w:pPr>
      <w:r>
        <w:rPr>
          <w:rFonts w:cs="宋体;SimSun"/>
        </w:rPr>
        <w:t>八月二十七日讲</w:t>
      </w:r>
    </w:p>
    <w:p>
      <w:pPr>
        <w:pStyle w:val="Style18"/>
        <w:spacing w:lineRule="auto" w:line="360"/>
        <w:rPr>
          <w:rFonts w:cs="宋体;SimSun"/>
        </w:rPr>
      </w:pPr>
      <w:r>
        <w:rPr>
          <w:rFonts w:cs="宋体;SimSun"/>
        </w:rPr>
        <w:t>庚二、明後世乐之方便分二</w:t>
      </w:r>
    </w:p>
    <w:p>
      <w:pPr>
        <w:pStyle w:val="Style18"/>
        <w:spacing w:lineRule="auto" w:line="360"/>
        <w:rPr>
          <w:rFonts w:cs="宋体;SimSun"/>
        </w:rPr>
      </w:pPr>
      <w:r>
        <w:rPr>
          <w:rFonts w:cs="宋体;SimSun"/>
        </w:rPr>
        <w:t>辛初、皈依为入佛教之胜门　辛二、生决定信为诸善之根本</w:t>
      </w:r>
    </w:p>
    <w:p>
      <w:pPr>
        <w:pStyle w:val="Style18"/>
        <w:spacing w:lineRule="auto" w:line="360"/>
        <w:rPr>
          <w:rFonts w:cs="宋体;SimSun"/>
        </w:rPr>
      </w:pPr>
      <w:r>
        <w:rPr>
          <w:rFonts w:cs="宋体;SimSun"/>
        </w:rPr>
        <w:t>　　宗喀大师特列此科判者，因佛道多门，而皈依为佛教之总门，内外道之判别即</w:t>
      </w:r>
    </w:p>
    <w:p>
      <w:pPr>
        <w:pStyle w:val="Style18"/>
        <w:spacing w:lineRule="auto" w:line="360"/>
        <w:rPr>
          <w:rFonts w:cs="宋体;SimSun"/>
        </w:rPr>
      </w:pPr>
      <w:r>
        <w:rPr>
          <w:rFonts w:cs="宋体;SimSun"/>
        </w:rPr>
        <w:t>在此，学者须注意。</w:t>
      </w:r>
    </w:p>
    <w:p>
      <w:pPr>
        <w:pStyle w:val="Style18"/>
        <w:spacing w:lineRule="auto" w:line="360"/>
        <w:rPr>
          <w:rFonts w:cs="宋体;SimSun"/>
        </w:rPr>
      </w:pPr>
      <w:r>
        <w:rPr>
          <w:rFonts w:cs="宋体;SimSun"/>
        </w:rPr>
        <w:t>辛初、皈依为入佛教之胜门分四</w:t>
      </w:r>
    </w:p>
    <w:p>
      <w:pPr>
        <w:pStyle w:val="Style18"/>
        <w:spacing w:lineRule="auto" w:line="360"/>
        <w:rPr>
          <w:rFonts w:cs="宋体;SimSun"/>
        </w:rPr>
      </w:pPr>
      <w:r>
        <w:rPr>
          <w:rFonts w:cs="宋体;SimSun"/>
        </w:rPr>
        <w:t>壬初、依何者为皈依之因　壬二、依於彼因明皈依境　壬三、皈依之法如何</w:t>
      </w:r>
    </w:p>
    <w:p>
      <w:pPr>
        <w:pStyle w:val="Style18"/>
        <w:spacing w:lineRule="auto" w:line="360"/>
        <w:rPr>
          <w:rFonts w:cs="宋体;SimSun"/>
        </w:rPr>
      </w:pPr>
      <w:r>
        <w:rPr>
          <w:rFonts w:cs="宋体;SimSun"/>
        </w:rPr>
        <w:t>　    壬四、皈依後应学之次第</w:t>
      </w:r>
    </w:p>
    <w:p>
      <w:pPr>
        <w:pStyle w:val="Style18"/>
        <w:spacing w:lineRule="auto" w:line="360"/>
        <w:rPr>
          <w:rFonts w:cs="宋体;SimSun"/>
        </w:rPr>
      </w:pPr>
      <w:r>
        <w:rPr>
          <w:rFonts w:cs="宋体;SimSun"/>
        </w:rPr>
        <w:t>　　能具此四，是为已得皈依。</w:t>
      </w:r>
    </w:p>
    <w:p>
      <w:pPr>
        <w:pStyle w:val="Style18"/>
        <w:spacing w:lineRule="auto" w:line="360"/>
        <w:rPr>
          <w:rFonts w:cs="宋体;SimSun"/>
        </w:rPr>
      </w:pPr>
      <w:r>
        <w:rPr>
          <w:rFonts w:cs="宋体;SimSun"/>
        </w:rPr>
        <w:t>壬初、皈依之因</w:t>
      </w:r>
    </w:p>
    <w:p>
      <w:pPr>
        <w:pStyle w:val="Style18"/>
        <w:spacing w:lineRule="auto" w:line="360"/>
        <w:rPr>
          <w:rFonts w:cs="宋体;SimSun"/>
          <w:b/>
          <w:b/>
          <w:color w:val="FF0000"/>
        </w:rPr>
      </w:pPr>
      <w:r>
        <w:rPr>
          <w:rFonts w:cs="宋体;SimSun"/>
          <w:b/>
          <w:color w:val="FF0000"/>
        </w:rPr>
        <w:t>　　「总论皈依之因，虽有多种，然此中则据上所述，今世不能久住须速死，死後随业流转，不能自在。」</w:t>
      </w:r>
    </w:p>
    <w:p>
      <w:pPr>
        <w:pStyle w:val="Style18"/>
        <w:spacing w:lineRule="auto" w:line="360"/>
        <w:rPr/>
      </w:pPr>
      <w:r>
        <w:rPr>
          <w:rFonts w:cs="宋体;SimSun"/>
        </w:rPr>
        <w:t>　　皈依有种，有下士发心皈依，有中士发心皈依，上士发心皈依。又有依密依显</w:t>
      </w:r>
    </w:p>
    <w:p>
      <w:pPr>
        <w:pStyle w:val="Style18"/>
        <w:spacing w:lineRule="auto" w:line="360"/>
        <w:rPr>
          <w:rFonts w:cs="宋体;SimSun"/>
        </w:rPr>
      </w:pPr>
      <w:r>
        <w:rPr>
          <w:rFonts w:cs="宋体;SimSun"/>
        </w:rPr>
        <w:t>~P 362</w:t>
      </w:r>
    </w:p>
    <w:p>
      <w:pPr>
        <w:pStyle w:val="Style18"/>
        <w:spacing w:lineRule="auto" w:line="360"/>
        <w:rPr>
          <w:rFonts w:cs="宋体;SimSun"/>
        </w:rPr>
      </w:pPr>
      <w:r>
        <w:rPr>
          <w:rFonts w:cs="宋体;SimSun"/>
        </w:rPr>
        <w:t>之皈依。此处就下士道说明下士共道之共通皈依，其因分二　一、怖畏。即为今世既不能久住，而随业流转，又不能自在，堕入三途，极为容易，回思自己，又复恶多善少，由此怖畏，生起皈依，此为第一因，亦即善念之初萌。</w:t>
      </w:r>
    </w:p>
    <w:p>
      <w:pPr>
        <w:pStyle w:val="Style18"/>
        <w:spacing w:lineRule="auto" w:line="360"/>
        <w:rPr>
          <w:rFonts w:cs="宋体;SimSun"/>
          <w:b/>
          <w:b/>
          <w:color w:val="FF0000"/>
        </w:rPr>
      </w:pPr>
      <w:r>
        <w:rPr>
          <w:rFonts w:cs="宋体;SimSun"/>
          <w:b/>
          <w:color w:val="FF0000"/>
        </w:rPr>
        <w:t>　　「如入行论云『如於昏夜黑云中，电光蕈那才一现，如是设以佛陀力，世间福慧少许生。以是唯有微弱善，常时罪力极暴恶。』」</w:t>
      </w:r>
    </w:p>
    <w:p>
      <w:pPr>
        <w:pStyle w:val="Style18"/>
        <w:spacing w:lineRule="auto" w:line="360"/>
        <w:rPr>
          <w:rFonts w:cs="宋体;SimSun"/>
        </w:rPr>
      </w:pPr>
      <w:r>
        <w:rPr>
          <w:rFonts w:cs="宋体;SimSun"/>
        </w:rPr>
        <w:t>　　 此偈，谓黑业多如昏夜之黑云，善业仅刹那之电光，趁此皈依，摄以佛力，可生少许福慧。二、信仰。　</w:t>
      </w:r>
    </w:p>
    <w:p>
      <w:pPr>
        <w:pStyle w:val="Style18"/>
        <w:spacing w:lineRule="auto" w:line="360"/>
        <w:rPr/>
      </w:pPr>
      <w:r>
        <w:rPr>
          <w:rFonts w:cs="宋体;SimSun"/>
          <w:b/>
          <w:color w:val="FF0000"/>
        </w:rPr>
        <w:t xml:space="preserve">    </w:t>
      </w:r>
      <w:r>
        <w:rPr>
          <w:rFonts w:cs="宋体;SimSun"/>
          <w:b/>
          <w:color w:val="FF0000"/>
        </w:rPr>
        <w:t>「白业力弱，黑业力强，思惟由是堕入恶趣之理，既於恶趣生起怖畏，又唯深信三宝能救。」</w:t>
      </w:r>
    </w:p>
    <w:p>
      <w:pPr>
        <w:pStyle w:val="Style18"/>
        <w:spacing w:lineRule="auto" w:line="360"/>
        <w:rPr>
          <w:rFonts w:cs="宋体;SimSun"/>
        </w:rPr>
      </w:pPr>
      <w:r>
        <w:rPr>
          <w:rFonts w:cs="宋体;SimSun"/>
        </w:rPr>
        <w:t>　　如此之皈依，乃由信仰而生，以此为因，亦如因寒求衣，因雨求盖；因善业薄弱、恶业重大、怖三途苦，乃求三宝加持。欲求三宝加持，必须具有深切信仰，而後皈依乃能生起，此为第二因。</w:t>
      </w:r>
    </w:p>
    <w:p>
      <w:pPr>
        <w:pStyle w:val="Style18"/>
        <w:spacing w:lineRule="auto" w:line="360"/>
        <w:rPr>
          <w:rFonts w:cs="宋体;SimSun"/>
          <w:b/>
          <w:b/>
          <w:color w:val="FF0000"/>
        </w:rPr>
      </w:pPr>
      <w:r>
        <w:rPr>
          <w:rFonts w:cs="宋体;SimSun"/>
          <w:b/>
          <w:color w:val="FF0000"/>
        </w:rPr>
        <w:t>　　「以是二心而行皈依。但若徒有言者，则皈依之效亦仅尔，若彼二种殷重坚固者，则其皈依必能变更心境，故应励力修此二因。」</w:t>
      </w:r>
    </w:p>
    <w:p>
      <w:pPr>
        <w:pStyle w:val="Style18"/>
        <w:spacing w:lineRule="auto" w:line="360"/>
        <w:rPr>
          <w:rFonts w:cs="宋体;SimSun"/>
        </w:rPr>
      </w:pPr>
      <w:r>
        <w:rPr>
          <w:rFonts w:cs="宋体;SimSun"/>
        </w:rPr>
        <w:t>~P 363</w:t>
      </w:r>
    </w:p>
    <w:p>
      <w:pPr>
        <w:pStyle w:val="Style18"/>
        <w:spacing w:lineRule="auto" w:line="360"/>
        <w:rPr/>
      </w:pPr>
      <w:r>
        <w:rPr>
          <w:rFonts w:cs="宋体;SimSun"/>
        </w:rPr>
        <w:t>　　如上所说之二因，若仅具有第一因，犹为不足，必有第二因始能坚固，否则多起邪皈依，而求救於天神外道等。但是二因虽具，若徒言说，对於三途苦况，与三宝救护功能，心中无真实感动、真实认识，则皈依之力亦属甚微。宗喀大师於此特别提出，使行人於此二因注意，知所励力，然後能得变动心境之皈依。</w:t>
      </w:r>
    </w:p>
    <w:p>
      <w:pPr>
        <w:pStyle w:val="Style18"/>
        <w:spacing w:lineRule="auto" w:line="360"/>
        <w:rPr>
          <w:rFonts w:cs="宋体;SimSun"/>
        </w:rPr>
      </w:pPr>
      <w:r>
        <w:rPr>
          <w:rFonts w:cs="宋体;SimSun"/>
        </w:rPr>
        <w:t>八月二十八日讲</w:t>
      </w:r>
    </w:p>
    <w:p>
      <w:pPr>
        <w:pStyle w:val="Style18"/>
        <w:spacing w:lineRule="auto" w:line="360"/>
        <w:rPr>
          <w:rFonts w:cs="宋体;SimSun"/>
        </w:rPr>
      </w:pPr>
      <w:r>
        <w:rPr>
          <w:rFonts w:cs="宋体;SimSun"/>
        </w:rPr>
        <w:t>壬二、依於彼因明皈依境此中分二　一、应皈之境　二、可皈之相。</w:t>
      </w:r>
    </w:p>
    <w:p>
      <w:pPr>
        <w:pStyle w:val="Style18"/>
        <w:spacing w:lineRule="auto" w:line="360"/>
        <w:rPr>
          <w:rFonts w:cs="宋体;SimSun"/>
        </w:rPr>
      </w:pPr>
      <w:r>
        <w:rPr>
          <w:rFonts w:cs="宋体;SimSun"/>
        </w:rPr>
        <w:t>初、正明其境云何应皈之境　</w:t>
      </w:r>
    </w:p>
    <w:p>
      <w:pPr>
        <w:pStyle w:val="Style18"/>
        <w:spacing w:lineRule="auto" w:line="360"/>
        <w:rPr/>
      </w:pPr>
      <w:r>
        <w:rPr>
          <w:rFonts w:cs="宋体;SimSun"/>
          <w:b/>
          <w:color w:val="FF0000"/>
        </w:rPr>
        <w:t>　　「如（功德君）百五十颂赞云『谁於一切恶，从本悉皆无，谁於一切中，住一切功德。设若有心（智）者，於彼应皈依，赞彼恭敬彼，住彼教应理。』谓若自有能分别可皈非可皈之慧者，理应於佛薄伽梵前，而行无欺诳之皈依。法及僧众，比例类推。皈依七十颂云『佛法及僧伽，求解脱所依。』」</w:t>
      </w:r>
    </w:p>
    <w:p>
      <w:pPr>
        <w:pStyle w:val="Style18"/>
        <w:spacing w:lineRule="auto" w:line="360"/>
        <w:rPr>
          <w:rFonts w:cs="宋体;SimSun"/>
        </w:rPr>
      </w:pPr>
      <w:r>
        <w:rPr>
          <w:rFonts w:cs="宋体;SimSun"/>
        </w:rPr>
        <w:t>　　此即指明唯佛为皈依境，因其恶净德圆，堪为皈依。行人如具足辩别善恶邪正皈依智慧，自能於佛生起无谄诳之皈依。法与僧，亦由此可以类推。月称菩萨皈依七十颂二语，含有应行应止之二义。应行者，佛法僧应皈依；应止者，佛法僧以外不应皈依。</w:t>
      </w:r>
    </w:p>
    <w:p>
      <w:pPr>
        <w:pStyle w:val="Style18"/>
        <w:spacing w:lineRule="auto" w:line="360"/>
        <w:rPr>
          <w:rFonts w:cs="宋体;SimSun"/>
        </w:rPr>
      </w:pPr>
      <w:r>
        <w:rPr>
          <w:rFonts w:cs="宋体;SimSun"/>
        </w:rPr>
        <w:t>~P 364</w:t>
      </w:r>
    </w:p>
    <w:p>
      <w:pPr>
        <w:pStyle w:val="Style18"/>
        <w:spacing w:lineRule="auto" w:line="360"/>
        <w:rPr>
          <w:rFonts w:cs="宋体;SimSun"/>
        </w:rPr>
      </w:pPr>
      <w:r>
        <w:rPr>
          <w:rFonts w:cs="宋体;SimSun"/>
        </w:rPr>
        <w:t>次、明应可皈依之相　</w:t>
      </w:r>
    </w:p>
    <w:p>
      <w:pPr>
        <w:pStyle w:val="Style18"/>
        <w:spacing w:lineRule="auto" w:line="360"/>
        <w:rPr>
          <w:rFonts w:cs="宋体;SimSun"/>
          <w:b/>
          <w:b/>
          <w:color w:val="FF0000"/>
        </w:rPr>
      </w:pPr>
      <w:r>
        <w:rPr>
          <w:rFonts w:cs="宋体;SimSun"/>
          <w:b/>
          <w:color w:val="FF0000"/>
        </w:rPr>
        <w:t>　　「须自己解脱一切怖畏，又有令他解脱怖畏之方便善巧，对一切行大悲无亲疏之分，於一切有恩无恩作义利者，是则所应皈依。然此唯佛为能，自在天等皆无斯德，故唯佛是所皈依处。又彼教法及声闻僧众，亦是应皈依者。」</w:t>
      </w:r>
    </w:p>
    <w:p>
      <w:pPr>
        <w:pStyle w:val="Style18"/>
        <w:spacing w:lineRule="auto" w:line="360"/>
        <w:rPr/>
      </w:pPr>
      <w:r>
        <w:rPr>
          <w:rFonts w:cs="宋体;SimSun"/>
        </w:rPr>
        <w:t>　　以佛为断一切恶，证一切德者，法为断证之工具，僧为断证之助伴故，此为可皈之相，亦即可皈之因，其中有四　一、自离怖畏。二、能令他离怖畏，具足方便善巧。三、以大悲对一切有情，无冤亲憎爱。四、不重财供，唯重法供。（此一因见於广论，为略论所无。）凡自有恐怖者，绝不能救人，亦如自出污泥，始能救人於泥中。佛自断二障尽净，证得无怖畏果位，故云自离怖畏。然有人虽自离怖畏，而於令他离怖或不善巧，佛对於解脱方便，无所不具，且能於上中下有情，悉令离</w:t>
      </w:r>
    </w:p>
    <w:p>
      <w:pPr>
        <w:pStyle w:val="Style18"/>
        <w:spacing w:lineRule="auto" w:line="360"/>
        <w:rPr/>
      </w:pPr>
      <w:r>
        <w:rPr>
          <w:rFonts w:cs="宋体;SimSun"/>
        </w:rPr>
        <w:t>怖。又有虽自能离怖，且具足利他方便，然无大悲心，而心有偏党憎爱，仍不能使一切平等离怖，唯佛则无此过失。至於供养，不论有无厚薄，一体摄受，而尤以法供养重於财供。如经云　「以财供者，不如依教奉行者功德之大。」具此四种功德，始堪为皈依处，而佛皆兼之，迥非外道大自在天等所能比拟。</w:t>
      </w:r>
    </w:p>
    <w:p>
      <w:pPr>
        <w:pStyle w:val="Style18"/>
        <w:spacing w:lineRule="auto" w:line="360"/>
        <w:rPr>
          <w:rFonts w:cs="宋体;SimSun"/>
        </w:rPr>
      </w:pPr>
      <w:r>
        <w:rPr>
          <w:rFonts w:cs="宋体;SimSun"/>
        </w:rPr>
        <w:t>~P 365</w:t>
      </w:r>
    </w:p>
    <w:p>
      <w:pPr>
        <w:pStyle w:val="Style18"/>
        <w:spacing w:lineRule="auto" w:line="360"/>
        <w:rPr/>
      </w:pPr>
      <w:r>
        <w:rPr>
          <w:rFonts w:cs="宋体;SimSun"/>
        </w:rPr>
        <w:t>大自在天等於业力因缘，生颠倒见，谬谓山河大地、一切有情，悉彼所造。以此邪见，不特身为凡夫，死且不能免於恶趣，自未离怖，遑论对他使之离怖。至於大悲功德，更无论矣。由是之故，知唯一具救护功能者，除佛外无余。既知佛为唯一救护者，则佛所说一切经教，悉为正法，即应皈依。即声缘僧众，亦皆属助伴，故亦应皈依。彼声缘僧众，自离怖畏，其对有恩无恩，亦均能作利益，仅於大悲普摄未具，衡之四德固缺，然对於成佛之法，能作饶益助伴及看守者，舍僧众莫属。此义在拉萨常与辩论及之。</w:t>
      </w:r>
    </w:p>
    <w:p>
      <w:pPr>
        <w:pStyle w:val="Style18"/>
        <w:spacing w:lineRule="auto" w:line="360"/>
        <w:rPr>
          <w:rFonts w:cs="宋体;SimSun"/>
          <w:b/>
          <w:b/>
          <w:color w:val="FF0000"/>
        </w:rPr>
      </w:pPr>
      <w:r>
        <w:rPr>
          <w:rFonts w:cs="宋体;SimSun"/>
          <w:b/>
          <w:color w:val="FF0000"/>
        </w:rPr>
        <w:t>　　「（依戒经）摄抉择（分）云『於此等引生决定专一之心，而能求（凡求）作依怙者，无不救护，是故应起决定之心。』」</w:t>
      </w:r>
    </w:p>
    <w:p>
      <w:pPr>
        <w:pStyle w:val="Style18"/>
        <w:spacing w:lineRule="auto" w:line="360"/>
        <w:rPr>
          <w:rFonts w:cs="宋体;SimSun"/>
        </w:rPr>
      </w:pPr>
      <w:r>
        <w:rPr>
          <w:rFonts w:cs="宋体;SimSun"/>
        </w:rPr>
        <w:t>　　能以决定心发起真切皈依，希求救怙，决无不得其救护者。故皈依分内外二因外因，为三宝功德，决无欺诳。内因，为行人决定认识与真切信仰之心力。</w:t>
      </w:r>
    </w:p>
    <w:p>
      <w:pPr>
        <w:pStyle w:val="Style18"/>
        <w:spacing w:lineRule="auto" w:line="360"/>
        <w:rPr>
          <w:rFonts w:cs="宋体;SimSun"/>
          <w:b/>
          <w:b/>
          <w:color w:val="FF0000"/>
        </w:rPr>
      </w:pPr>
      <w:r>
        <w:rPr>
          <w:rFonts w:cs="宋体;SimSun"/>
          <w:b/>
          <w:color w:val="FF0000"/>
        </w:rPr>
        <w:t>　　「於二因中，虽外因无缺，然以内因至诚皈依之心不生，则唯是其苦矣。」</w:t>
      </w:r>
    </w:p>
    <w:p>
      <w:pPr>
        <w:pStyle w:val="Style18"/>
        <w:spacing w:lineRule="auto" w:line="360"/>
        <w:rPr/>
      </w:pPr>
      <w:r>
        <w:rPr>
          <w:rFonts w:cs="宋体;SimSun"/>
        </w:rPr>
        <w:t>　　故二因中，不在外因方面，唯在内因方面。内因不具，外因虽长在目前，仍不免於流转。藏语常云　佛钩不能引无环之锤。即此谓也。</w:t>
      </w:r>
    </w:p>
    <w:p>
      <w:pPr>
        <w:pStyle w:val="Style18"/>
        <w:spacing w:lineRule="auto" w:line="360"/>
        <w:rPr>
          <w:rFonts w:cs="宋体;SimSun"/>
        </w:rPr>
      </w:pPr>
      <w:r>
        <w:rPr>
          <w:rFonts w:cs="宋体;SimSun"/>
        </w:rPr>
        <w:t>~P 366</w:t>
      </w:r>
    </w:p>
    <w:p>
      <w:pPr>
        <w:pStyle w:val="Style18"/>
        <w:spacing w:lineRule="auto" w:line="360"/>
        <w:rPr>
          <w:rFonts w:cs="宋体;SimSun"/>
        </w:rPr>
      </w:pPr>
      <w:r>
        <w:rPr>
          <w:rFonts w:cs="宋体;SimSun"/>
        </w:rPr>
        <w:t>壬三皈依之法如何分四　癸一、知功德　癸二、知差别　癸三、自誓愿受　癸四、不说有余皈依处</w:t>
      </w:r>
    </w:p>
    <w:p>
      <w:pPr>
        <w:pStyle w:val="Style18"/>
        <w:spacing w:lineRule="auto" w:line="360"/>
        <w:rPr>
          <w:rFonts w:cs="宋体;SimSun"/>
        </w:rPr>
      </w:pPr>
      <w:r>
        <w:rPr>
          <w:rFonts w:cs="宋体;SimSun"/>
        </w:rPr>
        <w:t>癸初、知功德分三　子初、佛功德　子二法功德　子三、僧功德</w:t>
      </w:r>
    </w:p>
    <w:p>
      <w:pPr>
        <w:pStyle w:val="Style18"/>
        <w:spacing w:lineRule="auto" w:line="360"/>
        <w:rPr>
          <w:rFonts w:cs="宋体;SimSun"/>
        </w:rPr>
      </w:pPr>
      <w:r>
        <w:rPr>
          <w:rFonts w:cs="宋体;SimSun"/>
        </w:rPr>
        <w:t>子初、佛功德分四　丑初、身功德　丑二语功德　丑三、意功德　丑四、事业功德</w:t>
      </w:r>
    </w:p>
    <w:p>
      <w:pPr>
        <w:pStyle w:val="Style18"/>
        <w:spacing w:lineRule="auto" w:line="360"/>
        <w:rPr>
          <w:rFonts w:cs="宋体;SimSun"/>
        </w:rPr>
      </w:pPr>
      <w:r>
        <w:rPr>
          <w:rFonts w:cs="宋体;SimSun"/>
        </w:rPr>
        <w:t>丑初、身功德</w:t>
      </w:r>
    </w:p>
    <w:p>
      <w:pPr>
        <w:pStyle w:val="Style18"/>
        <w:spacing w:lineRule="auto" w:line="360"/>
        <w:rPr>
          <w:rFonts w:cs="宋体;SimSun"/>
          <w:b/>
          <w:b/>
          <w:color w:val="FF0000"/>
        </w:rPr>
      </w:pPr>
      <w:r>
        <w:rPr>
          <w:rFonts w:cs="宋体;SimSun"/>
          <w:b/>
          <w:color w:val="FF0000"/>
        </w:rPr>
        <w:t>　　「念佛相好、如（阿奢黎麻的止遮所造）譬喻赞（相好赞）云『佛身相庄严，端妙眼甘露，如秋空无云，众星而严饰。』」</w:t>
      </w:r>
    </w:p>
    <w:p>
      <w:pPr>
        <w:pStyle w:val="Style18"/>
        <w:spacing w:lineRule="auto" w:line="360"/>
        <w:rPr>
          <w:rFonts w:cs="宋体;SimSun"/>
        </w:rPr>
      </w:pPr>
      <w:r>
        <w:rPr>
          <w:rFonts w:cs="宋体;SimSun"/>
        </w:rPr>
        <w:t>　　三十二相，十地菩萨、转轮圣王、辟支佛皆有之，唯莹洁不及佛身，故此偈特以秋空星严为比。</w:t>
      </w:r>
    </w:p>
    <w:p>
      <w:pPr>
        <w:pStyle w:val="Style18"/>
        <w:spacing w:lineRule="auto" w:line="360"/>
        <w:rPr/>
      </w:pPr>
      <w:r>
        <w:rPr>
          <w:rFonts w:cs="宋体;SimSun"/>
          <w:b/>
          <w:color w:val="FF0000"/>
        </w:rPr>
        <w:t>　　「『能仁具金色，法衣以严身，似於金山顶，彩云而围绕。佛虽不庄饰面轮自圆满，彼以满月虽云，亦所不能及。佛口如莲花，日照而开敷，蜂见以为莲，不犹豫而住。佛面具金色，珂白（莹玉）齿端姝（素），犹如金山峡，无垢月光入。应供右手中，轮相妙严饰。』」</w:t>
      </w:r>
    </w:p>
    <w:p>
      <w:pPr>
        <w:pStyle w:val="Style18"/>
        <w:spacing w:lineRule="auto" w:line="360"/>
        <w:rPr>
          <w:rFonts w:cs="宋体;SimSun"/>
        </w:rPr>
      </w:pPr>
      <w:r>
        <w:rPr>
          <w:rFonts w:cs="宋体;SimSun"/>
        </w:rPr>
        <w:t>~P 367</w:t>
      </w:r>
    </w:p>
    <w:p>
      <w:pPr>
        <w:pStyle w:val="Style18"/>
        <w:spacing w:lineRule="auto" w:line="360"/>
        <w:rPr>
          <w:rFonts w:cs="宋体;SimSun"/>
        </w:rPr>
      </w:pPr>
      <w:r>
        <w:rPr>
          <w:rFonts w:cs="宋体;SimSun"/>
        </w:rPr>
        <w:t>　　佛指纹为轮相，高出於掌。</w:t>
      </w:r>
    </w:p>
    <w:p>
      <w:pPr>
        <w:pStyle w:val="Style18"/>
        <w:spacing w:lineRule="auto" w:line="360"/>
        <w:rPr>
          <w:rFonts w:cs="宋体;SimSun"/>
          <w:b/>
          <w:b/>
          <w:color w:val="FF0000"/>
        </w:rPr>
      </w:pPr>
      <w:r>
        <w:rPr>
          <w:rFonts w:cs="宋体;SimSun"/>
          <w:b/>
          <w:color w:val="FF0000"/>
        </w:rPr>
        <w:t>　　「『於世恐怖者，以手拔令出。（以手为安慰生死恐怖人。）能仁游行时，双足如妙莲，印画於地上，真莲无此美。』」</w:t>
      </w:r>
    </w:p>
    <w:p>
      <w:pPr>
        <w:pStyle w:val="Style18"/>
        <w:spacing w:lineRule="auto" w:line="360"/>
        <w:rPr>
          <w:rFonts w:cs="宋体;SimSun"/>
        </w:rPr>
      </w:pPr>
      <w:r>
        <w:rPr>
          <w:rFonts w:cs="宋体;SimSun"/>
        </w:rPr>
        <w:t>　　佛足有吉祥纹如莲。</w:t>
      </w:r>
    </w:p>
    <w:p>
      <w:pPr>
        <w:pStyle w:val="Style18"/>
        <w:spacing w:lineRule="auto" w:line="360"/>
        <w:rPr>
          <w:rFonts w:cs="宋体;SimSun"/>
          <w:b/>
          <w:b/>
          <w:color w:val="FF0000"/>
        </w:rPr>
      </w:pPr>
      <w:r>
        <w:rPr>
          <w:rFonts w:cs="宋体;SimSun"/>
          <w:b/>
          <w:color w:val="FF0000"/>
        </w:rPr>
        <w:t>　　「略赞如是，当忆念之。」</w:t>
      </w:r>
    </w:p>
    <w:p>
      <w:pPr>
        <w:pStyle w:val="Style18"/>
        <w:spacing w:lineRule="auto" w:line="360"/>
        <w:rPr/>
      </w:pPr>
      <w:r>
        <w:rPr>
          <w:rFonts w:cs="宋体;SimSun"/>
        </w:rPr>
        <w:t>　　谓应照此思惟，佛身相好，皆由三大阿僧只劫福德资粮之所成。据入行论说，一毛孔功德胜过五全世间福德（包转轮王、声缘功德在内。）总全身毛孔功德百万倍之，不及一相好功德。白毫相以下，共有三十相好，总功德之百万倍，方及白毫相功德。肉顶相功德，又过白毫相功德百千万倍。故佛相令观者无厌足，如观澄海，能涤除烦热，心生清净。佛足掌平，凡所经行，不伤虫蚁。如有虫类为佛足所加，其後命尽，即可脱离傍生苦，生诸天上，其事可引证者甚多。声缘功德，能现十</w:t>
      </w:r>
    </w:p>
    <w:p>
      <w:pPr>
        <w:pStyle w:val="Style18"/>
        <w:spacing w:lineRule="auto" w:line="360"/>
        <w:rPr>
          <w:rFonts w:cs="宋体;SimSun"/>
        </w:rPr>
      </w:pPr>
      <w:r>
        <w:rPr>
          <w:rFonts w:cs="宋体;SimSun"/>
        </w:rPr>
        <w:t>八种神通变化。初地菩萨身功德，能见百佛，到百世界闻法度生。递至十地，能见百千万亿佛，化身三千世界，闻法度生。然皆须先作意，佛则任运度生。</w:t>
      </w:r>
    </w:p>
    <w:p>
      <w:pPr>
        <w:pStyle w:val="Style18"/>
        <w:spacing w:lineRule="auto" w:line="360"/>
        <w:rPr/>
      </w:pPr>
      <w:r>
        <w:rPr>
          <w:rFonts w:cs="宋体;SimSun"/>
        </w:rPr>
        <w:t>~P 368</w:t>
      </w:r>
    </w:p>
    <w:p>
      <w:pPr>
        <w:pStyle w:val="Style18"/>
        <w:spacing w:lineRule="auto" w:line="360"/>
        <w:rPr>
          <w:rFonts w:cs="宋体;SimSun"/>
        </w:rPr>
      </w:pPr>
      <w:r>
        <w:rPr>
          <w:rFonts w:cs="宋体;SimSun"/>
        </w:rPr>
        <w:t>八月二十九日讲</w:t>
      </w:r>
    </w:p>
    <w:p>
      <w:pPr>
        <w:pStyle w:val="Style18"/>
        <w:spacing w:lineRule="auto" w:line="360"/>
        <w:rPr>
          <w:rFonts w:cs="宋体;SimSun"/>
        </w:rPr>
      </w:pPr>
      <w:r>
        <w:rPr>
          <w:rFonts w:cs="宋体;SimSun"/>
        </w:rPr>
        <w:t>丑二、语功德</w:t>
      </w:r>
    </w:p>
    <w:p>
      <w:pPr>
        <w:pStyle w:val="Style18"/>
        <w:spacing w:lineRule="auto" w:line="360"/>
        <w:rPr>
          <w:rFonts w:cs="宋体;SimSun"/>
          <w:b/>
          <w:b/>
          <w:color w:val="FF0000"/>
        </w:rPr>
      </w:pPr>
      <w:r>
        <w:rPr>
          <w:rFonts w:cs="宋体;SimSun"/>
          <w:b/>
          <w:color w:val="FF0000"/>
        </w:rPr>
        <w:t>　　「尽世界中所有有情，於一时中，名以异义而见质问。佛以一刹那心相应之慧而领摄已，即以一音答一切问，彼等亦各领知为答自语。於兹甚奇希有之德，当思念之。如谛者品云『此诸有情了义语，多种一时来问难，心一刹那遍了知，即以一音各答覆，如是当知佛於世，以妙梵音而宣演，度出人天诸苦厄，极善转於妙法轮。』」</w:t>
      </w:r>
    </w:p>
    <w:p>
      <w:pPr>
        <w:pStyle w:val="Style18"/>
        <w:spacing w:lineRule="auto" w:line="360"/>
        <w:rPr/>
      </w:pPr>
      <w:r>
        <w:rPr>
          <w:rFonts w:cs="宋体;SimSun"/>
        </w:rPr>
        <w:t>　　佛以一圆音，能答解各世界有情同时异义之问难，使尽得满所欲闻，随类得解。如佛说无常，在问无常者，固知其答己之问。而在问出离心者，亦能解其所问之疑。乃至各别国土，各别方言，异类旁生，一切语言，闻佛之音，无不了解通达，即如谛者品（为宝积经中之一品），本为加持牟底外道而说，其余闻者，亦皆得满意。了义经谓具足理论之语，例如佛在灵鹫山说般若时，一音说法，随听者心量，分广中略，即由当时闻法根器利钝不同。利根者，摄炎八千颂，即通达无余；中根者，摄为二万五千颂；下根者，则须尽大般若，始能了解。但在末世，则又反比，</w:t>
      </w:r>
    </w:p>
    <w:p>
      <w:pPr>
        <w:pStyle w:val="Style18"/>
        <w:spacing w:lineRule="auto" w:line="360"/>
        <w:rPr>
          <w:rFonts w:cs="宋体;SimSun"/>
        </w:rPr>
      </w:pPr>
      <w:r>
        <w:rPr>
          <w:rFonts w:cs="宋体;SimSun"/>
        </w:rPr>
        <w:t>~P 369</w:t>
      </w:r>
    </w:p>
    <w:p>
      <w:pPr>
        <w:pStyle w:val="Style18"/>
        <w:spacing w:lineRule="auto" w:line="360"/>
        <w:rPr/>
      </w:pPr>
      <w:r>
        <w:rPr>
          <w:rFonts w:cs="宋体;SimSun"/>
        </w:rPr>
        <w:t>利根者，须广为开示，钝根则总略而说。广论引百五十颂云「观尊面可爱，从彼闻此等，极如美言音，如月注甘露，息贪如雨云，拔嗔如金翅，破痴如日光，摧慢如金刚，见谛故无欺，无倒故随顺，善缀故易解。」故闻佛语，随类皆得满足欢喜，思时能除烦恼，普被三根，同得利益。</w:t>
      </w:r>
    </w:p>
    <w:p>
      <w:pPr>
        <w:pStyle w:val="Style18"/>
        <w:spacing w:lineRule="auto" w:line="360"/>
        <w:rPr>
          <w:rFonts w:cs="宋体;SimSun"/>
        </w:rPr>
      </w:pPr>
      <w:r>
        <w:rPr>
          <w:rFonts w:cs="宋体;SimSun"/>
        </w:rPr>
        <w:t>丑三、意功德者</w:t>
      </w:r>
    </w:p>
    <w:p>
      <w:pPr>
        <w:pStyle w:val="Style18"/>
        <w:spacing w:lineRule="auto" w:line="360"/>
        <w:rPr>
          <w:rFonts w:cs="宋体;SimSun"/>
          <w:b/>
          <w:b/>
          <w:color w:val="FF0000"/>
        </w:rPr>
      </w:pPr>
      <w:r>
        <w:rPr>
          <w:rFonts w:cs="宋体;SimSun"/>
          <w:b/>
          <w:color w:val="FF0000"/>
        </w:rPr>
        <w:t>　　「有智德非德二种，智德者，於一切所知境，如所有性尽所有性，如观掌中庵摩罗果，悉能了知，无碍而转。一切所知，佛智能遍，除佛而外，余者则所知宽广，智狭而莫能遍也。」</w:t>
      </w:r>
    </w:p>
    <w:p>
      <w:pPr>
        <w:pStyle w:val="Style18"/>
        <w:spacing w:lineRule="auto" w:line="360"/>
        <w:rPr/>
      </w:pPr>
      <w:r>
        <w:rPr>
          <w:rFonts w:cs="宋体;SimSun"/>
        </w:rPr>
        <w:t>　　悲智二者，皆属佛之意功德。佛之智遍一切境，是为智德。佛为一切众生，令得解脱，是为悲德。智德中凡如所有性，藏文为如所观性，亦即真谛。尽所有性，藏文为如所得性，即俗谛。二者皆为心所知之境。藏德有谓如所有性，非所知境者，其说根据入行论，真谛非心所行境。心所行境，乃俗谛。但此不能截然分真俗谛为二。倘真谛若非所知境，佛智即不能遍知。若谓遍知专指俗谛而言，则又与经相违，以经中明言遍知二谛故，如掌上观奄摩罗果。此果为透明体，置於掌中，核络</w:t>
      </w:r>
    </w:p>
    <w:p>
      <w:pPr>
        <w:pStyle w:val="Style18"/>
        <w:spacing w:lineRule="auto" w:line="360"/>
        <w:rPr>
          <w:rFonts w:cs="宋体;SimSun"/>
        </w:rPr>
      </w:pPr>
      <w:r>
        <w:rPr>
          <w:rFonts w:cs="宋体;SimSun"/>
        </w:rPr>
        <w:t>~P 370</w:t>
      </w:r>
    </w:p>
    <w:p>
      <w:pPr>
        <w:pStyle w:val="Style18"/>
        <w:spacing w:lineRule="auto" w:line="360"/>
        <w:rPr/>
      </w:pPr>
      <w:r>
        <w:rPr>
          <w:rFonts w:cs="宋体;SimSun"/>
        </w:rPr>
        <w:t>毕现，内外明彻，无所隐遁，佛智观见二谛无所障碍，亦复如是。以真谛论，十地菩萨所证空性，与佛有别，十地菩萨所见，不过如对岸景物，悉在面前，非能如佛之掌上观纹。以俗谛论，粗显行止，人固易知。此处所说，乃指微细业果之类，由此因有此果，因果之间，一切交互情形，十地菩萨如观水流，丝毫不紊，至佛如掌上观纹。又十地菩萨之不如佛者，尤以了达真谛时不能同时了达俗谛，亦如人之见其前者不能见其後。因菩萨众，住空性等持时，心与空无别，如水中注水，惟空显现而已，再无安立俗谛之余地。必须从空定起後，再观俗谛。佛则常在真空等持於一时间真俗并现，一切众生业染习气，无不具知，譬如圆明大镜，一切山河大地悉现其中。除佛以外，则所知之境大，能知之慧小，不能遍知。</w:t>
      </w:r>
    </w:p>
    <w:p>
      <w:pPr>
        <w:pStyle w:val="Style18"/>
        <w:spacing w:lineRule="auto" w:line="360"/>
        <w:rPr/>
      </w:pPr>
      <w:r>
        <w:rPr>
          <w:rFonts w:cs="宋体;SimSun"/>
          <w:b/>
          <w:color w:val="FF0000"/>
        </w:rPr>
        <w:t>　　「如彼赞（麻的止遮赞应赞）云『唯有以佛智，遍一切所知（佛智遍所知）除佛余一切，唯所知增上。』又云『三时所摄法，一切种相者（於一切种相），如持庵摩罗，佛心所行境。诸法动非动，一及种种别，（谓一与异）如风行空中，佛心无滞碍。』」</w:t>
      </w:r>
    </w:p>
    <w:p>
      <w:pPr>
        <w:pStyle w:val="Style18"/>
        <w:spacing w:lineRule="auto" w:line="360"/>
        <w:rPr>
          <w:rFonts w:cs="宋体;SimSun"/>
        </w:rPr>
      </w:pPr>
      <w:r>
        <w:rPr>
          <w:rFonts w:cs="宋体;SimSun"/>
        </w:rPr>
        <w:t xml:space="preserve">     </w:t>
      </w:r>
      <w:r>
        <w:rPr>
          <w:rFonts w:cs="宋体;SimSun"/>
        </w:rPr>
        <w:t>动，谓有情世间。非动，谓器世间。一及种种别，谓一与异。六通及三十七菩提分，皆属智德。声闻虽具四正念、四神足，然非究竟。又四无畏等共二十一种，亦智德所摄，故总称为一切。</w:t>
      </w:r>
    </w:p>
    <w:p>
      <w:pPr>
        <w:pStyle w:val="Style18"/>
        <w:spacing w:lineRule="auto" w:line="360"/>
        <w:rPr>
          <w:rFonts w:cs="宋体;SimSun"/>
        </w:rPr>
      </w:pPr>
      <w:r>
        <w:rPr>
          <w:rFonts w:cs="宋体;SimSun"/>
        </w:rPr>
        <w:t>~P 371</w:t>
      </w:r>
    </w:p>
    <w:p>
      <w:pPr>
        <w:pStyle w:val="Style18"/>
        <w:spacing w:lineRule="auto" w:line="360"/>
        <w:rPr>
          <w:rFonts w:cs="宋体;SimSun"/>
        </w:rPr>
      </w:pPr>
      <w:r>
        <w:rPr>
          <w:rFonts w:cs="宋体;SimSun"/>
        </w:rPr>
        <w:t>八月三十日讲</w:t>
      </w:r>
    </w:p>
    <w:p>
      <w:pPr>
        <w:pStyle w:val="Style18"/>
        <w:spacing w:lineRule="auto" w:line="360"/>
        <w:rPr>
          <w:rFonts w:cs="宋体;SimSun"/>
          <w:b/>
          <w:b/>
          <w:color w:val="FF0000"/>
        </w:rPr>
      </w:pPr>
      <w:r>
        <w:rPr>
          <w:rFonts w:cs="宋体;SimSun"/>
          <w:b/>
          <w:color w:val="FF0000"/>
        </w:rPr>
        <w:t>　　「悲德者，如诸有情为烦恼缚，则无自在。能仁为大悲系缚，亦无自在。若见众生有苦恼者，大悲无间相续而生。」</w:t>
      </w:r>
    </w:p>
    <w:p>
      <w:pPr>
        <w:pStyle w:val="Style18"/>
        <w:spacing w:lineRule="auto" w:line="360"/>
        <w:rPr>
          <w:rFonts w:cs="宋体;SimSun"/>
        </w:rPr>
      </w:pPr>
      <w:r>
        <w:rPr>
          <w:rFonts w:cs="宋体;SimSun"/>
        </w:rPr>
        <w:t>　　众生之苦无尽，佛之大悲亦无尽，众生无时不有苦，故佛亦无时不有悲。</w:t>
      </w:r>
    </w:p>
    <w:p>
      <w:pPr>
        <w:pStyle w:val="Style18"/>
        <w:spacing w:lineRule="auto" w:line="360"/>
        <w:rPr/>
      </w:pPr>
      <w:r>
        <w:rPr>
          <w:rFonts w:cs="宋体;SimSun"/>
          <w:b/>
          <w:color w:val="FF0000"/>
        </w:rPr>
        <w:t>　　「百五十颂云『一切众生类，惑缚无差别，为解众生缚，常为大悲系。虽知世过患，悲愿处生死，为当先礼佛，抑先礼大悲。』」</w:t>
      </w:r>
    </w:p>
    <w:p>
      <w:pPr>
        <w:pStyle w:val="Style18"/>
        <w:spacing w:lineRule="auto" w:line="360"/>
        <w:rPr/>
      </w:pPr>
      <w:r>
        <w:rPr>
          <w:rFonts w:cs="宋体;SimSun"/>
        </w:rPr>
        <w:t>　　佛之悲心如虚空，了无穷尽。声缘之悲心有间，如未见众生苦时，则不生悲。菩萨众住空性定时，心亦有间。惟佛见众生无始生死流转，苦相无间。众生二字，藏文为去者，谓除二乘无有不往中有中去者。惑缚无差别，谓皆无自在之意。依显教经说，佛先於色究竟天天成正等正觉，乃清净刹土，菩萨众围绕。佛不常住，不唯降生此土，八相成道，示现应化事迹，且化身无量，於五浊恶世化度众生，皆为大悲心所驱使。且在此世界涅盘後，复於他世界示现成佛度生事业，如是化身千亿，虚空无尽，化现亦无尽，此亦大悲之所驱使，故应先礼大悲。</w:t>
      </w:r>
    </w:p>
    <w:p>
      <w:pPr>
        <w:pStyle w:val="Style18"/>
        <w:spacing w:lineRule="auto" w:line="360"/>
        <w:rPr>
          <w:rFonts w:cs="宋体;SimSun"/>
        </w:rPr>
      </w:pPr>
      <w:r>
        <w:rPr>
          <w:rFonts w:cs="宋体;SimSun"/>
        </w:rPr>
        <w:t>~P 372</w:t>
      </w:r>
    </w:p>
    <w:p>
      <w:pPr>
        <w:pStyle w:val="Style18"/>
        <w:spacing w:lineRule="auto" w:line="360"/>
        <w:rPr>
          <w:rFonts w:cs="宋体;SimSun"/>
          <w:b/>
          <w:b/>
          <w:color w:val="FF0000"/>
        </w:rPr>
      </w:pPr>
      <w:r>
        <w:rPr>
          <w:rFonts w:cs="宋体;SimSun"/>
          <w:b/>
          <w:color w:val="FF0000"/>
        </w:rPr>
        <w:t>　　「又如谛者品云『众生处痴暗，无明常覆心，系世间牢狱，佛见生悲愍。』应如是思惟之。」</w:t>
      </w:r>
    </w:p>
    <w:p>
      <w:pPr>
        <w:pStyle w:val="Style18"/>
        <w:spacing w:lineRule="auto" w:line="360"/>
        <w:rPr>
          <w:rFonts w:cs="宋体;SimSun"/>
        </w:rPr>
      </w:pPr>
      <w:r>
        <w:rPr>
          <w:rFonts w:cs="宋体;SimSun"/>
        </w:rPr>
        <w:t>　　此偈意谓由二执暗云，覆盖众生能通达空性之心，以此长陷生死狱中，故佛生悲。又入行论云「众生心求乐，而不依乐因，辄从惑业求，佛见生悲悯。」</w:t>
      </w:r>
    </w:p>
    <w:p>
      <w:pPr>
        <w:pStyle w:val="Style18"/>
        <w:spacing w:lineRule="auto" w:line="360"/>
        <w:rPr>
          <w:rFonts w:cs="宋体;SimSun"/>
        </w:rPr>
      </w:pPr>
      <w:r>
        <w:rPr>
          <w:rFonts w:cs="宋体;SimSun"/>
        </w:rPr>
        <w:t>丑四、事业功德者</w:t>
      </w:r>
    </w:p>
    <w:p>
      <w:pPr>
        <w:pStyle w:val="Style18"/>
        <w:spacing w:lineRule="auto" w:line="360"/>
        <w:rPr>
          <w:rFonts w:cs="宋体;SimSun"/>
          <w:b/>
          <w:b/>
          <w:color w:val="FF0000"/>
        </w:rPr>
      </w:pPr>
      <w:r>
        <w:rPr>
          <w:rFonts w:cs="宋体;SimSun"/>
          <w:b/>
          <w:color w:val="FF0000"/>
        </w:rPr>
        <w:t>　　「以身语意业（任运）无间而饶益一切有情，此亦就所化方面堪引度者，能仁无不令其得乐离苦，凡所应作，决定为之。」</w:t>
      </w:r>
    </w:p>
    <w:p>
      <w:pPr>
        <w:pStyle w:val="Style18"/>
        <w:spacing w:lineRule="auto" w:line="360"/>
        <w:rPr/>
      </w:pPr>
      <w:r>
        <w:rPr>
          <w:rFonts w:cs="宋体;SimSun"/>
        </w:rPr>
        <w:t>　　佛之事业功德，有二殊胜　一、任运，二、无间。如弥勒上师（生）品云「梵王天所居，以吠流璃为地，其身影常映地中，下界天众见之，心生景仰胜解，益造善业，因此转生上界。」梵王身影，任运映地，即令下界得益，佛身四威仪，亦复如是。不必作意，众生见之，自然获益，乃至成佛，此为佛身俱生事业。又如天</w:t>
      </w:r>
    </w:p>
    <w:p>
      <w:pPr>
        <w:pStyle w:val="Style18"/>
        <w:spacing w:lineRule="auto" w:line="360"/>
        <w:rPr>
          <w:rFonts w:cs="宋体;SimSun"/>
        </w:rPr>
      </w:pPr>
      <w:r>
        <w:rPr>
          <w:rFonts w:cs="宋体;SimSun"/>
        </w:rPr>
        <w:t>~P 373</w:t>
      </w:r>
    </w:p>
    <w:p>
      <w:pPr>
        <w:pStyle w:val="Style18"/>
        <w:spacing w:lineRule="auto" w:line="360"/>
        <w:rPr/>
      </w:pPr>
      <w:r>
        <w:rPr>
          <w:rFonts w:cs="宋体;SimSun"/>
        </w:rPr>
        <w:t>鼓（此乃天界福报所感，亦如世间林泉，为无情物），常任运发无常苦空无我之音，以警觉天人，劝入善法。佛语亦复如是，并不作意特为某众生说某法，而语音所至，自然随类应机，各得满足。如药投方，各各得解，此为佛语俱生事业。又如虚空行云，任运降雨，而为大地禾稼广作饶益，无论熟与未熟，各得增长；佛意功德亦复如是，并不作意分别，即能应机利生，因佛具大圆镜智，及十力功德，凡众生业力根器一切差别，咸在佛大圆镜智中朗然显现，又由大悲成熟关系，对於度生事业，不待内心动念催促，即能如是，此为佛不共之意功德。如十地菩萨，则均须作意分别与动念催促，故不及佛。又佛三业，在时间上无有间断。一、因佛事业不须分别作意，故无间断。二、因佛在因位中三大阿僧只劫，所作积资度生功德，至成佛时，已经圆满，无边际故。故无间断。三、因佛最初誓愿为利众生，尽虚空界（见普贤行愿品），虚空无尽，众生界无尽，此愿亦无尽，故无间断。四、因佛成正等觉时</w:t>
      </w:r>
      <w:r>
        <w:rPr>
          <w:rFonts w:cs="宋体;SimSun"/>
        </w:rPr>
        <w:t>,</w:t>
      </w:r>
      <w:r>
        <w:rPr>
          <w:rFonts w:cs="宋体;SimSun"/>
        </w:rPr>
        <w:t>观见一切众生皆有佛性，本体清净无染，不过为无明愚痴所覆盖，以致不能证得，故佛之三业皆为去众生痴盖，故无间断。</w:t>
      </w:r>
    </w:p>
    <w:p>
      <w:pPr>
        <w:pStyle w:val="Style18"/>
        <w:spacing w:lineRule="auto" w:line="360"/>
        <w:rPr>
          <w:rFonts w:cs="宋体;SimSun"/>
        </w:rPr>
      </w:pPr>
      <w:r>
        <w:rPr>
          <w:rFonts w:cs="宋体;SimSun"/>
        </w:rPr>
        <w:t>~P 374</w:t>
      </w:r>
    </w:p>
    <w:p>
      <w:pPr>
        <w:pStyle w:val="Style18"/>
        <w:spacing w:lineRule="auto" w:line="360"/>
        <w:rPr>
          <w:rFonts w:cs="宋体;SimSun"/>
        </w:rPr>
      </w:pPr>
      <w:r>
        <w:rPr>
          <w:rFonts w:cs="宋体;SimSun"/>
        </w:rPr>
        <w:t>　　总之，佛事业不外使众生得暂时与究竟二种利益，但亦必须众生方面具有堪度因缘方可。譬如正午日光，能使莲花开敷，但非普遍能开，必其花瓣成熟者始开，众生堪度因缘具与不具，熟与不熟，亦复如是。百五十颂云「只要具因缘，无不得度者。」盖能仁对於离苦方便，无不尽说也。关於佛三业功德，经论所说甚多，尚须详观，乃能生起念恩之心。念恩生信，不特对佛为然，对法对僧，亦复如是。须常思惟，乃生敬重，使身心清净，容易见佛，入於法要，乃至临死，神不昏昧。</w:t>
      </w:r>
    </w:p>
    <w:p>
      <w:pPr>
        <w:pStyle w:val="Style18"/>
        <w:spacing w:lineRule="auto" w:line="360"/>
        <w:rPr/>
      </w:pPr>
      <w:r>
        <w:rPr>
          <w:rFonts w:cs="宋体;SimSun"/>
        </w:rPr>
        <w:t>三昧王经所说尤详。</w:t>
      </w:r>
    </w:p>
    <w:p>
      <w:pPr>
        <w:pStyle w:val="Style18"/>
        <w:spacing w:lineRule="auto" w:line="360"/>
        <w:rPr>
          <w:rFonts w:cs="宋体;SimSun"/>
        </w:rPr>
      </w:pPr>
      <w:r>
        <w:rPr>
          <w:rFonts w:cs="宋体;SimSun"/>
        </w:rPr>
        <w:t>九月初一日讲</w:t>
      </w:r>
    </w:p>
    <w:p>
      <w:pPr>
        <w:pStyle w:val="Style18"/>
        <w:spacing w:lineRule="auto" w:line="360"/>
        <w:rPr/>
      </w:pPr>
      <w:r>
        <w:rPr>
          <w:rFonts w:cs="宋体;SimSun"/>
          <w:b/>
          <w:color w:val="FF0000"/>
        </w:rPr>
        <w:t>　　「如博多瓦云『若数数思惟（常念三宝），信心渐增长，身心渐清净，能得加持。』故得定见（後，再）诚意皈依修学学处者，其一切所作，皆成佛法。然我等对佛之智（通常人对佛信念，每）不及信一灵验卜卦者。卦者若云，某知汝今年无忌，则心安而去。若云今年有大灾祸，此当作、此莫作者，则必励力而为。倘未能办，则思彼说我未能作，心必忧郁。佛云此及此应行，此及此不应作之制，其心依耶？若未能作，心生不安否？而反云，法中虽如彼说，但以今日地方时代之关系，彼不能作，当须如是如是作，轻舍佛语，尽自所知而为前行耳。反心内察，可知上言，洵非诬也。」</w:t>
      </w:r>
    </w:p>
    <w:p>
      <w:pPr>
        <w:pStyle w:val="Style18"/>
        <w:spacing w:lineRule="auto" w:line="360"/>
        <w:rPr>
          <w:rFonts w:cs="宋体;SimSun"/>
        </w:rPr>
      </w:pPr>
      <w:r>
        <w:rPr>
          <w:rFonts w:cs="宋体;SimSun"/>
        </w:rPr>
        <w:t>~P 375</w:t>
      </w:r>
    </w:p>
    <w:p>
      <w:pPr>
        <w:pStyle w:val="Style18"/>
        <w:spacing w:lineRule="auto" w:line="360"/>
        <w:rPr>
          <w:rFonts w:cs="宋体;SimSun"/>
        </w:rPr>
      </w:pPr>
      <w:r>
        <w:rPr>
          <w:rFonts w:cs="宋体;SimSun"/>
        </w:rPr>
        <w:t>　　宗喀大师云「博多瓦此段教授，为最切中行人通病，真一字不虚。因常人务喜新奇，不思在经教中求得受用，而反不如信一卖卜者之真切也。」</w:t>
      </w:r>
    </w:p>
    <w:p>
      <w:pPr>
        <w:pStyle w:val="Style18"/>
        <w:spacing w:lineRule="auto" w:line="360"/>
        <w:rPr>
          <w:rFonts w:cs="宋体;SimSun"/>
          <w:b/>
          <w:b/>
          <w:color w:val="FF0000"/>
        </w:rPr>
      </w:pPr>
      <w:r>
        <w:rPr>
          <w:rFonts w:cs="宋体;SimSun"/>
          <w:b/>
          <w:color w:val="FF0000"/>
        </w:rPr>
        <w:t>　　「以是於佛功德，数数思惟，必须励力令心引起决定。彼若生起则於法及僧，亦起如彼之决定。是为皈依之要处。彼若无者，况云余道（否则不但其余之出离心，菩提心等生不起」，即（最初）能改变意念之皈依，亦必无来处矣。」</w:t>
      </w:r>
    </w:p>
    <w:p>
      <w:pPr>
        <w:pStyle w:val="Style18"/>
        <w:spacing w:lineRule="auto" w:line="360"/>
        <w:rPr/>
      </w:pPr>
      <w:r>
        <w:rPr>
          <w:rFonts w:cs="宋体;SimSun"/>
        </w:rPr>
        <w:t>　　所谓改变意念者　一、在下士道怖三途苦而皈依，二、在中士道怖生死苦而皈依，三、在上士道悯众生苦而皈依。此三种，皆须由深信三宝功德，始能生起。</w:t>
      </w:r>
    </w:p>
    <w:p>
      <w:pPr>
        <w:pStyle w:val="Style18"/>
        <w:spacing w:lineRule="auto" w:line="360"/>
        <w:rPr>
          <w:rFonts w:cs="宋体;SimSun"/>
        </w:rPr>
      </w:pPr>
      <w:r>
        <w:rPr>
          <w:rFonts w:cs="宋体;SimSun"/>
        </w:rPr>
        <w:t>子二、法功德</w:t>
      </w:r>
    </w:p>
    <w:p>
      <w:pPr>
        <w:pStyle w:val="Style18"/>
        <w:spacing w:lineRule="auto" w:line="360"/>
        <w:rPr/>
      </w:pPr>
      <w:r>
        <w:rPr>
          <w:rFonts w:cs="宋体;SimSun"/>
        </w:rPr>
        <w:t>　　</w:t>
      </w:r>
      <w:r>
        <w:rPr>
          <w:rFonts w:cs="宋体;SimSun"/>
          <w:b/>
          <w:color w:val="FF0000"/>
        </w:rPr>
        <w:t>「法功德者（思惟法功德），应敬佛之因相（当从佛功德之因相著想」。此具有无边功德之佛者，从教证之法（皆由教证之法）灭道之谛，断除过失，修行功德，由修及现证而出生也。当如是念，此摄正法经之义也。」</w:t>
      </w:r>
    </w:p>
    <w:p>
      <w:pPr>
        <w:pStyle w:val="Style18"/>
        <w:spacing w:lineRule="auto" w:line="360"/>
        <w:rPr>
          <w:rFonts w:cs="宋体;SimSun"/>
        </w:rPr>
      </w:pPr>
      <w:r>
        <w:rPr>
          <w:rFonts w:cs="宋体;SimSun"/>
        </w:rPr>
        <w:t>~P 376</w:t>
      </w:r>
    </w:p>
    <w:p>
      <w:pPr>
        <w:pStyle w:val="Style18"/>
        <w:spacing w:lineRule="auto" w:line="360"/>
        <w:rPr>
          <w:rFonts w:cs="宋体;SimSun"/>
        </w:rPr>
      </w:pPr>
      <w:r>
        <w:rPr>
          <w:rFonts w:cs="宋体;SimSun"/>
        </w:rPr>
        <w:t>　　法分教、证。教，谓经、律、论，乃相似法宝；证，乃真实法宝。依三藏教法，闻思之後，而得通达之法即是证法，亦即是灭谛与道谛。灭，谓断除一切过失；道，谓修证一切功德。灭由道来，故云由修道谛而生灭谛，三乘人道谛各有不同，须依资、加、见修诸位，长时修习，将染法之一分，应断者悉断後，所余之清净一分（此属无为法），而安名为灭谛。见道位分三　（一）离习气道位，（二）清净解脱道位，（三）後得智道位。其中一至二两道位之净分，即灭谛。三乘圣者，自清净解脱道以上，即具道灭二谛。在离习道位，但有道谛，未具灭谛。若离习道尚未得者，则道灭二谛皆不能通，即未具真实法宝。加行道分四位，其第三甚深加行，亦有灭谛之名，但此仅灭三途粗分之苦，尚非真实灭谛，详见经中道品，可多参阅。广论引摄正法经，谓佛一切功德，皆由灭道二谛断证而生。其意盖谓圆满佛德。唯由法生，余不能生，且惟无漏法生，亦非余法能生。</w:t>
      </w:r>
    </w:p>
    <w:p>
      <w:pPr>
        <w:pStyle w:val="Style18"/>
        <w:spacing w:lineRule="auto" w:line="360"/>
        <w:rPr>
          <w:rFonts w:cs="宋体;SimSun"/>
        </w:rPr>
      </w:pPr>
      <w:r>
        <w:rPr>
          <w:rFonts w:cs="宋体;SimSun"/>
        </w:rPr>
        <w:t>子三、僧功德</w:t>
      </w:r>
    </w:p>
    <w:p>
      <w:pPr>
        <w:pStyle w:val="Style18"/>
        <w:spacing w:lineRule="auto" w:line="360"/>
        <w:rPr>
          <w:rFonts w:cs="宋体;SimSun"/>
          <w:b/>
          <w:b/>
          <w:color w:val="FF0000"/>
        </w:rPr>
      </w:pPr>
      <w:r>
        <w:rPr>
          <w:rFonts w:cs="宋体;SimSun"/>
          <w:b/>
          <w:color w:val="FF0000"/>
        </w:rPr>
        <w:t>　　「主要者，是诸圣补特伽罗，彼亦由念法功德（而生，应）於彼如理修习门中而为忆念，是摄正法经义。」</w:t>
      </w:r>
    </w:p>
    <w:p>
      <w:pPr>
        <w:pStyle w:val="Style18"/>
        <w:spacing w:lineRule="auto" w:line="360"/>
        <w:rPr>
          <w:rFonts w:cs="宋体;SimSun"/>
        </w:rPr>
      </w:pPr>
      <w:r>
        <w:rPr>
          <w:rFonts w:cs="宋体;SimSun"/>
        </w:rPr>
        <w:t>~P 377</w:t>
      </w:r>
    </w:p>
    <w:p>
      <w:pPr>
        <w:pStyle w:val="Style18"/>
        <w:spacing w:lineRule="auto" w:line="360"/>
        <w:rPr/>
      </w:pPr>
      <w:r>
        <w:rPr>
          <w:rFonts w:cs="宋体;SimSun"/>
        </w:rPr>
        <w:t>　　僧而云宝，乃指圣僧而言，即稀有超越之义，与徒言僧者不同。此中如何分别，必在见道位上分，入见道位者为圣，未入者为凡。依摄正法经，谓僧由念法功德而生。所谓念法者，即依殊胜法如理修习，应断者断、应行者行，心生通达是也。吾人念僧亦应如是。但此属略念，照经说，如将声缘菩萨各别功德，一一思惟，是为详念。声闻在僧宝中，多以小乘卑之，实则彼之功德甚大，三十七道品已尽得，六通亦完全成就，五眼除佛眼外，余四悉得。如经云舍利弗，能置须弥於掌上，能令地狱血海枯竭，皆属惊人之事业。再阅庄严经论，则知菩萨功德，更自不同。摄正法经谓僧宝以身语意表示教法功德。　　</w:t>
      </w:r>
    </w:p>
    <w:p>
      <w:pPr>
        <w:pStyle w:val="Style18"/>
        <w:spacing w:lineRule="auto" w:line="360"/>
        <w:rPr>
          <w:rFonts w:cs="宋体;SimSun"/>
        </w:rPr>
      </w:pPr>
      <w:r>
        <w:rPr>
          <w:rFonts w:cs="宋体;SimSun"/>
        </w:rPr>
        <w:t>G</w:t>
      </w:r>
      <w:r>
        <w:rPr>
          <w:rFonts w:cs="宋体;SimSun"/>
        </w:rPr>
        <w:t>、知差别者</w:t>
      </w:r>
    </w:p>
    <w:p>
      <w:pPr>
        <w:pStyle w:val="Style18"/>
        <w:spacing w:lineRule="auto" w:line="360"/>
        <w:rPr>
          <w:rFonts w:cs="宋体;SimSun"/>
          <w:b/>
          <w:b/>
          <w:color w:val="FF0000"/>
        </w:rPr>
      </w:pPr>
      <w:r>
        <w:rPr>
          <w:rFonts w:cs="宋体;SimSun"/>
          <w:b/>
          <w:color w:val="FF0000"/>
        </w:rPr>
        <w:t>　　「如摄抉择中所言，由知三宝互差别已而皈依之。」</w:t>
      </w:r>
    </w:p>
    <w:p>
      <w:pPr>
        <w:pStyle w:val="Style18"/>
        <w:spacing w:lineRule="auto" w:line="360"/>
        <w:rPr/>
      </w:pPr>
      <w:r>
        <w:rPr>
          <w:rFonts w:cs="宋体;SimSun"/>
        </w:rPr>
        <w:t>　　此谓知差别而皈依，如摄抉分中所说，广论引此甚详，其中分六（一）因相差别（二）事业差别（三）信解差别（四）修行差别（五）随念差别（六）生福差别；（一）因相差别者，佛为真实菩提相，以能真实了知一切法，如观奄摩罗果，而且圆满一切功德。合而言之，应断应证，一切究竟圆满。菩提二字，藏文为「绛翳」，博多瓦译为「绛注」。绛有研究义，注有圆满义，即应修应证者，皆已圆满之谓。法为佛之果相，如初转法轮，顿列牙尊者闻四谛法忽通达，</w:t>
      </w:r>
    </w:p>
    <w:p>
      <w:pPr>
        <w:pStyle w:val="Style18"/>
        <w:spacing w:lineRule="auto" w:line="360"/>
        <w:rPr>
          <w:rFonts w:cs="宋体;SimSun"/>
        </w:rPr>
      </w:pPr>
      <w:r>
        <w:rPr>
          <w:rFonts w:cs="宋体;SimSun"/>
        </w:rPr>
        <w:t>~P 378</w:t>
      </w:r>
    </w:p>
    <w:p>
      <w:pPr>
        <w:pStyle w:val="Style18"/>
        <w:spacing w:lineRule="auto" w:line="360"/>
        <w:rPr>
          <w:rFonts w:cs="宋体;SimSun"/>
        </w:rPr>
      </w:pPr>
      <w:r>
        <w:rPr>
          <w:rFonts w:cs="宋体;SimSun"/>
        </w:rPr>
        <w:t>证入见道，复为他人说，辗转得证。但从根本说，佛由法生，法是佛因，佛为法果。但佛依法断证，究竟圆满，复由所得断证转授弟子，弟子亦得断证，故佛又为法因，法是佛果。至於僧，为依法如理修习成就者，即佛以下诸师是也。</w:t>
      </w:r>
    </w:p>
    <w:p>
      <w:pPr>
        <w:pStyle w:val="Style18"/>
        <w:spacing w:lineRule="auto" w:line="360"/>
        <w:rPr>
          <w:rFonts w:cs="宋体;SimSun"/>
        </w:rPr>
      </w:pPr>
      <w:r>
        <w:rPr>
          <w:rFonts w:cs="宋体;SimSun"/>
        </w:rPr>
        <w:t>九月初二日讲</w:t>
      </w:r>
    </w:p>
    <w:p>
      <w:pPr>
        <w:pStyle w:val="Style18"/>
        <w:spacing w:lineRule="auto" w:line="360"/>
        <w:rPr/>
      </w:pPr>
      <w:r>
        <w:rPr>
          <w:rFonts w:cs="宋体;SimSun"/>
        </w:rPr>
        <w:t>　　（二）事业差别者，分三（１）佛为示教法相者（２）法为断烦恼相者（３）僧为於法起欢喜相者。相差别就体言，事业差别就用言。佛之作用，不外使一切众生对於教法不生颠倒，即以开示教法为用。法之作用，对於各类众生皆以断除烦恼为其作用。僧之作用，即在以身作则，真实显现，作众生模范，为其作用。</w:t>
      </w:r>
    </w:p>
    <w:p>
      <w:pPr>
        <w:pStyle w:val="Style18"/>
        <w:spacing w:lineRule="auto" w:line="360"/>
        <w:rPr>
          <w:rFonts w:cs="宋体;SimSun"/>
        </w:rPr>
      </w:pPr>
      <w:r>
        <w:rPr>
          <w:rFonts w:cs="宋体;SimSun"/>
        </w:rPr>
        <w:t>　　（三）信解差别者分三（１）对佛应有恭敬供养信解（２）对法应有真实修学信解（３）对僧应有与佛、法俱生信解。</w:t>
      </w:r>
    </w:p>
    <w:p>
      <w:pPr>
        <w:pStyle w:val="Style18"/>
        <w:spacing w:lineRule="auto" w:line="360"/>
        <w:rPr>
          <w:rFonts w:cs="宋体;SimSun"/>
        </w:rPr>
      </w:pPr>
      <w:r>
        <w:rPr>
          <w:rFonts w:cs="宋体;SimSun"/>
        </w:rPr>
        <w:t>　　（四）修行差别亦分三（１）即承前信解实行恭敬承事（２）承前信解切实修学（３）承前信解视僧与佛与法不二、而起恭敬承事。</w:t>
      </w:r>
    </w:p>
    <w:p>
      <w:pPr>
        <w:pStyle w:val="Style18"/>
        <w:spacing w:lineRule="auto" w:line="360"/>
        <w:rPr>
          <w:rFonts w:cs="宋体;SimSun"/>
        </w:rPr>
      </w:pPr>
      <w:r>
        <w:rPr>
          <w:rFonts w:cs="宋体;SimSun"/>
        </w:rPr>
        <w:t>~P 379</w:t>
      </w:r>
    </w:p>
    <w:p>
      <w:pPr>
        <w:pStyle w:val="Style18"/>
        <w:spacing w:lineRule="auto" w:line="360"/>
        <w:rPr/>
      </w:pPr>
      <w:r>
        <w:rPr>
          <w:rFonts w:cs="宋体;SimSun"/>
        </w:rPr>
        <w:t>　　（五）随念差别者，照念三宝功德经所说而念之，如云「念佛为一切功德资粮田，庄严灿烂如鲜花。」云一切资粮田者，谓佛为一切佛子之父，为一切众生之师，应如是随念。又念法为有义利之事，为悦耳者，为初闻、中修、後果，无一不出善者，应如是随念。又念僧为善安住者，为正安住者（不欺），为明理安住者（明空性理），为堪礼拜者，为堪皈依供养者，为积资福田者等。</w:t>
      </w:r>
    </w:p>
    <w:p>
      <w:pPr>
        <w:pStyle w:val="Style18"/>
        <w:spacing w:lineRule="auto" w:line="360"/>
        <w:rPr>
          <w:rFonts w:cs="宋体;SimSun"/>
        </w:rPr>
      </w:pPr>
      <w:r>
        <w:rPr>
          <w:rFonts w:cs="宋体;SimSun"/>
        </w:rPr>
        <w:t>　　（六）生福差别者，分有情与无情二种，依佛依僧所生福德，乃属有情生福者。依法所生福德，乃属於无情生福者。佛与僧又分一与多，依佛为一，依僧为多。以上六种，皆摄抉择分所说。</w:t>
      </w:r>
    </w:p>
    <w:p>
      <w:pPr>
        <w:pStyle w:val="Style18"/>
        <w:spacing w:lineRule="auto" w:line="360"/>
        <w:rPr>
          <w:rFonts w:cs="宋体;SimSun"/>
        </w:rPr>
      </w:pPr>
      <w:r>
        <w:rPr>
          <w:rFonts w:cs="宋体;SimSun"/>
        </w:rPr>
        <w:t>癸三、自誓受者</w:t>
      </w:r>
    </w:p>
    <w:p>
      <w:pPr>
        <w:pStyle w:val="Style18"/>
        <w:spacing w:lineRule="auto" w:line="360"/>
        <w:rPr/>
      </w:pPr>
      <w:r>
        <w:rPr>
          <w:rFonts w:cs="宋体;SimSun"/>
          <w:b/>
          <w:color w:val="FF0000"/>
        </w:rPr>
        <w:t>　　「誓以佛为所皈依之大师，法之涅盘为正修行，僧则为皈依之行伴。（观待如是之义理而行皈依。如律广释中所出）。」</w:t>
      </w:r>
    </w:p>
    <w:p>
      <w:pPr>
        <w:pStyle w:val="Style18"/>
        <w:spacing w:lineRule="auto" w:line="360"/>
        <w:rPr>
          <w:rFonts w:cs="宋体;SimSun"/>
        </w:rPr>
      </w:pPr>
      <w:r>
        <w:rPr>
          <w:rFonts w:cs="宋体;SimSun"/>
        </w:rPr>
        <w:t>　　此与初皈依时，所诵皈依佛两足尊、皈依法离欲尊、皈依僧众中尊相同。必先认识佛为皈依大师、法为正所皈依、僧为皈依助伴，而後生起皈依，则心不动摇。譬如重病求医，渴望救护，则必认定明医而一心依怙之。次则一心依怙所开药方，乃为正所依怙。</w:t>
      </w:r>
    </w:p>
    <w:p>
      <w:pPr>
        <w:pStyle w:val="Style18"/>
        <w:spacing w:lineRule="auto" w:line="360"/>
        <w:rPr>
          <w:rFonts w:cs="宋体;SimSun"/>
        </w:rPr>
      </w:pPr>
      <w:r>
        <w:rPr>
          <w:rFonts w:cs="宋体;SimSun"/>
        </w:rPr>
        <w:t>~P 380</w:t>
      </w:r>
    </w:p>
    <w:p>
      <w:pPr>
        <w:pStyle w:val="Style18"/>
        <w:spacing w:lineRule="auto" w:line="360"/>
        <w:rPr>
          <w:rFonts w:cs="宋体;SimSun"/>
        </w:rPr>
      </w:pPr>
      <w:r>
        <w:rPr>
          <w:rFonts w:cs="宋体;SimSun"/>
        </w:rPr>
        <w:t>再次则一心依怙侍疾侍药伴侣，而後实行服药，不致差错。此种意义，在律中有广释。</w:t>
      </w:r>
    </w:p>
    <w:p>
      <w:pPr>
        <w:pStyle w:val="Style18"/>
        <w:spacing w:lineRule="auto" w:line="360"/>
        <w:rPr>
          <w:rFonts w:cs="宋体;SimSun"/>
        </w:rPr>
      </w:pPr>
      <w:r>
        <w:rPr>
          <w:rFonts w:cs="宋体;SimSun"/>
        </w:rPr>
        <w:t>癸四、不说有余皈依处者</w:t>
      </w:r>
    </w:p>
    <w:p>
      <w:pPr>
        <w:pStyle w:val="Style18"/>
        <w:spacing w:lineRule="auto" w:line="360"/>
        <w:rPr>
          <w:rFonts w:cs="宋体;SimSun"/>
          <w:b/>
          <w:b/>
          <w:color w:val="FF0000"/>
        </w:rPr>
      </w:pPr>
      <w:r>
        <w:rPr>
          <w:rFonts w:cs="宋体;SimSun"/>
          <w:b/>
          <w:color w:val="FF0000"/>
        </w:rPr>
        <w:t>　　「了知内外之大师、教法、学徒等之胜劣已，惟皈依三宝，不皈依於与此不顺之大师等。此内外差别中，大师之差别者，佛垢净而德圆，余教之师，则与是反。」</w:t>
      </w:r>
    </w:p>
    <w:p>
      <w:pPr>
        <w:pStyle w:val="Style18"/>
        <w:spacing w:lineRule="auto" w:line="360"/>
        <w:rPr/>
      </w:pPr>
      <w:r>
        <w:rPr>
          <w:rFonts w:cs="宋体;SimSun"/>
        </w:rPr>
        <w:t>　　凡欲皈依，须先对於内外道之优劣，加以认识，而後皈依。则凡与三宝相反者，均不认其堪为大师，其详已见於因明论第二篇。简言之，唯佛垢净德圆，余道诸师其垢未净，犹有三毒染污。就戒与定而论，虽亦有时有内外相共之定，与内外相共之戒（外道亦有杀盗淫戒），但无内道之殊胜定、殊胜戒；定姑不说，即以戒论，如杀盗淫身戒，虽似相同，而内心不害（意之三恶），绝非外道所能做到。以外道非执断，即执常，甚或不承认外因，以有此邪见故，外道大半执有自我，并执自我为常为实、为自在等，以有此类邪见过失故，其十善亦不能圆满。内道则不论学戒学定，其发心皆为解脱生死，即此一点，便与外道悬殊。至於慧学，外道以戒定不具足，故无正慧可言。而内道则最初皈依，即是抱出离因而来，如云皈依法离欲尊，即为涅盘而正皈依，先为解脱烦恼而认殊胜之法宝。</w:t>
      </w:r>
    </w:p>
    <w:p>
      <w:pPr>
        <w:pStyle w:val="Style18"/>
        <w:spacing w:lineRule="auto" w:line="360"/>
        <w:rPr>
          <w:rFonts w:cs="宋体;SimSun"/>
        </w:rPr>
      </w:pPr>
      <w:r>
        <w:rPr>
          <w:rFonts w:cs="宋体;SimSun"/>
        </w:rPr>
        <w:t>~P 381</w:t>
      </w:r>
    </w:p>
    <w:p>
      <w:pPr>
        <w:pStyle w:val="Style18"/>
        <w:spacing w:lineRule="auto" w:line="360"/>
        <w:rPr>
          <w:rFonts w:cs="宋体;SimSun"/>
          <w:b/>
          <w:b/>
          <w:color w:val="FF0000"/>
        </w:rPr>
      </w:pPr>
      <w:r>
        <w:rPr>
          <w:rFonts w:cs="宋体;SimSun"/>
          <w:b/>
          <w:color w:val="FF0000"/>
        </w:rPr>
        <w:t>　　「如胜出赞（如土顿尊者所著殊胜赞）云『我舍余大师，而皈佛世尊，何为皈依佛，无过具德故。』」</w:t>
      </w:r>
    </w:p>
    <w:p>
      <w:pPr>
        <w:pStyle w:val="Style18"/>
        <w:spacing w:lineRule="auto" w:line="360"/>
        <w:rPr>
          <w:rFonts w:cs="宋体;SimSun"/>
        </w:rPr>
      </w:pPr>
      <w:r>
        <w:rPr>
          <w:rFonts w:cs="宋体;SimSun"/>
        </w:rPr>
        <w:t>　　土顿与佛同时，由外道而皈依内道，故言之亲切如此。</w:t>
      </w:r>
    </w:p>
    <w:p>
      <w:pPr>
        <w:pStyle w:val="Style18"/>
        <w:spacing w:lineRule="auto" w:line="360"/>
        <w:rPr>
          <w:rFonts w:cs="宋体;SimSun"/>
          <w:b/>
          <w:b/>
          <w:color w:val="FF0000"/>
        </w:rPr>
      </w:pPr>
      <w:r>
        <w:rPr>
          <w:rFonts w:cs="宋体;SimSun"/>
          <w:b/>
          <w:color w:val="FF0000"/>
        </w:rPr>
        <w:t>　　「（彼赞）又云『於诸外道教，如如而思惟，各各细较量，我心愈信佛。其非遍智宗（谓外道非一切种智宗）以过坏其心，彼心既坏乱，不见无过佛』」。</w:t>
      </w:r>
    </w:p>
    <w:p>
      <w:pPr>
        <w:pStyle w:val="Style18"/>
        <w:spacing w:lineRule="auto" w:line="360"/>
        <w:rPr/>
      </w:pPr>
      <w:r>
        <w:rPr>
          <w:rFonts w:cs="宋体;SimSun"/>
        </w:rPr>
        <w:t>　　佛语有种种不相违，如前後不相违，自语不相违，如理不相违，三世不相违等，故佛语无过。以无过眼光观外道，则外道种种过失，最易显见，外道以心有过失，执非为是，自坏其心，故亦不知无过之佛。就因明简说一句，佛为内知量，故佛亦称如量士夫。因佛如量修行，而得断证功德，故内心所知无惑无过，一切是量。（量者，即无过之词。）弟子依其所知修行，亦得其量。故佛语不诳有情，所说安乐道，定是安乐道，定能得安乐。绝不使有情受骗。在研究学术时，所以成立佛为</w:t>
      </w:r>
    </w:p>
    <w:p>
      <w:pPr>
        <w:pStyle w:val="Style18"/>
        <w:spacing w:lineRule="auto" w:line="360"/>
        <w:rPr/>
      </w:pPr>
      <w:r>
        <w:rPr>
          <w:rFonts w:cs="宋体;SimSun"/>
        </w:rPr>
        <w:t>如量士夫者，非以其空间、时间、知识多寡成立此量。例如谓佛知刹土微尘数量，及知海水为若干滴所积成等等，即使如是，以此数字示人，亦实无益於众生生死。</w:t>
      </w:r>
    </w:p>
    <w:p>
      <w:pPr>
        <w:pStyle w:val="Style18"/>
        <w:spacing w:lineRule="auto" w:line="360"/>
        <w:rPr>
          <w:rFonts w:cs="宋体;SimSun"/>
        </w:rPr>
      </w:pPr>
      <w:r>
        <w:rPr>
          <w:rFonts w:cs="宋体;SimSun"/>
        </w:rPr>
        <w:t>~P 382</w:t>
      </w:r>
    </w:p>
    <w:p>
      <w:pPr>
        <w:pStyle w:val="Style18"/>
        <w:spacing w:lineRule="auto" w:line="360"/>
        <w:rPr>
          <w:rFonts w:cs="宋体;SimSun"/>
        </w:rPr>
      </w:pPr>
      <w:r>
        <w:rPr>
          <w:rFonts w:cs="宋体;SimSun"/>
        </w:rPr>
        <w:t>佛之称为如量者，乃专对众生之应取应舍，开示无倒法门，成立如量士夫。以开示取舍无倒法，乃有益於众生生死，为外道大师不能故。</w:t>
      </w:r>
    </w:p>
    <w:p>
      <w:pPr>
        <w:pStyle w:val="Style18"/>
        <w:spacing w:lineRule="auto" w:line="360"/>
        <w:rPr>
          <w:rFonts w:cs="宋体;SimSun"/>
        </w:rPr>
      </w:pPr>
      <w:r>
        <w:rPr>
          <w:rFonts w:cs="宋体;SimSun"/>
        </w:rPr>
        <w:t>九月初四日讲</w:t>
      </w:r>
    </w:p>
    <w:p>
      <w:pPr>
        <w:pStyle w:val="Style18"/>
        <w:spacing w:lineRule="auto" w:line="360"/>
        <w:rPr>
          <w:rFonts w:cs="宋体;SimSun"/>
        </w:rPr>
      </w:pPr>
      <w:r>
        <w:rPr>
          <w:rFonts w:cs="宋体;SimSun"/>
        </w:rPr>
        <w:t>壬四、皈依後应学之次第分二　癸初、各别学处　癸二、共同学处</w:t>
      </w:r>
    </w:p>
    <w:p>
      <w:pPr>
        <w:pStyle w:val="Style18"/>
        <w:spacing w:lineRule="auto" w:line="360"/>
        <w:rPr/>
      </w:pPr>
      <w:r>
        <w:rPr>
          <w:rFonts w:cs="宋体;SimSun"/>
        </w:rPr>
        <w:t>　　皈依学处，有从摄抉分所说，有从戒经所说，有从上师所说。依摄抉择分有四一、依正士，二、依正法，三、如理作意，四、如法修学。云何正士，即先认识佛为堪皈依师，随同皈依所有学处是。云何正法，即认识法为应皈依处，随同皈依法後所有学处是。又认识僧为堪皈依助伴，随同皈依僧所有学处是。云何如理作意，三毒生起时，如理灭除所应作意。云何如法修学，即闻思修是。又皈依三宝後，复有四种应作　一、守护根门，莫令染於烦恼；二、起悲心；三、勤供养；四、对有情不起害意。盖皈依三宝，非皈依其相状，乃皈依其功德，对於佛法功德生起敬重，身心随学，自然功德日生。依上师教诫，即皈依後之学处，亦即後列科目之应遮应行之二者。</w:t>
      </w:r>
    </w:p>
    <w:p>
      <w:pPr>
        <w:pStyle w:val="Style18"/>
        <w:spacing w:lineRule="auto" w:line="360"/>
        <w:rPr>
          <w:rFonts w:cs="宋体;SimSun"/>
        </w:rPr>
      </w:pPr>
      <w:r>
        <w:rPr>
          <w:rFonts w:cs="宋体;SimSun"/>
        </w:rPr>
        <w:t>~P 383</w:t>
      </w:r>
    </w:p>
    <w:p>
      <w:pPr>
        <w:pStyle w:val="Style18"/>
        <w:spacing w:lineRule="auto" w:line="360"/>
        <w:rPr>
          <w:rFonts w:cs="宋体;SimSun"/>
        </w:rPr>
      </w:pPr>
      <w:r>
        <w:rPr>
          <w:rFonts w:cs="宋体;SimSun"/>
        </w:rPr>
        <w:t>癸初、各别学处分二　子初、遮止学处　子二、奉行学处</w:t>
      </w:r>
    </w:p>
    <w:p>
      <w:pPr>
        <w:pStyle w:val="Style18"/>
        <w:spacing w:lineRule="auto" w:line="360"/>
        <w:rPr>
          <w:rFonts w:cs="宋体;SimSun"/>
        </w:rPr>
      </w:pPr>
      <w:r>
        <w:rPr>
          <w:rFonts w:cs="宋体;SimSun"/>
        </w:rPr>
        <w:t>子初、遮止学处</w:t>
      </w:r>
    </w:p>
    <w:p>
      <w:pPr>
        <w:pStyle w:val="Style18"/>
        <w:spacing w:lineRule="auto" w:line="360"/>
        <w:rPr/>
      </w:pPr>
      <w:r>
        <w:rPr>
          <w:rFonts w:cs="宋体;SimSun"/>
          <w:b/>
          <w:color w:val="FF0000"/>
        </w:rPr>
        <w:t>　　「涅盘经云『若皈依三宝，彼即正近事，则於余天等，终非所皈依。若皈依正法，应断杀害心。又皈依僧者，不共外道住。』即不皈依余诸天神，及不损害有情，不与外道共住也。」</w:t>
      </w:r>
    </w:p>
    <w:p>
      <w:pPr>
        <w:pStyle w:val="Style18"/>
        <w:spacing w:lineRule="auto" w:line="360"/>
        <w:rPr>
          <w:rFonts w:cs="宋体;SimSun"/>
        </w:rPr>
      </w:pPr>
      <w:r>
        <w:rPr>
          <w:rFonts w:cs="宋体;SimSun"/>
        </w:rPr>
        <w:t>　　此谓谁以诚心皈依三宝，彼人即成就正净善，称为近事，亦称居士，谓日近涅盘而为近事。故自皈依佛，即不应皈依其余天等。自皈依法，即不应损害有情。自皈依僧，即不应同外道共住。</w:t>
      </w:r>
    </w:p>
    <w:p>
      <w:pPr>
        <w:pStyle w:val="Style18"/>
        <w:spacing w:lineRule="auto" w:line="360"/>
        <w:rPr>
          <w:rFonts w:cs="宋体;SimSun"/>
          <w:b/>
          <w:b/>
          <w:color w:val="FF0000"/>
        </w:rPr>
      </w:pPr>
      <w:r>
        <w:rPr>
          <w:rFonts w:cs="宋体;SimSun"/>
          <w:b/>
          <w:color w:val="FF0000"/>
        </w:rPr>
        <w:t>　　「此中初者，纵世间威光炽盛之天及遍入等，犹非究竟之所皈依者，何况鬼类之地神及龙等哉。」</w:t>
      </w:r>
    </w:p>
    <w:p>
      <w:pPr>
        <w:pStyle w:val="Style18"/>
        <w:spacing w:lineRule="auto" w:line="360"/>
        <w:rPr>
          <w:rFonts w:cs="宋体;SimSun"/>
        </w:rPr>
      </w:pPr>
      <w:r>
        <w:rPr>
          <w:rFonts w:cs="宋体;SimSun"/>
        </w:rPr>
        <w:t>　　此明依三宝之殊胜。专就所依论，即此暇满人身，已经高出彼等之上，如不先明此理，则到生命危险关头，或竟抛弃皈依三宝之念，而乞灵於神鬼，则失皈依。</w:t>
      </w:r>
    </w:p>
    <w:p>
      <w:pPr>
        <w:pStyle w:val="Style18"/>
        <w:spacing w:lineRule="auto" w:line="360"/>
        <w:rPr/>
      </w:pPr>
      <w:r>
        <w:rPr>
          <w:rFonts w:cs="宋体;SimSun"/>
          <w:b/>
          <w:color w:val="FF0000"/>
        </w:rPr>
        <w:t>　　「然此乃指於三宝舍信，於彼等依赖者，谓为不可。非谓於彼等觅为现前如法事务之助伴，亦不可也。」</w:t>
      </w:r>
    </w:p>
    <w:p>
      <w:pPr>
        <w:pStyle w:val="Style18"/>
        <w:spacing w:lineRule="auto" w:line="360"/>
        <w:rPr>
          <w:rFonts w:cs="宋体;SimSun"/>
        </w:rPr>
      </w:pPr>
      <w:r>
        <w:rPr>
          <w:rFonts w:cs="宋体;SimSun"/>
        </w:rPr>
        <w:t>~P 384</w:t>
      </w:r>
    </w:p>
    <w:p>
      <w:pPr>
        <w:pStyle w:val="Style18"/>
        <w:spacing w:lineRule="auto" w:line="360"/>
        <w:rPr>
          <w:rFonts w:cs="宋体;SimSun"/>
        </w:rPr>
      </w:pPr>
      <w:r>
        <w:rPr>
          <w:rFonts w:cs="宋体;SimSun"/>
        </w:rPr>
        <w:t>　　例如大威德法，亦有差遣世间十护法，驱除障碍之类。</w:t>
      </w:r>
    </w:p>
    <w:p>
      <w:pPr>
        <w:pStyle w:val="Style18"/>
        <w:spacing w:lineRule="auto" w:line="360"/>
        <w:rPr>
          <w:rFonts w:cs="宋体;SimSun"/>
          <w:b/>
          <w:b/>
          <w:color w:val="FF0000"/>
        </w:rPr>
      </w:pPr>
      <w:r>
        <w:rPr>
          <w:rFonts w:cs="宋体;SimSun"/>
          <w:b/>
          <w:color w:val="FF0000"/>
        </w:rPr>
        <w:t>　　「盖可如对施主乞作资生具之助伴，於医师希求疗病然。次谓於人畜等，以意乐或加行，作打缚禁闭穿鼻，及不堪负重、强与运载诸损害事，悉应断之。」</w:t>
      </w:r>
    </w:p>
    <w:p>
      <w:pPr>
        <w:pStyle w:val="Style18"/>
        <w:spacing w:lineRule="auto" w:line="360"/>
        <w:rPr>
          <w:rFonts w:cs="宋体;SimSun"/>
        </w:rPr>
      </w:pPr>
      <w:r>
        <w:rPr>
          <w:rFonts w:cs="宋体;SimSun"/>
        </w:rPr>
        <w:t>　　此即所谓不损有情是也。对於人或畜，作打缚禁闭穿鼻，及强令过量负重，在意乐及加行两方均应离之。</w:t>
      </w:r>
    </w:p>
    <w:p>
      <w:pPr>
        <w:pStyle w:val="Style18"/>
        <w:spacing w:lineRule="auto" w:line="360"/>
        <w:rPr>
          <w:rFonts w:cs="宋体;SimSun"/>
          <w:b/>
          <w:b/>
          <w:color w:val="FF0000"/>
        </w:rPr>
      </w:pPr>
      <w:r>
        <w:rPr>
          <w:rFonts w:cs="宋体;SimSun"/>
          <w:b/>
          <w:color w:val="FF0000"/>
        </w:rPr>
        <w:t>　　「第三、对於三宝不信，或且诽谤者，不应随顺也。」</w:t>
      </w:r>
    </w:p>
    <w:p>
      <w:pPr>
        <w:pStyle w:val="Style18"/>
        <w:spacing w:lineRule="auto" w:line="360"/>
        <w:rPr/>
      </w:pPr>
      <w:r>
        <w:rPr>
          <w:rFonts w:cs="宋体;SimSun"/>
        </w:rPr>
        <w:t>　　此所谓不与外道共住者是。如对三宝不信及疑谤者，不应随顺。惟佛始为无欺诳有情大师，余皆不免有欺诳故。故皈依佛後，余不应皈。法以大悲为体，故皈依法後，不应再损害有情。至皈依僧後，不与外道共住者，恐为所染，生起邪见故。</w:t>
      </w:r>
    </w:p>
    <w:p>
      <w:pPr>
        <w:pStyle w:val="Style18"/>
        <w:spacing w:lineRule="auto" w:line="360"/>
        <w:rPr>
          <w:rFonts w:cs="宋体;SimSun"/>
        </w:rPr>
      </w:pPr>
      <w:r>
        <w:rPr>
          <w:rFonts w:cs="宋体;SimSun"/>
        </w:rPr>
        <w:t>九月初五日讲</w:t>
      </w:r>
    </w:p>
    <w:p>
      <w:pPr>
        <w:pStyle w:val="Style18"/>
        <w:spacing w:lineRule="auto" w:line="360"/>
        <w:rPr>
          <w:rFonts w:cs="宋体;SimSun"/>
        </w:rPr>
      </w:pPr>
      <w:r>
        <w:rPr>
          <w:rFonts w:cs="宋体;SimSun"/>
        </w:rPr>
        <w:t>子二、奉行学处分三　（一）敬佛像　（二）敬佛经　（三）敬僧宝</w:t>
      </w:r>
    </w:p>
    <w:p>
      <w:pPr>
        <w:pStyle w:val="Style18"/>
        <w:spacing w:lineRule="auto" w:line="360"/>
        <w:rPr>
          <w:rFonts w:cs="宋体;SimSun"/>
        </w:rPr>
      </w:pPr>
      <w:r>
        <w:rPr>
          <w:rFonts w:cs="宋体;SimSun"/>
        </w:rPr>
        <w:t>（一）敬佛像者</w:t>
      </w:r>
    </w:p>
    <w:p>
      <w:pPr>
        <w:pStyle w:val="Style18"/>
        <w:spacing w:lineRule="auto" w:line="360"/>
        <w:rPr>
          <w:rFonts w:cs="宋体;SimSun"/>
        </w:rPr>
      </w:pPr>
      <w:r>
        <w:rPr>
          <w:rFonts w:cs="宋体;SimSun"/>
        </w:rPr>
        <w:t>~P 385</w:t>
      </w:r>
      <w:r>
        <w:rPr>
          <w:rFonts w:cs="宋体;SimSun"/>
        </w:rPr>
        <w:t>　</w:t>
      </w:r>
    </w:p>
    <w:p>
      <w:pPr>
        <w:pStyle w:val="Style18"/>
        <w:spacing w:lineRule="auto" w:line="360"/>
        <w:rPr>
          <w:rFonts w:cs="宋体;SimSun"/>
          <w:b/>
          <w:b/>
          <w:color w:val="FF0000"/>
        </w:rPr>
      </w:pPr>
      <w:r>
        <w:rPr>
          <w:rFonts w:cs="宋体;SimSun"/>
          <w:b/>
          <w:color w:val="FF0000"/>
        </w:rPr>
        <w:t xml:space="preserve">    </w:t>
      </w:r>
      <w:r>
        <w:rPr>
          <w:rFonts w:cs="宋体;SimSun"/>
          <w:b/>
          <w:color w:val="FF0000"/>
        </w:rPr>
        <w:t>「佛之塑画形像，随为何种，美恶不应讥殚，置不净处及质当等。凡不敬重及轻毁等方便，悉当断除，应视同真佛，为可敬之田。」</w:t>
      </w:r>
    </w:p>
    <w:p>
      <w:pPr>
        <w:pStyle w:val="Style18"/>
        <w:spacing w:lineRule="auto" w:line="360"/>
        <w:rPr/>
      </w:pPr>
      <w:r>
        <w:rPr>
          <w:rFonts w:cs="宋体;SimSun"/>
        </w:rPr>
        <w:t>　　凡对佛像，无论工作优劣，均不应讥评，不应於四不敬处安置。何者为四？即坐卧处、饮水处、厕所、雨能坏处等是。质当及一切不敬，装饰及玩具等，均应断除。凡见佛像生起敬重，如同真佛。</w:t>
      </w:r>
    </w:p>
    <w:p>
      <w:pPr>
        <w:pStyle w:val="Style18"/>
        <w:spacing w:lineRule="auto" w:line="360"/>
        <w:rPr>
          <w:rFonts w:cs="宋体;SimSun"/>
          <w:b/>
          <w:b/>
          <w:color w:val="FF0000"/>
        </w:rPr>
      </w:pPr>
      <w:r>
        <w:rPr>
          <w:rFonts w:cs="宋体;SimSun"/>
          <w:b/>
          <w:color w:val="FF0000"/>
        </w:rPr>
        <w:t>　　「亲友书云『随何等木雕佛像，诸有智者咸供养。』又如戒经及杂事所说，劫毗罗变十八头摩竭陀鱼，及善和尊者貌陋声雅，各宿世因缘等。」</w:t>
      </w:r>
    </w:p>
    <w:p>
      <w:pPr>
        <w:pStyle w:val="Style18"/>
        <w:spacing w:lineRule="auto" w:line="360"/>
        <w:rPr/>
      </w:pPr>
      <w:r>
        <w:rPr>
          <w:rFonts w:cs="宋体;SimSun"/>
        </w:rPr>
        <w:t>　　昔在迦叶佛时，有婆罗门名劫毗罗者，善辩论。其母欲其名胜过迦叶佛，谓之曰　汝能辩胜迦叶佛弟子，名当更大。如嘱与辩，竟曰不能胜。母嘱当以气凌之，乃胜。迦叶弟子中，有十八人头相稍异者，悉被詈以兽名。後劫毗罗死，变十八种异头大鱼。至释迦时，被渔人捕得，躁动一时，佛为开示异熟果，往观。舍利弗启问此鱼因缘，佛为加持，使鱼自答，因问汝是羯毗罗否？答　是。又问　汝不善知识为谁？答　吾母。复问　鱼身报後，应再得何报？答　地狱（声泪俱下如雨）。</w:t>
      </w:r>
    </w:p>
    <w:p>
      <w:pPr>
        <w:pStyle w:val="Style18"/>
        <w:spacing w:lineRule="auto" w:line="360"/>
        <w:rPr>
          <w:rFonts w:cs="宋体;SimSun"/>
        </w:rPr>
      </w:pPr>
      <w:r>
        <w:rPr>
          <w:rFonts w:cs="宋体;SimSun"/>
        </w:rPr>
        <w:t>佛於是为说此鱼堕落因缘，一时闻者，有深信业果，获证道者。故佛相僧相，均不可讥评美恶。</w:t>
      </w:r>
    </w:p>
    <w:p>
      <w:pPr>
        <w:pStyle w:val="Style18"/>
        <w:spacing w:lineRule="auto" w:line="360"/>
        <w:rPr>
          <w:rFonts w:cs="宋体;SimSun"/>
        </w:rPr>
      </w:pPr>
      <w:r>
        <w:rPr>
          <w:rFonts w:cs="宋体;SimSun"/>
        </w:rPr>
        <w:t>~P 386</w:t>
      </w:r>
    </w:p>
    <w:p>
      <w:pPr>
        <w:pStyle w:val="Style18"/>
        <w:spacing w:lineRule="auto" w:line="360"/>
        <w:rPr/>
      </w:pPr>
      <w:r>
        <w:rPr>
          <w:rFonts w:cs="宋体;SimSun"/>
        </w:rPr>
        <w:t>　　又昔释迦有弟子善和尊者，身矮而貌不扬，但语音特别闳亮。有国王摄杰，过其楼下，闻之驻听，王及从者，皆不忍去，王欲见而供养之，先以问佛。佛谓供则可，见则不必。王坚请，尊者出见之，果不符所望。怪而问佛，佛为说尊者夙世因缘。过去世，曾为工，修佛舍利塔，初见塔基规模过大，心颇讥之，及塔成，心悔，以所得工资购金铃悬塔上，故得此异熟，身小音宏，非一世矣。常人每对三宝讥评，率不经意。或见人用金银造像，而以悭吝心作非议，便能种下深重业因，不可</w:t>
      </w:r>
    </w:p>
    <w:p>
      <w:pPr>
        <w:pStyle w:val="Style18"/>
        <w:spacing w:lineRule="auto" w:line="360"/>
        <w:rPr>
          <w:rFonts w:cs="宋体;SimSun"/>
        </w:rPr>
      </w:pPr>
      <w:r>
        <w:rPr>
          <w:rFonts w:cs="宋体;SimSun"/>
        </w:rPr>
        <w:t>不慎。</w:t>
      </w:r>
    </w:p>
    <w:p>
      <w:pPr>
        <w:pStyle w:val="Style18"/>
        <w:spacing w:lineRule="auto" w:line="360"/>
        <w:rPr>
          <w:rFonts w:cs="宋体;SimSun"/>
          <w:b/>
          <w:b/>
          <w:color w:val="FF0000"/>
        </w:rPr>
      </w:pPr>
      <w:r>
        <w:rPr>
          <w:rFonts w:cs="宋体;SimSun"/>
          <w:b/>
          <w:color w:val="FF0000"/>
        </w:rPr>
        <w:t>　　「又如大瑜伽者，（贡巴瓦曾以四钱金请文殊像一尊），持以文殊像问阿底峡尊者曰　此像好恶如何？答云　文殊像无不好者，工稍次耳。语毕置顶。」</w:t>
      </w:r>
    </w:p>
    <w:p>
      <w:pPr>
        <w:pStyle w:val="Style18"/>
        <w:spacing w:lineRule="auto" w:line="360"/>
        <w:rPr>
          <w:rFonts w:cs="宋体;SimSun"/>
        </w:rPr>
      </w:pPr>
      <w:r>
        <w:rPr>
          <w:rFonts w:cs="宋体;SimSun"/>
        </w:rPr>
        <w:t>　　此即示人对於佛像发言生心，应当敬慎如是。</w:t>
      </w:r>
    </w:p>
    <w:p>
      <w:pPr>
        <w:pStyle w:val="Style18"/>
        <w:spacing w:lineRule="auto" w:line="360"/>
        <w:rPr>
          <w:rFonts w:cs="宋体;SimSun"/>
        </w:rPr>
      </w:pPr>
      <w:r>
        <w:rPr>
          <w:rFonts w:cs="宋体;SimSun"/>
        </w:rPr>
        <w:t>（二）敬佛经</w:t>
      </w:r>
    </w:p>
    <w:p>
      <w:pPr>
        <w:pStyle w:val="Style18"/>
        <w:spacing w:lineRule="auto" w:line="360"/>
        <w:rPr>
          <w:rFonts w:cs="宋体;SimSun"/>
          <w:b/>
          <w:b/>
          <w:color w:val="FF0000"/>
        </w:rPr>
      </w:pPr>
      <w:r>
        <w:rPr>
          <w:rFonts w:cs="宋体;SimSun"/>
          <w:b/>
          <w:color w:val="FF0000"/>
        </w:rPr>
        <w:t>　　「凡於四句偈以上之法，皆当恭敬，不应质当经典，作为货物，搁置露地及污秽处，或与鞋合持及跨越等，悉当断除，如法宝而敬焉。」</w:t>
      </w:r>
    </w:p>
    <w:p>
      <w:pPr>
        <w:pStyle w:val="Style18"/>
        <w:spacing w:lineRule="auto" w:line="360"/>
        <w:rPr>
          <w:rFonts w:cs="宋体;SimSun"/>
        </w:rPr>
      </w:pPr>
      <w:r>
        <w:rPr>
          <w:rFonts w:cs="宋体;SimSun"/>
        </w:rPr>
        <w:t>~P 387</w:t>
      </w:r>
    </w:p>
    <w:p>
      <w:pPr>
        <w:pStyle w:val="Style18"/>
        <w:spacing w:lineRule="auto" w:line="360"/>
        <w:rPr/>
      </w:pPr>
      <w:r>
        <w:rPr>
          <w:rFonts w:cs="宋体;SimSun"/>
        </w:rPr>
        <w:t>　　如上所说，悉应遵奉。佛经之上，不可搁置他物，即佛像亦不能置经上。如以哈带置经上作供则可，若於经上堆积哈带铃杵等则不可。何以佛像亦不能置经上，盖佛在世，亦敬法供法故。昔吉康巴因售八千颂一部，以充日食，後得狂疾。汉地流通经典，亦近於贩卖，须当注意。又置经露地，或与鞋袜并持及跨越等，感智慧日渐低下。皆极易犯，尤当注意。</w:t>
      </w:r>
    </w:p>
    <w:p>
      <w:pPr>
        <w:pStyle w:val="Style18"/>
        <w:spacing w:lineRule="auto" w:line="360"/>
        <w:rPr>
          <w:rFonts w:cs="宋体;SimSun"/>
          <w:b/>
          <w:b/>
          <w:color w:val="FF0000"/>
        </w:rPr>
      </w:pPr>
      <w:r>
        <w:rPr>
          <w:rFonts w:cs="宋体;SimSun"/>
          <w:b/>
          <w:color w:val="FF0000"/>
        </w:rPr>
        <w:t>　　「如善知识仅拏瓦，但见佛经，必合掌起立，後年老不能起立，亦必合掌。」</w:t>
      </w:r>
    </w:p>
    <w:p>
      <w:pPr>
        <w:pStyle w:val="Style18"/>
        <w:spacing w:lineRule="auto" w:line="360"/>
        <w:rPr>
          <w:rFonts w:cs="宋体;SimSun"/>
        </w:rPr>
      </w:pPr>
      <w:r>
        <w:rPr>
          <w:rFonts w:cs="宋体;SimSun"/>
        </w:rPr>
        <w:t>　　又竹弄巴请得道炬论释时，宗喀大师著袈裟迎上，安置高处，竟顶礼供养。</w:t>
      </w:r>
    </w:p>
    <w:p>
      <w:pPr>
        <w:pStyle w:val="Style18"/>
        <w:spacing w:lineRule="auto" w:line="360"/>
        <w:rPr/>
      </w:pPr>
      <w:r>
        <w:rPr>
          <w:rFonts w:cs="宋体;SimSun"/>
          <w:b/>
          <w:color w:val="FF0000"/>
        </w:rPr>
        <w:t>　　「又如阿底峡尊者，初抵藏卫时，有一持密咒者，不从彼听法，一日见一写经人，以齿垢补经，尊者意良不忍曰　噫，不可，不可。其持咒者叹为希有，因生信心，即从尊者闻法。又夏惹瓦云　吾等於法，任何游戏亦作，然对佛法及说法人，不生恭敬，是坏智慧之因，以今之愚，亦云足矣。若较此尤愚，当何至哉。（以今之愚，已属至极，再愚增上，其何以堪。）」</w:t>
      </w:r>
    </w:p>
    <w:p>
      <w:pPr>
        <w:pStyle w:val="Style18"/>
        <w:spacing w:lineRule="auto" w:line="360"/>
        <w:rPr>
          <w:rFonts w:cs="宋体;SimSun"/>
        </w:rPr>
      </w:pPr>
      <w:r>
        <w:rPr>
          <w:rFonts w:cs="宋体;SimSun"/>
        </w:rPr>
        <w:t>　　以上为皈依法後之学处。</w:t>
      </w:r>
    </w:p>
    <w:p>
      <w:pPr>
        <w:pStyle w:val="Style18"/>
        <w:spacing w:lineRule="auto" w:line="360"/>
        <w:rPr>
          <w:rFonts w:cs="宋体;SimSun"/>
        </w:rPr>
      </w:pPr>
      <w:r>
        <w:rPr>
          <w:rFonts w:cs="宋体;SimSun"/>
        </w:rPr>
        <w:t>（三）敬僧宝</w:t>
      </w:r>
    </w:p>
    <w:p>
      <w:pPr>
        <w:pStyle w:val="Style18"/>
        <w:spacing w:lineRule="auto" w:line="360"/>
        <w:rPr>
          <w:rFonts w:cs="宋体;SimSun"/>
        </w:rPr>
      </w:pPr>
      <w:r>
        <w:rPr>
          <w:rFonts w:cs="宋体;SimSun"/>
        </w:rPr>
        <w:t>~P 388</w:t>
      </w:r>
    </w:p>
    <w:p>
      <w:pPr>
        <w:pStyle w:val="Style18"/>
        <w:spacing w:lineRule="auto" w:line="360"/>
        <w:rPr>
          <w:rFonts w:cs="宋体;SimSun"/>
          <w:b/>
          <w:b/>
          <w:color w:val="FF0000"/>
        </w:rPr>
      </w:pPr>
      <w:r>
        <w:rPr>
          <w:rFonts w:cs="宋体;SimSun"/>
          <w:b/>
          <w:color w:val="FF0000"/>
        </w:rPr>
        <w:t>　　「或是僧众，或仅具出家相，亦不应呵毁及妄分彼我派别而兴仇视，应敬僧如宝焉。如劝发增上意乐经云『乐功德者住林下，他人过失不须视，亦不生心计我胜，及念自己为第一。此　是诸放逸本，慎勿轻视劣苾刍，一劫不能得解脱，斯乃圣教之次第。』」</w:t>
      </w:r>
    </w:p>
    <w:p>
      <w:pPr>
        <w:pStyle w:val="Style18"/>
        <w:spacing w:lineRule="auto" w:line="360"/>
        <w:rPr>
          <w:rFonts w:cs="宋体;SimSun"/>
        </w:rPr>
      </w:pPr>
      <w:r>
        <w:rPr>
          <w:rFonts w:cs="宋体;SimSun"/>
        </w:rPr>
        <w:t>　　僧众二字之解释，如系圣僧，一人即表僧众，如非圣僧，有四人以上，即表僧众。又比丘纵下劣，亦不应轻视，否则能障一劫得解脱，应思下劣比丘依闻思修，仍能成佛故。</w:t>
      </w:r>
    </w:p>
    <w:p>
      <w:pPr>
        <w:pStyle w:val="Style18"/>
        <w:spacing w:lineRule="auto" w:line="360"/>
        <w:rPr>
          <w:rFonts w:cs="宋体;SimSun"/>
          <w:b/>
          <w:b/>
          <w:color w:val="FF0000"/>
        </w:rPr>
      </w:pPr>
      <w:r>
        <w:rPr>
          <w:rFonts w:cs="宋体;SimSun"/>
          <w:b/>
          <w:color w:val="FF0000"/>
        </w:rPr>
        <w:t>　　「又格西敦巴（仲登巴）及大瑜伽者，但见黄布碎片於所行地，则不跨越，拾取抖净，置之净处。如此行仪，应当随学。自能於三宝有尔许恭敬，则当感得众生对己，亦起尔许恭敬故。三昧王经云『造作如是业，当得如是果。』」　</w:t>
      </w:r>
    </w:p>
    <w:p>
      <w:pPr>
        <w:pStyle w:val="Style18"/>
        <w:spacing w:lineRule="auto" w:line="360"/>
        <w:rPr>
          <w:rFonts w:cs="宋体;SimSun"/>
        </w:rPr>
      </w:pPr>
      <w:r>
        <w:rPr>
          <w:rFonts w:cs="宋体;SimSun"/>
        </w:rPr>
        <w:t>对三宝有尔许恭敬，即能感得众生对己生尔许恭敬。</w:t>
      </w:r>
    </w:p>
    <w:p>
      <w:pPr>
        <w:pStyle w:val="Style18"/>
        <w:spacing w:lineRule="auto" w:line="360"/>
        <w:rPr>
          <w:rFonts w:cs="宋体;SimSun"/>
        </w:rPr>
      </w:pPr>
      <w:r>
        <w:rPr>
          <w:rFonts w:cs="宋体;SimSun"/>
        </w:rPr>
        <w:t>九月初六日讲</w:t>
      </w:r>
    </w:p>
    <w:p>
      <w:pPr>
        <w:pStyle w:val="Style18"/>
        <w:spacing w:lineRule="auto" w:line="360"/>
        <w:rPr/>
      </w:pPr>
      <w:r>
        <w:rPr>
          <w:rFonts w:cs="宋体;SimSun"/>
        </w:rPr>
        <w:t xml:space="preserve">癸二、共同学处有六　 子初、随念三宝功德数数皈依　子二、随念三宝大恩　子三、随念大悲　 </w:t>
      </w:r>
    </w:p>
    <w:p>
      <w:pPr>
        <w:pStyle w:val="Style18"/>
        <w:spacing w:lineRule="auto" w:line="360"/>
        <w:rPr>
          <w:rFonts w:cs="宋体;SimSun"/>
        </w:rPr>
      </w:pPr>
      <w:r>
        <w:rPr>
          <w:rFonts w:cs="宋体;SimSun"/>
        </w:rPr>
        <w:t xml:space="preserve">                     </w:t>
      </w:r>
      <w:r>
        <w:rPr>
          <w:rFonts w:cs="宋体;SimSun"/>
        </w:rPr>
        <w:t>子四、启白三宝　子五、既知胜利勤修皈依　子六、守护不舍</w:t>
      </w:r>
    </w:p>
    <w:p>
      <w:pPr>
        <w:pStyle w:val="Style18"/>
        <w:spacing w:lineRule="auto" w:line="360"/>
        <w:rPr>
          <w:rFonts w:cs="宋体;SimSun"/>
        </w:rPr>
      </w:pPr>
      <w:r>
        <w:rPr>
          <w:rFonts w:cs="宋体;SimSun"/>
        </w:rPr>
        <w:t>~P 389</w:t>
      </w:r>
    </w:p>
    <w:p>
      <w:pPr>
        <w:pStyle w:val="Style18"/>
        <w:spacing w:lineRule="auto" w:line="360"/>
        <w:rPr>
          <w:rFonts w:cs="宋体;SimSun"/>
        </w:rPr>
      </w:pPr>
      <w:r>
        <w:rPr>
          <w:rFonts w:cs="宋体;SimSun"/>
        </w:rPr>
        <w:t>子一、随念三宝功德数数皈依</w:t>
      </w:r>
    </w:p>
    <w:p>
      <w:pPr>
        <w:pStyle w:val="Style18"/>
        <w:spacing w:lineRule="auto" w:line="360"/>
        <w:rPr>
          <w:rFonts w:cs="宋体;SimSun"/>
          <w:b/>
          <w:b/>
          <w:color w:val="FF0000"/>
        </w:rPr>
      </w:pPr>
      <w:r>
        <w:rPr>
          <w:rFonts w:cs="宋体;SimSun"/>
          <w:b/>
          <w:color w:val="FF0000"/>
        </w:rPr>
        <w:t>　　「随念三宝功德者，如前所说内外及三宝相互之差别，与彼等之功德，数数思之。」</w:t>
      </w:r>
    </w:p>
    <w:p>
      <w:pPr>
        <w:pStyle w:val="Style18"/>
        <w:spacing w:lineRule="auto" w:line="360"/>
        <w:rPr>
          <w:rFonts w:cs="宋体;SimSun"/>
        </w:rPr>
      </w:pPr>
      <w:r>
        <w:rPr>
          <w:rFonts w:cs="宋体;SimSun"/>
        </w:rPr>
        <w:t xml:space="preserve">      </w:t>
      </w:r>
      <w:r>
        <w:rPr>
          <w:rFonts w:cs="宋体;SimSun"/>
        </w:rPr>
        <w:t>此事尤重在数数不断。</w:t>
      </w:r>
    </w:p>
    <w:p>
      <w:pPr>
        <w:pStyle w:val="Style18"/>
        <w:spacing w:lineRule="auto" w:line="360"/>
        <w:rPr>
          <w:rFonts w:cs="宋体;SimSun"/>
        </w:rPr>
      </w:pPr>
      <w:r>
        <w:rPr>
          <w:rFonts w:cs="宋体;SimSun"/>
        </w:rPr>
        <w:t>子二、随念大恩而勤供养</w:t>
      </w:r>
    </w:p>
    <w:p>
      <w:pPr>
        <w:pStyle w:val="Style18"/>
        <w:spacing w:lineRule="auto" w:line="360"/>
        <w:rPr>
          <w:rFonts w:cs="宋体;SimSun"/>
          <w:b/>
          <w:b/>
          <w:color w:val="FF0000"/>
        </w:rPr>
      </w:pPr>
      <w:r>
        <w:rPr>
          <w:rFonts w:cs="宋体;SimSun"/>
          <w:b/>
          <w:color w:val="FF0000"/>
        </w:rPr>
        <w:t>　　「随念三宝大恩者，随自所生乐善，当知皆是三宝之恩。故当以报恩意乐而行供养。若供饮食而不间断者，则少用功力而圆满众多资粮。於水以上者，任何受用之先，悉应至心而供养之。」</w:t>
      </w:r>
    </w:p>
    <w:p>
      <w:pPr>
        <w:pStyle w:val="Style18"/>
        <w:spacing w:lineRule="auto" w:line="360"/>
        <w:rPr/>
      </w:pPr>
      <w:r>
        <w:rPr>
          <w:rFonts w:cs="宋体;SimSun"/>
        </w:rPr>
        <w:t>　　凡吾人一切受用圆满，皆由布施等善业而来，亦即由三宝功德所致。以人身论，由前生之善业始得；以衣食论，由前生之布施始得，无不源於佛之事业而来。因佛事业生善法意乐，以意乐行善，然後有世间一切圆满受用，以此生念恩，故应行供养。又供养分不间断供养与圆满供养。竹弄巴道炬论释，解圆供养有十　一、身供养，如佛在世时，国王亲迎供养。二、塔供养，远佛之地、或请佛爪、袈裟等，修塔供养。三、现前供养，谓於前二，亲身供养。四、不现前供养，十方诸佛以意</w:t>
      </w:r>
    </w:p>
    <w:p>
      <w:pPr>
        <w:pStyle w:val="Style18"/>
        <w:spacing w:lineRule="auto" w:line="360"/>
        <w:rPr>
          <w:rFonts w:cs="宋体;SimSun"/>
        </w:rPr>
      </w:pPr>
      <w:r>
        <w:rPr>
          <w:rFonts w:cs="宋体;SimSun"/>
        </w:rPr>
        <w:t>~P 390</w:t>
      </w:r>
    </w:p>
    <w:p>
      <w:pPr>
        <w:pStyle w:val="Style18"/>
        <w:spacing w:lineRule="auto" w:line="360"/>
        <w:rPr/>
      </w:pPr>
      <w:r>
        <w:rPr>
          <w:rFonts w:cs="宋体;SimSun"/>
        </w:rPr>
        <w:t>念观想而供。五、所供之境，无论真与非真，一法性即一切法性，知此法性皆为一体，而行供养。如是法性供养时，供现前一佛，即供十方一切佛。故亲供境不及意念供境广大。意念供境，又不及法性供境广大。六、无怠供养，即亲手自供，不假手他人。七、教他作供，见人穷困不能供佛者，以供品授之令供，或劝其行供。八、财食供养，即以物供养。内分恭敬供养与广大供养。恭敬供养，即以礼拜赞叹供养；所供之物，即财物衣食资具等，随顺而设供养。广大供养，所供品物，当以美</w:t>
      </w:r>
    </w:p>
    <w:p>
      <w:pPr>
        <w:pStyle w:val="Style18"/>
        <w:spacing w:lineRule="auto" w:line="360"/>
        <w:rPr/>
      </w:pPr>
      <w:r>
        <w:rPr>
          <w:rFonts w:cs="宋体;SimSun"/>
        </w:rPr>
        <w:t>妙精多，如自不能，见人作广大供养，生起喜心，所得功德亦与之同。九，无染污供养，亦称如理供养，谓离矜骄放逸，贪染等烦恼，而行供养。又如浴佛身，必须净水，不净不可供，花之有臭有毒者不可供。黑香中之有血者不可供。余可类推。十，修行供养，如修无常、无我空慧、持戒、菩提心等，虽暂时为之，亦属最殊胜供养。总上十种，不外三差别　一、供境差别，二、能供差别，三、所供差别。前五属供境差别，中二自作教他，属於能供差别；後三，属於所供之差别。如是十种，於一座间即可尽作，能如此者，是菩萨圆满供养。又以心念力感大果供养，如菩萨地说有六种，如供佛时，同时认识佛为大功德田，以此心念行供，感果极大。又</w:t>
      </w:r>
    </w:p>
    <w:p>
      <w:pPr>
        <w:pStyle w:val="Style18"/>
        <w:spacing w:lineRule="auto" w:line="360"/>
        <w:rPr>
          <w:rFonts w:cs="宋体;SimSun"/>
        </w:rPr>
      </w:pPr>
      <w:r>
        <w:rPr>
          <w:rFonts w:cs="宋体;SimSun"/>
        </w:rPr>
        <w:t>~P 391</w:t>
      </w:r>
    </w:p>
    <w:p>
      <w:pPr>
        <w:pStyle w:val="Style18"/>
        <w:spacing w:lineRule="auto" w:line="360"/>
        <w:rPr/>
      </w:pPr>
      <w:r>
        <w:rPr>
          <w:rFonts w:cs="宋体;SimSun"/>
        </w:rPr>
        <w:t>有少用功力，而能圆满众多资粮供养，即於饮食时作供，行之不断，虽无嘉旨，一饮水之微，亦行供养，如是则用力无多，感果极大。仲登巴观见一修密者饮水，举杯即饮，因诘之云，汝不念三宝恩乎。依戒律中制，凡作新衣，应先搁置一日，以供三宝；即不然，著时亦应先作供，能如是念恩作供不断，所感福报亦不断。</w:t>
      </w:r>
    </w:p>
    <w:p>
      <w:pPr>
        <w:pStyle w:val="Style18"/>
        <w:spacing w:lineRule="auto" w:line="360"/>
        <w:rPr>
          <w:rFonts w:cs="宋体;SimSun"/>
          <w:b/>
          <w:b/>
          <w:color w:val="FF0000"/>
        </w:rPr>
      </w:pPr>
      <w:r>
        <w:rPr>
          <w:rFonts w:cs="宋体;SimSun"/>
          <w:b/>
          <w:color w:val="FF0000"/>
        </w:rPr>
        <w:t>　　「夏惹瓦云『非以糕之青者、叶之黄者，当择精美者供之。』」</w:t>
      </w:r>
    </w:p>
    <w:p>
      <w:pPr>
        <w:pStyle w:val="Style18"/>
        <w:spacing w:lineRule="auto" w:line="360"/>
        <w:rPr>
          <w:rFonts w:cs="宋体;SimSun"/>
        </w:rPr>
      </w:pPr>
      <w:r>
        <w:rPr>
          <w:rFonts w:cs="宋体;SimSun"/>
        </w:rPr>
        <w:t>　　糕之青者，指奶渣所作已发酵者而言。叶黄，谓已萎败者。凡作供时，如自受用精美，而以劣物行供，反为减福之因。据上师口授，食供非佳者不可，灯供油稍劣无妨。</w:t>
      </w:r>
    </w:p>
    <w:p>
      <w:pPr>
        <w:pStyle w:val="Style18"/>
        <w:spacing w:lineRule="auto" w:line="360"/>
        <w:rPr/>
      </w:pPr>
      <w:r>
        <w:rPr>
          <w:rFonts w:cs="宋体;SimSun"/>
          <w:b/>
          <w:color w:val="FF0000"/>
        </w:rPr>
        <w:t>　　「茶亦不宜弹指漉空而供。如有田肥美，常应播种时而不播种，任其荒废。於此能生现後一切利乐之胜田，四季一切时无有间断，常可播利乐之种，当以信犁耕种福田，如经所说。若不作者，殊为可惜。於殊胜田，反不如农田之见贵，此乃我辈之不智。」</w:t>
      </w:r>
    </w:p>
    <w:p>
      <w:pPr>
        <w:pStyle w:val="Style18"/>
        <w:spacing w:lineRule="auto" w:line="360"/>
        <w:rPr>
          <w:rFonts w:cs="宋体;SimSun"/>
        </w:rPr>
      </w:pPr>
      <w:r>
        <w:rPr>
          <w:rFonts w:cs="宋体;SimSun"/>
        </w:rPr>
        <w:t>　　藏中昔有染宋代（即中国宋朝时）恶习，以指蘸茶弹供，或拈糌粑撒供，噶当</w:t>
      </w:r>
    </w:p>
    <w:p>
      <w:pPr>
        <w:pStyle w:val="Style18"/>
        <w:spacing w:lineRule="auto" w:line="360"/>
        <w:rPr>
          <w:rFonts w:cs="宋体;SimSun"/>
        </w:rPr>
      </w:pPr>
      <w:r>
        <w:rPr>
          <w:rFonts w:cs="宋体;SimSun"/>
        </w:rPr>
        <w:t>~P 392</w:t>
      </w:r>
    </w:p>
    <w:p>
      <w:pPr>
        <w:pStyle w:val="Style18"/>
        <w:spacing w:lineRule="auto" w:line="360"/>
        <w:rPr>
          <w:rFonts w:cs="宋体;SimSun"/>
        </w:rPr>
      </w:pPr>
      <w:r>
        <w:rPr>
          <w:rFonts w:cs="宋体;SimSun"/>
        </w:rPr>
        <w:t>善知识谓如此则为仅以尘许行供，极当断除。三宝福田，是为胜田，能生现前後世利乐，不分四时皆可下种，如不以信犁及时耕种，所失甚大，反视世间田土不如，宁非颠倒乎。</w:t>
      </w:r>
    </w:p>
    <w:p>
      <w:pPr>
        <w:pStyle w:val="Style18"/>
        <w:spacing w:lineRule="auto" w:line="360"/>
        <w:rPr/>
      </w:pPr>
      <w:r>
        <w:rPr>
          <w:rFonts w:cs="宋体;SimSun"/>
          <w:b/>
          <w:color w:val="FF0000"/>
        </w:rPr>
        <w:t>　　「故於三宝供养，一切时中当精进行之。如是作者，由胜妙田生长善根之力，於诸道之次第，心力渐能开广。故於闻不能持其文，思不能解其义，修於身心不能生起，心力最微之时，但依田力，是即教授口决也。」</w:t>
      </w:r>
    </w:p>
    <w:p>
      <w:pPr>
        <w:pStyle w:val="Style18"/>
        <w:spacing w:lineRule="auto" w:line="360"/>
        <w:rPr>
          <w:rFonts w:cs="宋体;SimSun"/>
        </w:rPr>
      </w:pPr>
      <w:r>
        <w:rPr>
          <w:rFonts w:cs="宋体;SimSun"/>
        </w:rPr>
        <w:t>　　若能於三宝胜田，勤行念恩生信，无间供养，则由善根所感三宝加持力，对於　　</w:t>
      </w:r>
      <w:r>
        <w:rPr>
          <w:rFonts w:cs="宋体;SimSun"/>
        </w:rPr>
        <w:t>D</w:t>
      </w:r>
      <w:r>
        <w:rPr>
          <w:rFonts w:cs="宋体;SimSun"/>
        </w:rPr>
        <w:t>次第，渐能开广。凡闻思修而不能入法者，但依田力，即能入法，是为一种要决，即是心力依於田力也。</w:t>
      </w:r>
    </w:p>
    <w:p>
      <w:pPr>
        <w:pStyle w:val="Style18"/>
        <w:spacing w:lineRule="auto" w:line="360"/>
        <w:rPr>
          <w:rFonts w:cs="宋体;SimSun"/>
          <w:b/>
          <w:b/>
          <w:color w:val="FF0000"/>
        </w:rPr>
      </w:pPr>
      <w:r>
        <w:rPr>
          <w:rFonts w:cs="宋体;SimSun"/>
          <w:b/>
          <w:color w:val="FF0000"/>
        </w:rPr>
        <w:t>　　「又供不拘物，惟在自之信心，若有信者，即以坛供及水与无主物供之亦得。」</w:t>
      </w:r>
    </w:p>
    <w:p>
      <w:pPr>
        <w:pStyle w:val="Style18"/>
        <w:spacing w:lineRule="auto" w:line="360"/>
        <w:rPr>
          <w:rFonts w:cs="宋体;SimSun"/>
        </w:rPr>
      </w:pPr>
      <w:r>
        <w:rPr>
          <w:rFonts w:cs="宋体;SimSun"/>
        </w:rPr>
        <w:t>　　此谓能具信心，则用鬘遮或无主之山水，林园花木，或市廛所陈，以心念力观想而供，如诵供养云咒更佳。凡眼所见他人善妙之品，亦可观想而供，此不犯不与取戒，以吾人能见此物之眼福，亦由业力因缘而来，以之兴供无过。</w:t>
      </w:r>
    </w:p>
    <w:p>
      <w:pPr>
        <w:pStyle w:val="Style18"/>
        <w:spacing w:lineRule="auto" w:line="360"/>
        <w:rPr/>
      </w:pPr>
      <w:r>
        <w:rPr>
          <w:rFonts w:cs="宋体;SimSun"/>
          <w:b/>
          <w:color w:val="FF0000"/>
        </w:rPr>
        <w:t>　　「无余财物，当如是作，倘自有物而不能舍，但云我以无福极贫穷，余可供物我悉无。则将如博多瓦云，若以有垢螺碗，稍置草香，而云　檀冰片之香水者，乃以盲欺明也。」</w:t>
      </w:r>
    </w:p>
    <w:p>
      <w:pPr>
        <w:pStyle w:val="Style18"/>
        <w:spacing w:lineRule="auto" w:line="360"/>
        <w:rPr>
          <w:rFonts w:cs="宋体;SimSun"/>
        </w:rPr>
      </w:pPr>
      <w:r>
        <w:rPr>
          <w:rFonts w:cs="宋体;SimSun"/>
        </w:rPr>
        <w:t>~P 393</w:t>
      </w:r>
    </w:p>
    <w:p>
      <w:pPr>
        <w:pStyle w:val="Style18"/>
        <w:spacing w:lineRule="auto" w:line="360"/>
        <w:rPr>
          <w:rFonts w:cs="宋体;SimSun"/>
        </w:rPr>
      </w:pPr>
      <w:r>
        <w:rPr>
          <w:rFonts w:cs="宋体;SimSun"/>
        </w:rPr>
        <w:t>　　故有财力者，宜以财供，无财力者，宜以信心修行供。如有谓无，悭而不供，则感见物不能受用报。若财力缺少，供物微薄，亦勿以自嫌，盖以微物殷供，得三宝加持，自能渐臻於丰，否则丰供无由而致。</w:t>
      </w:r>
    </w:p>
    <w:p>
      <w:pPr>
        <w:pStyle w:val="Style18"/>
        <w:spacing w:lineRule="auto" w:line="360"/>
        <w:rPr>
          <w:rFonts w:cs="宋体;SimSun"/>
          <w:b/>
          <w:b/>
          <w:color w:val="FF0000"/>
        </w:rPr>
      </w:pPr>
      <w:r>
        <w:rPr>
          <w:rFonts w:cs="宋体;SimSun"/>
          <w:b/>
          <w:color w:val="FF0000"/>
        </w:rPr>
        <w:t>　　「如普穷瓦云，我初时惟有辣味之香草供养，次有四种香甜之香和合而供，今则有紫丁香兜罗脂等上妙薰香可供矣。」</w:t>
      </w:r>
    </w:p>
    <w:p>
      <w:pPr>
        <w:pStyle w:val="Style18"/>
        <w:spacing w:lineRule="auto" w:line="360"/>
        <w:rPr/>
      </w:pPr>
      <w:r>
        <w:rPr>
          <w:rFonts w:cs="宋体;SimSun"/>
        </w:rPr>
        <w:t>　　紫丁香黑色，兜罗脂白色，有说在北香巴拉边境，出此二种香，其香最妙。</w:t>
      </w:r>
    </w:p>
    <w:p>
      <w:pPr>
        <w:pStyle w:val="Style18"/>
        <w:spacing w:lineRule="auto" w:line="360"/>
        <w:rPr>
          <w:rFonts w:cs="宋体;SimSun"/>
          <w:b/>
          <w:b/>
          <w:color w:val="FF0000"/>
        </w:rPr>
      </w:pPr>
      <w:r>
        <w:rPr>
          <w:rFonts w:cs="宋体;SimSun"/>
          <w:b/>
          <w:color w:val="FF0000"/>
        </w:rPr>
        <w:t>　　「若嫌微而不供者，则一生之中终无增进之时。若先由微细，殷重引发，渐臻胜妙，如彼所行，当修学之。後彼配香每次以二十两金办之。」</w:t>
      </w:r>
    </w:p>
    <w:p>
      <w:pPr>
        <w:pStyle w:val="Style18"/>
        <w:spacing w:lineRule="auto" w:line="360"/>
        <w:rPr>
          <w:rFonts w:cs="宋体;SimSun"/>
        </w:rPr>
      </w:pPr>
      <w:r>
        <w:rPr>
          <w:rFonts w:cs="宋体;SimSun"/>
        </w:rPr>
        <w:t>　　登巴饶吉，初贫不能兴供，其师圆寂，仅以少许红花为供，嗣後一生所得，以红花一物为最多，常自谓为供师所感，即此可见念恩供养之重要。</w:t>
      </w:r>
    </w:p>
    <w:p>
      <w:pPr>
        <w:pStyle w:val="Style18"/>
        <w:spacing w:lineRule="auto" w:line="360"/>
        <w:rPr>
          <w:rFonts w:cs="宋体;SimSun"/>
          <w:b/>
          <w:b/>
          <w:color w:val="FF0000"/>
        </w:rPr>
      </w:pPr>
      <w:r>
        <w:rPr>
          <w:rFonts w:cs="宋体;SimSun"/>
          <w:b/>
          <w:color w:val="FF0000"/>
        </w:rPr>
        <w:t>　　「於资具获得自在诸大菩萨，犹化身多亿，一一身中化百千手等，往一切刹，於诸佛所，经历多劫而行供养。则诸略有相似功德，便生喜足，而云我不求如是菩提者，是乃於法无知之漫言耳。」</w:t>
      </w:r>
    </w:p>
    <w:p>
      <w:pPr>
        <w:pStyle w:val="Style18"/>
        <w:spacing w:lineRule="auto" w:line="360"/>
        <w:rPr>
          <w:rFonts w:cs="宋体;SimSun"/>
        </w:rPr>
      </w:pPr>
      <w:r>
        <w:rPr>
          <w:rFonts w:cs="宋体;SimSun"/>
        </w:rPr>
        <w:t>~P 394</w:t>
      </w:r>
    </w:p>
    <w:p>
      <w:pPr>
        <w:pStyle w:val="Style18"/>
        <w:spacing w:lineRule="auto" w:line="360"/>
        <w:rPr/>
      </w:pPr>
      <w:r>
        <w:rPr>
          <w:rFonts w:cs="宋体;SimSun"/>
        </w:rPr>
        <w:t>　　相似功德，谓凡夫稍得心无分别，便妄自满足，自以为得空性定，辄以悭吝心而发漫言，谬谓我以刹那定心，胜过有为功德，不须修世间有为善法，是乃於法因相全未窥见所致。宗喀大师殷重说此，以其时有轻视供养者，故云。</w:t>
      </w:r>
    </w:p>
    <w:p>
      <w:pPr>
        <w:pStyle w:val="Style18"/>
        <w:spacing w:lineRule="auto" w:line="360"/>
        <w:rPr>
          <w:rFonts w:cs="宋体;SimSun"/>
          <w:b/>
          <w:b/>
          <w:color w:val="FF0000"/>
        </w:rPr>
      </w:pPr>
      <w:r>
        <w:rPr>
          <w:rFonts w:cs="宋体;SimSun"/>
          <w:b/>
          <w:color w:val="FF0000"/>
        </w:rPr>
        <w:t>　　「宝云经云　於诸嗉怛罗中（经部），闻其所说广大供养承事，生决定後，当以殊胜增上意乐，於诸佛菩萨而回向之。」</w:t>
      </w:r>
    </w:p>
    <w:p>
      <w:pPr>
        <w:pStyle w:val="Style18"/>
        <w:spacing w:lineRule="auto" w:line="360"/>
        <w:rPr>
          <w:rFonts w:cs="宋体;SimSun"/>
        </w:rPr>
      </w:pPr>
      <w:r>
        <w:rPr>
          <w:rFonts w:cs="宋体;SimSun"/>
        </w:rPr>
        <w:t>　　此亦属一种供养。</w:t>
      </w:r>
    </w:p>
    <w:p>
      <w:pPr>
        <w:pStyle w:val="Style18"/>
        <w:spacing w:lineRule="auto" w:line="360"/>
        <w:rPr>
          <w:rFonts w:cs="宋体;SimSun"/>
        </w:rPr>
      </w:pPr>
      <w:r>
        <w:rPr>
          <w:rFonts w:cs="宋体;SimSun"/>
        </w:rPr>
        <w:t>九月初七日讲</w:t>
      </w:r>
    </w:p>
    <w:p>
      <w:pPr>
        <w:pStyle w:val="Style18"/>
        <w:spacing w:lineRule="auto" w:line="360"/>
        <w:rPr>
          <w:rFonts w:cs="宋体;SimSun"/>
        </w:rPr>
      </w:pPr>
      <w:r>
        <w:rPr>
          <w:rFonts w:cs="宋体;SimSun"/>
        </w:rPr>
        <w:t>子三、随念大悲（自皈依後，劝他皈依。）</w:t>
      </w:r>
    </w:p>
    <w:p>
      <w:pPr>
        <w:pStyle w:val="Style18"/>
        <w:spacing w:lineRule="auto" w:line="360"/>
        <w:rPr>
          <w:rFonts w:cs="宋体;SimSun"/>
          <w:b/>
          <w:b/>
          <w:color w:val="FF0000"/>
        </w:rPr>
      </w:pPr>
      <w:r>
        <w:rPr>
          <w:rFonts w:cs="宋体;SimSun"/>
          <w:b/>
          <w:color w:val="FF0000"/>
        </w:rPr>
        <w:t>　　「随念大悲者，应以悲心安立诸余有情，各令随其所能，令受皈依。」</w:t>
      </w:r>
    </w:p>
    <w:p>
      <w:pPr>
        <w:pStyle w:val="Style18"/>
        <w:spacing w:lineRule="auto" w:line="360"/>
        <w:rPr>
          <w:rFonts w:cs="宋体;SimSun"/>
        </w:rPr>
      </w:pPr>
      <w:r>
        <w:rPr>
          <w:rFonts w:cs="宋体;SimSun"/>
        </w:rPr>
        <w:t xml:space="preserve">      </w:t>
      </w:r>
      <w:r>
        <w:rPr>
          <w:rFonts w:cs="宋体;SimSun"/>
        </w:rPr>
        <w:t>此为对三宝深切认识後，悯他有情未得皈依之利益，劝其同皈，是为一种法施。</w:t>
      </w:r>
    </w:p>
    <w:p>
      <w:pPr>
        <w:pStyle w:val="Style18"/>
        <w:spacing w:lineRule="auto" w:line="360"/>
        <w:rPr>
          <w:rFonts w:cs="宋体;SimSun"/>
        </w:rPr>
      </w:pPr>
      <w:r>
        <w:rPr>
          <w:rFonts w:cs="宋体;SimSun"/>
        </w:rPr>
        <w:t>子四、启白三宝</w:t>
      </w:r>
    </w:p>
    <w:p>
      <w:pPr>
        <w:pStyle w:val="Style18"/>
        <w:spacing w:lineRule="auto" w:line="360"/>
        <w:rPr/>
      </w:pPr>
      <w:r>
        <w:rPr>
          <w:rFonts w:cs="宋体;SimSun"/>
          <w:b/>
          <w:color w:val="FF0000"/>
        </w:rPr>
        <w:t>　　「启白三宝者，凡所作事，及有所需，皆应仰赖三宝，以行其与彼等相合之供养。而於与彼不顺之黑教等，及其他世俗法，则不当依从。惟宜一切时中，心依三宝耳。」</w:t>
      </w:r>
    </w:p>
    <w:p>
      <w:pPr>
        <w:pStyle w:val="Style18"/>
        <w:spacing w:lineRule="auto" w:line="360"/>
        <w:rPr>
          <w:rFonts w:cs="宋体;SimSun"/>
        </w:rPr>
      </w:pPr>
      <w:r>
        <w:rPr>
          <w:rFonts w:cs="宋体;SimSun"/>
        </w:rPr>
        <w:t>~P 395</w:t>
      </w:r>
    </w:p>
    <w:p>
      <w:pPr>
        <w:pStyle w:val="Style18"/>
        <w:spacing w:lineRule="auto" w:line="360"/>
        <w:rPr/>
      </w:pPr>
      <w:r>
        <w:rPr>
          <w:rFonts w:cs="宋体;SimSun"/>
        </w:rPr>
        <w:t>　　凡所作事，皆当供养启白三宝，此谓随作何业，乃至生命紧急关头，总以一心依赖三宝，而行相顺於三宝之供养。昔仲登巴遇有急事，则行五种供养　一、供三宝，二、承事僧众，三、供朵马，四、造泥塔，五、诵经。行者处境，无论顺逆，切不可心离三宝，及循世俗法或黑教等祈祷法。循俗从邪（教），是为抛弃三宝，当知心依三宝及行供养，是福报之根本。福力盛者，无论世出世法皆易成就，否则不惟不能成，而反多灾难，或虽成亦不能究竟。</w:t>
      </w:r>
    </w:p>
    <w:p>
      <w:pPr>
        <w:pStyle w:val="Style18"/>
        <w:spacing w:lineRule="auto" w:line="360"/>
        <w:rPr>
          <w:rFonts w:cs="宋体;SimSun"/>
        </w:rPr>
      </w:pPr>
      <w:r>
        <w:rPr>
          <w:rFonts w:cs="宋体;SimSun"/>
        </w:rPr>
        <w:t>子五、既知胜利勤修皈依</w:t>
      </w:r>
    </w:p>
    <w:p>
      <w:pPr>
        <w:pStyle w:val="Style18"/>
        <w:spacing w:lineRule="auto" w:line="360"/>
        <w:rPr>
          <w:rFonts w:cs="宋体;SimSun"/>
        </w:rPr>
      </w:pPr>
      <w:r>
        <w:rPr>
          <w:rFonts w:cs="宋体;SimSun"/>
        </w:rPr>
        <w:t>　　由知胜利，昼三夜三勤修皈依，此中有两种传承　一、依摄抉择分，二、依上师教授。本论系依後者（此依上师口授，与原文略异。）但前者亦须了知，兹先述摄抉择分，分八（１）获广大福，因三宝不可思议，皈依所生之福，三界亦不能容。（２）获大欢喜，因皈依三宝，获得善归宿处，如是作意思惟，增长欢喜。（３）获殊胜三摩地。（４）获大清净，即由定得慧，乃至解脱。（５）获大守护，藏文为「送汪」，即护持力，此与（４）皆由加持而得。（６）一切邪见障难轻微</w:t>
      </w:r>
    </w:p>
    <w:p>
      <w:pPr>
        <w:pStyle w:val="Style18"/>
        <w:spacing w:lineRule="auto" w:line="360"/>
        <w:rPr>
          <w:rFonts w:cs="宋体;SimSun"/>
        </w:rPr>
      </w:pPr>
      <w:r>
        <w:rPr>
          <w:rFonts w:cs="宋体;SimSun"/>
        </w:rPr>
        <w:t>~P 396</w:t>
      </w:r>
      <w:r>
        <w:rPr>
          <w:rFonts w:cs="宋体;SimSun"/>
        </w:rPr>
        <w:t>　</w:t>
      </w:r>
    </w:p>
    <w:p>
      <w:pPr>
        <w:pStyle w:val="Style18"/>
        <w:spacing w:lineRule="auto" w:line="360"/>
        <w:rPr>
          <w:rFonts w:cs="宋体;SimSun"/>
        </w:rPr>
      </w:pPr>
      <w:r>
        <w:rPr>
          <w:rFonts w:cs="宋体;SimSun"/>
        </w:rPr>
        <w:t>（７）得入正士数。（８）得上师及同梵行者，与诸天净信圣教者欢喜。如经云「诸天见人世有皈依者，彼念自己昔由皈依而获此报，此人不久亦当与我等为友。」以上依摄抉择分所说如是。</w:t>
      </w:r>
    </w:p>
    <w:p>
      <w:pPr>
        <w:pStyle w:val="Style18"/>
        <w:spacing w:lineRule="auto" w:line="360"/>
        <w:rPr>
          <w:rFonts w:cs="宋体;SimSun"/>
        </w:rPr>
      </w:pPr>
      <w:r>
        <w:rPr>
          <w:rFonts w:cs="宋体;SimSun"/>
        </w:rPr>
        <w:t>九月初八日讲</w:t>
      </w:r>
    </w:p>
    <w:p>
      <w:pPr>
        <w:pStyle w:val="Style18"/>
        <w:spacing w:lineRule="auto" w:line="360"/>
        <w:rPr/>
      </w:pPr>
      <w:r>
        <w:rPr>
          <w:rFonts w:cs="宋体;SimSun"/>
        </w:rPr>
        <w:t>　　依上师教授，复有八聚，有入佛子数，诸戒之本，昔集诸障，皆得轻微，或永灭尽，集广大福，不堕恶趣，人与非人不能为灾，随愿皆成，速得成佛。八者</w:t>
      </w:r>
      <w:r>
        <w:rPr>
          <w:rFonts w:cs="宋体;SimSun"/>
          <w:b/>
          <w:color w:val="FF0000"/>
        </w:rPr>
        <w:t>「一、入佛子数。总建立内外道之理，虽有多种，然依阿底峡及馨底巴等，则以皈依为判别，是当属於得皈依体，而未舍未失者也。若尔，则最初入佛子数者，是以三宝、以至诚心认为大师、正法、良伴。此心若无，则任作何种善业，皆非佛弟子也。」</w:t>
      </w:r>
    </w:p>
    <w:p>
      <w:pPr>
        <w:pStyle w:val="Style18"/>
        <w:spacing w:lineRule="auto" w:line="360"/>
        <w:rPr>
          <w:rFonts w:cs="宋体;SimSun"/>
        </w:rPr>
      </w:pPr>
      <w:r>
        <w:rPr>
          <w:rFonts w:cs="宋体;SimSun"/>
        </w:rPr>
        <w:t>　　此明内外道之判别，即在皈依，此为阿底峡尊者与静命论师所许，宗喀大师宗之。但须由内心真诚认识佛为堪皈依者，法为正所皈依，僧为皈依助伴。如徒口诵</w:t>
      </w:r>
    </w:p>
    <w:p>
      <w:pPr>
        <w:pStyle w:val="Style18"/>
        <w:spacing w:lineRule="auto" w:line="360"/>
        <w:rPr>
          <w:rFonts w:cs="宋体;SimSun"/>
        </w:rPr>
      </w:pPr>
      <w:r>
        <w:rPr>
          <w:rFonts w:cs="宋体;SimSun"/>
        </w:rPr>
        <w:t>~P 397</w:t>
      </w:r>
    </w:p>
    <w:p>
      <w:pPr>
        <w:pStyle w:val="Style18"/>
        <w:spacing w:lineRule="auto" w:line="360"/>
        <w:rPr>
          <w:rFonts w:cs="宋体;SimSun"/>
        </w:rPr>
      </w:pPr>
      <w:r>
        <w:rPr>
          <w:rFonts w:cs="宋体;SimSun"/>
        </w:rPr>
        <w:t>皈依，心无认识，不生决定，不知一切法依三宝，均为未得皈依，不得入内道数。如是心生决定，三皈依未曾抛舍，乃为入内道数。若未得如是决定，诚心皈依，则虽通经论，修习生圆二次，乃至生定，或生空见，亦不得为入内道数。</w:t>
      </w:r>
    </w:p>
    <w:p>
      <w:pPr>
        <w:pStyle w:val="Style18"/>
        <w:spacing w:lineRule="auto" w:line="360"/>
        <w:rPr/>
      </w:pPr>
      <w:r>
        <w:rPr>
          <w:rFonts w:cs="宋体;SimSun"/>
          <w:b/>
          <w:color w:val="FF0000"/>
        </w:rPr>
        <w:t>　　「二、诸戒之本。俱舍论注云，诸皈依者，乃进受一切律仪之门是也。内外道之别在戒，而皈依又为诸戒之本，亦如禾稼之依於地土然。三聚戒皆依於皈依，例如别解脱戒八种，即七众戒加一日一夜戒，为八种，须先皈依，乃可为授。」</w:t>
      </w:r>
    </w:p>
    <w:p>
      <w:pPr>
        <w:pStyle w:val="Style18"/>
        <w:spacing w:lineRule="auto" w:line="360"/>
        <w:rPr>
          <w:rFonts w:cs="宋体;SimSun"/>
          <w:b/>
          <w:b/>
          <w:color w:val="FF0000"/>
        </w:rPr>
      </w:pPr>
      <w:r>
        <w:rPr>
          <w:rFonts w:cs="宋体;SimSun"/>
          <w:b/>
          <w:color w:val="FF0000"/>
        </w:rPr>
        <w:t>　　「（月称）皈依七十颂去云『近事皈依於三宝，彼是八种戒之根。』意谓以皈依而坚固涅盘之心，从此感发戒体也。」</w:t>
      </w:r>
    </w:p>
    <w:p>
      <w:pPr>
        <w:pStyle w:val="Style18"/>
        <w:spacing w:lineRule="auto" w:line="360"/>
        <w:rPr>
          <w:rFonts w:cs="宋体;SimSun"/>
        </w:rPr>
      </w:pPr>
      <w:r>
        <w:rPr>
          <w:rFonts w:cs="宋体;SimSun"/>
        </w:rPr>
        <w:t>　　皈依之因，本为畏三途苦，而因皈依知佛为堪皈依大师，法为正所皈依，僧为皈依助伴，故趋向涅盘，涅盘以出离心为主，怖畏三途，虽非全部出离心，然已是相似出离心。</w:t>
      </w:r>
    </w:p>
    <w:p>
      <w:pPr>
        <w:pStyle w:val="Style18"/>
        <w:spacing w:lineRule="auto" w:line="360"/>
        <w:rPr/>
      </w:pPr>
      <w:r>
        <w:rPr>
          <w:rFonts w:cs="宋体;SimSun"/>
          <w:b/>
          <w:color w:val="FF0000"/>
        </w:rPr>
        <w:t>　　「三、减灭诸障。集学论中，为示皈依能净罪垢故，曾引一猪之缘起为　。谓昔有将转生为猪之天子，由皈依故，未生猪中。颂曰『若皈依佛陀，则不堕恶趣，舍此人身後，彼当获天身。』於法及僧，亦如是说。」</w:t>
      </w:r>
    </w:p>
    <w:p>
      <w:pPr>
        <w:pStyle w:val="Style18"/>
        <w:spacing w:lineRule="auto" w:line="360"/>
        <w:rPr>
          <w:rFonts w:cs="宋体;SimSun"/>
        </w:rPr>
      </w:pPr>
      <w:r>
        <w:rPr>
          <w:rFonts w:cs="宋体;SimSun"/>
        </w:rPr>
        <w:t>~P 398</w:t>
      </w:r>
    </w:p>
    <w:p>
      <w:pPr>
        <w:pStyle w:val="Style18"/>
        <w:spacing w:lineRule="auto" w:line="360"/>
        <w:rPr>
          <w:rFonts w:cs="宋体;SimSun"/>
        </w:rPr>
      </w:pPr>
      <w:r>
        <w:rPr>
          <w:rFonts w:cs="宋体;SimSun"/>
        </w:rPr>
        <w:t>　　集学论中所引此段缘起，谓三十三天昔有一天子，福报已尽，五衰相现，彼以通力，自知当堕畜生道变猪，悲不自已，帝释闻之，劝令皈依三宝，天子诚心信向，七日夜不舍，一心皈依。死後，帝释遍观下界，不见彼生处，以问佛，佛云，已生兜率，帝释因作赞赞佛，如前颂云云。又复赞法及僧，亦如其文，但易佛为法僧。</w:t>
      </w:r>
    </w:p>
    <w:p>
      <w:pPr>
        <w:pStyle w:val="Style18"/>
        <w:spacing w:lineRule="auto" w:line="360"/>
        <w:rPr>
          <w:rFonts w:cs="宋体;SimSun"/>
          <w:b/>
          <w:b/>
          <w:color w:val="FF0000"/>
        </w:rPr>
      </w:pPr>
      <w:r>
        <w:rPr>
          <w:rFonts w:cs="宋体;SimSun"/>
          <w:b/>
          <w:color w:val="FF0000"/>
        </w:rPr>
        <w:t>　　「四、集广大福。如摄波罗密多论云『皈依福有色，三界器嫌小，如大海水藏，瓢所不能量。』」</w:t>
      </w:r>
    </w:p>
    <w:p>
      <w:pPr>
        <w:pStyle w:val="Style18"/>
        <w:spacing w:lineRule="auto" w:line="360"/>
        <w:rPr/>
      </w:pPr>
      <w:r>
        <w:rPr>
          <w:rFonts w:cs="宋体;SimSun"/>
        </w:rPr>
        <w:t>　　此即前文所说皈依之福德，三界不能容，复如大海之水，不可以量。</w:t>
      </w:r>
    </w:p>
    <w:p>
      <w:pPr>
        <w:pStyle w:val="Style18"/>
        <w:spacing w:lineRule="auto" w:line="360"/>
        <w:rPr>
          <w:rFonts w:cs="宋体;SimSun"/>
          <w:b/>
          <w:b/>
          <w:color w:val="FF0000"/>
        </w:rPr>
      </w:pPr>
      <w:r>
        <w:rPr>
          <w:rFonts w:cs="宋体;SimSun"/>
          <w:b/>
          <w:color w:val="FF0000"/>
        </w:rPr>
        <w:t>　　「五、不堕恶趣。」</w:t>
      </w:r>
    </w:p>
    <w:p>
      <w:pPr>
        <w:pStyle w:val="Style18"/>
        <w:spacing w:lineRule="auto" w:line="360"/>
        <w:rPr>
          <w:rFonts w:cs="宋体;SimSun"/>
        </w:rPr>
      </w:pPr>
      <w:r>
        <w:rPr>
          <w:rFonts w:cs="宋体;SimSun"/>
        </w:rPr>
        <w:t>　　如前集学论所引故事。</w:t>
      </w:r>
    </w:p>
    <w:p>
      <w:pPr>
        <w:pStyle w:val="Style18"/>
        <w:spacing w:lineRule="auto" w:line="360"/>
        <w:rPr>
          <w:rFonts w:cs="宋体;SimSun"/>
          <w:b/>
          <w:b/>
          <w:color w:val="FF0000"/>
        </w:rPr>
      </w:pPr>
      <w:r>
        <w:rPr>
          <w:rFonts w:cs="宋体;SimSun"/>
          <w:b/>
          <w:color w:val="FF0000"/>
        </w:rPr>
        <w:t>　　「六、人与非人不能为灾，均如前应知。」</w:t>
      </w:r>
    </w:p>
    <w:p>
      <w:pPr>
        <w:pStyle w:val="Style18"/>
        <w:spacing w:lineRule="auto" w:line="360"/>
        <w:rPr>
          <w:rFonts w:cs="宋体;SimSun"/>
        </w:rPr>
      </w:pPr>
      <w:r>
        <w:rPr>
          <w:rFonts w:cs="宋体;SimSun"/>
        </w:rPr>
        <w:t>　　每见诸有情遭怖畏时，往往投依山川土木神鬼，不知彼等自未离苦，何能庇人。惟三宝已离怖畏，始能为人救怙。如果依於能救怙者，则人非人即不能加害。昔有谟底外道，习一种风绳，能以逼致人死，一方尽为所伏，惟有一童子未为所伏，外道怒甚，以其绳施之，屹不为动。</w:t>
      </w:r>
    </w:p>
    <w:p>
      <w:pPr>
        <w:pStyle w:val="Style18"/>
        <w:spacing w:lineRule="auto" w:line="360"/>
        <w:rPr>
          <w:rFonts w:cs="宋体;SimSun"/>
        </w:rPr>
      </w:pPr>
      <w:r>
        <w:rPr>
          <w:rFonts w:cs="宋体;SimSun"/>
        </w:rPr>
        <w:t>~P 399</w:t>
      </w:r>
    </w:p>
    <w:p>
      <w:pPr>
        <w:pStyle w:val="Style18"/>
        <w:spacing w:lineRule="auto" w:line="360"/>
        <w:rPr>
          <w:rFonts w:cs="宋体;SimSun"/>
        </w:rPr>
      </w:pPr>
      <w:r>
        <w:rPr>
          <w:rFonts w:cs="宋体;SimSun"/>
        </w:rPr>
        <w:t>外道自疑绳法失灵，以试犬，犬立毙。因诘童子有何术，童谓我皈依三宝。外道因此尽弃所学而敬佛。</w:t>
      </w:r>
    </w:p>
    <w:p>
      <w:pPr>
        <w:pStyle w:val="Style18"/>
        <w:spacing w:lineRule="auto" w:line="360"/>
        <w:rPr/>
      </w:pPr>
      <w:r>
        <w:rPr>
          <w:rFonts w:cs="宋体;SimSun"/>
          <w:b/>
          <w:color w:val="FF0000"/>
        </w:rPr>
        <w:t>　　「七、（随愿皆成）。随作何种如法之事，若能先於三宝供养皈依请白者，当</w:t>
      </w:r>
    </w:p>
    <w:p>
      <w:pPr>
        <w:pStyle w:val="Style18"/>
        <w:spacing w:lineRule="auto" w:line="360"/>
        <w:rPr>
          <w:rFonts w:cs="宋体;SimSun"/>
          <w:b/>
          <w:b/>
          <w:color w:val="FF0000"/>
        </w:rPr>
      </w:pPr>
      <w:r>
        <w:rPr>
          <w:rFonts w:cs="宋体;SimSun"/>
          <w:b/>
          <w:color w:val="FF0000"/>
        </w:rPr>
        <w:t>易得成办。」</w:t>
      </w:r>
    </w:p>
    <w:p>
      <w:pPr>
        <w:pStyle w:val="Style18"/>
        <w:spacing w:lineRule="auto" w:line="360"/>
        <w:rPr>
          <w:rFonts w:cs="宋体;SimSun"/>
        </w:rPr>
      </w:pPr>
      <w:r>
        <w:rPr>
          <w:rFonts w:cs="宋体;SimSun"/>
        </w:rPr>
        <w:t>　　如经说，谁有福业，随所作皆成。故凡合法之事，一心向三宝供养启请，自福即增，以福增故，所作皆成。</w:t>
      </w:r>
    </w:p>
    <w:p>
      <w:pPr>
        <w:pStyle w:val="Style18"/>
        <w:spacing w:lineRule="auto" w:line="360"/>
        <w:rPr>
          <w:rFonts w:cs="宋体;SimSun"/>
          <w:b/>
          <w:b/>
          <w:color w:val="FF0000"/>
        </w:rPr>
      </w:pPr>
      <w:r>
        <w:rPr>
          <w:rFonts w:cs="宋体;SimSun"/>
          <w:b/>
          <w:color w:val="FF0000"/>
        </w:rPr>
        <w:t>　　「八、速得成佛。如狮子请问经云　『以信断无暇。』由得闲暇，遇皈依境，入殊胜道，不久便当作佛。以念如是等胜利，须於昼三夜三而行皈依。」</w:t>
      </w:r>
    </w:p>
    <w:p>
      <w:pPr>
        <w:pStyle w:val="Style18"/>
        <w:spacing w:lineRule="auto" w:line="360"/>
        <w:rPr/>
      </w:pPr>
      <w:r>
        <w:rPr>
          <w:rFonts w:cs="宋体;SimSun"/>
        </w:rPr>
        <w:t>　　以上所述各种功德，认识三宝，生起诚信皈依，即可不堕恶趣，以欲亲证三宝功德信心，即可除去邪见，以清净信心，即不堕边地下贱，以此三种信心，远离八无暇，即常遇皈依境，不起颠倒直入殊胜道，故不久便当作佛，以此八种功德，故当昼三夜三不断皈依三宝。</w:t>
      </w:r>
    </w:p>
    <w:p>
      <w:pPr>
        <w:pStyle w:val="Style18"/>
        <w:spacing w:lineRule="auto" w:line="360"/>
        <w:rPr>
          <w:rFonts w:cs="宋体;SimSun"/>
        </w:rPr>
      </w:pPr>
      <w:r>
        <w:rPr>
          <w:rFonts w:cs="宋体;SimSun"/>
        </w:rPr>
        <w:t>子六、守护不舍者</w:t>
      </w:r>
    </w:p>
    <w:p>
      <w:pPr>
        <w:pStyle w:val="Style18"/>
        <w:spacing w:lineRule="auto" w:line="360"/>
        <w:rPr>
          <w:rFonts w:cs="宋体;SimSun"/>
        </w:rPr>
      </w:pPr>
      <w:r>
        <w:rPr>
          <w:rFonts w:cs="宋体;SimSun"/>
        </w:rPr>
        <w:t>~P 440</w:t>
      </w:r>
    </w:p>
    <w:p>
      <w:pPr>
        <w:pStyle w:val="Style18"/>
        <w:spacing w:lineRule="auto" w:line="360"/>
        <w:rPr>
          <w:rFonts w:cs="宋体;SimSun"/>
          <w:b/>
          <w:b/>
          <w:color w:val="FF0000"/>
        </w:rPr>
      </w:pPr>
      <w:r>
        <w:rPr>
          <w:rFonts w:cs="宋体;SimSun"/>
          <w:b/>
          <w:color w:val="FF0000"/>
        </w:rPr>
        <w:t>　　「身命受用，终须舍离，若因彼故，而舍三宝者，则一切生中常为苦逼。故当立誓自决，任遇何缘，乃至失命，皆不舍离皈依。虽为戏笑，亦不说舍三宝之言也。」</w:t>
      </w:r>
    </w:p>
    <w:p>
      <w:pPr>
        <w:pStyle w:val="Style18"/>
        <w:spacing w:lineRule="auto" w:line="360"/>
        <w:rPr>
          <w:rFonts w:cs="宋体;SimSun"/>
        </w:rPr>
      </w:pPr>
      <w:r>
        <w:rPr>
          <w:rFonts w:cs="宋体;SimSun"/>
        </w:rPr>
        <w:t>　　此谓虽至舍命，乃至谈笑，不舍皈依。盖生命财物，终有舍时，若为命财而舍皈依，皈依体失，救护力量亦随之而失，一切生中，受苦无救，故当发生决定，任遇何缘，不舍皈依。</w:t>
      </w:r>
    </w:p>
    <w:p>
      <w:pPr>
        <w:pStyle w:val="Style18"/>
        <w:spacing w:lineRule="auto" w:line="360"/>
        <w:rPr>
          <w:rFonts w:cs="宋体;SimSun"/>
          <w:b/>
          <w:b/>
          <w:color w:val="FF0000"/>
        </w:rPr>
      </w:pPr>
      <w:r>
        <w:rPr>
          <w:rFonts w:cs="宋体;SimSun"/>
          <w:b/>
          <w:color w:val="FF0000"/>
        </w:rPr>
        <w:t>　　「或谓行趣何方，便当皈依何方之佛。此学处出自何经，未见其所据也。」</w:t>
      </w:r>
    </w:p>
    <w:p>
      <w:pPr>
        <w:pStyle w:val="Style18"/>
        <w:spacing w:lineRule="auto" w:line="360"/>
        <w:rPr>
          <w:rFonts w:cs="宋体;SimSun"/>
        </w:rPr>
      </w:pPr>
      <w:r>
        <w:rPr>
          <w:rFonts w:cs="宋体;SimSun"/>
        </w:rPr>
        <w:t>　　此在当其时有作是言者，故附及之。</w:t>
      </w:r>
    </w:p>
    <w:p>
      <w:pPr>
        <w:pStyle w:val="Style18"/>
        <w:spacing w:lineRule="auto" w:line="360"/>
        <w:rPr/>
      </w:pPr>
      <w:r>
        <w:rPr>
          <w:rFonts w:cs="宋体;SimSun"/>
          <w:b/>
          <w:color w:val="FF0000"/>
        </w:rPr>
        <w:t>　　「上述共同学处六条，出道炬论注释。其各别学处中，初之三条出自经藏。後之三者，则为六支皈依所说。」</w:t>
      </w:r>
    </w:p>
    <w:p>
      <w:pPr>
        <w:pStyle w:val="Style18"/>
        <w:spacing w:lineRule="auto" w:line="360"/>
        <w:rPr>
          <w:rFonts w:cs="宋体;SimSun"/>
        </w:rPr>
      </w:pPr>
      <w:r>
        <w:rPr>
          <w:rFonts w:cs="宋体;SimSun"/>
        </w:rPr>
        <w:t>　　六支皈依，乃印度大阿　黎毕麻礼所著。</w:t>
      </w:r>
    </w:p>
    <w:p>
      <w:pPr>
        <w:pStyle w:val="Style18"/>
        <w:spacing w:lineRule="auto" w:line="360"/>
        <w:rPr>
          <w:rFonts w:cs="宋体;SimSun"/>
          <w:b/>
          <w:b/>
          <w:color w:val="FF0000"/>
        </w:rPr>
      </w:pPr>
      <w:r>
        <w:rPr>
          <w:rFonts w:cs="宋体;SimSun"/>
          <w:b/>
          <w:color w:val="FF0000"/>
        </w:rPr>
        <w:t>　　「违越学处，遂成退失皈依之因者，谓违於虽遇命难亦不舍离三宝一条，以是正舍皈依故。又於三宝虽未作弃舍，然若妄执与三宝相背之外道大师等与三宝功德无异者，亦即违犯不说有余皈依处一条。既於皈依不能坚决信解，故亦成弃舍。除此二事，若犯余条，则但违越学处，非舍离三宝之因也。」</w:t>
      </w:r>
    </w:p>
    <w:p>
      <w:pPr>
        <w:pStyle w:val="Style18"/>
        <w:spacing w:lineRule="auto" w:line="360"/>
        <w:rPr>
          <w:rFonts w:cs="宋体;SimSun"/>
        </w:rPr>
      </w:pPr>
      <w:r>
        <w:rPr>
          <w:rFonts w:cs="宋体;SimSun"/>
        </w:rPr>
        <w:t>~P 401</w:t>
      </w:r>
    </w:p>
    <w:p>
      <w:pPr>
        <w:pStyle w:val="Style18"/>
        <w:spacing w:lineRule="auto" w:line="360"/>
        <w:rPr/>
      </w:pPr>
      <w:r>
        <w:rPr>
          <w:rFonts w:cs="宋体;SimSun"/>
        </w:rPr>
        <w:t>　　此中退与失，尚有区别。失皈依，一说有释为应遮之三条，及常不忘三宝一条，常勤供养一条，及遇舍命因缘不舍皈依一条，此六条如有违犯，即失皈依。又有於上六条，加入应行三条，如不行时，即失皈依。依据宗喀大师规律，一对共学处犯遇命难不离皈依一条，即失皈依。二对共学处犯不应皈依而皈依一条，如皈天神外道等，即失皈依，非正法而认为正法亦同。遇命难舍皈依，是为失皈依正因。妄执与三宝相违之大师与法，即犯二许过患（刘衡如记，二许，如许孔学与佛法并美</w:t>
      </w:r>
    </w:p>
    <w:p>
      <w:pPr>
        <w:pStyle w:val="Style18"/>
        <w:spacing w:lineRule="auto" w:line="360"/>
        <w:rPr>
          <w:rFonts w:cs="宋体;SimSun"/>
        </w:rPr>
      </w:pPr>
      <w:r>
        <w:rPr>
          <w:rFonts w:cs="宋体;SimSun"/>
        </w:rPr>
        <w:t>是。）虽未舍皈依，而对三宝认识不坚决，亦失皈依。除此二者，余条但为违越学处，属於退皈依因，而不遽为失皈依。</w:t>
      </w:r>
    </w:p>
    <w:p>
      <w:pPr>
        <w:pStyle w:val="Style18"/>
        <w:spacing w:lineRule="auto" w:line="360"/>
        <w:rPr/>
      </w:pPr>
      <w:r>
        <w:rPr>
          <w:rFonts w:cs="宋体;SimSun"/>
          <w:b/>
          <w:color w:val="FF0000"/>
        </w:rPr>
        <w:t>　　「皈依者（如是所讲皈依因、皈依境、皈依学处），是入佛法之胜门，若有非仅口头皈依之真诚心。以依止如是最胜力故，内外灾障皆不能侵，诸胜功德，易生难坏，辗转向上增长。故当如前所说，畏苦及念德门中，努力皈依，并不违越所受学处，斯为最要也。」</w:t>
      </w:r>
    </w:p>
    <w:p>
      <w:pPr>
        <w:pStyle w:val="Style18"/>
        <w:spacing w:lineRule="auto" w:line="360"/>
        <w:rPr>
          <w:rFonts w:cs="宋体;SimSun"/>
        </w:rPr>
      </w:pPr>
      <w:r>
        <w:rPr>
          <w:rFonts w:cs="宋体;SimSun"/>
        </w:rPr>
        <w:t>　　此谓若内心真诚皈依，非仅口说，由於依止三宝殊胜力故，有三种大意义　一、入佛法胜门，二、内外灾障不能为害，三、所生功德辗转增上。是为皈依所得福</w:t>
      </w:r>
    </w:p>
    <w:p>
      <w:pPr>
        <w:pStyle w:val="Style18"/>
        <w:spacing w:lineRule="auto" w:line="360"/>
        <w:rPr>
          <w:rFonts w:cs="宋体;SimSun"/>
        </w:rPr>
      </w:pPr>
      <w:r>
        <w:rPr>
          <w:rFonts w:cs="宋体;SimSun"/>
        </w:rPr>
        <w:t>~P 402</w:t>
      </w:r>
    </w:p>
    <w:p>
      <w:pPr>
        <w:pStyle w:val="Style18"/>
        <w:spacing w:lineRule="auto" w:line="360"/>
        <w:rPr/>
      </w:pPr>
      <w:r>
        <w:rPr>
          <w:rFonts w:cs="宋体;SimSun"/>
        </w:rPr>
        <w:t>力，与三宝加持力，故使一切疾病魔难消除，一切才能善业，旧有者日益增长，未有者新增，故当从知苦念德两方勤行皈依，特别於学处勿稍违犯，此就能皈依方面言。至所皈依方面，所作救护事业相如何，如集句经云「我已为汝作大师，我已示汝断苦道，我已与汝作助伴。」皈依对三士道皆属一贯，在下士道开示粗分四谛法者，是下士佛宝，依粗分四谛，闭三恶门，是下士法宝，粗分四谛助伴，是下士僧宝。在中士道三宝，以细分四谛法生死苦分之。上士双畏轮回寂灭，开示双离轮</w:t>
      </w:r>
    </w:p>
    <w:p>
      <w:pPr>
        <w:pStyle w:val="Style18"/>
        <w:spacing w:lineRule="auto" w:line="360"/>
        <w:rPr>
          <w:rFonts w:cs="宋体;SimSun"/>
        </w:rPr>
      </w:pPr>
      <w:r>
        <w:rPr>
          <w:rFonts w:cs="宋体;SimSun"/>
        </w:rPr>
        <w:t>回寂灭者，是上士佛宝。余类推。</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皈依三宝马车</w:t>
      </w:r>
    </w:p>
    <w:p>
      <w:pPr>
        <w:pStyle w:val="Style18"/>
        <w:spacing w:lineRule="auto" w:line="360"/>
        <w:rPr/>
      </w:pPr>
      <w:r>
        <w:rPr>
          <w:rFonts w:cs="宋体;SimSun"/>
        </w:rPr>
        <w:t>　　皈依之分析修习法，即依道次科目　一、皈依因，二、皈依境，三、皈依法，四、皈依後学处。先修六加行，三事求加；观想顶上上师即佛，向之启白　我与一切如母有情，所以久陷苦海者，因对於皈依法门，未能真实生起，故恳求上师加持我与如母有情，对於皈依法，使速真实生起。复观想上师放光，除净後，从死无常及三途苦思惟一遍。否则亦当从怖畏三途苦修起，最低限亦当略念三途苦，方转入皈依法门。</w:t>
      </w:r>
    </w:p>
    <w:p>
      <w:pPr>
        <w:pStyle w:val="Style18"/>
        <w:spacing w:lineRule="auto" w:line="360"/>
        <w:rPr>
          <w:rFonts w:cs="宋体;SimSun"/>
        </w:rPr>
      </w:pPr>
      <w:r>
        <w:rPr>
          <w:rFonts w:cs="宋体;SimSun"/>
        </w:rPr>
        <w:t>~P 403</w:t>
      </w:r>
    </w:p>
    <w:p>
      <w:pPr>
        <w:pStyle w:val="Style18"/>
        <w:spacing w:lineRule="auto" w:line="360"/>
        <w:rPr/>
      </w:pPr>
      <w:r>
        <w:rPr>
          <w:rFonts w:cs="宋体;SimSun"/>
        </w:rPr>
        <w:t>　　初修皈依因。思此生现造恶业，及夙世恶业，无量无边，未加对治。对於三恶趣苦，漠然不动，放逸而过。亦未能如诸阿罗汉之一切善行而有所作为，此绝对堕落相。死来无定期，来月今月，来日今日，便在畜生道不可知，在饿鬼道亦不可知，在地狱亦不可知。彼时，远离依怙，无可挽救，趁此一息尚存，惟一能具救护功能，只有三宝，故虔诚皈依。班禅却吉降泽云「清净皈依，以怖畏业果、专信三　</w:t>
      </w:r>
      <w:r>
        <w:rPr>
          <w:rFonts w:cs="宋体;SimSun"/>
        </w:rPr>
        <w:t>_</w:t>
      </w:r>
      <w:r>
        <w:rPr>
          <w:rFonts w:cs="宋体;SimSun"/>
        </w:rPr>
        <w:t>二法为主因。」推之中士清净皈依因，为怖畏轮回，与信三宝有救护解脱功德。</w:t>
      </w:r>
    </w:p>
    <w:p>
      <w:pPr>
        <w:pStyle w:val="Style18"/>
        <w:spacing w:lineRule="auto" w:line="360"/>
        <w:rPr>
          <w:rFonts w:cs="宋体;SimSun"/>
        </w:rPr>
      </w:pPr>
      <w:r>
        <w:rPr>
          <w:rFonts w:cs="宋体;SimSun"/>
        </w:rPr>
        <w:t>上士皈依清净因，为怜悯众生轮回，与信三宝有救护功德。但上中士皈依因，仍赖五士皈依因为基础，如禾苗之根，故於下士皈依因应当努力。</w:t>
      </w:r>
    </w:p>
    <w:p>
      <w:pPr>
        <w:pStyle w:val="Style18"/>
        <w:spacing w:lineRule="auto" w:line="360"/>
        <w:rPr/>
      </w:pPr>
      <w:r>
        <w:rPr>
          <w:rFonts w:cs="宋体;SimSun"/>
        </w:rPr>
        <w:t>　　二、皈依境　一为佛，二为灭道教证二法，三为僧。思惟上师即佛，佛为说法者，师亦如之。法即指道次第。皈依法，又分文字皈依与义理皈依，二中以义理皈依为主。僧即指能依朗忍修行之良伴。此乃上师所教授者。修此时，对於天神外道不堪皈依处，亦须加以思惟，因彼辈未离怖，亦无悲心，有时作利，有时作害。如藏俗往往向大鬼祈祷救护，是无异向彼皈依，汉人方面，或无此习。颇邦喀大师每讲皈依时，必引故事提警行人。</w:t>
      </w:r>
    </w:p>
    <w:p>
      <w:pPr>
        <w:pStyle w:val="Style18"/>
        <w:spacing w:lineRule="auto" w:line="360"/>
        <w:rPr>
          <w:rFonts w:cs="宋体;SimSun"/>
        </w:rPr>
      </w:pPr>
      <w:r>
        <w:rPr>
          <w:rFonts w:cs="宋体;SimSun"/>
        </w:rPr>
        <w:t>~P 404</w:t>
      </w:r>
    </w:p>
    <w:p>
      <w:pPr>
        <w:pStyle w:val="Style18"/>
        <w:spacing w:lineRule="auto" w:line="360"/>
        <w:rPr/>
      </w:pPr>
      <w:r>
        <w:rPr>
          <w:rFonts w:cs="宋体;SimSun"/>
        </w:rPr>
        <w:t>兹略述数则如下，藏地暇日地方，有大力鬼，名扎仓者，能为厉，人多伏之，并为建祠。有一行人经过其处，值雨，天晚，因留宿祠下，祷之，夜梦大力鬼与群鬼分食人肉，内一鬼向隅，扎仓乃取行路寄宿者之颈瘿与之。翌日其颈瘿若失，喜。归述於村，咸惊异之。後，复有患瘿者，专诚备物往祭求救，如法卧祠下，夜仍梦群鬼分人肉，分已，余一份，扎仓以之投彼顶後，翌日归，不惟前瘿未愈，而顶後反增一瘿。鬼神与人，往往如是。不独鬼神不可皈依，即诸天亦不可皈依，以彼自未离有漏，其所有功德，合而计之，尚不及一圣僧侣，故彼等皆非堪皈依处，惟有佛陀，为解脱一切怖畏者。例如佛成道时，魔军四至（波旬率无量魔军欲害佛），佛入慈悲三昧耶，魔杖悉化为吉祥瑞供。其他如降伏狂象，佛掌一伸，狂象即伏。（印度麻尊札有象群，疯狂，佛以手抚之，象驯如初。）又如提婆达多，妒佛声誉，先坑地蓄火而掩覆之，又於食中预置毒，伪为迎佛供养。佛至庭中，火坑自露，化为清池，现出莲花，其家人渐愧，不敢复以毒食进，欲另易之，佛谓之曰，沙门内毒已去，外毒无害，受而食之，如常，其自离怖畏及令他解脱怖畏如是。经论中所载此类事迹甚多，如贪心最重之阿难，痴心最重之</w:t>
      </w:r>
    </w:p>
    <w:p>
      <w:pPr>
        <w:pStyle w:val="Style18"/>
        <w:spacing w:lineRule="auto" w:line="360"/>
        <w:rPr>
          <w:rFonts w:cs="宋体;SimSun"/>
        </w:rPr>
      </w:pPr>
      <w:r>
        <w:rPr>
          <w:rFonts w:cs="宋体;SimSun"/>
        </w:rPr>
        <w:t>~P 405</w:t>
      </w:r>
    </w:p>
    <w:p>
      <w:pPr>
        <w:pStyle w:val="Style18"/>
        <w:spacing w:lineRule="auto" w:line="360"/>
        <w:rPr/>
      </w:pPr>
      <w:r>
        <w:rPr>
          <w:rFonts w:cs="宋体;SimSun"/>
        </w:rPr>
        <w:t>周利盘陀伽，及罪过最重之梭麦阎罗（即前说须杀足千人者），食人之罗刹错马拔（嗔大力亦大），均经调伏而证阿罗汉果。乃至老檀越白节，年八旬余，将死，诸阿罗汉均无法摄受，佛令其出家受戒而度脱之。以佛大悲，不分亲怨，一切平等，亲如罗睺罗（佛之子），仇如提婆达多，等无异视。一次，提婆达多以服药过量腹痛，佛往视之，云　我心视汝与罗睺罗无异，此心若实，语已当应手而愈，抚之，果然。佛於有恩无恩，均作利义，非如凡夫，心分彼此。如经说佛度恶相女故事，及度十八种恶相子故事，乃至绝无福报之勒嗡乞丐，均被救拔。勒嗡家本富有，自彼生後，父母双亡，家败无归，依戚戚败，依友友败，入乞丐群，则群丐终日乞不得食，由是人皆绝之，无与俱者。孓身饥卧路侧，佛见怜之，与钱二枚，令市花遍供僧伽，佛复令僧伽全体受供，为之回向，由此渐有所获，卒得出家成道。以上所举佛之离怖具悲殊胜方便，虽二乘及菩萨皆有未逮。然二乘菩萨亦堪为皈依境者，以声缘亦具解脱方便，自能解脱，即具有经验，於有恩无恩，亦具有慈心，能同作</w:t>
      </w:r>
    </w:p>
    <w:p>
      <w:pPr>
        <w:pStyle w:val="Style18"/>
        <w:spacing w:lineRule="auto" w:line="360"/>
        <w:rPr/>
      </w:pPr>
      <w:r>
        <w:rPr>
          <w:rFonts w:cs="宋体;SimSun"/>
        </w:rPr>
        <w:t>义利，不过无佛之大悲耳。一说，二乘菩萨亦具有大悲。总之，有悲心方堪为皈依，声缘如是，菩萨更不待言。</w:t>
      </w:r>
    </w:p>
    <w:p>
      <w:pPr>
        <w:pStyle w:val="Style18"/>
        <w:spacing w:lineRule="auto" w:line="360"/>
        <w:rPr>
          <w:rFonts w:cs="宋体;SimSun"/>
        </w:rPr>
      </w:pPr>
      <w:r>
        <w:rPr>
          <w:rFonts w:cs="宋体;SimSun"/>
        </w:rPr>
        <w:t>~P 406</w:t>
      </w:r>
    </w:p>
    <w:p>
      <w:pPr>
        <w:pStyle w:val="Style18"/>
        <w:spacing w:lineRule="auto" w:line="360"/>
        <w:rPr>
          <w:rFonts w:cs="宋体;SimSun"/>
        </w:rPr>
      </w:pPr>
      <w:r>
        <w:rPr>
          <w:rFonts w:cs="宋体;SimSun"/>
        </w:rPr>
        <w:t>又，果能生起一种怖畏，但皈依一境则可解脱，昔有商人入海采旃檀，归舟遇风，猛忆其弟为僧，因呼念之，风顿息。不过欲解脱三途苦，则非虔依三宝不可，亦犹重病，非良医良方良侍疾者，不能愈也。</w:t>
      </w:r>
    </w:p>
    <w:p>
      <w:pPr>
        <w:pStyle w:val="Style18"/>
        <w:spacing w:lineRule="auto" w:line="360"/>
        <w:rPr>
          <w:rFonts w:cs="宋体;SimSun"/>
        </w:rPr>
      </w:pPr>
      <w:r>
        <w:rPr>
          <w:rFonts w:cs="宋体;SimSun"/>
        </w:rPr>
        <w:t>九月十一日讲</w:t>
      </w:r>
    </w:p>
    <w:p>
      <w:pPr>
        <w:pStyle w:val="Style18"/>
        <w:spacing w:lineRule="auto" w:line="360"/>
        <w:rPr>
          <w:rFonts w:cs="宋体;SimSun"/>
        </w:rPr>
      </w:pPr>
      <w:r>
        <w:rPr>
          <w:rFonts w:cs="宋体;SimSun"/>
        </w:rPr>
        <w:t>三、皈依法（一称皈依量）分四　一、知功德　二、知差别　三、自誓愿受　四、不说余皈依处</w:t>
      </w:r>
    </w:p>
    <w:p>
      <w:pPr>
        <w:pStyle w:val="Style18"/>
        <w:spacing w:lineRule="auto" w:line="360"/>
        <w:rPr/>
      </w:pPr>
      <w:r>
        <w:rPr>
          <w:rFonts w:cs="宋体;SimSun"/>
        </w:rPr>
        <w:t>　　一、知功德　（初）念佛身功德，三十二相，八十随好，紫磨金色，光明为性，常光数丈，使人瞻仰无厌，见佛相者，能止恶生善，种成佛因。又佛能普及十方，随类现身，在南洲现十二种事业差别不同，无有穷尽，於他方世界，亦复如是。又能随有情根器，或现佛身、或现菩萨身、或现声缘身、或现梵天王转轮王等身，应机施教，不一其相。其为凡夫虽现丈六金身，而实广大无量。昔有菩萨以神通力，欲测佛相，曾自化身四万由旬，尚不能见佛顶，又飞身超过百千万亿佛土（世界），仍不能见佛顶，佛身之广大无边，即此可想。复次，佛身功德，又可作语意功德，如现臂放光说法，毛孔放光说法，肉顶放光说法，各在无量世界示现十二种事</w:t>
      </w:r>
    </w:p>
    <w:p>
      <w:pPr>
        <w:pStyle w:val="Style18"/>
        <w:spacing w:lineRule="auto" w:line="360"/>
        <w:rPr>
          <w:rFonts w:cs="宋体;SimSun"/>
        </w:rPr>
      </w:pPr>
      <w:r>
        <w:rPr>
          <w:rFonts w:cs="宋体;SimSun"/>
        </w:rPr>
        <w:t>~P 407</w:t>
      </w:r>
    </w:p>
    <w:p>
      <w:pPr>
        <w:pStyle w:val="Style18"/>
        <w:spacing w:lineRule="auto" w:line="360"/>
        <w:rPr/>
      </w:pPr>
      <w:r>
        <w:rPr>
          <w:rFonts w:cs="宋体;SimSun"/>
        </w:rPr>
        <w:t>业，一一毛孔能现无量佛刹，一一佛刹能示无量教化，又能使无量佛刹纳於一芥，俱不可思议也。又佛衣离身常距四指，足不践地，常离地四指，而莲印加持地上所经微虫，七日受乐，终脱旁生苦。入浴，水不沾身，血肉筋骨皮肤，无有垢秽，以智为性，佛光所至，热狱化凉，寒狱化温，六道诸苦，无不顿息，以上为佛身神通。（二）六十妙音，为佛语神通，一音能说众法，故佛事业，以语事业为第一，以开示解脱道，语业具特殊故，佛语无远弗届，昔目犍连尊者曾测佛音远近，乃由百</w:t>
      </w:r>
    </w:p>
    <w:p>
      <w:pPr>
        <w:pStyle w:val="Style18"/>
        <w:spacing w:lineRule="auto" w:line="360"/>
        <w:rPr/>
      </w:pPr>
      <w:r>
        <w:rPr>
          <w:rFonts w:cs="宋体;SimSun"/>
        </w:rPr>
        <w:t>步外百由旬乃至越一世界，迨至九十九世界莲花佛国，闻佛说法音，等无差别。（三）禅定，为佛意神通，世人修定，或能知宿命等，皆受佛禅定力之所加持。佛意功德，总为悲智二分，与声缘共者三十四种，与菩萨共者三十七种，其不共者三十九种，共一百一十余种。如八圣道分，声缘仅得佛之相似一分，不能得真实一分。又如八解脱门，菩萨与佛共者，亦仅得其相似一分。至相似亦不能共者，如十力、如四无畏、十八不共佛法。详见庄严经论。阿底峡云　「佛智於一刹那能遍了知一切境界。」但此说经部有部不尽承受，以为佛智固属遍知，而一刹那亦不能遍一切所知，须经过分别，乃能遍於一切，否则所知为有边际。此处所谓一刹那遍一切者，谓佛一念遍深广真俗二谛，</w:t>
      </w:r>
    </w:p>
    <w:p>
      <w:pPr>
        <w:pStyle w:val="Style18"/>
        <w:spacing w:lineRule="auto" w:line="360"/>
        <w:rPr>
          <w:rFonts w:cs="宋体;SimSun"/>
        </w:rPr>
      </w:pPr>
      <w:r>
        <w:rPr>
          <w:rFonts w:cs="宋体;SimSun"/>
        </w:rPr>
        <w:t>~P 408</w:t>
      </w:r>
    </w:p>
    <w:p>
      <w:pPr>
        <w:pStyle w:val="Style18"/>
        <w:spacing w:lineRule="auto" w:line="360"/>
        <w:rPr/>
      </w:pPr>
      <w:r>
        <w:rPr>
          <w:rFonts w:cs="宋体;SimSun"/>
        </w:rPr>
        <w:t>如瓶属於俗谛方面，瓶之因相、果相、性相、质料、自色、他色等异门种种，佛一刹那遍知，同时於瓶之真谛方面，其甚深不可量者，如法性体与真空性体，等无有异，如滴水与海水之法性无二之甚深义、亦清晰显现。故佛与声缘智有共不共之分，非智体各别，乃同一智，程度有分别耳，如一宝放各种光，随用异名然。就十力论，如（１）知处非处力，系就佛心於缘起法不颠倒澈底遍知立名。处，谓如布施得何种果，悭吝得何种果等为处。非处，谓如善业得苦果，即属非处。佛悉遍知、以佛无倒知故。又（２）知业非业力，系就佛心於造业受果不颠倒，澈底遍知立名。又（３）一切胜解力亦同，佛於一切有情十方三世业果，差别交互影响，具足一切胜解，遍知一切有情心色二法种性差别，故能使一切有情，皆得调伏解脱。至一般圣者，於此有情所生意乐，则起胜解，而於不意乐法，则不生胜解。又（４）知器非器力，即知其根器或利或钝，如具足信、念、进、定、慧五根者为器，余为非器，佛心遍知。又（５）知一切趣入道力，如何趣入三途人天，如何趣入解脱道，佛心遍知。又（６）知一切禅定力，禅定中有种种异门，佛心遍知。如四禅、四空、灭尽定能於一刹那遍入诸定。又（７）知一切过去力，任一有情，过去一切生中事，佛心遍知。</w:t>
      </w:r>
    </w:p>
    <w:p>
      <w:pPr>
        <w:pStyle w:val="Style18"/>
        <w:rPr>
          <w:rFonts w:cs="宋体;SimSun"/>
        </w:rPr>
      </w:pPr>
      <w:r>
        <w:rPr>
          <w:rFonts w:cs="宋体;SimSun"/>
        </w:rPr>
        <w:t>~P 409</w:t>
      </w:r>
    </w:p>
    <w:p>
      <w:pPr>
        <w:pStyle w:val="Style18"/>
        <w:numPr>
          <w:ilvl w:val="0"/>
          <w:numId w:val="1"/>
        </w:numPr>
        <w:spacing w:lineRule="auto" w:line="360"/>
        <w:rPr/>
      </w:pPr>
      <w:r>
        <w:rPr>
          <w:rFonts w:cs="宋体;SimSun"/>
        </w:rPr>
        <w:t>知未来究竟力，任一有情，未来受生至於究竟，佛心遍知。又（９）知漏尽力，即灭尽烦恼力，烦恼如何灭尽，尽断後，法身本体如何（清净涅盘），佛心遍知。此皆佛意所显智力差别，声缘虽亦有此智，但不遍不圆，不能於一刹那了知一切，故经部等不能忍受此说也，故惟佛遍知。</w:t>
      </w:r>
    </w:p>
    <w:p>
      <w:pPr>
        <w:pStyle w:val="Style18"/>
        <w:numPr>
          <w:ilvl w:val="0"/>
          <w:numId w:val="1"/>
        </w:numPr>
        <w:spacing w:lineRule="auto" w:line="360"/>
        <w:rPr>
          <w:rFonts w:cs="宋体;SimSun"/>
        </w:rPr>
      </w:pPr>
      <w:r>
        <w:rPr>
          <w:rFonts w:cs="宋体;SimSun"/>
        </w:rPr>
        <w:t>（１０）余所知增上。以上明佛之智德。修此时，当观想顶上上师即佛，心中放光，照见对面虚空中佛、菩萨、本尊、上师、声、缘、空行、护法等。</w:t>
      </w:r>
    </w:p>
    <w:p>
      <w:pPr>
        <w:pStyle w:val="Style18"/>
        <w:spacing w:lineRule="auto" w:line="360"/>
        <w:rPr>
          <w:rFonts w:cs="宋体;SimSun"/>
        </w:rPr>
      </w:pPr>
      <w:r>
        <w:rPr>
          <w:rFonts w:cs="宋体;SimSun"/>
        </w:rPr>
        <w:t>九月十二日讲</w:t>
      </w:r>
    </w:p>
    <w:p>
      <w:pPr>
        <w:pStyle w:val="Style18"/>
        <w:spacing w:lineRule="auto" w:line="360"/>
        <w:rPr/>
      </w:pPr>
      <w:r>
        <w:rPr>
          <w:rFonts w:cs="宋体;SimSun"/>
        </w:rPr>
        <w:t>　　再就佛意之悲德言，若有有情以旃檀涂佛左臂，至诚供养，又一有情以刀斧砍佛右臂，佛对二人同一悲悯，犹如一子。经中有谓佛爱有情较母爱独子，胜百千万倍，不可为量。彼母之於独子，爱之固切，然犹不如自爱其身。佛爱有情，视凡夫之自爱其身，犹胜千万亿倍。佛悯有情心力，一切平等，超过一切境，一切时，无有任何一境有情，出乎佛悲悯之外，亦无任何一时有情，不在佛悲悯之中。</w:t>
      </w:r>
    </w:p>
    <w:p>
      <w:pPr>
        <w:pStyle w:val="Style18"/>
        <w:spacing w:lineRule="auto" w:line="360"/>
        <w:rPr>
          <w:rFonts w:cs="宋体;SimSun"/>
        </w:rPr>
      </w:pPr>
      <w:r>
        <w:rPr>
          <w:rFonts w:cs="宋体;SimSun"/>
        </w:rPr>
        <w:t>~P 410</w:t>
      </w:r>
    </w:p>
    <w:p>
      <w:pPr>
        <w:pStyle w:val="Style18"/>
        <w:spacing w:lineRule="auto" w:line="360"/>
        <w:rPr/>
      </w:pPr>
      <w:r>
        <w:rPr>
          <w:rFonts w:cs="宋体;SimSun"/>
        </w:rPr>
        <w:t>　　复次，佛之事业功德，譬如明净宝石，置於白处则白，置於黄处则黄，随缘而异，与缘相应。佛之俱生事业功德，亦复如是，遇菩萨众，则现报身而为说法，遇菩萨以下，则现化身而为说法，遇凡夫则现帝释、梵天、人非人等，随缘而起，皆不作意。任遇何人，现报、现化、现说何法，任运应机，如宝之变色，使各得益。总佛意语身功德，如经所云，不可说，不可说，犹如鹏鸟欲尽虚空，鹏力有尽，虚空无尽。凡夫欲测佛德，亦惟己力有尽，佛德无尽也。</w:t>
      </w:r>
    </w:p>
    <w:p>
      <w:pPr>
        <w:pStyle w:val="Style18"/>
        <w:spacing w:lineRule="auto" w:line="360"/>
        <w:rPr>
          <w:rFonts w:cs="宋体;SimSun"/>
        </w:rPr>
      </w:pPr>
      <w:r>
        <w:rPr>
          <w:rFonts w:cs="宋体;SimSun"/>
        </w:rPr>
        <w:t>　　佛之无边功德，皆由教证二法而生。能生佛功德之法功德，其无边际自不待言。如是具足无边功德之法宝，能如理以修以行者，乃圣贤僧伽，故贤圣功德亦属无边。略言如是，详阅经藏自知。</w:t>
      </w:r>
    </w:p>
    <w:p>
      <w:pPr>
        <w:pStyle w:val="Style18"/>
        <w:spacing w:lineRule="auto" w:line="360"/>
        <w:rPr>
          <w:rFonts w:cs="宋体;SimSun"/>
        </w:rPr>
      </w:pPr>
      <w:r>
        <w:rPr>
          <w:rFonts w:cs="宋体;SimSun"/>
        </w:rPr>
        <w:t>　　二、知差别功德，可照摄抉择分所说六种思之。</w:t>
      </w:r>
    </w:p>
    <w:p>
      <w:pPr>
        <w:pStyle w:val="Style18"/>
        <w:spacing w:lineRule="auto" w:line="360"/>
        <w:rPr>
          <w:rFonts w:cs="宋体;SimSun"/>
        </w:rPr>
      </w:pPr>
      <w:r>
        <w:rPr>
          <w:rFonts w:cs="宋体;SimSun"/>
        </w:rPr>
        <w:t>　　三、自誓皈依，（一）须自认佛为皈依大师，如人在重病中渴望良医。（二）须自认法为正所皈依，如重病人渴望良药。（三）须自认僧为助伴，如商人载宝自海运归，渴望舟人协助安全到家。</w:t>
      </w:r>
    </w:p>
    <w:p>
      <w:pPr>
        <w:pStyle w:val="Style18"/>
        <w:spacing w:lineRule="auto" w:line="360"/>
        <w:rPr/>
      </w:pPr>
      <w:r>
        <w:rPr>
          <w:rFonts w:cs="宋体;SimSun"/>
        </w:rPr>
        <w:t>　　四、不说有余皈依处，此为坚固正信之皈依，故对於内外大师、内外教法、内外助伴，应先监别，加以决定。然後正所皈依，得以清净无染而不摇动。</w:t>
      </w:r>
    </w:p>
    <w:p>
      <w:pPr>
        <w:pStyle w:val="Style18"/>
        <w:spacing w:lineRule="auto" w:line="360"/>
        <w:rPr>
          <w:rFonts w:cs="宋体;SimSun"/>
        </w:rPr>
      </w:pPr>
      <w:r>
        <w:rPr>
          <w:rFonts w:cs="宋体;SimSun"/>
        </w:rPr>
        <w:t>P 411</w:t>
      </w:r>
    </w:p>
    <w:p>
      <w:pPr>
        <w:pStyle w:val="Style18"/>
        <w:spacing w:lineRule="auto" w:line="360"/>
        <w:rPr>
          <w:rFonts w:cs="宋体;SimSun"/>
        </w:rPr>
      </w:pPr>
      <w:r>
        <w:rPr>
          <w:rFonts w:cs="宋体;SimSun"/>
        </w:rPr>
        <w:t>所谓内外差别者，亦如前说；佛，垢净德圆，余师不能如是。法，正净无诳（由善因决得乐果，至於究竟），余法不能如是。再说内外教法之不同，佛法对於善恶之分析，无丝毫或紊，外道则反是，欲求乐果而所行则为苦因，如拔发外道、悬树外道、坠岩外道等修法，是为不同处。如是对於内道大师与教法，既有认识，一心皈依，因是不得与外道伴侣共住，是为不说余皈依处。</w:t>
      </w:r>
    </w:p>
    <w:p>
      <w:pPr>
        <w:pStyle w:val="Style18"/>
        <w:spacing w:lineRule="auto" w:line="360"/>
        <w:rPr/>
      </w:pPr>
      <w:r>
        <w:rPr>
          <w:rFonts w:cs="宋体;SimSun"/>
        </w:rPr>
        <w:t>　　总上四种知功德、知差别、自誓愿受、不说余皈依处。观想前面所显皈依境在上，三途苦在下。次思如何脱此苦，惟有皈依三宝，三宝如何能救，因三宝功德不同故，由是从心孔中生起诚敬皈依，譬如有人在後执刀临颈，从异常恐怖心中，深知前面三宝具救护功能，决能救我，如是发起皈依，心思口念，决得加持。故皈依……云者，即具有希望力在内。心如是皈依，口自然随念，陈明祈祷，或不陈明，但心念诚敬，恳切而诵皈依文亦可。所谓皈依体者，亦即此恐怖与诚信希求依怙之</w:t>
      </w:r>
    </w:p>
    <w:p>
      <w:pPr>
        <w:pStyle w:val="Style18"/>
        <w:spacing w:lineRule="auto" w:line="360"/>
        <w:rPr/>
      </w:pPr>
      <w:r>
        <w:rPr>
          <w:rFonts w:cs="宋体;SimSun"/>
        </w:rPr>
        <w:t>心，如死囚希求一与己相识，有权能救之官长，身心立刻全体投付，即为合量之皈依。博多瓦云　「此等内心变动之皈依，不特在家人，即出家年老者，亦恐多未生起。」故皈依依量，内涵虽有多种，而以此种心境为主，即不论违缘顺缘，一心依靠三宝为心。</w:t>
      </w:r>
    </w:p>
    <w:p>
      <w:pPr>
        <w:pStyle w:val="Style18"/>
        <w:spacing w:lineRule="auto" w:line="360"/>
        <w:rPr>
          <w:rFonts w:cs="宋体;SimSun"/>
        </w:rPr>
      </w:pPr>
      <w:r>
        <w:rPr>
          <w:rFonts w:cs="宋体;SimSun"/>
        </w:rPr>
        <w:t>~P 412</w:t>
      </w:r>
    </w:p>
    <w:p>
      <w:pPr>
        <w:pStyle w:val="Style18"/>
        <w:spacing w:lineRule="auto" w:line="360"/>
        <w:rPr>
          <w:rFonts w:cs="宋体;SimSun"/>
        </w:rPr>
      </w:pPr>
      <w:r>
        <w:rPr>
          <w:rFonts w:cs="宋体;SimSun"/>
        </w:rPr>
        <w:t>又有因皈依与果皈依，知三宝确有能救护功德而皈依者，是因皈依，自己方面，为救解自他生死苦、三途苦，欲得三宝果位而皈依者，是果皈依。又认佛是皈依大师，是因皈依，法为正所皈依，是果皈依，僧为皈依助伴，是因皈依。</w:t>
      </w:r>
    </w:p>
    <w:p>
      <w:pPr>
        <w:pStyle w:val="Style18"/>
        <w:spacing w:lineRule="auto" w:line="360"/>
        <w:rPr>
          <w:rFonts w:cs="宋体;SimSun"/>
        </w:rPr>
      </w:pPr>
      <w:r>
        <w:rPr>
          <w:rFonts w:cs="宋体;SimSun"/>
        </w:rPr>
        <w:t>九月十三日讲</w:t>
      </w:r>
    </w:p>
    <w:p>
      <w:pPr>
        <w:pStyle w:val="Style18"/>
        <w:spacing w:lineRule="auto" w:line="360"/>
        <w:rPr/>
      </w:pPr>
      <w:r>
        <w:rPr>
          <w:rFonts w:cs="宋体;SimSun"/>
        </w:rPr>
        <w:t>　　四、皈依胜利，如道次分八，即入佛子数等八种　（一）入佛子数，须照皈依量所说，内心变动已经生起，方为入佛子数。否则纵有修习禅定、空性、风息、脉络等成就，亦不得为佛子数，以所修虽为内法，而能修者未发至诚皈依故。据古德云「内心变动之皈依，以寸香供诸佛，比修习风脉等，其功德为大」。（二）诸戒之本。此如耕者，先有田土，始有禾稼，禾长成谷，谷仍落於土。故一戒之得否，与得後之生否，皆关於有无内心变动之至诚皈依。（三）昔劫诸障，得减轻微，或永消除，如天子变猪故事。至罪障永尽，全赖四力，四力之中，最要为依止力，因含有菩提心在内。但菩提心不易生起，至少总要皈依心生起，乃能说到依止力。</w:t>
      </w:r>
    </w:p>
    <w:p>
      <w:pPr>
        <w:pStyle w:val="Style18"/>
        <w:spacing w:lineRule="auto" w:line="360"/>
        <w:rPr>
          <w:rFonts w:cs="宋体;SimSun"/>
        </w:rPr>
      </w:pPr>
      <w:r>
        <w:rPr>
          <w:rFonts w:cs="宋体;SimSun"/>
        </w:rPr>
        <w:t>~P 414</w:t>
      </w:r>
    </w:p>
    <w:p>
      <w:pPr>
        <w:pStyle w:val="Style18"/>
        <w:spacing w:lineRule="auto" w:line="360"/>
        <w:rPr/>
      </w:pPr>
      <w:r>
        <w:rPr>
          <w:rFonts w:cs="宋体;SimSun"/>
        </w:rPr>
        <w:t>昔康萨大师，每对於因病或事来求卜者，多半开示勤修皈依。又阿底峡最初到藏，一时人心均望开示深法，尊者辄以殷重修皈依，殷重修业果为教导，藏人因呼尊者为皈依喇嘛、业果喇嘛，尊者闻之欣然，以为此是藏地佛法将宏之缘起。（四）集广大福德。因所皈依境之功德力无量无边，故能皈依所感之福德力，亦无量无边。（五）人非人不能为灾。藏中许多大德开示，如至诚皈依，心生变动，即不须佩护身符咒，自无灾害。证以所闻所见，事实甚多。丁杰，佛在重庆遇空袭时，即一心念皈依。又口头皈依，亦能免非人之灾，昔有盗僧布者，被捕，僧以悲悯心予以三拳，心系念三宝，第一拳念皈依佛，二念皈依法，三念皈依僧，已，即释之。盗归卧於桥下，回思此事，幸皈依仅三，若多於此，将被打更多，因心思此事，不觉口亦随之而念，遇大力鬼至，诫其徒曰，此处有念三皈依者，勿过此桥。故凡至诚皈依者，除业熟外，绝不受灾，经有明文。（六）不堕恶趣。如前述天身变猪事。纵或堕於恶趣，亦速得出离，可以几事证之。昔印度有犯别解脱戒比丘，诵皈依不断，死时堕入地狱，闻狱卒云，速缚速打，心怖，念皈依，甫受一系击，即舍报身，生三十三天。又播多瓦家乡捧波地方，有名贡波者，因家资中落，售般若经而食，</w:t>
      </w:r>
    </w:p>
    <w:p>
      <w:pPr>
        <w:pStyle w:val="Style18"/>
        <w:spacing w:lineRule="auto" w:line="360"/>
        <w:rPr>
          <w:rFonts w:cs="宋体;SimSun"/>
        </w:rPr>
      </w:pPr>
      <w:r>
        <w:rPr>
          <w:rFonts w:cs="宋体;SimSun"/>
        </w:rPr>
        <w:t>~P 414</w:t>
      </w:r>
    </w:p>
    <w:p>
      <w:pPr>
        <w:pStyle w:val="Style18"/>
        <w:spacing w:lineRule="auto" w:line="360"/>
        <w:rPr/>
      </w:pPr>
      <w:r>
        <w:rPr>
          <w:rFonts w:cs="宋体;SimSun"/>
        </w:rPr>
        <w:t>後心生怖畏，依千佛名经忏悔。将死时，觉到一黑洞中，洞旋变为红铁炽然大地狱，狱卒来捕云，此售经而食者，投之大釜，见釜中铁水沸腾，猛忆念千佛名号，见诸佛在空中来救，遂苏。（七）随愿皆得熟。热振寺附近，有染讼者，因短於言词，恐不得直，每到案，辄向阿底峡像前供灯求加，讼卒得直。（八）速得成佛。因皈依不堕恶趣，多生善趣，常值三宝，闻法修行，故易成佛。颇邦喀大师云　「昼三夜三常诵皈依，其人绝对不堕恶趣。即属屠儿，临命终时，如有人教诵皈依，亦</w:t>
      </w:r>
    </w:p>
    <w:p>
      <w:pPr>
        <w:pStyle w:val="Style18"/>
        <w:spacing w:lineRule="auto" w:line="360"/>
        <w:rPr/>
      </w:pPr>
      <w:r>
        <w:rPr>
          <w:rFonts w:cs="宋体;SimSun"/>
        </w:rPr>
        <w:t>可此生不致遽堕恶趣。」以故能知皈依，即生善趣，经谓善趣即邻近解脱道，故可由此渐进而入於佛陀。复次，皈依佛之善根，为善根之最大者，前讲六加行时，曾说凡作善法，须具有出离心与菩提心，否则虽作善法未必入於佛道。但能真诚皈依佛，纵有烦恼恶业，亦能入佛道。如法华经云　「对於如来像，或塑或雕者，有人以染心，一念而供养，以此善根力，终当成佛道。」又云「或塔或舍利，对之合掌，或单掌，或头微俯，或躬微屈，心虽散乱，口称佛名，皆为成佛之因。」此以所依之境过大，故所种善根亦特殊。大悲白莲花经云「如水土种子，日光风雨，因缘具足，唯以语敕（即咒），祝彼田中苗不生长，无有是处。世间凡夫，虽犹贪</w:t>
      </w:r>
    </w:p>
    <w:p>
      <w:pPr>
        <w:pStyle w:val="Style18"/>
        <w:spacing w:lineRule="auto" w:line="360"/>
        <w:rPr>
          <w:rFonts w:cs="宋体;SimSun"/>
        </w:rPr>
      </w:pPr>
      <w:r>
        <w:rPr>
          <w:rFonts w:cs="宋体;SimSun"/>
        </w:rPr>
        <w:t>~P 415</w:t>
      </w:r>
    </w:p>
    <w:p>
      <w:pPr>
        <w:pStyle w:val="Style18"/>
        <w:spacing w:lineRule="auto" w:line="360"/>
        <w:rPr>
          <w:rFonts w:cs="宋体;SimSun"/>
        </w:rPr>
      </w:pPr>
      <w:r>
        <w:rPr>
          <w:rFonts w:cs="宋体;SimSun"/>
        </w:rPr>
        <w:t>著世间福利，然以念三宝故，对境力大，纵以咒力咒彼不成佛道，亦不可能。」故皈依者，纵遇何缘，终当向成佛方向而去也。</w:t>
      </w:r>
    </w:p>
    <w:p>
      <w:pPr>
        <w:pStyle w:val="Style18"/>
        <w:spacing w:lineRule="auto" w:line="360"/>
        <w:rPr/>
      </w:pPr>
      <w:r>
        <w:rPr>
          <w:rFonts w:cs="宋体;SimSun"/>
        </w:rPr>
        <w:t>九月十四日讲</w:t>
      </w:r>
    </w:p>
    <w:p>
      <w:pPr>
        <w:pStyle w:val="Style18"/>
        <w:spacing w:lineRule="auto" w:line="360"/>
        <w:rPr>
          <w:rFonts w:cs="宋体;SimSun"/>
        </w:rPr>
      </w:pPr>
      <w:r>
        <w:rPr>
          <w:rFonts w:cs="宋体;SimSun"/>
        </w:rPr>
        <w:t>　　五、皈依学处。如道次分各别学处、共同学处。各别学处中，又分应遮应行二分。皈依後虽自然有种种功德，但不依学处，亦将生出种种过失。如有怨仇者，奔投邻国之王，自可远避怨仇之加害，然对於彼国之王，如不念其恩，故违其令，则又将获罪焉。故对三宝方面，所有学处及业果，不可不知。</w:t>
      </w:r>
    </w:p>
    <w:p>
      <w:pPr>
        <w:pStyle w:val="Style18"/>
        <w:spacing w:lineRule="auto" w:line="360"/>
        <w:rPr>
          <w:rFonts w:cs="宋体;SimSun"/>
        </w:rPr>
      </w:pPr>
      <w:r>
        <w:rPr>
          <w:rFonts w:cs="宋体;SimSun"/>
        </w:rPr>
        <w:t>　　别学处之应遮应行，亦如道次，慈再分析言之，皈依因、皈依境、皈依法，在座间修，皈依胜利，皈依学处，平时（下座）亦应思惟，以使不忘。</w:t>
      </w:r>
    </w:p>
    <w:p>
      <w:pPr>
        <w:pStyle w:val="Style18"/>
        <w:spacing w:lineRule="auto" w:line="360"/>
        <w:rPr/>
      </w:pPr>
      <w:r>
        <w:rPr>
          <w:rFonts w:cs="宋体;SimSun"/>
        </w:rPr>
        <w:t>　　（一）应遮学处。皈依佛，不皈依天神外道；皈依法；不损害有情；皈依僧，不与谤佛法者共住。此重在认识内外道之不同处，不如是，则犯知差别一条。天界中以遍若天为最高，乃世间道教所宗，以为彼能赏善罚恶。一般传说，遍若征服修罗，世间善法得以增长，然在内道视之，遍若之伏修罗，系以嗔慢为因，非如佛之降修罗，则纯用慈悲，故天神外道之不可皈依，即在彼颠倒错乱，以不善为善。</w:t>
      </w:r>
    </w:p>
    <w:p>
      <w:pPr>
        <w:pStyle w:val="Style18"/>
        <w:spacing w:lineRule="auto" w:line="360"/>
        <w:rPr>
          <w:rFonts w:cs="宋体;SimSun"/>
        </w:rPr>
      </w:pPr>
      <w:r>
        <w:rPr>
          <w:rFonts w:cs="宋体;SimSun"/>
        </w:rPr>
        <w:t>~P 416</w:t>
      </w:r>
    </w:p>
    <w:p>
      <w:pPr>
        <w:pStyle w:val="Style18"/>
        <w:spacing w:lineRule="auto" w:line="360"/>
        <w:rPr/>
      </w:pPr>
      <w:r>
        <w:rPr>
          <w:rFonts w:cs="宋体;SimSun"/>
        </w:rPr>
        <w:t>彼谓修罗以大力，於虚空中建三大城，常为世害，经遍若征服，世界方安，不知彼等乃以骄慢嗔怒而为此，此属恶业，彼等反以为功德。皈依法之「法」字，印度文为达摩，意即引导，谓引导有情入於解脱道，故皈依法，即以不害有情为体。损害有情，即属非法，既皈依法，而复损害有情，即失皈依功德。佛昔授记「未来世，有多相似法出现，使有情心生忧恼，身受痛苦。」现在世间许多学说，自谓与佛法相似，学人应依理依量，持与龙树、无著所说，观其是否相合，否则恰犯皈依学处。古德云，现世最可怖者，为谟底外道，用相似语解释佛法。此种欺诳有情，比於以刀杀害有情，罪犹过之。苦树苦海，仅害其身，而邪见伴侣，则并害及身心。故皈僧後，戒与外道及邪见者共住，即在避免此种毒害之源。</w:t>
      </w:r>
    </w:p>
    <w:p>
      <w:pPr>
        <w:pStyle w:val="Style18"/>
        <w:spacing w:lineRule="auto" w:line="360"/>
        <w:rPr/>
      </w:pPr>
      <w:r>
        <w:rPr>
          <w:rFonts w:cs="宋体;SimSun"/>
        </w:rPr>
        <w:t>　　（二）应行学处。对佛像，即有残毁，亦当敬重。供时先将完好者置前，为防外人见时生轻　心故。法典、残卷片纸，亦应尊重。又凡具僧相，皆应尊重。譬如纸花，虽旧犹堪作供，非同鲜花，一萎即卸。又如象死有牙，獐死有麝，与鹿豕不同。僧虽破戒，然有戒可破，尚具戒因，即此已胜外道群众。</w:t>
      </w:r>
    </w:p>
    <w:p>
      <w:pPr>
        <w:pStyle w:val="Style18"/>
        <w:spacing w:lineRule="auto" w:line="360"/>
        <w:rPr>
          <w:rFonts w:cs="宋体;SimSun"/>
        </w:rPr>
      </w:pPr>
      <w:r>
        <w:rPr>
          <w:rFonts w:cs="宋体;SimSun"/>
        </w:rPr>
        <w:t>~P 417</w:t>
      </w:r>
    </w:p>
    <w:p>
      <w:pPr>
        <w:pStyle w:val="Style18"/>
        <w:spacing w:lineRule="auto" w:line="360"/>
        <w:rPr>
          <w:rFonts w:cs="宋体;SimSun"/>
        </w:rPr>
      </w:pPr>
      <w:r>
        <w:rPr>
          <w:rFonts w:cs="宋体;SimSun"/>
        </w:rPr>
        <w:t>再则末法以後，佛法将灭，诸阿罗汉以三衣悉置塔中而入涅盘，彼时即僧相亦不可见矣。此时尚见僧相，即属幸运，故当尊重。</w:t>
      </w:r>
    </w:p>
    <w:p>
      <w:pPr>
        <w:pStyle w:val="Style18"/>
        <w:spacing w:lineRule="auto" w:line="360"/>
        <w:rPr/>
      </w:pPr>
      <w:r>
        <w:rPr>
          <w:rFonts w:cs="宋体;SimSun"/>
        </w:rPr>
        <w:t>　　二，共同学处，即照朗忍昼三夜三常念皈依等六项，修时思死无常，死无定期，死归何所，若堕恶趣，当如何受苦，而生怖畏，念惟三宝为能救护，至诚皈依。又当对於业果生起决定信，如前说死囚，见大力宰官能救己者，於此宰官之所说，应行应止，当敬慎唯命是从，如是始能得真实救护。又思如病者遇良医，真正得愈，关系於良药。心信业果，不能无因而生，故须於业果理趣，审谛思惟。业果关系，又非眼所能亲触，横遍世间，竖历永劫，须依教所开演，不紊不乱，依教依喻而後了达。喻如种佳则果佳，种劣则果劣。事，如善和尊者故事，及十万释种等事，皆须先了达。又苦乐本无常相，外道许苦乐之因为常、为自性，如大自在天等，如以常因而得无常果，则为不顺。如无因而有苦乐，则苦乐应成常有。若以不顺因果为合理，则日光亦当生黑暗矣。如是种种思惟，了达无余。主要仍以恐怖心生起，而後勤修是等学处。马车竟。</w:t>
      </w:r>
    </w:p>
    <w:p>
      <w:pPr>
        <w:pStyle w:val="Style18"/>
        <w:spacing w:lineRule="auto" w:line="360"/>
        <w:rPr>
          <w:rFonts w:cs="宋体;SimSun"/>
        </w:rPr>
      </w:pPr>
      <w:r>
        <w:rPr>
          <w:rFonts w:cs="宋体;SimSun"/>
        </w:rPr>
        <w:t>~P 421</w:t>
      </w:r>
    </w:p>
    <w:p>
      <w:pPr>
        <w:pStyle w:val="Style18"/>
        <w:spacing w:lineRule="auto" w:line="360"/>
        <w:rPr>
          <w:rFonts w:cs="宋体;SimSun"/>
        </w:rPr>
      </w:pPr>
      <w:r>
        <w:rPr>
          <w:rFonts w:cs="宋体;SimSun"/>
        </w:rPr>
        <w:t>　　　　卷之七</w:t>
      </w:r>
    </w:p>
    <w:p>
      <w:pPr>
        <w:pStyle w:val="Style18"/>
        <w:spacing w:lineRule="auto" w:line="360"/>
        <w:rPr>
          <w:rFonts w:cs="宋体;SimSun"/>
        </w:rPr>
      </w:pPr>
      <w:r>
        <w:rPr>
          <w:rFonts w:cs="宋体;SimSun"/>
        </w:rPr>
        <w:t>　　　　九月十五日讲</w:t>
      </w:r>
    </w:p>
    <w:p>
      <w:pPr>
        <w:pStyle w:val="Style18"/>
        <w:spacing w:lineRule="auto" w:line="360"/>
        <w:rPr>
          <w:rFonts w:cs="宋体;SimSun"/>
        </w:rPr>
      </w:pPr>
      <w:r>
        <w:rPr>
          <w:rFonts w:cs="宋体;SimSun"/>
        </w:rPr>
        <w:t>辛二、生起决定信为诸善之根本分三壬初、果惟业思总相任二、思惟差别相壬三、思已应行止之法</w:t>
      </w:r>
    </w:p>
    <w:p>
      <w:pPr>
        <w:pStyle w:val="Style18"/>
        <w:spacing w:lineRule="auto" w:line="360"/>
        <w:rPr>
          <w:rFonts w:cs="宋体;SimSun"/>
        </w:rPr>
      </w:pPr>
      <w:r>
        <w:rPr>
          <w:rFonts w:cs="宋体;SimSun"/>
        </w:rPr>
        <w:t>　　後世利乐，不以皈依三宝便足，尤须勤行业果取舍。如皈依佛自得加被力，但又必依所教诫谨慎而行，方能得最後之救护，如遇良医，固可安慰病人之心，但去病仍在遵医服药。此科判指皈依入佛法之胜门後。</w:t>
      </w:r>
    </w:p>
    <w:p>
      <w:pPr>
        <w:pStyle w:val="Style18"/>
        <w:spacing w:lineRule="auto" w:line="360"/>
        <w:rPr>
          <w:rFonts w:cs="宋体;SimSun"/>
        </w:rPr>
      </w:pPr>
      <w:r>
        <w:rPr>
          <w:rFonts w:cs="宋体;SimSun"/>
        </w:rPr>
        <w:t>　　壬初、思惟业果总相分二癸初、正明思惟总相之法癸    二、各别思惟癸初</w:t>
      </w:r>
    </w:p>
    <w:p>
      <w:pPr>
        <w:pStyle w:val="Style18"/>
        <w:spacing w:lineRule="auto" w:line="360"/>
        <w:rPr>
          <w:rFonts w:cs="宋体;SimSun"/>
        </w:rPr>
      </w:pPr>
      <w:r>
        <w:rPr>
          <w:rFonts w:cs="宋体;SimSun"/>
        </w:rPr>
        <w:t xml:space="preserve">正明思惟总相之法分四子   初、业决定之理子  二、业增长广大子   三、业不作不得子  </w:t>
      </w:r>
    </w:p>
    <w:p>
      <w:pPr>
        <w:pStyle w:val="Style18"/>
        <w:spacing w:lineRule="auto" w:line="360"/>
        <w:rPr/>
      </w:pPr>
      <w:r>
        <w:rPr>
          <w:rFonts w:cs="宋体;SimSun"/>
        </w:rPr>
        <w:t xml:space="preserve"> </w:t>
      </w:r>
      <w:r>
        <w:rPr>
          <w:rFonts w:cs="宋体;SimSun"/>
        </w:rPr>
        <w:t>四、业作已不失</w:t>
      </w:r>
    </w:p>
    <w:p>
      <w:pPr>
        <w:pStyle w:val="Style18"/>
        <w:spacing w:lineRule="auto" w:line="360"/>
        <w:rPr>
          <w:rFonts w:cs="宋体;SimSun"/>
        </w:rPr>
      </w:pPr>
      <w:r>
        <w:rPr>
          <w:rFonts w:cs="宋体;SimSun"/>
        </w:rPr>
        <w:t>　　信业果之心，非人之所固有。倘属固有，则成无因生矣。故对业果须讲明其意，加以思惟，然後信心乃能生起。以此推之，念死及皈依等之必须详说之理，亦同。</w:t>
      </w:r>
    </w:p>
    <w:p>
      <w:pPr>
        <w:pStyle w:val="Style18"/>
        <w:spacing w:lineRule="auto" w:line="360"/>
        <w:rPr>
          <w:rFonts w:cs="宋体;SimSun"/>
        </w:rPr>
      </w:pPr>
      <w:r>
        <w:rPr>
          <w:rFonts w:cs="宋体;SimSun"/>
        </w:rPr>
        <w:t>　　子初、业决定之理</w:t>
      </w:r>
    </w:p>
    <w:p>
      <w:pPr>
        <w:pStyle w:val="Style18"/>
        <w:spacing w:lineRule="auto" w:line="360"/>
        <w:rPr>
          <w:rFonts w:cs="宋体;SimSun"/>
        </w:rPr>
      </w:pPr>
      <w:r>
        <w:rPr>
          <w:rFonts w:cs="宋体;SimSun"/>
        </w:rPr>
        <w:t>~P 422</w:t>
      </w:r>
    </w:p>
    <w:p>
      <w:pPr>
        <w:pStyle w:val="Style18"/>
        <w:spacing w:lineRule="auto" w:line="360"/>
        <w:rPr>
          <w:rFonts w:cs="宋体;SimSun"/>
          <w:b/>
          <w:b/>
          <w:color w:val="FF0000"/>
        </w:rPr>
      </w:pPr>
      <w:r>
        <w:rPr>
          <w:rFonts w:cs="宋体;SimSun"/>
          <w:b/>
          <w:color w:val="FF0000"/>
        </w:rPr>
        <w:t>　　「谓诸异生及圣者，下至生於有情地狱，仅依凉风生起以上之一切适悦乐受者，悉从往昔所集善业出生，若从不善而生乐者，无有是处。又下至阿罗汉身中所受热恼之苦以上，一切皆从往昔所集不善业生，谓善业生苦者，亦无是处。」</w:t>
      </w:r>
    </w:p>
    <w:p>
      <w:pPr>
        <w:pStyle w:val="Style18"/>
        <w:spacing w:lineRule="auto" w:line="360"/>
        <w:rPr/>
      </w:pPr>
      <w:r>
        <w:rPr>
          <w:rFonts w:cs="宋体;SimSun"/>
        </w:rPr>
        <w:t>　　业果有定，亦如世间钤盖印章然，决无变易。能於此获得决定，即获得世间清净正见，亦即入佛子行列。如经云「世间清净此正见，谁能获此正见者，百千劫不堕恶趣。」盖由善业生乐果，恶业生苦果，此乃总原则也。至苦乐二受，即以人心之适悦与否为标准。如谓从不善业而生乐受者，绝无是处；从善业而生苦受者，亦绝无是处。故不论异生、圣者、下至地狱有情，能获一刹那凉风之爽感，皆非无因而至。依俱舍，地狱有情，皆属恶之现受业，如无善之现受业，则不应获得适悦</w:t>
      </w:r>
    </w:p>
    <w:p>
      <w:pPr>
        <w:pStyle w:val="Style18"/>
        <w:spacing w:lineRule="auto" w:line="360"/>
        <w:rPr/>
      </w:pPr>
      <w:r>
        <w:rPr>
          <w:rFonts w:cs="宋体;SimSun"/>
        </w:rPr>
        <w:t>之凉风。依大藏经说，佛说法放光。地狱有情皆得清凉，故知一刹那之凉爽，来非无因。反之，下至阿罗汉身中所受少许热恼，亦由往劫所积不善业力量而生。但此理之决定，以世间横竖过广之故，非肉眼所能见，以致异论纷纭，然亦不难以喻明之。世间播种果木，种佳则果佳，种劣则果劣，此理之至浅者，又以事证之，如善和比丘，貌丑声宏，由於善恶二业之不同。目犍连被击入</w:t>
      </w:r>
      <w:r>
        <w:rPr>
          <w:rFonts w:cs="宋体;SimSun"/>
        </w:rPr>
        <w:t>P 423</w:t>
      </w:r>
      <w:r>
        <w:rPr>
          <w:rFonts w:cs="宋体;SimSun"/>
        </w:rPr>
        <w:t>灭等，皆不善业成熟之报。</w:t>
      </w:r>
    </w:p>
    <w:p>
      <w:pPr>
        <w:pStyle w:val="Style18"/>
        <w:spacing w:lineRule="auto" w:line="360"/>
        <w:rPr>
          <w:rFonts w:cs="宋体;SimSun"/>
        </w:rPr>
      </w:pPr>
      <w:r>
        <w:rPr>
          <w:rFonts w:cs="宋体;SimSun"/>
        </w:rPr>
        <w:t>~P 423</w:t>
      </w:r>
    </w:p>
    <w:p>
      <w:pPr>
        <w:pStyle w:val="Style18"/>
        <w:spacing w:lineRule="auto" w:line="360"/>
        <w:rPr>
          <w:rFonts w:cs="宋体;SimSun"/>
          <w:b/>
          <w:b/>
          <w:color w:val="FF0000"/>
        </w:rPr>
      </w:pPr>
      <w:r>
        <w:rPr>
          <w:rFonts w:cs="宋体;SimSun"/>
          <w:b/>
          <w:color w:val="FF0000"/>
        </w:rPr>
        <w:t>　　「宝鬘论云『从不善生苦，而有诸恶道。从善有乐趣，并生诸安乐。』是故诸苦乐者。非从无因及自性大自在等不顺因生。乃从善不善之总业生总乐苦，及诸种种别苦乐，亦从种种别别二业别别而生，无有爽误也。」</w:t>
      </w:r>
    </w:p>
    <w:p>
      <w:pPr>
        <w:pStyle w:val="Style18"/>
        <w:spacing w:lineRule="auto" w:line="360"/>
        <w:rPr/>
      </w:pPr>
      <w:r>
        <w:rPr>
          <w:rFonts w:cs="宋体;SimSun"/>
        </w:rPr>
        <w:t>　　此明诸苦乐非无因而生，亦不从不顺因生，印度外道，则有主张世之苦乐从无因而生者，又有外道主张苦乐有总集自性，又有大自在派，则谓苦乐皆由天所造，皆属不顺因。苦乐本属无常，彼辈所立之因，皆堕於常边。如谓无因生，则苦应常苦，乐应常乐，衡之世间，决无此事实，如谓从不顺因生，则日光可生黑暗，黑暗可放光明，世间亦决无是事。依内道之理，则由总善恶生总乐苦，由差别善恶生差别乐苦，各不相紊。例如布施得富饶，持戒生人天，忍辱感相好，恶业重者堕地狱，次堕饿鬼，再次堕旁生，即在人类，亦多感贫病种种不如意事，皆由差别善恶所感，亦毫不相紊，至於杂业，仍视善恶程度，各别感果，下当详说。</w:t>
      </w:r>
    </w:p>
    <w:p>
      <w:pPr>
        <w:pStyle w:val="Style18"/>
        <w:spacing w:lineRule="auto" w:line="360"/>
        <w:rPr/>
      </w:pPr>
      <w:r>
        <w:rPr>
          <w:rFonts w:cs="宋体;SimSun"/>
          <w:b/>
          <w:color w:val="FF0000"/>
        </w:rPr>
        <w:t>　　「於此不虚谬之业果，能决定者，说为一切诸佛子之正见，赞为一切白法之根本也。」</w:t>
      </w:r>
    </w:p>
    <w:p>
      <w:pPr>
        <w:pStyle w:val="Style18"/>
        <w:spacing w:lineRule="auto" w:line="360"/>
        <w:rPr>
          <w:rFonts w:cs="宋体;SimSun"/>
        </w:rPr>
      </w:pPr>
      <w:r>
        <w:rPr>
          <w:rFonts w:cs="宋体;SimSun"/>
        </w:rPr>
        <w:t>~P 424</w:t>
      </w:r>
    </w:p>
    <w:p>
      <w:pPr>
        <w:pStyle w:val="Style18"/>
        <w:spacing w:lineRule="auto" w:line="360"/>
        <w:rPr>
          <w:rFonts w:cs="宋体;SimSun"/>
        </w:rPr>
      </w:pPr>
      <w:r>
        <w:rPr>
          <w:rFonts w:cs="宋体;SimSun"/>
        </w:rPr>
        <w:t>　　此明信业果定理，绝不欺诳。能如是信，即为一切白法之根本，故谓入佛子行列在是，清净正见亦在是。</w:t>
      </w:r>
    </w:p>
    <w:p>
      <w:pPr>
        <w:pStyle w:val="Style18"/>
        <w:spacing w:lineRule="auto" w:line="360"/>
        <w:rPr>
          <w:rFonts w:cs="宋体;SimSun"/>
        </w:rPr>
      </w:pPr>
      <w:r>
        <w:rPr>
          <w:rFonts w:cs="宋体;SimSun"/>
        </w:rPr>
        <w:t>　　子二、业增长广大</w:t>
      </w:r>
    </w:p>
    <w:p>
      <w:pPr>
        <w:pStyle w:val="Style18"/>
        <w:spacing w:lineRule="auto" w:line="360"/>
        <w:rPr>
          <w:rFonts w:cs="宋体;SimSun"/>
          <w:b/>
          <w:b/>
          <w:color w:val="FF0000"/>
        </w:rPr>
      </w:pPr>
      <w:r>
        <w:rPr>
          <w:rFonts w:cs="宋体;SimSun"/>
          <w:b/>
          <w:color w:val="FF0000"/>
        </w:rPr>
        <w:t>　　「由小善业能生甚大乐果。又由小恶业，亦能生甚大苦果。盖内因果之增长广大，迥非外因果之增长广大所可及。」</w:t>
      </w:r>
    </w:p>
    <w:p>
      <w:pPr>
        <w:pStyle w:val="Style18"/>
        <w:spacing w:lineRule="auto" w:line="360"/>
        <w:rPr/>
      </w:pPr>
      <w:r>
        <w:rPr>
          <w:rFonts w:cs="宋体;SimSun"/>
        </w:rPr>
        <w:t>　　所谓外因果者，如桃李等核，能生无限桃李果。内心因果之以小感大，更自不同。昔在佛世，有五百人诤讼，一比丘出而调解，又一比丘讥之，谓其行同妇人，後，讥者感得五百世妇人身。又迦叶佛时，有僧修定，厌闻沙弥诵经，詈为蛙声，後感得五百世为蛙。又色都佛时，有樵者，自念贫贫，由於福薄，因积资购一金钱，盖於满贮净水之瓶上，持以供佛。後感得世世生後手握金钱，用之不竭，直至释加佛时，出家亦不须乞食，人呼为金钱比丘，後证阿罗汉果。又释迦佛时，一富者家，产一象，便溺皆成金，富倾全国，有以问佛。佛云　此人因在色都佛时，以敬佛故，於佛像上将佛所骑之象，涂以黄金，故感得此报。</w:t>
      </w:r>
    </w:p>
    <w:p>
      <w:pPr>
        <w:pStyle w:val="Style18"/>
        <w:spacing w:lineRule="auto" w:line="360"/>
        <w:rPr>
          <w:rFonts w:cs="宋体;SimSun"/>
        </w:rPr>
      </w:pPr>
      <w:r>
        <w:rPr>
          <w:rFonts w:cs="宋体;SimSun"/>
        </w:rPr>
        <w:t>~P 425</w:t>
      </w:r>
    </w:p>
    <w:p>
      <w:pPr>
        <w:pStyle w:val="Style18"/>
        <w:spacing w:lineRule="auto" w:line="360"/>
        <w:rPr>
          <w:rFonts w:cs="宋体;SimSun"/>
          <w:b/>
          <w:b/>
          <w:color w:val="FF0000"/>
        </w:rPr>
      </w:pPr>
      <w:r>
        <w:rPr>
          <w:rFonts w:cs="宋体;SimSun"/>
          <w:b/>
          <w:color w:val="FF0000"/>
        </w:rPr>
        <w:t>　　「如集法句（聚集句经）云『虽作微小恶，後世招大怖，能有大损失，如毒入腹中。虽作小福业，後世感大乐，能成大义利。如谷实成熟。』」　</w:t>
      </w:r>
    </w:p>
    <w:p>
      <w:pPr>
        <w:pStyle w:val="Style18"/>
        <w:spacing w:lineRule="auto" w:line="360"/>
        <w:rPr/>
      </w:pPr>
      <w:r>
        <w:rPr>
          <w:rFonts w:cs="宋体;SimSun"/>
        </w:rPr>
        <w:t xml:space="preserve">    </w:t>
      </w:r>
      <w:r>
        <w:rPr>
          <w:rFonts w:cs="宋体;SimSun"/>
        </w:rPr>
        <w:t>藏语常有云「勿如静坐种谷。」此语之来。盖由昔有坐静者，从鬘达中，偶遗数粒麦於庭，熟时得实盈握，复以此播种，由升而斗而石，心乐之，遂弃坐静，还家种田，卒退道心。故後成为讥评之话柄。总之小善小恶，皆不可忽，尤其戒学方面，应注意。龙王请问经云　「世尊，我於初劫住大海中。时有拘留孙如来出现世间，尔时龙族减少，自色都佛以後，龙种繁盛，世尊，有何因缘，而乃如此。世尊告曰：龙王，若四众於　奈耶出家已，未能清净圆满尸罗，亏损轨则，亏损净命，亏损尸罗，此等不生有情地狱，当堕龙族。」并授记以後弟子犯轻戒邪命，当生龙族者，有九十万亿，最後均得成佛，或证阿罗汉道，在贤劫千佛时亦然。</w:t>
      </w:r>
    </w:p>
    <w:p>
      <w:pPr>
        <w:pStyle w:val="Style18"/>
        <w:spacing w:lineRule="auto" w:line="360"/>
        <w:rPr>
          <w:rFonts w:cs="宋体;SimSun"/>
        </w:rPr>
      </w:pPr>
      <w:r>
        <w:rPr>
          <w:rFonts w:cs="宋体;SimSun"/>
        </w:rPr>
        <w:t>　　子三、业不作不得</w:t>
      </w:r>
    </w:p>
    <w:p>
      <w:pPr>
        <w:pStyle w:val="Style18"/>
        <w:spacing w:lineRule="auto" w:line="360"/>
        <w:rPr>
          <w:rFonts w:cs="宋体;SimSun"/>
          <w:b/>
          <w:b/>
          <w:color w:val="FF0000"/>
        </w:rPr>
      </w:pPr>
      <w:r>
        <w:rPr>
          <w:rFonts w:cs="宋体;SimSun"/>
          <w:b/>
          <w:color w:val="FF0000"/>
        </w:rPr>
        <w:t>　　「若於感受苦乐之因，业未积集者，则其苦乐之果，决定不生，然於佛所积聚无量资粮之果，诸受用者，虽不须集彼一切因，亦须集其一分也。」</w:t>
      </w:r>
    </w:p>
    <w:p>
      <w:pPr>
        <w:pStyle w:val="Style18"/>
        <w:spacing w:lineRule="auto" w:line="360"/>
        <w:rPr>
          <w:rFonts w:cs="宋体;SimSun"/>
        </w:rPr>
      </w:pPr>
      <w:r>
        <w:rPr>
          <w:rFonts w:cs="宋体;SimSun"/>
        </w:rPr>
        <w:t>~P 426</w:t>
      </w:r>
    </w:p>
    <w:p>
      <w:pPr>
        <w:pStyle w:val="Style18"/>
        <w:spacing w:lineRule="auto" w:line="360"/>
        <w:rPr>
          <w:rFonts w:cs="宋体;SimSun"/>
        </w:rPr>
      </w:pPr>
      <w:r>
        <w:rPr>
          <w:rFonts w:cs="宋体;SimSun"/>
        </w:rPr>
        <w:t>　　此明善恶业不作，则苦乐果不生，譬如播种，不先播瓜豆，而欲得其实者，绝无是处。昔佛证道时，曾以其福德资粮，悉回向未来有情，但吾辈亦须积一分善业，始能与佛回向相应，而食其赐。例如弥陀福德，虽已为众生成就极乐世界，然亦须众生能修净业，始能生彼世界。</w:t>
      </w:r>
    </w:p>
    <w:p>
      <w:pPr>
        <w:pStyle w:val="Style18"/>
        <w:spacing w:lineRule="auto" w:line="360"/>
        <w:rPr>
          <w:rFonts w:cs="宋体;SimSun"/>
        </w:rPr>
      </w:pPr>
      <w:r>
        <w:rPr>
          <w:rFonts w:cs="宋体;SimSun"/>
        </w:rPr>
        <w:t>九月十六日讲</w:t>
      </w:r>
    </w:p>
    <w:p>
      <w:pPr>
        <w:pStyle w:val="Style18"/>
        <w:spacing w:lineRule="auto" w:line="360"/>
        <w:rPr>
          <w:rFonts w:cs="宋体;SimSun"/>
        </w:rPr>
      </w:pPr>
      <w:r>
        <w:rPr>
          <w:rFonts w:cs="宋体;SimSun"/>
        </w:rPr>
        <w:t>　　子四、业作已不失</w:t>
      </w:r>
    </w:p>
    <w:p>
      <w:pPr>
        <w:pStyle w:val="Style18"/>
        <w:spacing w:lineRule="auto" w:line="360"/>
        <w:rPr/>
      </w:pPr>
      <w:r>
        <w:rPr>
          <w:rFonts w:cs="宋体;SimSun"/>
          <w:b/>
          <w:color w:val="FF0000"/>
        </w:rPr>
        <w:t>　　「诸作善不善业者，出生悦意不悦意之果。殊胜赞云『彼诸婆罗门，谓福罪可换，佛说作不坏，不作则不遇。』」</w:t>
      </w:r>
    </w:p>
    <w:p>
      <w:pPr>
        <w:pStyle w:val="Style18"/>
        <w:spacing w:lineRule="auto" w:line="360"/>
        <w:rPr>
          <w:rFonts w:cs="宋体;SimSun"/>
        </w:rPr>
      </w:pPr>
      <w:r>
        <w:rPr>
          <w:rFonts w:cs="宋体;SimSun"/>
        </w:rPr>
        <w:t>　　凡一念嗔心，如未以四力对治，则千万亿劫，终当成熟。在未熟之前，绝不自消失。故梵志（即殊胜赞）谓，善恶如果，可以互易，则佛说不作不得，作已不失，即成相违也。</w:t>
      </w:r>
    </w:p>
    <w:p>
      <w:pPr>
        <w:pStyle w:val="Style18"/>
        <w:spacing w:lineRule="auto" w:line="360"/>
        <w:rPr>
          <w:rFonts w:cs="宋体;SimSun"/>
          <w:b/>
          <w:b/>
          <w:color w:val="FF0000"/>
        </w:rPr>
      </w:pPr>
      <w:r>
        <w:rPr>
          <w:rFonts w:cs="宋体;SimSun"/>
          <w:b/>
          <w:color w:val="FF0000"/>
        </w:rPr>
        <w:t>　　「三昧王经亦云『作已无不受，亦无受他作。』戒经（毗赖耶阿笈摩）云『假使经百劫，所作业不亡，因缘会遇时，果报还自受。』」</w:t>
      </w:r>
    </w:p>
    <w:p>
      <w:pPr>
        <w:pStyle w:val="Style18"/>
        <w:spacing w:lineRule="auto" w:line="360"/>
        <w:rPr>
          <w:rFonts w:cs="宋体;SimSun"/>
        </w:rPr>
      </w:pPr>
      <w:r>
        <w:rPr>
          <w:rFonts w:cs="宋体;SimSun"/>
        </w:rPr>
        <w:t>　　於此，有问业如当住，则犯常边，此项答案，各部不同。经部解释，业力不失，如债在券。</w:t>
      </w:r>
    </w:p>
    <w:p>
      <w:pPr>
        <w:pStyle w:val="Style18"/>
        <w:spacing w:lineRule="auto" w:line="360"/>
        <w:rPr>
          <w:rFonts w:cs="宋体;SimSun"/>
        </w:rPr>
      </w:pPr>
      <w:r>
        <w:rPr>
          <w:rFonts w:cs="宋体;SimSun"/>
        </w:rPr>
        <w:t>~P 427</w:t>
      </w:r>
    </w:p>
    <w:p>
      <w:pPr>
        <w:pStyle w:val="Style18"/>
        <w:spacing w:lineRule="auto" w:line="360"/>
        <w:rPr/>
      </w:pPr>
      <w:r>
        <w:rPr>
          <w:rFonts w:cs="宋体;SimSun"/>
        </w:rPr>
        <w:t>唯识解释，由业力习气熏染第八识，其流相续。中观自续解释，业习熏第六意识，其流相续。中观应成派解释。业力习气存於蕴上所安立之我名上。以上四种，皆佛所说，而以应成派释为究竟。此为根本问题，有误执佛智不他求一语，谓自心清净即是佛，应问为此说者，彼业力习气究安立何处。抑安立於佛心上乎。</w:t>
      </w:r>
    </w:p>
    <w:p>
      <w:pPr>
        <w:pStyle w:val="Style18"/>
        <w:rPr>
          <w:rFonts w:cs="宋体;SimSun"/>
        </w:rPr>
      </w:pPr>
      <w:r>
        <w:rPr>
          <w:rFonts w:cs="宋体;SimSun"/>
        </w:rPr>
      </w:r>
    </w:p>
    <w:p>
      <w:pPr>
        <w:pStyle w:val="Style18"/>
        <w:spacing w:lineRule="auto" w:line="360"/>
        <w:rPr>
          <w:rFonts w:cs="宋体;SimSun"/>
        </w:rPr>
      </w:pPr>
      <w:r>
        <w:rPr>
          <w:rFonts w:cs="宋体;SimSun"/>
        </w:rPr>
        <w:t>　　癸二、各别思惟分二子初正明十业道子二、抉择业及果。</w:t>
      </w:r>
    </w:p>
    <w:p>
      <w:pPr>
        <w:pStyle w:val="Style18"/>
        <w:spacing w:lineRule="auto" w:line="360"/>
        <w:rPr>
          <w:rFonts w:cs="宋体;SimSun"/>
        </w:rPr>
      </w:pPr>
      <w:r>
        <w:rPr>
          <w:rFonts w:cs="宋体;SimSun"/>
        </w:rPr>
        <w:t>　　子初、正明十业道</w:t>
      </w:r>
    </w:p>
    <w:p>
      <w:pPr>
        <w:pStyle w:val="Style18"/>
        <w:spacing w:lineRule="auto" w:line="360"/>
        <w:rPr>
          <w:rFonts w:cs="宋体;SimSun"/>
          <w:b/>
          <w:b/>
          <w:color w:val="FF0000"/>
        </w:rPr>
      </w:pPr>
      <w:r>
        <w:rPr>
          <w:rFonts w:cs="宋体;SimSun"/>
          <w:b/>
          <w:color w:val="FF0000"/>
        </w:rPr>
        <w:t>　　「如是已知苦乐因果各各决定，及业增长广大，不作不遇，作已不失者，当先於业果之理，如何发起决定而取舍耶。」</w:t>
      </w:r>
    </w:p>
    <w:p>
      <w:pPr>
        <w:pStyle w:val="Style18"/>
        <w:spacing w:lineRule="auto" w:line="360"/>
        <w:rPr>
          <w:rFonts w:cs="宋体;SimSun"/>
        </w:rPr>
      </w:pPr>
      <w:r>
        <w:rPr>
          <w:rFonts w:cs="宋体;SimSun"/>
        </w:rPr>
        <w:t>　　业果理极深细，非用理智各别思惟，不能获得决定信心。而为善为恶之判别，又即视此信心为转移，故此信心极为重要。</w:t>
      </w:r>
    </w:p>
    <w:p>
      <w:pPr>
        <w:pStyle w:val="Style18"/>
        <w:spacing w:lineRule="auto" w:line="360"/>
        <w:rPr/>
      </w:pPr>
      <w:r>
        <w:rPr>
          <w:rFonts w:cs="宋体;SimSun"/>
          <w:b/>
          <w:color w:val="FF0000"/>
        </w:rPr>
        <w:t>　　「总之，善行恶行运转之门，决定为三，十业道虽摄不尽三门之一切善不善业，然善不善之诸粗显重罪，世尊摄其要者，说十黑业道，若断除彼等，则大义之要，亦摄入十，故说为十白业道也。」</w:t>
      </w:r>
    </w:p>
    <w:p>
      <w:pPr>
        <w:pStyle w:val="Style18"/>
        <w:spacing w:lineRule="auto" w:line="360"/>
        <w:rPr>
          <w:rFonts w:cs="宋体;SimSun"/>
        </w:rPr>
      </w:pPr>
      <w:r>
        <w:rPr>
          <w:rFonts w:cs="宋体;SimSun"/>
        </w:rPr>
        <w:t>~P 428</w:t>
      </w:r>
    </w:p>
    <w:p>
      <w:pPr>
        <w:pStyle w:val="Style18"/>
        <w:spacing w:lineRule="auto" w:line="360"/>
        <w:rPr>
          <w:rFonts w:cs="宋体;SimSun"/>
        </w:rPr>
      </w:pPr>
      <w:r>
        <w:rPr>
          <w:rFonts w:cs="宋体;SimSun"/>
        </w:rPr>
        <w:t>　　十业道於善恶两方，虽不能包括三门二业，然粗重恶业可总摄为十黑业道，重要善业，亦可总摄为十白业道。</w:t>
      </w:r>
    </w:p>
    <w:p>
      <w:pPr>
        <w:pStyle w:val="Style18"/>
        <w:spacing w:lineRule="auto" w:line="360"/>
        <w:rPr>
          <w:rFonts w:cs="宋体;SimSun"/>
          <w:b/>
          <w:b/>
          <w:color w:val="FF0000"/>
        </w:rPr>
      </w:pPr>
      <w:r>
        <w:rPr>
          <w:rFonts w:cs="宋体;SimSun"/>
          <w:b/>
          <w:color w:val="FF0000"/>
        </w:rPr>
        <w:t>　　「俱舍颂云『於中摄粗重，善不善随类，说为十业道。』」</w:t>
      </w:r>
    </w:p>
    <w:p>
      <w:pPr>
        <w:pStyle w:val="Style18"/>
        <w:spacing w:lineRule="auto" w:line="360"/>
        <w:rPr/>
      </w:pPr>
      <w:r>
        <w:rPr>
          <w:rFonts w:cs="宋体;SimSun"/>
        </w:rPr>
        <w:t>　　十黑业道总摄粗重恶业，五无间罪如杀父母、杀阿罗汉、摄入身业，破和合僧摄入语业。出佛身血，尚非杀业，可谓近於杀业。他如不敬三宝，或以手击人等，亦非身业所能包括至尽。又如一切烦恼，亦非意业所能尽括。故一切重要非仅限於十业道。而舍十黑业入十白业，佛见为有大意义，由此可获得成佛道路。黑白两面，实只一反一正，而得力处即在取舍二者之间，而善为分别。如仅不杀不盗等，而未加取舍。则断杀盗等所得，仅为无记业，尚不得为白业也。</w:t>
      </w:r>
    </w:p>
    <w:p>
      <w:pPr>
        <w:pStyle w:val="Style18"/>
        <w:spacing w:lineRule="auto" w:line="360"/>
        <w:rPr>
          <w:rFonts w:cs="宋体;SimSun"/>
        </w:rPr>
      </w:pPr>
      <w:r>
        <w:rPr>
          <w:rFonts w:cs="宋体;SimSun"/>
        </w:rPr>
        <w:t>　　</w:t>
      </w:r>
      <w:r>
        <w:rPr>
          <w:rFonts w:cs="宋体;SimSun"/>
          <w:b/>
          <w:color w:val="FF0000"/>
        </w:rPr>
        <w:t>「戒经亦云『护语及护意，身不作诸恶，此三业道净，当得大仙道。』是故十地经中称赞断十不善戒律之义。入中论亦摄云『诸异生类及声闻、独觉定性与菩萨，决定善及现上因，除尸罗外更无余。』如是若於一种尸罗亦不数数修防护心而防守之，而云我是大乘，此诚极为下劣。」　</w:t>
      </w:r>
    </w:p>
    <w:p>
      <w:pPr>
        <w:pStyle w:val="Style18"/>
        <w:spacing w:lineRule="auto" w:line="360"/>
        <w:rPr/>
      </w:pPr>
      <w:r>
        <w:rPr>
          <w:rFonts w:cs="宋体;SimSun"/>
        </w:rPr>
        <w:t xml:space="preserve">  </w:t>
      </w:r>
      <w:r>
        <w:rPr>
          <w:rFonts w:cs="宋体;SimSun"/>
        </w:rPr>
        <w:t>　此明十白业，为一切善法之基础，为诸经之所同赞。犹如大地，一切宫室建於</w:t>
      </w:r>
    </w:p>
    <w:p>
      <w:pPr>
        <w:pStyle w:val="Style18"/>
        <w:spacing w:lineRule="auto" w:line="360"/>
        <w:rPr>
          <w:rFonts w:cs="宋体;SimSun"/>
        </w:rPr>
      </w:pPr>
      <w:r>
        <w:rPr>
          <w:rFonts w:cs="宋体;SimSun"/>
        </w:rPr>
        <w:t>~P 429</w:t>
      </w:r>
    </w:p>
    <w:p>
      <w:pPr>
        <w:pStyle w:val="Style18"/>
        <w:spacing w:lineRule="auto" w:line="360"/>
        <w:rPr>
          <w:rFonts w:cs="宋体;SimSun"/>
        </w:rPr>
      </w:pPr>
      <w:r>
        <w:rPr>
          <w:rFonts w:cs="宋体;SimSun"/>
        </w:rPr>
        <w:t>其上，一切稼穑种於其上。人天果依於十善，有学无学位，亦依於十善，乃至於声缘菩萨，亦皆依於十善，故入中论、十地经称赞十善，异生、声、缘、菩萨，增上生、决定胜因，除尸罗以外，更无其余。若於任何一戒亦不数数防护，而自谓大乘，极可呵责。现有以寻觅清净心为成佛捷径，专守此心，一善不修，是可怜悯，是为下劣不堪造就有情。</w:t>
      </w:r>
    </w:p>
    <w:p>
      <w:pPr>
        <w:pStyle w:val="Style18"/>
        <w:spacing w:lineRule="auto" w:line="360"/>
        <w:rPr/>
      </w:pPr>
      <w:r>
        <w:rPr>
          <w:rFonts w:cs="宋体;SimSun"/>
          <w:b/>
          <w:color w:val="FF0000"/>
        </w:rPr>
        <w:t>　　「地藏经云『以此十善业道，当得成佛。若人乃至存活以来，下至一善业道亦不护持，犹云我是大乘，我是求无上正等菩提者，此补特伽罗最为诡诈，说大妄语，於一切佛前欺诳世间而说断灭。如其愚蒙自作，其死必颠倒堕落。』言颠堕者，当知一切恶趣之异名也。」</w:t>
      </w:r>
    </w:p>
    <w:p>
      <w:pPr>
        <w:pStyle w:val="Style18"/>
        <w:spacing w:lineRule="auto" w:line="360"/>
        <w:rPr>
          <w:rFonts w:cs="宋体;SimSun"/>
        </w:rPr>
      </w:pPr>
      <w:r>
        <w:rPr>
          <w:rFonts w:cs="宋体;SimSun"/>
        </w:rPr>
        <w:t>　　此明成佛以十善为基，而圆满一切功德。若人对成佛以下所有善行一毫不作，而自谓我求无上菩提，善恶不著心自澄清（如水之自澄），是大欺诳，死当颠堕。盖此等说法，等於说断灭法也。</w:t>
      </w:r>
    </w:p>
    <w:p>
      <w:pPr>
        <w:pStyle w:val="Style18"/>
        <w:spacing w:lineRule="auto" w:line="360"/>
        <w:rPr>
          <w:rFonts w:cs="宋体;SimSun"/>
        </w:rPr>
      </w:pPr>
      <w:r>
        <w:rPr>
          <w:rFonts w:cs="宋体;SimSun"/>
        </w:rPr>
        <w:t>九月十八日讲</w:t>
      </w:r>
    </w:p>
    <w:p>
      <w:pPr>
        <w:pStyle w:val="Style18"/>
        <w:spacing w:lineRule="auto" w:line="360"/>
        <w:rPr>
          <w:rFonts w:cs="宋体;SimSun"/>
        </w:rPr>
      </w:pPr>
      <w:r>
        <w:rPr>
          <w:rFonts w:cs="宋体;SimSun"/>
        </w:rPr>
        <w:t>　　子二、抉择业果　分三　丑初、黑业果　丑二、白业果　丑三、别释业之差别</w:t>
      </w:r>
    </w:p>
    <w:p>
      <w:pPr>
        <w:pStyle w:val="Style18"/>
        <w:spacing w:lineRule="auto" w:line="360"/>
        <w:rPr>
          <w:rFonts w:cs="宋体;SimSun"/>
        </w:rPr>
      </w:pPr>
      <w:r>
        <w:rPr>
          <w:rFonts w:cs="宋体;SimSun"/>
        </w:rPr>
        <w:t xml:space="preserve">    </w:t>
      </w:r>
      <w:r>
        <w:rPr>
          <w:rFonts w:cs="宋体;SimSun"/>
        </w:rPr>
        <w:t>丑初、黑业果　分三　寅初、正明黑业道　寅二、轻重差别　寅三、释彼等果寅</w:t>
      </w:r>
    </w:p>
    <w:p>
      <w:pPr>
        <w:pStyle w:val="Style18"/>
        <w:spacing w:lineRule="auto" w:line="360"/>
        <w:rPr>
          <w:rFonts w:cs="宋体;SimSun"/>
        </w:rPr>
      </w:pPr>
      <w:r>
        <w:rPr>
          <w:rFonts w:cs="宋体;SimSun"/>
        </w:rPr>
        <w:t xml:space="preserve">    </w:t>
      </w:r>
      <w:r>
        <w:rPr>
          <w:rFonts w:cs="宋体;SimSun"/>
        </w:rPr>
        <w:t>初、正明黑业道分十</w:t>
      </w:r>
    </w:p>
    <w:p>
      <w:pPr>
        <w:pStyle w:val="Style18"/>
        <w:spacing w:lineRule="auto" w:line="360"/>
        <w:rPr>
          <w:rFonts w:cs="宋体;SimSun"/>
        </w:rPr>
      </w:pPr>
      <w:r>
        <w:rPr>
          <w:rFonts w:cs="宋体;SimSun"/>
        </w:rPr>
        <w:t>~P 430</w:t>
      </w:r>
    </w:p>
    <w:p>
      <w:pPr>
        <w:pStyle w:val="Style18"/>
        <w:spacing w:lineRule="auto" w:line="360"/>
        <w:rPr/>
      </w:pPr>
      <w:r>
        <w:rPr>
          <w:rFonts w:cs="宋体;SimSun"/>
        </w:rPr>
        <w:t>　　卯一、杀业</w:t>
      </w:r>
    </w:p>
    <w:p>
      <w:pPr>
        <w:pStyle w:val="Style18"/>
        <w:spacing w:lineRule="auto" w:line="360"/>
        <w:rPr/>
      </w:pPr>
      <w:r>
        <w:rPr>
          <w:rFonts w:cs="宋体;SimSun"/>
        </w:rPr>
        <w:t>　</w:t>
      </w:r>
      <w:r>
        <w:rPr>
          <w:rFonts w:cs="宋体;SimSun"/>
          <w:b/>
          <w:color w:val="FF0000"/>
        </w:rPr>
        <w:t>　「此中杀生之事者，谓他有情。於意乐三中，想者有四，谓如於有情作有情想及非有情想，於非有情作非有情想及有情想，想之一三不乱，二四者错乱也。於彼发起有差别者，如欲唯杀天授而起加行。若误杀祠授者，则不成根本正罪。盖於彼中须想不乱。若於加行时，有念任谁亦杀之，总发起者，则无须错乱与不错之别矣。以此理趣，於余九中，如应当知，烦恼者，三毒随一皆可。发起者，希欲杀害。加行者，自作或教他作，二者皆同。加行体性者，或器或毒。或明或咒等门中，随一而作。究竟者，谓以彼加行为缘，或即尔时，或於余时，死在己先也。」</w:t>
      </w:r>
    </w:p>
    <w:p>
      <w:pPr>
        <w:pStyle w:val="Style18"/>
        <w:spacing w:lineRule="auto" w:line="360"/>
        <w:rPr/>
      </w:pPr>
      <w:r>
        <w:rPr>
          <w:rFonts w:cs="宋体;SimSun"/>
        </w:rPr>
        <w:t>　　依摄抉择分，分五　（一）事，（二）想，（三）烦恼，（四）发起，（五）究竟。宗喀大师为易於解释故，将其中之想、烦恼、发起，并为意乐。於彼之外更增入加行，共为四项即「　（一）事，（二）意乐，（三）加行，（四）究竟。（一）事者，谓对具有生命之他有情所作之事。（二）意乐，分三，即　想及烦恼与发起是。想，谓於有情所作之事，作有情想及非有情想，於非有情作非有情想及有情想。其中一与三非错乱，二与四属错乱。</w:t>
      </w:r>
    </w:p>
    <w:p>
      <w:pPr>
        <w:pStyle w:val="Style18"/>
        <w:spacing w:lineRule="auto" w:line="360"/>
        <w:rPr>
          <w:rFonts w:cs="宋体;SimSun"/>
        </w:rPr>
      </w:pPr>
      <w:r>
        <w:rPr>
          <w:rFonts w:cs="宋体;SimSun"/>
        </w:rPr>
        <w:t>~P 431</w:t>
      </w:r>
    </w:p>
    <w:p>
      <w:pPr>
        <w:pStyle w:val="Style18"/>
        <w:spacing w:lineRule="auto" w:line="360"/>
        <w:rPr/>
      </w:pPr>
      <w:r>
        <w:rPr>
          <w:rFonts w:cs="宋体;SimSun"/>
        </w:rPr>
        <w:t>其不错乱者成根本罪，错乱者不成根本罪，例如欲杀天授而误杀祠授者是。若最初发起此念时，谓任何皆杀，则在加行时已无错与不错之分也。烦恼，谓三毒，贪嗔痴随一。如杀仇敌，由嗔而起，如杀兽而利其骨角皮肉，由贪而起。如执六畜为天生以养人，及依国法除暴有功之类（如执国法以何种人为应杀，或杀毒蛇猛兽，蚊蝇蚤虱等以为除害），由痴而起者是。发起，谓喜欲杀害，即悦意为之，如不喜欲，尚不成根本罪。（三）加行。分自作及教他作之二，其罪相同。如将官命士兵杀敌，官兵同罪。并无差殊，而教作反重。加行之体性，谓用刀杖药咒等四者是。（四）究竟。谓由彼加行为缘。无论当其时致人於死，或非当时异时而死，总之死在己先，即成根本罪。如主使者先死，不见被杀者之死，不成根本罪。俱舍云「同时或先死，不成根本罪。」以造罪所依之身心已转变故。夥同杀生，不分首从，皆犯杀业，以已具杀之意乐故。伤未致死，则未具足究竟条件，俱舍略摄为三支　一、想，非想误杀，不成罪性。二、不错。三、他有情自杀，不成根本罪，但有加行罪，如医误人致死，或失手误致人死，均不成根本罪。</w:t>
      </w:r>
    </w:p>
    <w:p>
      <w:pPr>
        <w:pStyle w:val="Style18"/>
        <w:spacing w:lineRule="auto" w:line="360"/>
        <w:rPr>
          <w:rFonts w:cs="宋体;SimSun"/>
        </w:rPr>
      </w:pPr>
      <w:r>
        <w:rPr>
          <w:rFonts w:cs="宋体;SimSun"/>
        </w:rPr>
        <w:t>~P 432</w:t>
      </w:r>
    </w:p>
    <w:p>
      <w:pPr>
        <w:pStyle w:val="Style18"/>
        <w:spacing w:lineRule="auto" w:line="360"/>
        <w:rPr>
          <w:rFonts w:cs="宋体;SimSun"/>
        </w:rPr>
      </w:pPr>
      <w:r>
        <w:rPr>
          <w:rFonts w:cs="宋体;SimSun"/>
        </w:rPr>
        <w:t>九月十九日讲</w:t>
      </w:r>
    </w:p>
    <w:p>
      <w:pPr>
        <w:pStyle w:val="Style18"/>
        <w:spacing w:lineRule="auto" w:line="360"/>
        <w:rPr>
          <w:rFonts w:cs="宋体;SimSun"/>
        </w:rPr>
      </w:pPr>
      <w:r>
        <w:rPr>
          <w:rFonts w:cs="宋体;SimSun"/>
        </w:rPr>
        <w:t>　　卯二、盗业</w:t>
      </w:r>
    </w:p>
    <w:p>
      <w:pPr>
        <w:pStyle w:val="Style18"/>
        <w:spacing w:lineRule="auto" w:line="360"/>
        <w:rPr/>
      </w:pPr>
      <w:r>
        <w:rPr>
          <w:rFonts w:cs="宋体;SimSun"/>
        </w:rPr>
        <w:t>　</w:t>
      </w:r>
      <w:r>
        <w:rPr>
          <w:rFonts w:cs="宋体;SimSun"/>
          <w:b/>
          <w:color w:val="FF0000"/>
        </w:rPr>
        <w:t>　「不与取之事者，谓随一他所守持之物，意乐三中，想及烦恼如前。发起者，他虽未许，而欲令彼物离其原处也。加行中之作者如前。加行体性者，以势劫暗盗，任何所作亦同。又或借债及受寄托，以余谄诳方便，不与而取。若为自为他，或为损恼彼等而故作者，皆成不与取业。究竟者，谓生得心。又若教他或劫或盗，彼生得心，即足成罪。譬如遣使杀他，随彼死时，自虽不知，使杀者即生根本罪也。」</w:t>
      </w:r>
    </w:p>
    <w:p>
      <w:pPr>
        <w:pStyle w:val="Style18"/>
        <w:spacing w:lineRule="auto" w:line="360"/>
        <w:rPr/>
      </w:pPr>
      <w:r>
        <w:rPr>
          <w:rFonts w:cs="宋体;SimSun"/>
        </w:rPr>
        <w:t>　　此中所分亦如前，（一）事，凡他人所有之一切物，不与而取之，即为盗。据律，对自他相共之物亦同。（二）意乐，包括想及烦恼如前。发起，谓他未许而欲其离彼。（三）加行，自作、教他，相同。加行体性。如强夺窃取，皆同。或受寄，或贷借，谄诳不还，亦犯盗业。或为自利他利，或为损恼彼而作者，亦同。烦恼中之属於痴分。犯不与取者，如谟底外道，谓世界各物为梵天所造，婆罗门为梵天种，故婆罗门於世界任何物件皆可受用，即其一例。发起中误认他物为自物而取之，</w:t>
      </w:r>
    </w:p>
    <w:p>
      <w:pPr>
        <w:pStyle w:val="Style18"/>
        <w:spacing w:lineRule="auto" w:line="360"/>
        <w:rPr/>
      </w:pPr>
      <w:r>
        <w:rPr>
          <w:rFonts w:cs="宋体;SimSun"/>
        </w:rPr>
        <w:t xml:space="preserve">~P 433 </w:t>
      </w:r>
      <w:r>
        <w:rPr>
          <w:rFonts w:cs="宋体;SimSun"/>
        </w:rPr>
        <w:t>无犯。误认自物为他物而取之，犯加行罪。又借债包括子金不还，及交易中以大斗小称等欺骗所得，亦犯盗戒。又犯官府法律与地方规矩而取者，亦犯不与取。杀害他方而取，如战争掳获品，虽不自受，亦犯盗戒，同时且犯杀戒。（四）究竟，依通义，凡物与主离，即成究竟罪，依本宗，心生已得者，即为究竟。物主，或谓三宝物无主，如佛塔物，或荒山矿物，虽是无主之物，实则塔物有护法守护，取之，等取护法物，荒山矿物，属於国主，取之，等取国王物。许则无犯，不许则犯。又遣人往盗，生得心已。即属成罪，亦如遣人行杀，自虽不知，亦成根本罪。</w:t>
      </w:r>
    </w:p>
    <w:p>
      <w:pPr>
        <w:pStyle w:val="Style18"/>
        <w:spacing w:lineRule="auto" w:line="360"/>
        <w:rPr>
          <w:rFonts w:cs="宋体;SimSun"/>
        </w:rPr>
      </w:pPr>
      <w:r>
        <w:rPr>
          <w:rFonts w:cs="宋体;SimSun"/>
        </w:rPr>
        <w:t>　　卯三、邪淫</w:t>
      </w:r>
    </w:p>
    <w:p>
      <w:pPr>
        <w:pStyle w:val="Style18"/>
        <w:spacing w:lineRule="auto" w:line="360"/>
        <w:rPr/>
      </w:pPr>
      <w:r>
        <w:rPr>
          <w:rFonts w:cs="宋体;SimSun"/>
          <w:b/>
          <w:color w:val="FF0000"/>
        </w:rPr>
        <w:t>　　「邪淫之事有四，非所应行者，谓母等及诸母所守护之女人，并诸男与不男及出家女也。非支者，除产门外之口等也。非处者，如师长等之附近，塔寺处等。非时者，妇女孕期中，或住斋戒等也。意乐三中之想者，摄抉择分云『於彼彼想。』谓须不错乱。毗奈耶中不净行之他胜罪，谓想乱不乱悉同。俱舍注云『於他人妻作己之妻想而行欲者，不成业道，於他妻作余人之妻想而行欲者，成与不成，其有二说。』烦恼者，三毒俱可。发起者，欲行不净行。加行者，於彼事进趣。究竟者，两两交会。」</w:t>
      </w:r>
    </w:p>
    <w:p>
      <w:pPr>
        <w:pStyle w:val="Style18"/>
        <w:spacing w:lineRule="auto" w:line="360"/>
        <w:rPr>
          <w:rFonts w:cs="宋体;SimSun"/>
        </w:rPr>
      </w:pPr>
      <w:r>
        <w:rPr>
          <w:rFonts w:cs="宋体;SimSun"/>
        </w:rPr>
        <w:t>~P 434</w:t>
      </w:r>
    </w:p>
    <w:p>
      <w:pPr>
        <w:pStyle w:val="Style18"/>
        <w:spacing w:lineRule="auto" w:line="360"/>
        <w:rPr/>
      </w:pPr>
      <w:r>
        <w:rPr>
          <w:rFonts w:cs="宋体;SimSun"/>
        </w:rPr>
        <w:t>　　分亦如前，（一）事。分非所应行、及非处、非支、非时。除妻妾外，均为非所应行。除胎门外，均属非支。师长处及佛塔近处，均属非处。胎前产後及受禁戒时，均属非时。（二）意乐。分　想，依俱舍，於他人妻误作己妻想者，不犯。若依戒律。但属他妻，不论想错与否，均属为犯。烦恼，三毒随一，对仇人妻女属於嗔行。或谬解密法者，以淫行为得乐方便，或如婆罗门谓妇女如花果，熟即应采。是皆属痴行。（三）加行。发起喜欲行淫。（四）究竟。二根相交，感受欲乐，即</w:t>
      </w:r>
    </w:p>
    <w:p>
      <w:pPr>
        <w:pStyle w:val="Style18"/>
        <w:spacing w:lineRule="auto" w:line="360"/>
        <w:rPr>
          <w:rFonts w:cs="宋体;SimSun"/>
        </w:rPr>
      </w:pPr>
      <w:r>
        <w:rPr>
          <w:rFonts w:cs="宋体;SimSun"/>
        </w:rPr>
        <w:t>为究竟。</w:t>
      </w:r>
    </w:p>
    <w:p>
      <w:pPr>
        <w:pStyle w:val="Style18"/>
        <w:spacing w:lineRule="auto" w:line="360"/>
        <w:rPr>
          <w:rFonts w:cs="宋体;SimSun"/>
        </w:rPr>
      </w:pPr>
      <w:r>
        <w:rPr>
          <w:rFonts w:cs="宋体;SimSun"/>
        </w:rPr>
        <w:t>九月二十日讲</w:t>
      </w:r>
    </w:p>
    <w:p>
      <w:pPr>
        <w:pStyle w:val="Style18"/>
        <w:spacing w:lineRule="auto" w:line="360"/>
        <w:rPr>
          <w:rFonts w:cs="宋体;SimSun"/>
        </w:rPr>
      </w:pPr>
      <w:r>
        <w:rPr>
          <w:rFonts w:cs="宋体;SimSun"/>
        </w:rPr>
        <w:t>　　卯四、妄语</w:t>
      </w:r>
    </w:p>
    <w:p>
      <w:pPr>
        <w:pStyle w:val="Style18"/>
        <w:spacing w:lineRule="auto" w:line="360"/>
        <w:rPr>
          <w:rFonts w:cs="宋体;SimSun"/>
        </w:rPr>
      </w:pPr>
      <w:r>
        <w:rPr>
          <w:rFonts w:cs="宋体;SimSun"/>
          <w:b/>
          <w:color w:val="FF0000"/>
        </w:rPr>
        <w:t>　　「妄语之事有二，谓见闻觉知四，又与彼相反之四也。所知境者，能解义之他有情也。意乐三中之想者，於见等，欲言不见等。烦恼者，三种皆可。发起者，欲变更而说。加行者，或说、或默然忍受，或动身表相，为自为他而说亦同。此中妄语、离间、恶口三者，虽教他作，亦成彼罪，俱舍注中谓，语业四种，教他亦成业道。毗奈耶中则言生彼等之究竟罪，须自说也。究竟者，他了解也。若其不解，仅成绮语，此俱舍注中说也。离间，恶口，亦同之。」</w:t>
      </w:r>
    </w:p>
    <w:p>
      <w:pPr>
        <w:pStyle w:val="Style18"/>
        <w:spacing w:lineRule="auto" w:line="360"/>
        <w:rPr>
          <w:rFonts w:cs="宋体;SimSun"/>
        </w:rPr>
      </w:pPr>
      <w:r>
        <w:rPr>
          <w:rFonts w:cs="宋体;SimSun"/>
        </w:rPr>
        <w:t>~P 435</w:t>
      </w:r>
    </w:p>
    <w:p>
      <w:pPr>
        <w:pStyle w:val="Style18"/>
        <w:spacing w:lineRule="auto" w:line="360"/>
        <w:rPr/>
      </w:pPr>
      <w:r>
        <w:rPr>
          <w:rFonts w:cs="宋体;SimSun"/>
        </w:rPr>
        <w:t>　　分亦如前，（一）事。谓见闻觉知之事，分为真妄各八。八妄者，如见说未见，未见说见。推之闻觉知三，各有其二。见属眼根，闻属耳根，觉属鼻舌身三根，知属意根，此为俱舍义。在黄教自宗，则判眼耳鼻舌身属於见闻，依正理觉察差别为觉，依正理觉察而真实了知空性，为知。觉，谓由心推测感觉所得者，例如捕盗，推知盗窃何物，由何处去来。知，则由心实了知者，如实知盗窃何物，由何处去是。以如是之见闻觉知，又须对方能了解者，乃犯。如对畜类，则不了解其义，不为犯。（二）意乐中之想，须不错。烦恼，三毒随一。如牟底外道以夫妇戏谑及媒妁说合等，不为妄语。而在内道，对此即属痴行妄语。发起，即喜欲妄语。（三）加行。无论言说或默认，或以身手表示，皆同。例如人问汝已证空性否？不答，即属默认。又如已证阿罗汉，亦可不说已证，若有义利，则可说。又为防护他人生命等而说妄语，对自有罪而小，对他有功而大，由悲悯行菩萨行，得开此妄语戒。但以纯为利他而作，无丝毫为自心，乃合是例。若未生起菩提心，则不可援此。</w:t>
      </w:r>
    </w:p>
    <w:p>
      <w:pPr>
        <w:pStyle w:val="Style18"/>
        <w:spacing w:lineRule="auto" w:line="360"/>
        <w:rPr>
          <w:rFonts w:cs="宋体;SimSun"/>
        </w:rPr>
      </w:pPr>
      <w:r>
        <w:rPr>
          <w:rFonts w:cs="宋体;SimSun"/>
        </w:rPr>
        <w:t>~P 436</w:t>
      </w:r>
    </w:p>
    <w:p>
      <w:pPr>
        <w:pStyle w:val="Style18"/>
        <w:spacing w:lineRule="auto" w:line="360"/>
        <w:rPr/>
      </w:pPr>
      <w:r>
        <w:rPr>
          <w:rFonts w:cs="宋体;SimSun"/>
        </w:rPr>
        <w:t>依自宗，教他妄语，其罪相同。恶口、离间、绮语亦然。如依律仪，则须自作，乃为根本犯。（四）究竟。对方领解已，即为究竟。对方未解，仅犯我慢。依俱舍释为仅成绮语。盖妄语之罪，在使人因此而变更了解，若未至变更了解，故仅成绮语耳。</w:t>
      </w:r>
    </w:p>
    <w:p>
      <w:pPr>
        <w:pStyle w:val="Style18"/>
        <w:spacing w:lineRule="auto" w:line="360"/>
        <w:rPr>
          <w:rFonts w:cs="宋体;SimSun"/>
        </w:rPr>
      </w:pPr>
      <w:r>
        <w:rPr>
          <w:rFonts w:cs="宋体;SimSun"/>
        </w:rPr>
        <w:t>　　卯五、离间语</w:t>
      </w:r>
    </w:p>
    <w:p>
      <w:pPr>
        <w:pStyle w:val="Style18"/>
        <w:spacing w:lineRule="auto" w:line="360"/>
        <w:rPr>
          <w:rFonts w:cs="宋体;SimSun"/>
          <w:b/>
          <w:b/>
          <w:color w:val="FF0000"/>
        </w:rPr>
      </w:pPr>
      <w:r>
        <w:rPr>
          <w:rFonts w:cs="宋体;SimSun"/>
          <w:b/>
          <w:color w:val="FF0000"/>
        </w:rPr>
        <w:t>　　「离间语之事者，谓诸和顺及不和顺有情。意乐三中，想及烦恼同前。发起者，於和顺有情，欲令离间，於不和者欲不和合也。加行者，随以谛实不实之语及雅非雅之词，为自为他而说俱可。究竟者，离间之语，他了解也。」</w:t>
      </w:r>
    </w:p>
    <w:p>
      <w:pPr>
        <w:pStyle w:val="Style18"/>
        <w:spacing w:lineRule="auto" w:line="360"/>
        <w:rPr/>
      </w:pPr>
      <w:r>
        <w:rPr>
          <w:rFonts w:cs="宋体;SimSun"/>
        </w:rPr>
        <w:t>　　分如前，（一）事。使和顺有情不和顺，不知顺有情益不和顺。（二）意乐中之想，须不错，烦恼，三毒随一。如恐他人和合，於己不利。发於爱执，即属贪行。对仇离间，属於嗔行。认间人为无罪，即属痴行。例如使两仇不睦，谓为应行之类。发起，喜欲离间。（三）加行。不分真妄，雅与不雅，皆可成离间。凡离间。无论为自为他，其性均同。（四）究竟。对方领解，即成。九月二十一日讲卯六、</w:t>
      </w:r>
    </w:p>
    <w:p>
      <w:pPr>
        <w:pStyle w:val="Style18"/>
        <w:spacing w:lineRule="auto" w:line="360"/>
        <w:rPr>
          <w:rFonts w:cs="宋体;SimSun"/>
        </w:rPr>
      </w:pPr>
      <w:r>
        <w:rPr>
          <w:rFonts w:cs="宋体;SimSun"/>
        </w:rPr>
        <w:t>~P 437</w:t>
      </w:r>
    </w:p>
    <w:p>
      <w:pPr>
        <w:pStyle w:val="Style18"/>
        <w:spacing w:lineRule="auto" w:line="360"/>
        <w:rPr>
          <w:rFonts w:cs="宋体;SimSun"/>
        </w:rPr>
      </w:pPr>
      <w:r>
        <w:rPr>
          <w:rFonts w:cs="宋体;SimSun"/>
        </w:rPr>
        <w:t>粗恶语</w:t>
      </w:r>
    </w:p>
    <w:p>
      <w:pPr>
        <w:pStyle w:val="Style18"/>
        <w:spacing w:lineRule="auto" w:line="360"/>
        <w:rPr>
          <w:rFonts w:cs="宋体;SimSun"/>
          <w:b/>
          <w:b/>
          <w:color w:val="FF0000"/>
        </w:rPr>
      </w:pPr>
      <w:r>
        <w:rPr>
          <w:rFonts w:cs="宋体;SimSun"/>
          <w:b/>
          <w:color w:val="FF0000"/>
        </w:rPr>
        <w:t>　　「粗恶语之事者，谓所忿恨有情。意乐中，想及烦恼同上，发起者，欲说粗恶语。加行者，随以实不实之语，依彼种姓身体，戒律威仪等过失，而说不和邪之言。究竟者，随其所说之境。彼解其义也。」</w:t>
      </w:r>
    </w:p>
    <w:p>
      <w:pPr>
        <w:pStyle w:val="Style18"/>
        <w:spacing w:lineRule="auto" w:line="360"/>
        <w:rPr/>
      </w:pPr>
      <w:r>
        <w:rPr>
          <w:rFonts w:cs="宋体;SimSun"/>
        </w:rPr>
        <w:t>　　分如前，（一）事。谓对为不善有情引起恚忿。（二）意乐。其中想及烦恼同前。总上妄语、离间、粗恶语三，由痴烦恼现行者，多属世间见解，不以为罪，而反以为功。例如以爱子之心对他人发粗恶语，属贪。如以恶语泄忿後心以为快，属痴。或以能詈人为能，亦属痴。发起，喜悦粗恶语。如遣使詈骂，已行而悔，发起转变，不成根本罪，推之其他各业，皆同此理。（三）加行。随以实不实语，对於若种姓、若地失、若身体、若戒律、若威仪等，所起不悦耳之语皆是。如盲詈以盲，同犯粗恶语，非盲詈盲，同时并犯妄语。如向人指说非盗者为盗，同时犯妄语、离间语、粗恶语三语。如对方不了解其义。如外国人或畜生，则犯妄语，不犯粗恶语。（四）究竟。对方了解即成</w:t>
      </w:r>
    </w:p>
    <w:p>
      <w:pPr>
        <w:pStyle w:val="Style18"/>
        <w:spacing w:lineRule="auto" w:line="360"/>
        <w:rPr>
          <w:rFonts w:cs="宋体;SimSun"/>
        </w:rPr>
      </w:pPr>
      <w:r>
        <w:rPr>
          <w:rFonts w:cs="宋体;SimSun"/>
        </w:rPr>
        <w:t>~P 438</w:t>
      </w:r>
    </w:p>
    <w:p>
      <w:pPr>
        <w:pStyle w:val="Style18"/>
        <w:spacing w:lineRule="auto" w:line="360"/>
        <w:rPr>
          <w:rFonts w:cs="宋体;SimSun"/>
        </w:rPr>
      </w:pPr>
      <w:r>
        <w:rPr>
          <w:rFonts w:cs="宋体;SimSun"/>
        </w:rPr>
        <w:t>　　卯七、绮语</w:t>
      </w:r>
    </w:p>
    <w:p>
      <w:pPr>
        <w:pStyle w:val="Style18"/>
        <w:spacing w:lineRule="auto" w:line="360"/>
        <w:rPr/>
      </w:pPr>
      <w:r>
        <w:rPr>
          <w:rFonts w:cs="宋体;SimSun"/>
          <w:b/>
          <w:color w:val="FF0000"/>
        </w:rPr>
        <w:t>　　「绮语之事者，即诸无义利之言。意乐三中之想者，谓於彼作彼想。然此中即於所欲说之事。随想而说，不须了解之对境。烦恼者，三种随一。发起者，欲不相续杂乱而说。加行者，於绮（语））说进趣。究竟者，说绮语竟也。」</w:t>
      </w:r>
    </w:p>
    <w:p>
      <w:pPr>
        <w:pStyle w:val="Style18"/>
        <w:spacing w:lineRule="auto" w:line="360"/>
        <w:rPr/>
      </w:pPr>
      <w:r>
        <w:rPr>
          <w:rFonts w:cs="宋体;SimSun"/>
        </w:rPr>
        <w:t>　　分如前，（一）事。谓无意义相应之事。（二）意乐。其中之想，依摄抉择分谓於彼作彼想。本宗释为不必论对境错误与不错，对方解与不解，但自己起说何种无义之想即是。烦恼，三毒随一。如不说但歌，原无意义，而反认为有功，属於痴行。凡无关见行修法而说之，皆等绮语。又所学法，如为名闻利养而动，亦成绮语。发起，喜说杂乱语。（三）加行。进趣绮语。（四）究竟。说绮语毕，即为究竟。绮语范围极广，大约凡真话闲话，如臧否人物，反唇相讥，冗述既往纠纷，历述经过苦况，或唱诵邪词，或谈天取笑，或义论军国无关己事，或赞扬他人以图利名，或旷谈一己之经营，自鸣得意，或虚谀他人之行谊，徒弄藻翰，甚或不为破他而说外道典籍语等等，皆属之。总之妄、间、恶三语，亦属绮语。在十恶业中，特从妄间恶三之外，开出绮语者，以三语视绮语重故。</w:t>
      </w:r>
    </w:p>
    <w:p>
      <w:pPr>
        <w:pStyle w:val="Style18"/>
        <w:spacing w:lineRule="auto" w:line="360"/>
        <w:rPr>
          <w:rFonts w:cs="宋体;SimSun"/>
        </w:rPr>
      </w:pPr>
      <w:r>
        <w:rPr>
          <w:rFonts w:cs="宋体;SimSun"/>
        </w:rPr>
        <w:t>~P 439</w:t>
      </w:r>
    </w:p>
    <w:p>
      <w:pPr>
        <w:pStyle w:val="Style18"/>
        <w:spacing w:lineRule="auto" w:line="360"/>
        <w:rPr>
          <w:rFonts w:cs="宋体;SimSun"/>
        </w:rPr>
      </w:pPr>
      <w:r>
        <w:rPr>
          <w:rFonts w:cs="宋体;SimSun"/>
        </w:rPr>
        <w:t>　　卯八、贪业</w:t>
      </w:r>
    </w:p>
    <w:p>
      <w:pPr>
        <w:pStyle w:val="Style18"/>
        <w:spacing w:lineRule="auto" w:line="360"/>
        <w:rPr>
          <w:rFonts w:cs="宋体;SimSun"/>
          <w:b/>
          <w:b/>
          <w:color w:val="FF0000"/>
        </w:rPr>
      </w:pPr>
      <w:r>
        <w:rPr>
          <w:rFonts w:cs="宋体;SimSun"/>
          <w:b/>
          <w:color w:val="FF0000"/>
        </w:rPr>
        <w:t>　　「贪心之事者，谓他之财物资具。意乐三中之想者，於彼事作彼想。烦恼者，三种随一。发起者，欲属为我之所有。加行者，於所思事进趣而作。究竟者，想彼财物等，愿当属我也。」</w:t>
      </w:r>
    </w:p>
    <w:p>
      <w:pPr>
        <w:pStyle w:val="Style18"/>
        <w:spacing w:lineRule="auto" w:line="360"/>
        <w:rPr/>
      </w:pPr>
      <w:r>
        <w:rPr>
          <w:rFonts w:cs="宋体;SimSun"/>
        </w:rPr>
        <w:t>　　分如前，（一）事。谓他财物名位等。（二）意乐。中之想，须不错。烦恼，三毒随一。发起，欲属己有。（三）加行。对所贪事起勤勇思惟。（四）究竟。谓对他物起决定得心，或己虽无力，而愿其属己，即为究竟。依摄抉择分，贪有五相，即（１）执护自物。（２）对自物渴欲辗转增长。（３）对他物起细微思惟。（４）对他物起取得心。但取心亦有从嗔恚嫉妒心发动者。（５）为贪所压伏，而不以为过失。具足五相，即为具足贪业。如修长寿法。修财神法。以贪为动机，亦属之。为解脱成佛而发动者，属於正取应行，则不属贪。总之，凡为世间名利而发动，即属贪。</w:t>
      </w:r>
    </w:p>
    <w:p>
      <w:pPr>
        <w:pStyle w:val="Style18"/>
        <w:spacing w:lineRule="auto" w:line="360"/>
        <w:rPr>
          <w:rFonts w:cs="宋体;SimSun"/>
        </w:rPr>
      </w:pPr>
      <w:r>
        <w:rPr>
          <w:rFonts w:cs="宋体;SimSun"/>
        </w:rPr>
        <w:t>　　卯九、嗔业</w:t>
      </w:r>
    </w:p>
    <w:p>
      <w:pPr>
        <w:pStyle w:val="Style18"/>
        <w:spacing w:lineRule="auto" w:line="360"/>
        <w:rPr>
          <w:rFonts w:cs="宋体;SimSun"/>
          <w:b/>
          <w:b/>
          <w:color w:val="FF0000"/>
        </w:rPr>
      </w:pPr>
      <w:r>
        <w:rPr>
          <w:rFonts w:cs="宋体;SimSun"/>
          <w:b/>
          <w:color w:val="FF0000"/>
        </w:rPr>
        <w:t>　　「嗔心之事及想与烦恼，同粗恶语。发起者，欲为打等。或作是念。曷当令其杀及缚，又或由他缘，或自在运，於其受用而成衰败。加行者，於彼所思而作加行。究竟者，决定为打等之事。」</w:t>
      </w:r>
    </w:p>
    <w:p>
      <w:pPr>
        <w:pStyle w:val="Style18"/>
        <w:spacing w:lineRule="auto" w:line="360"/>
        <w:rPr>
          <w:rFonts w:cs="宋体;SimSun"/>
        </w:rPr>
      </w:pPr>
      <w:r>
        <w:rPr>
          <w:rFonts w:cs="宋体;SimSun"/>
        </w:rPr>
        <w:t>~P 440</w:t>
      </w:r>
    </w:p>
    <w:p>
      <w:pPr>
        <w:pStyle w:val="Style18"/>
        <w:spacing w:lineRule="auto" w:line="360"/>
        <w:rPr/>
      </w:pPr>
      <w:r>
        <w:rPr>
          <w:rFonts w:cs="宋体;SimSun"/>
        </w:rPr>
        <w:t>　　分亦如前，（一）事。（二）意乐。其中之想、烦恼，均与恶语同。发起，为打缚等、或妒他人受用，愿其任运衰损等一切害意。（三）加行。照发起心继续不已。（四）究竟。害意决定，即属究竟。出家人所用息增坏诛，即和平、增上、自在、威猛四法，前三亦属贪，谓初由和平贪安逸，次思寿命福报增上，三思统摄全境故。威猛则属嗔，即修密法，不为利他，降伏非人，亦属害意。故凡修法，须以利益一切有情为前提，否则随入贪嗔二业。嗔亦有五相，（１）有憎恶心。（２）怒不可忍心。（３）有怨恨心，思惟增广。（４）有谋略心。（５）有覆蔽心。</w:t>
      </w:r>
    </w:p>
    <w:p>
      <w:pPr>
        <w:pStyle w:val="Style18"/>
        <w:spacing w:lineRule="auto" w:line="360"/>
        <w:rPr>
          <w:rFonts w:cs="宋体;SimSun"/>
        </w:rPr>
      </w:pPr>
      <w:r>
        <w:rPr>
          <w:rFonts w:cs="宋体;SimSun"/>
        </w:rPr>
        <w:t>九月二十二日讲</w:t>
      </w:r>
    </w:p>
    <w:p>
      <w:pPr>
        <w:pStyle w:val="Style18"/>
        <w:spacing w:lineRule="auto" w:line="360"/>
        <w:rPr>
          <w:rFonts w:cs="宋体;SimSun"/>
        </w:rPr>
      </w:pPr>
      <w:r>
        <w:rPr>
          <w:rFonts w:cs="宋体;SimSun"/>
        </w:rPr>
        <w:t>　　卯十、邪见</w:t>
      </w:r>
    </w:p>
    <w:p>
      <w:pPr>
        <w:pStyle w:val="Style18"/>
        <w:spacing w:lineRule="auto" w:line="360"/>
        <w:rPr/>
      </w:pPr>
      <w:r>
        <w:rPr>
          <w:rFonts w:cs="宋体;SimSun"/>
          <w:b/>
          <w:color w:val="FF0000"/>
        </w:rPr>
        <w:t>　　「邪见之事者，实有之事也。意乐三中之想者，於所谤事为谛实想。烦恼者，三毒随一。发起者，欲为诽谤。加行者，於其所思，加行进趣。此复有四　於因谤者，谓无善行恶行等。於果谤者，谓无善恶二者之异熟。於作用谤中又分三　谤殖种及持种之作用者，谓无父殖种，无母持种也。谤去来之作用者，谓无从前世来於此世，及由此世趣於後世也。谤当生之作用者，谓无化生之『中有』有情也。於实有谤者，谓无阿罗汉等。究竟者，决定诽谤也。此中意业思者，是业非业道。身语七支者是业。以是思惟所覆之事故，亦是业道。贪心等三者，是业道而非业也。」</w:t>
      </w:r>
    </w:p>
    <w:p>
      <w:pPr>
        <w:pStyle w:val="Style18"/>
        <w:spacing w:lineRule="auto" w:line="360"/>
        <w:rPr>
          <w:rFonts w:cs="宋体;SimSun"/>
        </w:rPr>
      </w:pPr>
      <w:r>
        <w:rPr>
          <w:rFonts w:cs="宋体;SimSun"/>
        </w:rPr>
        <w:t>~P 441</w:t>
      </w:r>
    </w:p>
    <w:p>
      <w:pPr>
        <w:pStyle w:val="Style18"/>
        <w:spacing w:lineRule="auto" w:line="360"/>
        <w:rPr/>
      </w:pPr>
      <w:r>
        <w:rPr>
          <w:rFonts w:cs="宋体;SimSun"/>
        </w:rPr>
        <w:t>　　分如前，三毒中最後为痴，此中特提出邪见者，依俱舍，十不善业之根即在邪见。以十恶业中，此为最粗显，最主要，足断善根故。又此处所说之邪见，专指断见。所谤分六种，总摄之为四　即（一）谤因，谓无善恶趣行。（二）谤果，谓无彼二异熟。（三）谤作用。此复分三　（１）谓无父殖种及无母持种作用。（２）谓无前後世作用。（３）谓无中有受生作用。（４）谤事实，谓无阿罗汉等。一切邪见又以此四为最粗显，足断善根。乃依前分　一事　，二、意乐，三、加行，四、究竟以明之。（一）事者。谓实有义。（二）意乐中之想，谓於所谤义，作谛实想。烦恼，则三毒随一。发起，谓乐诽谤欲。（三）加行。谓於所思策励而行。（四）究竟。即上举之谤因、谤果、谤作用、谤事实等四之所决定。摄抉择分谓，上四种又由五因圆满而来。即（１）有愚昧心，谓不如实了知所知故。（２）有暴戾心，谓乐於作恶。（３）有越流行心，谓於诸法不如正理善观察故。（４）有失坏心，谓谤无布施，而乐杀牲祠祀。（５）有覆蔽心，谓不知过患之失故。虽邪见不</w:t>
      </w:r>
    </w:p>
    <w:p>
      <w:pPr>
        <w:pStyle w:val="Style18"/>
        <w:spacing w:lineRule="auto" w:line="360"/>
        <w:rPr>
          <w:rFonts w:cs="宋体;SimSun"/>
        </w:rPr>
      </w:pPr>
      <w:r>
        <w:rPr>
          <w:rFonts w:cs="宋体;SimSun"/>
        </w:rPr>
        <w:t>~P 442</w:t>
      </w:r>
    </w:p>
    <w:p>
      <w:pPr>
        <w:pStyle w:val="Style18"/>
        <w:spacing w:lineRule="auto" w:line="360"/>
        <w:rPr/>
      </w:pPr>
      <w:r>
        <w:rPr>
          <w:rFonts w:cs="宋体;SimSun"/>
        </w:rPr>
        <w:t>仅於此，然具此五，则於恶行随顺，於善行生疑，能断一切善根，为邪见之最重者，而此在三界中，惟欲界有之，亦惟南赡洲有之。以邪见所依，不依於饮食，不依於黄门，惟依於有男女欲事者。现世思想尤为易犯，如不善察，则易惑於谟底外道与支那堪布之见，而为所动摇。如外道拨无因果、执神我、大自在天、自性、自然等、故以杀业祭祀等，执非为是。又如支那堪布说，本觉固有，自性清净，一切法如梦幻，皆属虚妄，等於说一切法虚无，则业果亦虚无，中有亦虚无，虽似佛法而</w:t>
      </w:r>
    </w:p>
    <w:p>
      <w:pPr>
        <w:pStyle w:val="Style18"/>
        <w:spacing w:lineRule="auto" w:line="360"/>
        <w:rPr>
          <w:rFonts w:cs="宋体;SimSun"/>
        </w:rPr>
      </w:pPr>
      <w:r>
        <w:rPr>
          <w:rFonts w:cs="宋体;SimSun"/>
        </w:rPr>
        <w:t>实误人。（佛说一切有为法如梦幻等，乃指无自性言，与支那堪布所说不同。）邪见因，所得为大寒大热地狱果，最深重故，又此中意业之思，是业而非业道，身语七支是业，亦是业道，以思所覆之事故，贪等三毒，是业道而非业，以烦恼为自性故，此种分判，依自续派说，谓身语业，是依有色身而作。三毒非业，三毒皆以烦恼为其自性，是业所作，故自非业，十业中，嗔、杀、恶语，由三毒发起，以嗔为究竟。盗、淫，由三毒发起，以贪为究竟。邪见，由三毒发起，以痴为究竟。妄语</w:t>
      </w:r>
    </w:p>
    <w:p>
      <w:pPr>
        <w:pStyle w:val="Style18"/>
        <w:spacing w:lineRule="auto" w:line="360"/>
        <w:rPr>
          <w:rFonts w:cs="宋体;SimSun"/>
        </w:rPr>
      </w:pPr>
      <w:r>
        <w:rPr>
          <w:rFonts w:cs="宋体;SimSun"/>
        </w:rPr>
        <w:t>、离间语、绮语，由三毒发起，亦由三毒究竟。</w:t>
      </w:r>
    </w:p>
    <w:p>
      <w:pPr>
        <w:pStyle w:val="Style18"/>
        <w:spacing w:lineRule="auto" w:line="360"/>
        <w:rPr>
          <w:rFonts w:cs="宋体;SimSun"/>
        </w:rPr>
      </w:pPr>
      <w:r>
        <w:rPr>
          <w:rFonts w:cs="宋体;SimSun"/>
        </w:rPr>
        <w:t>~P 443</w:t>
      </w:r>
    </w:p>
    <w:p>
      <w:pPr>
        <w:pStyle w:val="Style18"/>
        <w:spacing w:lineRule="auto" w:line="360"/>
        <w:rPr/>
      </w:pPr>
      <w:r>
        <w:rPr>
          <w:rFonts w:cs="宋体;SimSun"/>
        </w:rPr>
        <w:t>九月二十三日讲</w:t>
      </w:r>
    </w:p>
    <w:p>
      <w:pPr>
        <w:pStyle w:val="Style18"/>
        <w:spacing w:lineRule="auto" w:line="360"/>
        <w:rPr>
          <w:rFonts w:cs="宋体;SimSun"/>
        </w:rPr>
      </w:pPr>
      <w:r>
        <w:rPr>
          <w:rFonts w:cs="宋体;SimSun"/>
        </w:rPr>
        <w:t>　　寅二、轻重差别分二　卯初、十业道之轻重　卯二、兼略释具力之业门。</w:t>
      </w:r>
    </w:p>
    <w:p>
      <w:pPr>
        <w:pStyle w:val="Style18"/>
        <w:spacing w:lineRule="auto" w:line="360"/>
        <w:rPr>
          <w:rFonts w:cs="宋体;SimSun"/>
        </w:rPr>
      </w:pPr>
      <w:r>
        <w:rPr>
          <w:rFonts w:cs="宋体;SimSun"/>
        </w:rPr>
        <w:t>　　卯初、十业道之轻重</w:t>
      </w:r>
    </w:p>
    <w:p>
      <w:pPr>
        <w:pStyle w:val="Style18"/>
        <w:spacing w:lineRule="auto" w:line="360"/>
        <w:rPr>
          <w:rFonts w:cs="宋体;SimSun"/>
          <w:b/>
          <w:b/>
          <w:color w:val="FF0000"/>
        </w:rPr>
      </w:pPr>
      <w:r>
        <w:rPr>
          <w:rFonts w:cs="宋体;SimSun"/>
          <w:b/>
          <w:color w:val="FF0000"/>
        </w:rPr>
        <w:t>　　「本地分中说，六种业重　一、现行者，谓以三毒或极猛利无彼三毒所发起业。二、串习者，谓於长时亲近修习，若多修习善不善业。三、自性者，谓身语七支，前前重於後後，意之三业後後重於前前。四、事者，谓於佛法僧师长等处，为损为益，名重事业。五、所治一类者，谓一向受行诸不善业，乃至寿尽而无一善。六、所治损害者，谓断所对冶不善业，远离贪等，令诸善业离欲清净。」　</w:t>
      </w:r>
    </w:p>
    <w:p>
      <w:pPr>
        <w:pStyle w:val="Style18"/>
        <w:spacing w:lineRule="auto" w:line="360"/>
        <w:rPr/>
      </w:pPr>
      <w:r>
        <w:rPr>
          <w:rFonts w:cs="宋体;SimSun"/>
        </w:rPr>
        <w:t xml:space="preserve">     </w:t>
      </w:r>
      <w:r>
        <w:rPr>
          <w:rFonts w:cs="宋体;SimSun"/>
        </w:rPr>
        <w:t>此与摄抉择分及俱舍、亲友书中所说，大体相似，而微有不同。依抉择分五，依俱舍分六。如杀业，在抉择谓一、由心方面重者，为三毒意乐猛利所作。二、由行方面重者，细别甚多。如苛酷杀法，哀祈不饶，皆由加行而重。三、由对治力方面重者，如作已无渐愧等。四、由邪见方面重者，如杀牲祭祀求福等。五、由对境方面重者，杀大畜此小畜重。杀属人种姓者，如堕胎比杀畜重。杀父母、阿罗汉、以害意出佛身血极重。违此五因，为轻杀生罪。余如盗业等。亦属相同。盗业在对境方面，如盗三宝物为最重。有师谓，在上师手中盗取最重。</w:t>
      </w:r>
    </w:p>
    <w:p>
      <w:pPr>
        <w:pStyle w:val="Style18"/>
        <w:spacing w:lineRule="auto" w:line="360"/>
        <w:rPr>
          <w:rFonts w:cs="宋体;SimSun"/>
        </w:rPr>
      </w:pPr>
      <w:r>
        <w:rPr>
          <w:rFonts w:cs="宋体;SimSun"/>
        </w:rPr>
        <w:t>~P 444</w:t>
      </w:r>
    </w:p>
    <w:p>
      <w:pPr>
        <w:pStyle w:val="Style18"/>
        <w:spacing w:lineRule="auto" w:line="360"/>
        <w:rPr/>
      </w:pPr>
      <w:r>
        <w:rPr>
          <w:rFonts w:cs="宋体;SimSun"/>
        </w:rPr>
        <w:t>又夺比窃重，在城市夺窃，比在旷野夺窃为重，入宅比不入宅为重。淫业中对境方面以母女为重。妄语对境，以父母师长为重。离间语亦同。尤以破和合僧为最重。恶语，以对父母师长为重。尤以恶而兼妄为最重。绮语，以嗔恨斗狠时所作者为重。贪嗔亦以对父母师长者为重。邪见以上举六种为重。以上五因，在善业亦同。本地分於此分六因　一、加行故重。二、串习故重。三、自性故重。四、对境故重。五、所治一类故重。六、所治损害故重。一中同抉择分，二中长时作业，比间时而作者为重，如屠业等是。善业亦然，礼拜皈依等不断者力大。如绮语，於他有情无甚摧残，力本轻，然由长时串习任运而起者，轻业亦可变成重业，以其空过时日，弃义利故。三中，十恶以损他论，前七支前前重於後後。以断善根论。後三支後後重於前前。四中，同抉择，以邪见尽断善根，嗔心损坏善根故。贪心微损，或不损坏善根。五中，如一向作恶，自生至死，纯未行善，例如回教徒。六中，指阿罗汉以上永远断除诸不善品，令善清净。吾人自检生平，未如本地分之五因中一向不善，固可生喜。然以视第六因中，断诸不善，令善清净，则相去甚远，应作发愿随学。</w:t>
      </w:r>
    </w:p>
    <w:p>
      <w:pPr>
        <w:pStyle w:val="Style18"/>
        <w:spacing w:lineRule="auto" w:line="360"/>
        <w:rPr>
          <w:rFonts w:cs="宋体;SimSun"/>
        </w:rPr>
      </w:pPr>
      <w:r>
        <w:rPr>
          <w:rFonts w:cs="宋体;SimSun"/>
        </w:rPr>
        <w:t>~P 445</w:t>
      </w:r>
    </w:p>
    <w:p>
      <w:pPr>
        <w:pStyle w:val="Style18"/>
        <w:spacing w:lineRule="auto" w:line="360"/>
        <w:rPr/>
      </w:pPr>
      <w:r>
        <w:rPr>
          <w:rFonts w:cs="宋体;SimSun"/>
          <w:b/>
          <w:color w:val="FF0000"/>
        </w:rPr>
        <w:t>　　「亲友书亦云『恒时耽著无对冶，具德所依业由生，善与不善五大端，当勤修习彼善行。』此以三宝等为功德所依，父母等为有恩所依，分之为二则成五也。」</w:t>
      </w:r>
    </w:p>
    <w:p>
      <w:pPr>
        <w:pStyle w:val="Style18"/>
        <w:spacing w:lineRule="auto" w:line="360"/>
        <w:rPr>
          <w:rFonts w:cs="宋体;SimSun"/>
        </w:rPr>
      </w:pPr>
      <w:r>
        <w:rPr>
          <w:rFonts w:cs="宋体;SimSun"/>
        </w:rPr>
        <w:t>　　常（恒时），谓串习所作，耽，谓猛利乐作。无对治，同前摄抉择分之三，意兼善恶，即本地分之五六。恩德，指三宝父母，前为具德，後为具恩。无论善恶，以此五种力为大。</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卯二、兼略释具力之业门　分四　辰初、田门力大　辰二、依门力大　辰三、物门力大　辰四、意乐门力大。</w:t>
      </w:r>
    </w:p>
    <w:p>
      <w:pPr>
        <w:pStyle w:val="Style18"/>
        <w:spacing w:lineRule="auto" w:line="360"/>
        <w:rPr>
          <w:rFonts w:cs="宋体;SimSun"/>
        </w:rPr>
      </w:pPr>
      <w:r>
        <w:rPr>
          <w:rFonts w:cs="宋体;SimSun"/>
        </w:rPr>
        <w:t>　　辰初、田门力大</w:t>
      </w:r>
    </w:p>
    <w:p>
      <w:pPr>
        <w:pStyle w:val="Style18"/>
        <w:spacing w:lineRule="auto" w:line="360"/>
        <w:rPr>
          <w:rFonts w:cs="宋体;SimSun"/>
          <w:b/>
          <w:b/>
          <w:color w:val="FF0000"/>
        </w:rPr>
      </w:pPr>
      <w:r>
        <w:rPr>
          <w:rFonts w:cs="宋体;SimSun"/>
          <w:b/>
          <w:color w:val="FF0000"/>
        </w:rPr>
        <w:t>　　「田者，罪福之田也。三宝、尊长及等同尊长与父母等是。於此等前，虽无猛利意乐，稍作损益，罪福大故。」</w:t>
      </w:r>
    </w:p>
    <w:p>
      <w:pPr>
        <w:pStyle w:val="Style18"/>
        <w:spacing w:lineRule="auto" w:line="360"/>
        <w:rPr/>
      </w:pPr>
      <w:r>
        <w:rPr>
          <w:rFonts w:cs="宋体;SimSun"/>
        </w:rPr>
        <w:t xml:space="preserve">     </w:t>
      </w:r>
      <w:r>
        <w:rPr>
          <w:rFonts w:cs="宋体;SimSun"/>
        </w:rPr>
        <w:t>田喻能生，谓一切罪福皆从此生故。如对三宝、师长、父母等境，虽微作损益，所得罪福皆大。如目犍连以詈母故（曾詈母云，如是之母，应被他人打成肉酱。）数百生中，直至成阿罗汉，皆被人打击。又如昔有以五粒豆供佛者，得王四洲，与帝释共座。藏方教诫，兢兢於事师法，眼见事师有亏者，往往夭折多灾，或缺宏法因缘。颇公云「於僧宝物不与取，最当殷重」。</w:t>
      </w:r>
    </w:p>
    <w:p>
      <w:pPr>
        <w:pStyle w:val="Style18"/>
        <w:spacing w:lineRule="auto" w:line="360"/>
        <w:rPr>
          <w:rFonts w:cs="宋体;SimSun"/>
        </w:rPr>
      </w:pPr>
      <w:r>
        <w:rPr>
          <w:rFonts w:cs="宋体;SimSun"/>
        </w:rPr>
        <w:t>~P 446</w:t>
      </w:r>
    </w:p>
    <w:p>
      <w:pPr>
        <w:pStyle w:val="Style18"/>
        <w:spacing w:lineRule="auto" w:line="360"/>
        <w:rPr>
          <w:rFonts w:cs="宋体;SimSun"/>
          <w:b/>
          <w:b/>
          <w:color w:val="FF0000"/>
        </w:rPr>
      </w:pPr>
      <w:r>
        <w:rPr>
          <w:rFonts w:cs="宋体;SimSun"/>
          <w:b/>
          <w:color w:val="FF0000"/>
        </w:rPr>
        <w:t>　　「又念住经云『若三宝之物，虽极微小，不与而取，後仍归还。其物属佛及法者，即当清净。倘属於僧，则在僧未受用以前，不成清净。若系食物，则随大地狱。若是余物，当於无间近边之大黑暗狱中受生也。』」</w:t>
      </w:r>
    </w:p>
    <w:p>
      <w:pPr>
        <w:pStyle w:val="Style18"/>
        <w:spacing w:lineRule="auto" w:line="360"/>
        <w:rPr/>
      </w:pPr>
      <w:r>
        <w:rPr>
          <w:rFonts w:cs="宋体;SimSun"/>
        </w:rPr>
        <w:t>　　此明盗取僧物之罪特重。不独恒人，即僧对僧，盗一花一果，亦均成重业。如以所取之物转与居家者，亦不应受。以此业之重。其所应得罪，尚不仅随无间等狱，而且出狱後，尚应广受饿鬼畜生等身，无手无足处於荒野。广论引日藏经谓「宁刀碎自身，不以施僧物，转授在家者。宁食须弥火，不受僧伽物。宁住猛火宅，不住僧房舍。」尤以具戒人犯者为大。颇公云「於僧宝物不与取，最当殷重。」又对於菩萨，善恶业亦皆大。</w:t>
      </w:r>
    </w:p>
    <w:p>
      <w:pPr>
        <w:pStyle w:val="Style18"/>
        <w:spacing w:lineRule="auto" w:line="360"/>
        <w:rPr/>
      </w:pPr>
      <w:r>
        <w:rPr>
          <w:rFonts w:cs="宋体;SimSun"/>
        </w:rPr>
        <w:t>　　</w:t>
      </w:r>
      <w:r>
        <w:rPr>
          <w:rFonts w:cs="宋体;SimSun"/>
          <w:b/>
          <w:color w:val="FF0000"/>
        </w:rPr>
        <w:t>「菩萨者，为最有大力之善不善田，如入生信力印经云『若以忿心背菩萨坐，而作是言，此极恶人，我不看视。较以忿心将十方一切有情逼入黑暗狱中，罪尤重大，而无可数量。又於菩萨生嗔害心，出不雅言，较将尽恒河沙数诸　堵波毁坏、焚烧，所生之罪，如上所说。』」</w:t>
      </w:r>
    </w:p>
    <w:p>
      <w:pPr>
        <w:pStyle w:val="Style18"/>
        <w:spacing w:lineRule="auto" w:line="360"/>
        <w:rPr>
          <w:rFonts w:cs="宋体;SimSun"/>
        </w:rPr>
      </w:pPr>
      <w:r>
        <w:rPr>
          <w:rFonts w:cs="宋体;SimSun"/>
        </w:rPr>
        <w:t>~P 447</w:t>
      </w:r>
    </w:p>
    <w:p>
      <w:pPr>
        <w:pStyle w:val="Style18"/>
        <w:spacing w:lineRule="auto" w:line="360"/>
        <w:rPr>
          <w:rFonts w:cs="宋体;SimSun"/>
        </w:rPr>
      </w:pPr>
      <w:r>
        <w:rPr>
          <w:rFonts w:cs="宋体;SimSun"/>
        </w:rPr>
        <w:t>　　此谓以嗔恚心背菩萨坐，比陷十方有情於黑狱之罪为大。若对大乘菩萨善意瞻视，发言赞叹，则比救十方有情拔出黑狱为大。</w:t>
      </w:r>
    </w:p>
    <w:p>
      <w:pPr>
        <w:pStyle w:val="Style18"/>
        <w:spacing w:lineRule="auto" w:line="360"/>
        <w:rPr/>
      </w:pPr>
      <w:r>
        <w:rPr>
          <w:rFonts w:cs="宋体;SimSun"/>
        </w:rPr>
        <w:t>　　</w:t>
      </w:r>
      <w:r>
        <w:rPr>
          <w:rFonts w:cs="宋体;SimSun"/>
          <w:b/>
          <w:color w:val="FF0000"/>
        </w:rPr>
        <w:t>「入定不定印经云『若於胜解大乘菩萨前，净信瞻视，称扬赞叹，较将十方挖眼有情，以慈愍心，仍生其眼，复将前诸有情放出牢狱，於转轮王位或梵天乐而安立之，所生福德，尤为超胜，无可数量』」</w:t>
      </w:r>
    </w:p>
    <w:p>
      <w:pPr>
        <w:pStyle w:val="Style18"/>
        <w:spacing w:lineRule="auto" w:line="360"/>
        <w:rPr/>
      </w:pPr>
      <w:r>
        <w:rPr>
          <w:rFonts w:cs="宋体;SimSun"/>
        </w:rPr>
        <w:t>　　康萨大师云　在三大寺供一份钱、一包茶、比在他处修千供为大，以有真实菩萨聚处故。同时有情以一念嗔心对三大寺，所生罪恶亦属不小。拉萨号称圣地，而众生福仍不隆者，即由是故，又对菩萨所作法施作障，其罪尤重。如「最极寂静神变经云『若於菩萨所修善行，下至一抟之食，施与傍生之善，为作障难。较杀南赡部洲一切有情，或劫夺其一切财物，所生之罪，尤无数量。』故於此处，应极慎重。」</w:t>
      </w:r>
    </w:p>
    <w:p>
      <w:pPr>
        <w:pStyle w:val="Style18"/>
        <w:spacing w:lineRule="auto" w:line="360"/>
        <w:rPr>
          <w:rFonts w:cs="宋体;SimSun"/>
        </w:rPr>
      </w:pPr>
      <w:r>
        <w:rPr>
          <w:rFonts w:cs="宋体;SimSun"/>
        </w:rPr>
        <w:t>　　由是推之，菩萨修六度行，为作障难亦同。但菩萨不易识，故对於凡作善行者作障。均为不可。</w:t>
      </w:r>
    </w:p>
    <w:p>
      <w:pPr>
        <w:pStyle w:val="Style18"/>
        <w:spacing w:lineRule="auto" w:line="360"/>
        <w:rPr>
          <w:rFonts w:cs="宋体;SimSun"/>
        </w:rPr>
      </w:pPr>
      <w:r>
        <w:rPr>
          <w:rFonts w:cs="宋体;SimSun"/>
        </w:rPr>
        <w:t>~P 448</w:t>
      </w:r>
    </w:p>
    <w:p>
      <w:pPr>
        <w:pStyle w:val="Style18"/>
        <w:spacing w:lineRule="auto" w:line="360"/>
        <w:rPr>
          <w:rFonts w:cs="宋体;SimSun"/>
        </w:rPr>
      </w:pPr>
      <w:r>
        <w:rPr>
          <w:rFonts w:cs="宋体;SimSun"/>
        </w:rPr>
        <w:t>九月二十五日讲</w:t>
      </w:r>
    </w:p>
    <w:p>
      <w:pPr>
        <w:pStyle w:val="Style18"/>
        <w:spacing w:lineRule="auto" w:line="360"/>
        <w:rPr>
          <w:rFonts w:cs="宋体;SimSun"/>
        </w:rPr>
      </w:pPr>
      <w:r>
        <w:rPr>
          <w:rFonts w:cs="宋体;SimSun"/>
        </w:rPr>
        <w:t>　　辰二、依门力大</w:t>
      </w:r>
    </w:p>
    <w:p>
      <w:pPr>
        <w:pStyle w:val="Style18"/>
        <w:spacing w:lineRule="auto" w:line="360"/>
        <w:rPr/>
      </w:pPr>
      <w:r>
        <w:rPr>
          <w:rFonts w:cs="宋体;SimSun"/>
          <w:b/>
          <w:color w:val="FF0000"/>
        </w:rPr>
        <w:t>　　「如铁丸入水，虽小沉底，若作成器，虽大上浮，不善巧者与善巧者所作之罪重轻亦同。盖谓追悔先罪，守护後恶，罪不覆藏，修善对治者，是为善巧。若不如是而作，从轻●门中，知而故行，善巧自矜者，是则重焉。」</w:t>
      </w:r>
    </w:p>
    <w:p>
      <w:pPr>
        <w:pStyle w:val="Style18"/>
        <w:spacing w:lineRule="auto" w:line="360"/>
        <w:rPr/>
      </w:pPr>
      <w:r>
        <w:rPr>
          <w:rFonts w:cs="宋体;SimSun"/>
        </w:rPr>
        <w:t>　　此明所依力大，分具戒与不具戒，在家与出家，引喻甚明，铁丸入水，虽小必沉，铁船入水，虽重能载。即此可证明作业有善巧与不善巧之差别。善巧者，谓能知所依，则大可转而为小。不善巧者，不知所依，则小可转而为大。云何为依。即依忏悔、防护、对治、作已不覆等。能如是作，则大罪可减轻，否则虽杀一虮虱之微，罪性与日倍增，积久成重。又所谓善巧者，不在精通三藏，惟在能遮三恶道门，无论何乘，教人先务，莫急於此。涅盘经谓，不善巧者，作罪如吐痰於河，随水而去，不可挽救。盖不善巧者，不能认识罪性，如不识毒物，任其入腹，不加医治，又复续服不已，日积日大，终於亡身。颇公云　学法人如反见灾难，事不顺遂，是即先罪减轻之象徵，以所依人身，加以依法忏悔，重罪轻报，提前而受，不致影响异熟。如削果皮，旋削旋小。</w:t>
      </w:r>
    </w:p>
    <w:p>
      <w:pPr>
        <w:pStyle w:val="Style18"/>
        <w:spacing w:lineRule="auto" w:line="360"/>
        <w:rPr>
          <w:rFonts w:cs="宋体;SimSun"/>
        </w:rPr>
      </w:pPr>
      <w:r>
        <w:rPr>
          <w:rFonts w:cs="宋体;SimSun"/>
        </w:rPr>
        <w:t>~P 449</w:t>
      </w:r>
    </w:p>
    <w:p>
      <w:pPr>
        <w:pStyle w:val="Style18"/>
        <w:spacing w:lineRule="auto" w:line="360"/>
        <w:rPr>
          <w:rFonts w:cs="宋体;SimSun"/>
        </w:rPr>
      </w:pPr>
      <w:r>
        <w:rPr>
          <w:rFonts w:cs="宋体;SimSun"/>
        </w:rPr>
        <w:t>作恶人如反见幸运，事多如意，是小罪成重，堆积至後，得不善异熟之象徵，譬如堆积垃圾，愈积愈多。善巧者善果迟熟，积小为大，恶果早熟，化大为小。不善巧者反是，犹之小债不还，利上复利，而累成大债矣。又在家与出家，所依不同。</w:t>
      </w:r>
    </w:p>
    <w:p>
      <w:pPr>
        <w:pStyle w:val="Style18"/>
        <w:spacing w:lineRule="auto" w:line="360"/>
        <w:rPr/>
      </w:pPr>
      <w:r>
        <w:rPr>
          <w:rFonts w:cs="宋体;SimSun"/>
        </w:rPr>
        <w:t>　　</w:t>
      </w:r>
      <w:r>
        <w:rPr>
          <w:rFonts w:cs="宋体;SimSun"/>
          <w:b/>
          <w:color w:val="FF0000"/>
        </w:rPr>
        <w:t>「宝蕴经亦云『假使三千世界一切有情，皆住大乘，具转轮王位，一一持灯，油如大海，炷如须弥，供养佛塔，较之出家菩萨以灯炷沾油供於塔前，其福百分之一亦不能及。』</w:t>
      </w:r>
    </w:p>
    <w:p>
      <w:pPr>
        <w:pStyle w:val="Style18"/>
        <w:spacing w:lineRule="auto" w:line="360"/>
        <w:rPr>
          <w:rFonts w:cs="宋体;SimSun"/>
        </w:rPr>
      </w:pPr>
      <w:r>
        <w:rPr>
          <w:rFonts w:cs="宋体;SimSun"/>
        </w:rPr>
        <w:t xml:space="preserve">    </w:t>
      </w:r>
      <w:r>
        <w:rPr>
          <w:rFonts w:cs="宋体;SimSun"/>
        </w:rPr>
        <w:t>此中意乐及田，皆无差别。而物之相差虽钜，以依之力也明矣。由是理推之，则以戒之有无，或具一具二具三之身而修行者，亦诸後後较之前前之进步为迅速也。亦甚明。如以在家修布施等时，亦以住於斋戒者所作，与无戒者所作，二善根力之大小，迥然不同焉。</w:t>
      </w:r>
    </w:p>
    <w:p>
      <w:pPr>
        <w:pStyle w:val="Style18"/>
        <w:spacing w:lineRule="auto" w:line="360"/>
        <w:rPr>
          <w:rFonts w:cs="宋体;SimSun"/>
        </w:rPr>
      </w:pPr>
      <w:r>
        <w:rPr>
          <w:rFonts w:cs="宋体;SimSun"/>
        </w:rPr>
        <w:t>　　藏人凡欲供养三大寺，前一日必受八关斋戒，无论小乘八关，若大乘八关，均取具戒力大之意。出家人犯轻罪，其力大於在家人犯重戒，其理亦同。</w:t>
      </w:r>
    </w:p>
    <w:p>
      <w:pPr>
        <w:pStyle w:val="Style18"/>
        <w:spacing w:lineRule="auto" w:line="360"/>
        <w:rPr>
          <w:rFonts w:cs="宋体;SimSun"/>
        </w:rPr>
      </w:pPr>
      <w:r>
        <w:rPr>
          <w:rFonts w:cs="宋体;SimSun"/>
          <w:b/>
          <w:color w:val="FF0000"/>
        </w:rPr>
        <w:t>　　「治罚毁戒经云『若破戒苾刍，以大仙幢相（身著三衣）覆身，於一曰夜受用信施，所集罪垢，较之一具足十不善之人长时无间，於百年中积集其罪，尤为众多。』此亦由依门之罪大也。戒经（分辩笈摩经）亦云『猛焰热铁丸，吞之犹为胜，不以破戒身，向聚落乞食』此说毁戒（犯戒）及戒缓（包括对於学处放逸而言）之二者，敦巴云『依於法之罪中，则十不善罪，是少分耳』。诚哉斯言。」</w:t>
      </w:r>
    </w:p>
    <w:p>
      <w:pPr>
        <w:pStyle w:val="Style18"/>
        <w:spacing w:lineRule="auto" w:line="360"/>
        <w:rPr>
          <w:rFonts w:cs="宋体;SimSun"/>
        </w:rPr>
      </w:pPr>
      <w:r>
        <w:rPr>
          <w:rFonts w:cs="宋体;SimSun"/>
        </w:rPr>
        <w:t>~P 450</w:t>
      </w:r>
    </w:p>
    <w:p>
      <w:pPr>
        <w:pStyle w:val="Style18"/>
        <w:spacing w:lineRule="auto" w:line="360"/>
        <w:rPr>
          <w:rFonts w:cs="宋体;SimSun"/>
        </w:rPr>
      </w:pPr>
      <w:r>
        <w:rPr>
          <w:rFonts w:cs="宋体;SimSun"/>
        </w:rPr>
        <w:t>　　仲敦巴所谓依法生罪，亦指依戒生罪言，具戒所生之善，以视十善，後者又觉渺小。</w:t>
      </w:r>
    </w:p>
    <w:p>
      <w:pPr>
        <w:pStyle w:val="Style18"/>
        <w:spacing w:lineRule="auto" w:line="360"/>
        <w:rPr>
          <w:rFonts w:cs="宋体;SimSun"/>
        </w:rPr>
      </w:pPr>
      <w:r>
        <w:rPr>
          <w:rFonts w:cs="宋体;SimSun"/>
        </w:rPr>
        <w:t>九月二十六日讲</w:t>
      </w:r>
    </w:p>
    <w:p>
      <w:pPr>
        <w:pStyle w:val="Style18"/>
        <w:spacing w:lineRule="auto" w:line="360"/>
        <w:rPr>
          <w:rFonts w:cs="宋体;SimSun"/>
        </w:rPr>
      </w:pPr>
      <w:r>
        <w:rPr>
          <w:rFonts w:cs="宋体;SimSun"/>
        </w:rPr>
        <w:t>　　辰三、物门力大</w:t>
      </w:r>
    </w:p>
    <w:p>
      <w:pPr>
        <w:pStyle w:val="Style18"/>
        <w:spacing w:lineRule="auto" w:line="360"/>
        <w:rPr/>
      </w:pPr>
      <w:r>
        <w:rPr>
          <w:rFonts w:cs="宋体;SimSun"/>
          <w:b/>
          <w:color w:val="FF0000"/>
        </w:rPr>
        <w:t>　　「布施有情中之法施，与供养佛中之修行供养者，较之财物施供，特别超胜，据此为例，余亦当知。」</w:t>
      </w:r>
    </w:p>
    <w:p>
      <w:pPr>
        <w:pStyle w:val="Style18"/>
        <w:spacing w:lineRule="auto" w:line="360"/>
        <w:rPr>
          <w:rFonts w:cs="宋体;SimSun"/>
        </w:rPr>
      </w:pPr>
      <w:r>
        <w:rPr>
          <w:rFonts w:cs="宋体;SimSun"/>
        </w:rPr>
        <w:t>　　物字，指上供下施之一切物，虽以多寡分轻重，然有形之财施，不如无形之法法施为大。财物供养又不如修行供养，如弥勒日巴云「财施我独无，对佛及上师，以修行供养，反转为超胜。」修行供养，比之物供尤为超胜，又无畏施，从苦难中救人，比普通布施为大。救人出三涂，比救通常苦难为大。救人出生死流转比出三涂为大。又具慈心布施，其力极大，以六度言，後後之施，胜於前前。　</w:t>
      </w:r>
    </w:p>
    <w:p>
      <w:pPr>
        <w:pStyle w:val="Style18"/>
        <w:spacing w:lineRule="auto" w:line="360"/>
        <w:rPr>
          <w:rFonts w:cs="宋体;SimSun"/>
        </w:rPr>
      </w:pPr>
      <w:r>
        <w:rPr>
          <w:rFonts w:cs="宋体;SimSun"/>
        </w:rPr>
        <w:t>P 451</w:t>
      </w:r>
    </w:p>
    <w:p>
      <w:pPr>
        <w:pStyle w:val="Style18"/>
        <w:spacing w:lineRule="auto" w:line="360"/>
        <w:rPr>
          <w:rFonts w:cs="宋体;SimSun"/>
        </w:rPr>
      </w:pPr>
      <w:r>
        <w:rPr>
          <w:rFonts w:cs="宋体;SimSun"/>
        </w:rPr>
        <w:t>　　辰四、意乐门力大</w:t>
      </w:r>
    </w:p>
    <w:p>
      <w:pPr>
        <w:pStyle w:val="Style18"/>
        <w:spacing w:lineRule="auto" w:line="360"/>
        <w:rPr/>
      </w:pPr>
      <w:r>
        <w:rPr>
          <w:rFonts w:cs="宋体;SimSun"/>
          <w:b/>
          <w:color w:val="FF0000"/>
        </w:rPr>
        <w:t>　　「宝蕴经（即宝积经）云『若有菩萨，不离希求一切种智之心，虽仅散一花，其所得福，较之三千世界之一切有情，各建佛塔，量等须弥，复於彼等塔，尽恒沙数劫，以一切承事而为供养，所得福德，前者为多。』」</w:t>
      </w:r>
    </w:p>
    <w:p>
      <w:pPr>
        <w:pStyle w:val="Style18"/>
        <w:spacing w:lineRule="auto" w:line="360"/>
        <w:rPr>
          <w:rFonts w:cs="宋体;SimSun"/>
        </w:rPr>
      </w:pPr>
      <w:r>
        <w:rPr>
          <w:rFonts w:cs="宋体;SimSun"/>
        </w:rPr>
        <w:t>　　此谓三千世界有情各建佛塔，长劫供养，比一菩萨依种智发心散一花功德，不及远甚。</w:t>
      </w:r>
    </w:p>
    <w:p>
      <w:pPr>
        <w:pStyle w:val="Style18"/>
        <w:spacing w:lineRule="auto" w:line="360"/>
        <w:rPr/>
      </w:pPr>
      <w:r>
        <w:rPr>
          <w:rFonts w:cs="宋体;SimSun"/>
        </w:rPr>
        <w:t>　　知上述四种力门，则修善极易，小善可以博得大果。所谓散一花功德者，如为发心成佛学某种法，在坛场中所供不过一花，倘发心真实，则一花功德极不可量。真实菩提心，诚不易生起，但相似菩提心，亦须串习。供一香，礼一拜，凡所作为，皆为忆念众生愿使成佛而作。如六加行法，即以四力悉具，以一座听经论，果为利乐有情动机，则依於意乐一门力即甚大。又意乐中，分缘念自他之不同而为轻重。如缘念阿罗汉果而作者，胜於缘三果。缘独觉果而作者，胜於缘阿罗汉果。为</w:t>
      </w:r>
    </w:p>
    <w:p>
      <w:pPr>
        <w:pStyle w:val="Style18"/>
        <w:spacing w:lineRule="auto" w:line="360"/>
        <w:rPr>
          <w:rFonts w:cs="宋体;SimSun"/>
        </w:rPr>
      </w:pPr>
      <w:r>
        <w:rPr>
          <w:rFonts w:cs="宋体;SimSun"/>
        </w:rPr>
        <w:t>他而作者，胜於为自作。</w:t>
      </w:r>
    </w:p>
    <w:p>
      <w:pPr>
        <w:pStyle w:val="Style18"/>
        <w:spacing w:lineRule="auto" w:line="360"/>
        <w:rPr>
          <w:rFonts w:cs="宋体;SimSun"/>
          <w:b/>
          <w:b/>
          <w:color w:val="FF0000"/>
        </w:rPr>
      </w:pPr>
      <w:r>
        <w:rPr>
          <w:rFonts w:cs="宋体;SimSun"/>
          <w:b/>
          <w:color w:val="FF0000"/>
        </w:rPr>
        <w:t>　　「如是以所得胜劣及缘自他义利等之意乐差别。复於猛缓、久暂诸门，应当了知。於恶行中。亦以烦恼猛利恒长者力大，然彼中尤以嗔恚力为尤大。」</w:t>
      </w:r>
    </w:p>
    <w:p>
      <w:pPr>
        <w:pStyle w:val="Style18"/>
        <w:spacing w:lineRule="auto" w:line="360"/>
        <w:rPr>
          <w:rFonts w:cs="宋体;SimSun"/>
        </w:rPr>
      </w:pPr>
      <w:r>
        <w:rPr>
          <w:rFonts w:cs="宋体;SimSun"/>
        </w:rPr>
        <w:t>~P 452</w:t>
      </w:r>
    </w:p>
    <w:p>
      <w:pPr>
        <w:pStyle w:val="Style18"/>
        <w:spacing w:lineRule="auto" w:line="360"/>
        <w:rPr>
          <w:rFonts w:cs="宋体;SimSun"/>
        </w:rPr>
      </w:pPr>
      <w:r>
        <w:rPr>
          <w:rFonts w:cs="宋体;SimSun"/>
        </w:rPr>
        <w:t>　　云何猛缓？久暂而为轻重，如诵一发菩提心文，猛利者胜於宽缓者，心念流注久者，胜於暂住者。反之恶行亦如此分，而尤以嗔恨心力为最大。因单具贪心，尚不致摧毁善根，而嗔心则可烧善根使尽。</w:t>
      </w:r>
    </w:p>
    <w:p>
      <w:pPr>
        <w:pStyle w:val="Style18"/>
        <w:spacing w:lineRule="auto" w:line="360"/>
        <w:rPr/>
      </w:pPr>
      <w:r>
        <w:rPr>
          <w:rFonts w:cs="宋体;SimSun"/>
          <w:b/>
          <w:color w:val="FF0000"/>
        </w:rPr>
        <w:t>　　「入行论云『千劫所积施，及供如来等，凡其诸善行，一嗔皆能坏。』」</w:t>
      </w:r>
    </w:p>
    <w:p>
      <w:pPr>
        <w:pStyle w:val="Style18"/>
        <w:spacing w:lineRule="auto" w:line="360"/>
        <w:rPr>
          <w:rFonts w:cs="宋体;SimSun"/>
        </w:rPr>
      </w:pPr>
      <w:r>
        <w:rPr>
          <w:rFonts w:cs="宋体;SimSun"/>
        </w:rPr>
        <w:t>　　此指对境为菩萨而言。</w:t>
      </w:r>
    </w:p>
    <w:p>
      <w:pPr>
        <w:pStyle w:val="Style18"/>
        <w:spacing w:lineRule="auto" w:line="360"/>
        <w:rPr>
          <w:rFonts w:cs="宋体;SimSun"/>
          <w:b/>
          <w:b/>
          <w:color w:val="FF0000"/>
        </w:rPr>
      </w:pPr>
      <w:r>
        <w:rPr>
          <w:rFonts w:cs="宋体;SimSun"/>
          <w:b/>
          <w:color w:val="FF0000"/>
        </w:rPr>
        <w:t>　　「又或於同梵行者，彼中更以嗔菩萨为极重。三昧王经云『若一於一作害心，持戒闻法不能救，静虑及住阿兰若，施与供佛皆莫救。』」</w:t>
      </w:r>
    </w:p>
    <w:p>
      <w:pPr>
        <w:pStyle w:val="Style18"/>
        <w:spacing w:lineRule="auto" w:line="360"/>
        <w:rPr>
          <w:rFonts w:cs="宋体;SimSun"/>
        </w:rPr>
      </w:pPr>
      <w:r>
        <w:rPr>
          <w:rFonts w:cs="宋体;SimSun"/>
        </w:rPr>
        <w:t>　　对同梵行者生嗔，视对常人为重，对佛子生嗔，又视对梵行者为重。经谓清净梵行者所作佛塔，一拜礼敬，获如其身躯所覆之微尘，一尘一转轮王福。反之其罪亦同。故三昧王经谓，如对佛子生嗔，互相损豁之业，非戒定所能救。</w:t>
      </w:r>
    </w:p>
    <w:p>
      <w:pPr>
        <w:pStyle w:val="Style18"/>
        <w:spacing w:lineRule="auto" w:line="360"/>
        <w:rPr>
          <w:rFonts w:cs="宋体;SimSun"/>
        </w:rPr>
      </w:pPr>
      <w:r>
        <w:rPr>
          <w:rFonts w:cs="宋体;SimSun"/>
        </w:rPr>
        <w:t>九月二十七日讲</w:t>
      </w:r>
    </w:p>
    <w:p>
      <w:pPr>
        <w:pStyle w:val="Style18"/>
        <w:spacing w:lineRule="auto" w:line="360"/>
        <w:rPr>
          <w:rFonts w:cs="宋体;SimSun"/>
        </w:rPr>
      </w:pPr>
      <w:r>
        <w:rPr>
          <w:rFonts w:cs="宋体;SimSun"/>
        </w:rPr>
        <w:t>　　寅三、释彼等果　分三　卯初、异熟果　卯二、等流果　卯三、增上果。</w:t>
      </w:r>
    </w:p>
    <w:p>
      <w:pPr>
        <w:pStyle w:val="Style18"/>
        <w:spacing w:lineRule="auto" w:line="360"/>
        <w:rPr>
          <w:rFonts w:cs="宋体;SimSun"/>
        </w:rPr>
      </w:pPr>
      <w:r>
        <w:rPr>
          <w:rFonts w:cs="宋体;SimSun"/>
        </w:rPr>
        <w:t>　　卯初、异熟果</w:t>
      </w:r>
    </w:p>
    <w:p>
      <w:pPr>
        <w:pStyle w:val="Style18"/>
        <w:spacing w:lineRule="auto" w:line="360"/>
        <w:rPr>
          <w:rFonts w:cs="宋体;SimSun"/>
        </w:rPr>
      </w:pPr>
      <w:r>
        <w:rPr>
          <w:rFonts w:cs="宋体;SimSun"/>
        </w:rPr>
        <w:t>~P 453</w:t>
      </w:r>
    </w:p>
    <w:p>
      <w:pPr>
        <w:pStyle w:val="Style18"/>
        <w:spacing w:lineRule="auto" w:line="360"/>
        <w:rPr/>
      </w:pPr>
      <w:r>
        <w:rPr>
          <w:rFonts w:cs="宋体;SimSun"/>
          <w:b/>
          <w:color w:val="FF0000"/>
        </w:rPr>
        <w:t>　　「十恶业道，一一依於大中小之三毒而有三品也。彼中杀生者十，大者一一能感地狱，中十一一饿鬼中生，小十一一畜生中生。此本地分所说。十地经中，小中二果，其说相反。」</w:t>
      </w:r>
    </w:p>
    <w:p>
      <w:pPr>
        <w:pStyle w:val="Style18"/>
        <w:spacing w:lineRule="auto" w:line="360"/>
        <w:rPr>
          <w:rFonts w:cs="宋体;SimSun"/>
        </w:rPr>
      </w:pPr>
      <w:r>
        <w:rPr>
          <w:rFonts w:cs="宋体;SimSun"/>
        </w:rPr>
        <w:t>　　此谓由三毒有大中小，感果亦如之而分大中小。本地分谓杀生等十，大者一一感地狱果，中者一一感饿鬼果，小者一一感畜生果，十地经谓中小品感果相反，盖本地分指多数言，十地经指少分言也，故有不同。</w:t>
      </w:r>
    </w:p>
    <w:p>
      <w:pPr>
        <w:pStyle w:val="Style18"/>
        <w:spacing w:lineRule="auto" w:line="360"/>
        <w:rPr>
          <w:rFonts w:cs="宋体;SimSun"/>
        </w:rPr>
      </w:pPr>
      <w:r>
        <w:rPr>
          <w:rFonts w:cs="宋体;SimSun"/>
        </w:rPr>
        <w:t>十月初五日讲</w:t>
      </w:r>
    </w:p>
    <w:p>
      <w:pPr>
        <w:pStyle w:val="Style18"/>
        <w:spacing w:lineRule="auto" w:line="360"/>
        <w:rPr>
          <w:rFonts w:cs="宋体;SimSun"/>
        </w:rPr>
      </w:pPr>
      <w:r>
        <w:rPr>
          <w:rFonts w:cs="宋体;SimSun"/>
        </w:rPr>
        <w:t>　　卯二、等流果</w:t>
      </w:r>
    </w:p>
    <w:p>
      <w:pPr>
        <w:pStyle w:val="Style18"/>
        <w:spacing w:lineRule="auto" w:line="360"/>
        <w:rPr/>
      </w:pPr>
      <w:r>
        <w:rPr>
          <w:rFonts w:cs="宋体;SimSun"/>
        </w:rPr>
        <w:t>　　</w:t>
      </w:r>
      <w:r>
        <w:rPr>
          <w:rFonts w:cs="宋体;SimSun"/>
          <w:b/>
          <w:color w:val="FF0000"/>
        </w:rPr>
        <w:t>「出恶趣已，虽生人中，如其次第，寿命短促，受用匮乏，妻不贞良，多遭毁谤，亲朋乖离，闻违意声，他不受语，贪嗔愚痴，三者增上。」</w:t>
      </w:r>
    </w:p>
    <w:p>
      <w:pPr>
        <w:pStyle w:val="Style18"/>
        <w:spacing w:lineRule="auto" w:line="360"/>
        <w:rPr/>
      </w:pPr>
      <w:r>
        <w:rPr>
          <w:rFonts w:cs="宋体;SimSun"/>
        </w:rPr>
        <w:t>　　此中分二，一因等流，二果等流。因等流，即造作之等流。果等流，即经过之等流。如地狱中四山逼合等苦，即由其作恶时之情状相似而来，前作即因等流，後受即果等流。皆为等流果摄，又如寒热等，则为其自性果，由其自性所感而来。等流果虽得异熟，其因流未尽。於出离地狱後，虽得人身，而生命短促，即杀业之等流。如受用匮乏，即盗之等流，或妻不贞贤，即淫之等流。</w:t>
      </w:r>
    </w:p>
    <w:p>
      <w:pPr>
        <w:pStyle w:val="Style18"/>
        <w:spacing w:lineRule="auto" w:line="360"/>
        <w:rPr>
          <w:rFonts w:cs="宋体;SimSun"/>
        </w:rPr>
      </w:pPr>
      <w:r>
        <w:rPr>
          <w:rFonts w:cs="宋体;SimSun"/>
        </w:rPr>
        <w:t>~P 454</w:t>
      </w:r>
    </w:p>
    <w:p>
      <w:pPr>
        <w:pStyle w:val="Style18"/>
        <w:spacing w:lineRule="auto" w:line="360"/>
        <w:rPr/>
      </w:pPr>
      <w:r>
        <w:rPr>
          <w:rFonts w:cs="宋体;SimSun"/>
        </w:rPr>
        <w:t>多被恶声，即语四之等流。贪嗔痴，即意三之等流，一切皆由自业所招，不当尤人也。又於人之幼时，亦可观其等流，如於喜杀盗妄语等，不待教而成是，所谓果等流是。俱舍云「等流如流水、後逐前而来。」</w:t>
      </w:r>
    </w:p>
    <w:p>
      <w:pPr>
        <w:pStyle w:val="Style18"/>
        <w:spacing w:lineRule="auto" w:line="360"/>
        <w:rPr>
          <w:rFonts w:cs="宋体;SimSun"/>
        </w:rPr>
      </w:pPr>
      <w:r>
        <w:rPr>
          <w:rFonts w:cs="宋体;SimSun"/>
        </w:rPr>
        <w:t>　　卯三、增上果</w:t>
      </w:r>
    </w:p>
    <w:p>
      <w:pPr>
        <w:pStyle w:val="Style18"/>
        <w:spacing w:lineRule="auto" w:line="360"/>
        <w:rPr>
          <w:rFonts w:cs="宋体;SimSun"/>
          <w:b/>
          <w:b/>
          <w:color w:val="FF0000"/>
        </w:rPr>
      </w:pPr>
      <w:r>
        <w:rPr>
          <w:rFonts w:cs="宋体;SimSun"/>
          <w:b/>
          <w:color w:val="FF0000"/>
        </w:rPr>
        <w:t>　　「杀生者，能感外器世间所有饮食药果等，微少无力。不与取者，常值旱潦，果实鲜少等。欲邪行者，污泥粪秽，必所不乐等。妄语者，农事船业，不兴盛等。离间语者，地不平坦，高下难行等。粗恶语者，地多株杌荆棘瓦石沙砾渣垢等。绮语者，果不结实，或非时结果等。贪心者，一切盛事年月日夜转衰微等。嗔心者，多有疫疠灾害兵戈等。邪见者，於器世间胜妙生源。渐见隐没等。」</w:t>
      </w:r>
    </w:p>
    <w:p>
      <w:pPr>
        <w:pStyle w:val="Style18"/>
        <w:spacing w:lineRule="auto" w:line="360"/>
        <w:rPr>
          <w:rFonts w:cs="宋体;SimSun"/>
        </w:rPr>
      </w:pPr>
      <w:r>
        <w:rPr>
          <w:rFonts w:cs="宋体;SimSun"/>
        </w:rPr>
        <w:t>　　（讲记原缺此节记录，涂本菊本皆缺。已询衡如，谓原未记录。）</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丑二、白业果</w:t>
      </w:r>
    </w:p>
    <w:p>
      <w:pPr>
        <w:pStyle w:val="Style18"/>
        <w:spacing w:lineRule="auto" w:line="360"/>
        <w:rPr/>
      </w:pPr>
      <w:r>
        <w:rPr>
          <w:rFonts w:cs="宋体;SimSun"/>
          <w:b/>
          <w:color w:val="FF0000"/>
        </w:rPr>
        <w:t>　　「白业者，於杀生、不与取、欲邪行中，思其过患，具足善心，而作防护彼等之加行，与防护究竟之身业也。如是语四、意三，亦如是配。」</w:t>
      </w:r>
    </w:p>
    <w:p>
      <w:pPr>
        <w:pStyle w:val="Style18"/>
        <w:spacing w:lineRule="auto" w:line="360"/>
        <w:rPr>
          <w:rFonts w:cs="宋体;SimSun"/>
        </w:rPr>
      </w:pPr>
      <w:r>
        <w:rPr>
          <w:rFonts w:cs="宋体;SimSun"/>
        </w:rPr>
        <w:t xml:space="preserve">     </w:t>
      </w:r>
      <w:r>
        <w:rPr>
          <w:rFonts w:cs="宋体;SimSun"/>
        </w:rPr>
        <w:t>所谓思过患者，即异熟等果之过患。善心，即离恶之心。</w:t>
      </w:r>
    </w:p>
    <w:p>
      <w:pPr>
        <w:pStyle w:val="Style18"/>
        <w:spacing w:lineRule="auto" w:line="360"/>
        <w:rPr>
          <w:rFonts w:cs="宋体;SimSun"/>
        </w:rPr>
      </w:pPr>
      <w:r>
        <w:rPr>
          <w:rFonts w:cs="宋体;SimSun"/>
        </w:rPr>
        <w:t>~P 455</w:t>
      </w:r>
    </w:p>
    <w:p>
      <w:pPr>
        <w:pStyle w:val="Style18"/>
        <w:spacing w:lineRule="auto" w:line="360"/>
        <w:rPr>
          <w:rFonts w:cs="宋体;SimSun"/>
          <w:b/>
          <w:b/>
          <w:color w:val="FF0000"/>
        </w:rPr>
      </w:pPr>
      <w:r>
        <w:rPr>
          <w:rFonts w:cs="宋体;SimSun"/>
          <w:b/>
          <w:color w:val="FF0000"/>
        </w:rPr>
        <w:t>　　「其差别者，当说为语业意业。此本地分中所说。事及意乐、加行、究竟等，随类配之。如配断杀生业道，事者，为他有情。意乐者，见过患已而欲断除。加行者，於杀正防护而行。究竟者，正防护圆满之身业也。依於此理，余亦当知。此中三果，初异熟者，以下、中、上善业，於人及欲天并上二界中生也。等流、增上二果，反不善业而配之，如理应知。」</w:t>
      </w:r>
    </w:p>
    <w:p>
      <w:pPr>
        <w:pStyle w:val="Style18"/>
        <w:spacing w:lineRule="auto" w:line="360"/>
        <w:rPr>
          <w:rFonts w:cs="宋体;SimSun"/>
        </w:rPr>
      </w:pPr>
      <w:r>
        <w:rPr>
          <w:rFonts w:cs="宋体;SimSun"/>
        </w:rPr>
        <w:t>　　（此节亦无讲记记录。）</w:t>
      </w:r>
    </w:p>
    <w:p>
      <w:pPr>
        <w:pStyle w:val="Style18"/>
        <w:spacing w:lineRule="auto" w:line="360"/>
        <w:rPr>
          <w:rFonts w:cs="宋体;SimSun"/>
        </w:rPr>
      </w:pPr>
      <w:r>
        <w:rPr>
          <w:rFonts w:cs="宋体;SimSun"/>
        </w:rPr>
        <w:t>　　丑三、别释业之差别　分三　寅初、引满别　寅二、定不定受别　寅三、决定受别。</w:t>
      </w:r>
    </w:p>
    <w:p>
      <w:pPr>
        <w:pStyle w:val="Style18"/>
        <w:spacing w:lineRule="auto" w:line="360"/>
        <w:rPr>
          <w:rFonts w:cs="宋体;SimSun"/>
        </w:rPr>
      </w:pPr>
      <w:r>
        <w:rPr>
          <w:rFonts w:cs="宋体;SimSun"/>
        </w:rPr>
        <w:t>　　（此处依上师口授，与勇译义略异。）</w:t>
      </w:r>
    </w:p>
    <w:p>
      <w:pPr>
        <w:pStyle w:val="Style18"/>
        <w:spacing w:lineRule="auto" w:line="360"/>
        <w:rPr>
          <w:rFonts w:cs="宋体;SimSun"/>
        </w:rPr>
      </w:pPr>
      <w:r>
        <w:rPr>
          <w:rFonts w:cs="宋体;SimSun"/>
        </w:rPr>
        <w:t>　　寅初、引满之差别</w:t>
      </w:r>
    </w:p>
    <w:p>
      <w:pPr>
        <w:pStyle w:val="Style18"/>
        <w:spacing w:lineRule="auto" w:line="360"/>
        <w:rPr>
          <w:rFonts w:cs="宋体;SimSun"/>
        </w:rPr>
      </w:pPr>
      <w:r>
        <w:rPr>
          <w:rFonts w:cs="宋体;SimSun"/>
        </w:rPr>
        <w:t>十月初六日讲</w:t>
      </w:r>
    </w:p>
    <w:p>
      <w:pPr>
        <w:pStyle w:val="Style18"/>
        <w:spacing w:lineRule="auto" w:line="360"/>
        <w:rPr>
          <w:rFonts w:cs="宋体;SimSun"/>
          <w:b/>
          <w:b/>
          <w:color w:val="FF0000"/>
        </w:rPr>
      </w:pPr>
      <w:r>
        <w:rPr>
          <w:rFonts w:cs="宋体;SimSun"/>
          <w:b/>
          <w:color w:val="FF0000"/>
        </w:rPr>
        <w:t>　　「乐趣引业为善，恶趣引业不善，是也。」</w:t>
      </w:r>
    </w:p>
    <w:p>
      <w:pPr>
        <w:pStyle w:val="Style18"/>
        <w:spacing w:lineRule="auto" w:line="360"/>
        <w:rPr>
          <w:rFonts w:cs="宋体;SimSun"/>
        </w:rPr>
      </w:pPr>
      <w:r>
        <w:rPr>
          <w:rFonts w:cs="宋体;SimSun"/>
        </w:rPr>
        <w:t>　　引谓牵引，即善法引之入於乐趣，不善引之入於恶趣，满谓圆满，即满足其造善恶业，使之领受也。</w:t>
      </w:r>
    </w:p>
    <w:p>
      <w:pPr>
        <w:pStyle w:val="Style18"/>
        <w:spacing w:lineRule="auto" w:line="360"/>
        <w:rPr>
          <w:rFonts w:cs="宋体;SimSun"/>
        </w:rPr>
      </w:pPr>
      <w:r>
        <w:rPr>
          <w:rFonts w:cs="宋体;SimSun"/>
        </w:rPr>
        <w:t>~P 456</w:t>
      </w:r>
    </w:p>
    <w:p>
      <w:pPr>
        <w:pStyle w:val="Style18"/>
        <w:spacing w:lineRule="auto" w:line="360"/>
        <w:rPr/>
      </w:pPr>
      <w:r>
        <w:rPr>
          <w:rFonts w:cs="宋体;SimSun"/>
          <w:b/>
          <w:color w:val="FF0000"/>
        </w:rPr>
        <w:t>　　「满业则无一定，虽生乐趣，犹有支节及根不全，颜色丑陋，短寿多病，贫穷等者，以不善而感也。於傍生、饿鬼，亦有受用丰饶者，善所感也。如是於引业为善引中，满业亦有善与不善业二种。引业为不善引中，满业亦有善与不善业二种，共为四句也。」</w:t>
      </w:r>
    </w:p>
    <w:p>
      <w:pPr>
        <w:pStyle w:val="Style18"/>
        <w:spacing w:lineRule="auto" w:line="360"/>
        <w:rPr>
          <w:rFonts w:cs="宋体;SimSun"/>
        </w:rPr>
      </w:pPr>
      <w:r>
        <w:rPr>
          <w:rFonts w:cs="宋体;SimSun"/>
        </w:rPr>
        <w:t>　　（此科各本皆不明，兹从广论得来，俾易明了。）此明二业中，引业有定，而满业则无定。如生乐趣中者，亦有根缺、形陋、寿短、疾多、奇贫等之不满，是由其引业善而满业不善之所致。又如傍生饿鬼中，亦有受用丰饶者，乃由其引业不善而满业善之所致。故引业虽为善所引，而满业中，仍有善与不善之差别。引业为不善所引，其满业亦有善与不善之二种。是故此中分之为四。谓於能引善所引中，有由善所圆满及不善所圆满。而不善引中，亦复如是，有由善不善之各别圆满。如集</w:t>
      </w:r>
    </w:p>
    <w:p>
      <w:pPr>
        <w:pStyle w:val="Style18"/>
        <w:spacing w:lineRule="auto" w:line="360"/>
        <w:rPr/>
      </w:pPr>
      <w:r>
        <w:rPr>
          <w:rFonts w:cs="宋体;SimSun"/>
        </w:rPr>
        <w:t>学论云「应知善不善业，能牵引及圆满於善恶二趣之受生。」能牵引者，谓能引异熟，能圆满者，谓能令领受爱非爱等。简言之，即善引中亦有由不善而得不圆满者，所谓美中有不足也。而不善引中，亦有由善而得圆满者，所谓不足中复有美者在。如人能持戒而不能布施，即感人身而贫乏。得人身，乃其持戒之善业所引，感贫乏，乃由其悭吝之不善所圆满。</w:t>
      </w:r>
    </w:p>
    <w:p>
      <w:pPr>
        <w:pStyle w:val="Style18"/>
        <w:spacing w:lineRule="auto" w:line="360"/>
        <w:rPr>
          <w:rFonts w:cs="宋体;SimSun"/>
        </w:rPr>
      </w:pPr>
      <w:r>
        <w:rPr>
          <w:rFonts w:cs="宋体;SimSun"/>
        </w:rPr>
        <w:t>~P 457</w:t>
      </w:r>
    </w:p>
    <w:p>
      <w:pPr>
        <w:pStyle w:val="Style18"/>
        <w:spacing w:lineRule="auto" w:line="360"/>
        <w:rPr>
          <w:rFonts w:cs="宋体;SimSun"/>
        </w:rPr>
      </w:pPr>
      <w:r>
        <w:rPr>
          <w:rFonts w:cs="宋体;SimSun"/>
        </w:rPr>
        <w:t>如能施而不持戒，则如畜生道中之噶窝龙王，与饿鬼道中之阎魔王等，乃各由其引业之不善，而其受用势力，又为其善业之所满也。吾人多黑白业相间，职是之故，苦乐顺逆，亦互相间杂。</w:t>
      </w:r>
    </w:p>
    <w:p>
      <w:pPr>
        <w:pStyle w:val="Style18"/>
        <w:spacing w:lineRule="auto" w:line="360"/>
        <w:rPr>
          <w:rFonts w:cs="宋体;SimSun"/>
        </w:rPr>
      </w:pPr>
      <w:r>
        <w:rPr>
          <w:rFonts w:cs="宋体;SimSun"/>
        </w:rPr>
        <w:t>　　寅二、定不定受差别</w:t>
      </w:r>
    </w:p>
    <w:p>
      <w:pPr>
        <w:pStyle w:val="Style18"/>
        <w:spacing w:lineRule="auto" w:line="360"/>
        <w:rPr/>
      </w:pPr>
      <w:r>
        <w:rPr>
          <w:rFonts w:cs="宋体;SimSun"/>
        </w:rPr>
        <w:t>　　　定受与不定受，又视其作与积而差别。</w:t>
      </w:r>
    </w:p>
    <w:p>
      <w:pPr>
        <w:pStyle w:val="Style18"/>
        <w:spacing w:lineRule="auto" w:line="360"/>
        <w:rPr>
          <w:rFonts w:cs="宋体;SimSun"/>
          <w:b/>
          <w:b/>
          <w:color w:val="FF0000"/>
        </w:rPr>
      </w:pPr>
      <w:r>
        <w:rPr>
          <w:rFonts w:cs="宋体;SimSun"/>
          <w:b/>
          <w:color w:val="FF0000"/>
        </w:rPr>
        <w:t>　　「定受者，谓故思而作及积聚也。不定受者，不故思作与未积聚也。作与积聚之差别中，作者谓思或思已所起之身语也。积聚者，除梦所作等十种不属之业也。未积聚者，梦所作等十业也。」</w:t>
      </w:r>
    </w:p>
    <w:p>
      <w:pPr>
        <w:pStyle w:val="Style18"/>
        <w:spacing w:lineRule="auto" w:line="360"/>
        <w:rPr/>
      </w:pPr>
      <w:r>
        <w:rPr>
          <w:rFonts w:cs="宋体;SimSun"/>
        </w:rPr>
        <w:t>　　身语七支所造作者，为作。意之三支，恒常发起猛利思作者为积。积与作二者兼具，则定受无疑。依净业经谓，经忏悔、发露、防护未来者，为作而未积之业。反之，未经忏悔、发露、防护者，为作而又积之业。数数思惟、发起、形於语言而身未究竟作者，为积而不作之业。如无心偶作，一作便已者，作积支分皆不完备，为不积不作之业。如挤牛乳用力过猛，因而致牛於死，本属无心，即是其例。在道</w:t>
      </w:r>
    </w:p>
    <w:p>
      <w:pPr>
        <w:pStyle w:val="Style18"/>
        <w:spacing w:lineRule="auto" w:line="360"/>
        <w:rPr>
          <w:rFonts w:cs="宋体;SimSun"/>
        </w:rPr>
      </w:pPr>
      <w:r>
        <w:rPr>
          <w:rFonts w:cs="宋体;SimSun"/>
        </w:rPr>
        <w:t>~P 458</w:t>
      </w:r>
    </w:p>
    <w:p>
      <w:pPr>
        <w:pStyle w:val="Style18"/>
        <w:spacing w:lineRule="auto" w:line="360"/>
        <w:rPr>
          <w:rFonts w:cs="宋体;SimSun"/>
        </w:rPr>
      </w:pPr>
      <w:r>
        <w:rPr>
          <w:rFonts w:cs="宋体;SimSun"/>
        </w:rPr>
        <w:t>次广论又称此为善巧业。身语七支具四。（上述四种作积情况）意三支具一，作且积。积而不作者，俱定受。余二（即作而未积、不作不积）不定受。</w:t>
      </w:r>
    </w:p>
    <w:p>
      <w:pPr>
        <w:pStyle w:val="Style18"/>
        <w:spacing w:lineRule="auto" w:line="360"/>
        <w:rPr>
          <w:rFonts w:cs="宋体;SimSun"/>
        </w:rPr>
      </w:pPr>
      <w:r>
        <w:rPr>
          <w:rFonts w:cs="宋体;SimSun"/>
        </w:rPr>
        <w:t>　　寅三、决定受差别</w:t>
      </w:r>
    </w:p>
    <w:p>
      <w:pPr>
        <w:pStyle w:val="Style18"/>
        <w:spacing w:lineRule="auto" w:line="360"/>
        <w:rPr>
          <w:rFonts w:cs="宋体;SimSun"/>
          <w:b/>
          <w:b/>
          <w:color w:val="FF0000"/>
        </w:rPr>
      </w:pPr>
      <w:r>
        <w:rPr>
          <w:rFonts w:cs="宋体;SimSun"/>
          <w:b/>
          <w:color w:val="FF0000"/>
        </w:rPr>
        <w:t>　　「於决定受中，依受果时期有三，谓现法受者，彼业之果，於彼生受之。顺生二世受果也。顺後受者，三世之外而受也。」</w:t>
      </w:r>
    </w:p>
    <w:p>
      <w:pPr>
        <w:pStyle w:val="Style18"/>
        <w:spacing w:lineRule="auto" w:line="360"/>
        <w:rPr/>
      </w:pPr>
      <w:r>
        <w:rPr>
          <w:rFonts w:cs="宋体;SimSun"/>
        </w:rPr>
        <w:t>　　受分三期，此三期中　一、现生受，谓现生即受。二、顺生受，即由第二世受。三、顺後受，三世以後始受。现法受者，不仅限於现身即受，谓从此生起受，而推至二世尚续受者，亦称现法受。推之顺生受，谓从二生受起，不仅二生受完。顺後受，亦不仅彼生受完。如詈具足三学比丘为女人者，即生变为女人，是现法受。二生以後尚未脱女人身，亦现法受。又有一业感多果者，有多业感一果者，详见广论。但俱舍则谓一业感一果，无一业感多果说。一业感多果者，如詈比丘感五百世</w:t>
      </w:r>
    </w:p>
    <w:p>
      <w:pPr>
        <w:pStyle w:val="Style18"/>
        <w:spacing w:lineRule="auto" w:line="360"/>
        <w:rPr>
          <w:rFonts w:cs="宋体;SimSun"/>
        </w:rPr>
      </w:pPr>
      <w:r>
        <w:rPr>
          <w:rFonts w:cs="宋体;SimSun"/>
        </w:rPr>
        <w:t>女人身，即是其例。现法受有八，善不善各四　一、执此身而作不善。二、於有情猛利残害。三、於上师三宝猛利残害。四、於父母猛利残害。此四不善，现法即受。反上四种而作善业，亦现法即受。</w:t>
      </w:r>
    </w:p>
    <w:p>
      <w:pPr>
        <w:pStyle w:val="Style18"/>
        <w:spacing w:lineRule="auto" w:line="360"/>
        <w:rPr>
          <w:rFonts w:cs="宋体;SimSun"/>
        </w:rPr>
      </w:pPr>
      <w:r>
        <w:rPr>
          <w:rFonts w:cs="宋体;SimSun"/>
        </w:rPr>
        <w:t>~P 459</w:t>
      </w:r>
    </w:p>
    <w:p>
      <w:pPr>
        <w:pStyle w:val="Style18"/>
        <w:spacing w:lineRule="auto" w:line="360"/>
        <w:rPr/>
      </w:pPr>
      <w:r>
        <w:rPr>
          <w:rFonts w:cs="宋体;SimSun"/>
        </w:rPr>
        <w:t>俱舍谓三受各有二，共为六种。在定受中分　一、暂果决定受，而异熟不决定受。二、暂果与异熟均决定受。在不定中、又有暂果不定受与异熟不定受者。自宗则谓定不定受，皆专指异熟而言，不问暂果如何。善恶业均多相杂而造者，据经说（１）视何业力大，何业先熟。（２）如业力相等，则视有情临终一念注於何业，则何业先熟。（３）如临终时善恶两念并陈，则视念何业力强，则何业先熟。（４）如两念力同，则视何业先作，则何业先熟。播多瓦谓，如临渡争舟，力强者先登。此如（１）。同力则视舟近何人，何人先登，此如（２）。同近则视舟子与何人较熟。何人先登，此如（３）。同熟则视何人先开口，何人先登，此如（４）。</w:t>
      </w:r>
    </w:p>
    <w:p>
      <w:pPr>
        <w:pStyle w:val="Style18"/>
        <w:spacing w:lineRule="auto" w:line="360"/>
        <w:rPr>
          <w:rFonts w:cs="宋体;SimSun"/>
        </w:rPr>
      </w:pPr>
      <w:r>
        <w:rPr>
          <w:rFonts w:cs="宋体;SimSun"/>
        </w:rPr>
        <w:t>　　壬二、思惟差别相</w:t>
      </w:r>
    </w:p>
    <w:p>
      <w:pPr>
        <w:pStyle w:val="Style18"/>
        <w:spacing w:lineRule="auto" w:line="360"/>
        <w:rPr/>
      </w:pPr>
      <w:r>
        <w:rPr>
          <w:rFonts w:cs="宋体;SimSun"/>
        </w:rPr>
        <w:t>　　思惟差别相者，断十不善，虽亦能得贤妙之身。然若能有一德相完全修习一切智之身者，则修道之进步，非余能比。故应修求如是之身，此中分二　</w:t>
      </w:r>
    </w:p>
    <w:p>
      <w:pPr>
        <w:pStyle w:val="Style18"/>
        <w:spacing w:lineRule="auto" w:line="360"/>
        <w:rPr>
          <w:rFonts w:cs="宋体;SimSun"/>
        </w:rPr>
      </w:pPr>
      <w:r>
        <w:rPr>
          <w:rFonts w:cs="宋体;SimSun"/>
        </w:rPr>
        <w:t>　　癸初、异熟之功德及业用   癸二、异熟之因</w:t>
      </w:r>
    </w:p>
    <w:p>
      <w:pPr>
        <w:pStyle w:val="Style18"/>
        <w:spacing w:lineRule="auto" w:line="360"/>
        <w:rPr>
          <w:rFonts w:cs="宋体;SimSun"/>
        </w:rPr>
      </w:pPr>
      <w:r>
        <w:rPr>
          <w:rFonts w:cs="宋体;SimSun"/>
        </w:rPr>
        <w:t>　　癸初、异熟之功德及业用 断十不善业，虽亦能感得人天贤妙之身，然此尚非堪修种智之身。欲得能修种智之身，尚须具八种圆满德相。</w:t>
      </w:r>
    </w:p>
    <w:p>
      <w:pPr>
        <w:pStyle w:val="Style18"/>
        <w:spacing w:lineRule="auto" w:line="360"/>
        <w:rPr>
          <w:rFonts w:cs="宋体;SimSun"/>
        </w:rPr>
      </w:pPr>
      <w:r>
        <w:rPr>
          <w:rFonts w:cs="宋体;SimSun"/>
        </w:rPr>
        <w:t>~P 460</w:t>
      </w:r>
    </w:p>
    <w:p>
      <w:pPr>
        <w:pStyle w:val="Style18"/>
        <w:spacing w:lineRule="auto" w:line="360"/>
        <w:rPr/>
      </w:pPr>
      <w:r>
        <w:rPr>
          <w:rFonts w:cs="宋体;SimSun"/>
        </w:rPr>
        <w:t>云何为八　即（一）寿量圆满，（二）形色圆满，（三）种性圆满，（四）自在圆满，（五）言信威肃圆满，（六）大势名称圆满，（七）具丈夫性，（八）大力具足。此八称异熟功德，谓由断十不善而行善，感得人身所有功德。</w:t>
      </w:r>
    </w:p>
    <w:p>
      <w:pPr>
        <w:pStyle w:val="Style18"/>
        <w:spacing w:lineRule="auto" w:line="360"/>
        <w:rPr>
          <w:rFonts w:cs="宋体;SimSun"/>
          <w:b/>
          <w:b/>
          <w:color w:val="FF0000"/>
        </w:rPr>
      </w:pPr>
      <w:r>
        <w:rPr>
          <w:rFonts w:cs="宋体;SimSun"/>
          <w:b/>
          <w:color w:val="FF0000"/>
        </w:rPr>
        <w:t>　　「初中有八　一、寿量圆满。以先引业，感得长寿，如引而住。以是於自他义利，能长时中多集善业。」</w:t>
      </w:r>
    </w:p>
    <w:p>
      <w:pPr>
        <w:pStyle w:val="Style18"/>
        <w:spacing w:lineRule="auto" w:line="360"/>
        <w:rPr>
          <w:rFonts w:cs="宋体;SimSun"/>
        </w:rPr>
      </w:pPr>
      <w:r>
        <w:rPr>
          <w:rFonts w:cs="宋体;SimSun"/>
        </w:rPr>
        <w:t>　　此谓由过去引业感得长寿，如业所引，安住其寿。以此对於自他方面，能得长时积福善业。倘不能如引安住，则虽具诸引业可得长寿，而其中又杂以恶业，便不能使之圆满，故得如引安住，是为甚难。</w:t>
      </w:r>
    </w:p>
    <w:p>
      <w:pPr>
        <w:pStyle w:val="Style18"/>
        <w:spacing w:lineRule="auto" w:line="360"/>
        <w:rPr>
          <w:rFonts w:cs="宋体;SimSun"/>
          <w:b/>
          <w:b/>
          <w:color w:val="FF0000"/>
        </w:rPr>
      </w:pPr>
      <w:r>
        <w:rPr>
          <w:rFonts w:cs="宋体;SimSun"/>
          <w:b/>
          <w:color w:val="FF0000"/>
        </w:rPr>
        <w:t>　　「二、形色圆满。形色姝妙，根无不全，竖横相称。以是所化机等，见生欢喜，听从教授。」</w:t>
      </w:r>
    </w:p>
    <w:p>
      <w:pPr>
        <w:pStyle w:val="Style18"/>
        <w:spacing w:lineRule="auto" w:line="360"/>
        <w:rPr/>
      </w:pPr>
      <w:r>
        <w:rPr>
          <w:rFonts w:cs="宋体;SimSun"/>
        </w:rPr>
        <w:t>　　此谓诸根具足，横竖相称。能使所化有情，见之生喜，易於信受。如阿底峡尊者，形色庄严，历事百余师。无不嘉之，及在西藏所作宏法事业之大，皆於形色有关。</w:t>
      </w:r>
    </w:p>
    <w:p>
      <w:pPr>
        <w:pStyle w:val="Style18"/>
        <w:spacing w:lineRule="auto" w:line="360"/>
        <w:rPr>
          <w:rFonts w:cs="宋体;SimSun"/>
        </w:rPr>
      </w:pPr>
      <w:r>
        <w:rPr>
          <w:rFonts w:cs="宋体;SimSun"/>
        </w:rPr>
        <w:t>~P 461</w:t>
      </w:r>
    </w:p>
    <w:p>
      <w:pPr>
        <w:pStyle w:val="Style18"/>
        <w:spacing w:lineRule="auto" w:line="360"/>
        <w:rPr>
          <w:rFonts w:cs="宋体;SimSun"/>
          <w:b/>
          <w:b/>
          <w:color w:val="FF0000"/>
        </w:rPr>
      </w:pPr>
      <w:r>
        <w:rPr>
          <w:rFonts w:cs="宋体;SimSun"/>
          <w:b/>
          <w:color w:val="FF0000"/>
        </w:rPr>
        <w:t>　　「三、种族圆满。於世间敬重，共所称赞之高姓中生。以是劝导，无所违越。」</w:t>
      </w:r>
    </w:p>
    <w:p>
      <w:pPr>
        <w:pStyle w:val="Style18"/>
        <w:spacing w:lineRule="auto" w:line="360"/>
        <w:rPr>
          <w:rFonts w:cs="宋体;SimSun"/>
        </w:rPr>
      </w:pPr>
      <w:r>
        <w:rPr>
          <w:rFonts w:cs="宋体;SimSun"/>
        </w:rPr>
        <w:t>　　世间习俗多重种姓，根器高贵，以此观导有情，易得信仰。如释迦为净饭王太子是。</w:t>
      </w:r>
    </w:p>
    <w:p>
      <w:pPr>
        <w:pStyle w:val="Style18"/>
        <w:spacing w:lineRule="auto" w:line="360"/>
        <w:rPr>
          <w:rFonts w:cs="宋体;SimSun"/>
          <w:b/>
          <w:b/>
          <w:color w:val="FF0000"/>
        </w:rPr>
      </w:pPr>
      <w:r>
        <w:rPr>
          <w:rFonts w:cs="宋体;SimSun"/>
          <w:b/>
          <w:color w:val="FF0000"/>
        </w:rPr>
        <w:t>　　「四、自在圆满。有大财位及广大朋翼僚属。以是摄诸有情而成熟之。」</w:t>
      </w:r>
    </w:p>
    <w:p>
      <w:pPr>
        <w:pStyle w:val="Style18"/>
        <w:spacing w:lineRule="auto" w:line="360"/>
        <w:rPr>
          <w:rFonts w:cs="宋体;SimSun"/>
        </w:rPr>
      </w:pPr>
      <w:r>
        <w:rPr>
          <w:rFonts w:cs="宋体;SimSun"/>
        </w:rPr>
        <w:t>　　此谓自具足势位富厚及大朋翼，如此摄受有情，容易成熟。</w:t>
      </w:r>
    </w:p>
    <w:p>
      <w:pPr>
        <w:pStyle w:val="Style18"/>
        <w:spacing w:lineRule="auto" w:line="360"/>
        <w:rPr>
          <w:rFonts w:cs="宋体;SimSun"/>
          <w:b/>
          <w:b/>
          <w:color w:val="FF0000"/>
        </w:rPr>
      </w:pPr>
      <w:r>
        <w:rPr>
          <w:rFonts w:cs="宋体;SimSun"/>
          <w:b/>
          <w:color w:val="FF0000"/>
        </w:rPr>
        <w:t>　　「五、信言圆满（威信圆满）。由以身语不诳他故。令诸有情信受其语，以是能以四摄摄受有情，令其成熟。」</w:t>
      </w:r>
    </w:p>
    <w:p>
      <w:pPr>
        <w:pStyle w:val="Style18"/>
        <w:spacing w:lineRule="auto" w:line="360"/>
        <w:rPr>
          <w:rFonts w:cs="宋体;SimSun"/>
        </w:rPr>
      </w:pPr>
      <w:r>
        <w:rPr>
          <w:rFonts w:cs="宋体;SimSun"/>
        </w:rPr>
        <w:t>　　谓由语无欺诳，有情易於信受，能使四摄成就。</w:t>
      </w:r>
    </w:p>
    <w:p>
      <w:pPr>
        <w:pStyle w:val="Style18"/>
        <w:spacing w:lineRule="auto" w:line="360"/>
        <w:rPr/>
      </w:pPr>
      <w:r>
        <w:rPr>
          <w:rFonts w:cs="宋体;SimSun"/>
          <w:b/>
          <w:color w:val="FF0000"/>
        </w:rPr>
        <w:t>　　「六、大势名称（圆满）。具足勤修施等功德，成诸众生所供养处。以是於他一切事业而为助伴，他便为欲报恩故，速听教化。」</w:t>
      </w:r>
    </w:p>
    <w:p>
      <w:pPr>
        <w:pStyle w:val="Style18"/>
        <w:spacing w:lineRule="auto" w:line="360"/>
        <w:rPr>
          <w:rFonts w:cs="宋体;SimSun"/>
        </w:rPr>
      </w:pPr>
      <w:r>
        <w:rPr>
          <w:rFonts w:cs="宋体;SimSun"/>
        </w:rPr>
        <w:t>　　谓凡夫中，能於布施功德等类，常时勤行，著大名誉，由此使有情对之生感恩图报之心，而乐从其教。</w:t>
      </w:r>
    </w:p>
    <w:p>
      <w:pPr>
        <w:pStyle w:val="Style18"/>
        <w:spacing w:lineRule="auto" w:line="360"/>
        <w:rPr>
          <w:rFonts w:cs="宋体;SimSun"/>
          <w:b/>
          <w:b/>
          <w:color w:val="FF0000"/>
        </w:rPr>
      </w:pPr>
      <w:r>
        <w:rPr>
          <w:rFonts w:cs="宋体;SimSun"/>
          <w:b/>
          <w:color w:val="FF0000"/>
        </w:rPr>
        <w:t>　　「七、男性具足。具足男根，以是为一切功德之器，以欲精进增长智慧，处众无畏，与诸有情，以为共行，或处闲静，无能为碍。」　</w:t>
      </w:r>
    </w:p>
    <w:p>
      <w:pPr>
        <w:pStyle w:val="Style18"/>
        <w:spacing w:lineRule="auto" w:line="360"/>
        <w:rPr>
          <w:rFonts w:cs="宋体;SimSun"/>
        </w:rPr>
      </w:pPr>
      <w:r>
        <w:rPr>
          <w:rFonts w:cs="宋体;SimSun"/>
        </w:rPr>
        <w:t>P 462</w:t>
      </w:r>
    </w:p>
    <w:p>
      <w:pPr>
        <w:pStyle w:val="Style18"/>
        <w:spacing w:lineRule="auto" w:line="360"/>
        <w:rPr>
          <w:rFonts w:cs="宋体;SimSun"/>
        </w:rPr>
      </w:pPr>
      <w:r>
        <w:rPr>
          <w:rFonts w:cs="宋体;SimSun"/>
        </w:rPr>
        <w:t>　　此谓男根为出世之一切有功德之器。无论处众处独，皆无所畏，能作精进，从闻思修得大智慧。</w:t>
      </w:r>
    </w:p>
    <w:p>
      <w:pPr>
        <w:pStyle w:val="Style18"/>
        <w:spacing w:lineRule="auto" w:line="360"/>
        <w:rPr/>
      </w:pPr>
      <w:r>
        <w:rPr>
          <w:rFonts w:cs="宋体;SimSun"/>
          <w:b/>
          <w:color w:val="FF0000"/>
        </w:rPr>
        <w:t>　　「八、大力具足。以先业力，性少疾损，或全无病，以现世缘，有大勇悍。以是於自他之事，无所疲厌，坚固勇猛，得思察力，速证通慧。」</w:t>
      </w:r>
    </w:p>
    <w:p>
      <w:pPr>
        <w:pStyle w:val="Style18"/>
        <w:spacing w:lineRule="auto" w:line="360"/>
        <w:rPr>
          <w:rFonts w:cs="宋体;SimSun"/>
        </w:rPr>
      </w:pPr>
      <w:r>
        <w:rPr>
          <w:rFonts w:cs="宋体;SimSun"/>
        </w:rPr>
        <w:t>　　谓身无疾病，因此有大力量，勇於任自他利益，作为无厌，速证通慧。</w:t>
      </w:r>
    </w:p>
    <w:p>
      <w:pPr>
        <w:pStyle w:val="Style18"/>
        <w:spacing w:lineRule="auto" w:line="360"/>
        <w:rPr>
          <w:rFonts w:cs="宋体;SimSun"/>
        </w:rPr>
      </w:pPr>
      <w:r>
        <w:rPr>
          <w:rFonts w:cs="宋体;SimSun"/>
        </w:rPr>
        <w:t>十月初七日讲</w:t>
      </w:r>
    </w:p>
    <w:p>
      <w:pPr>
        <w:pStyle w:val="Style18"/>
        <w:spacing w:lineRule="auto" w:line="360"/>
        <w:rPr>
          <w:rFonts w:cs="宋体;SimSun"/>
        </w:rPr>
      </w:pPr>
      <w:r>
        <w:rPr>
          <w:rFonts w:cs="宋体;SimSun"/>
        </w:rPr>
        <w:t>　　癸二、异熟之因亦有八</w:t>
      </w:r>
    </w:p>
    <w:p>
      <w:pPr>
        <w:pStyle w:val="Style18"/>
        <w:spacing w:lineRule="auto" w:line="360"/>
        <w:rPr>
          <w:rFonts w:cs="宋体;SimSun"/>
        </w:rPr>
      </w:pPr>
      <w:r>
        <w:rPr>
          <w:rFonts w:cs="宋体;SimSun"/>
        </w:rPr>
        <w:t>　（一）不伤害有情，感长寿因。（二）布施灯衣，感形色圆满。（三）摧伏我慢，感尊重果。（四）施不悭吝，感受用圆满。（五）修习语业，言论自然威信。（六）常发大愿，摄持当来功德。（七）乐丈夫身，感得男根。（八）扶人施物，能感大力具足。</w:t>
      </w:r>
    </w:p>
    <w:p>
      <w:pPr>
        <w:pStyle w:val="Style18"/>
        <w:spacing w:lineRule="auto" w:line="360"/>
        <w:rPr/>
      </w:pPr>
      <w:r>
        <w:rPr>
          <w:rFonts w:cs="宋体;SimSun"/>
          <w:b/>
          <w:color w:val="FF0000"/>
        </w:rPr>
        <w:t>　　「初者、於诸有情不加伤害，及远离伤害之意乐。如有颂云『若到杀生场，施放故作饶益，遮止害有情，当能得长寿。恒作侍疾人，并施医与药，不杖石损他，当感得无病。』」</w:t>
      </w:r>
    </w:p>
    <w:p>
      <w:pPr>
        <w:pStyle w:val="Style18"/>
        <w:spacing w:lineRule="auto" w:line="360"/>
        <w:rPr>
          <w:rFonts w:cs="宋体;SimSun"/>
        </w:rPr>
      </w:pPr>
      <w:r>
        <w:rPr>
          <w:rFonts w:cs="宋体;SimSun"/>
        </w:rPr>
        <w:t>　　此为长寿正因。</w:t>
      </w:r>
    </w:p>
    <w:p>
      <w:pPr>
        <w:pStyle w:val="Style18"/>
        <w:spacing w:lineRule="auto" w:line="360"/>
        <w:rPr>
          <w:rFonts w:cs="宋体;SimSun"/>
        </w:rPr>
      </w:pPr>
      <w:r>
        <w:rPr>
          <w:rFonts w:cs="宋体;SimSun"/>
        </w:rPr>
        <w:t>~P 463</w:t>
      </w:r>
    </w:p>
    <w:p>
      <w:pPr>
        <w:pStyle w:val="Style18"/>
        <w:spacing w:lineRule="auto" w:line="360"/>
        <w:rPr>
          <w:rFonts w:cs="宋体;SimSun"/>
          <w:b/>
          <w:b/>
          <w:color w:val="FF0000"/>
        </w:rPr>
      </w:pPr>
      <w:r>
        <w:rPr>
          <w:rFonts w:cs="宋体;SimSun"/>
          <w:b/>
          <w:color w:val="FF0000"/>
        </w:rPr>
        <w:t>　　「第二、惠施灯明及鲜净衣等（能感形色圆满），如云（如前论云）　『依於无忿恼，以施感妙色，不嫉垢果者，说感妙同分。』」</w:t>
      </w:r>
    </w:p>
    <w:p>
      <w:pPr>
        <w:pStyle w:val="Style18"/>
        <w:spacing w:lineRule="auto" w:line="360"/>
        <w:rPr>
          <w:rFonts w:cs="宋体;SimSun"/>
        </w:rPr>
      </w:pPr>
      <w:r>
        <w:rPr>
          <w:rFonts w:cs="宋体;SimSun"/>
        </w:rPr>
        <w:t>　　由是推之，塑绘佛像，供衣庄严，对他有情，形色妙好及受用丰美者，不生嫉妒，反加随喜，如是则能感得妙色。</w:t>
      </w:r>
    </w:p>
    <w:p>
      <w:pPr>
        <w:pStyle w:val="Style18"/>
        <w:spacing w:lineRule="auto" w:line="360"/>
        <w:rPr>
          <w:rFonts w:cs="宋体;SimSun"/>
          <w:b/>
          <w:b/>
          <w:color w:val="FF0000"/>
        </w:rPr>
      </w:pPr>
      <w:r>
        <w:rPr>
          <w:rFonts w:cs="宋体;SimSun"/>
          <w:b/>
          <w:color w:val="FF0000"/>
        </w:rPr>
        <w:t>　　「第三、摧伏我慢，於师长前及余人所敬重若仆。」</w:t>
      </w:r>
    </w:p>
    <w:p>
      <w:pPr>
        <w:pStyle w:val="Style18"/>
        <w:spacing w:lineRule="auto" w:line="360"/>
        <w:rPr>
          <w:rFonts w:cs="宋体;SimSun"/>
        </w:rPr>
      </w:pPr>
      <w:r>
        <w:rPr>
          <w:rFonts w:cs="宋体;SimSun"/>
        </w:rPr>
        <w:t>　　慢心，多从富贵，或学识、眷属、名誉等而生，以之骄人，则感（成）卑贱，反之，能敬人者人恒敬之，尤其对师长，时申敬礼，乃至师之仆役犬马，亦加敬重，则感得尊贵果报。</w:t>
      </w:r>
    </w:p>
    <w:p>
      <w:pPr>
        <w:pStyle w:val="Style18"/>
        <w:spacing w:lineRule="auto" w:line="360"/>
        <w:rPr/>
      </w:pPr>
      <w:r>
        <w:rPr>
          <w:rFonts w:cs="宋体;SimSun"/>
          <w:b/>
          <w:color w:val="FF0000"/>
        </w:rPr>
        <w:t>　　「第四、於求衣食等者，常行惠施，纵其不求，亦作饶益，及於苦恼，具德之悲敬田中，无资具者，悉作布施。」</w:t>
      </w:r>
    </w:p>
    <w:p>
      <w:pPr>
        <w:pStyle w:val="Style18"/>
        <w:spacing w:lineRule="auto" w:line="360"/>
        <w:rPr>
          <w:rFonts w:cs="宋体;SimSun"/>
        </w:rPr>
      </w:pPr>
      <w:r>
        <w:rPr>
          <w:rFonts w:cs="宋体;SimSun"/>
        </w:rPr>
        <w:t>　　是为富饶正因，菩萨摄有情，先断不予取，继以财施，最後始用法施，故感受用圆满。</w:t>
      </w:r>
    </w:p>
    <w:p>
      <w:pPr>
        <w:pStyle w:val="Style18"/>
        <w:spacing w:lineRule="auto" w:line="360"/>
        <w:rPr>
          <w:rFonts w:cs="宋体;SimSun"/>
          <w:b/>
          <w:b/>
          <w:color w:val="FF0000"/>
        </w:rPr>
      </w:pPr>
      <w:r>
        <w:rPr>
          <w:rFonts w:cs="宋体;SimSun"/>
          <w:b/>
          <w:color w:val="FF0000"/>
        </w:rPr>
        <w:t>　　「第五、修习断除四种不善之语。」</w:t>
      </w:r>
    </w:p>
    <w:p>
      <w:pPr>
        <w:pStyle w:val="Style18"/>
        <w:spacing w:lineRule="auto" w:line="360"/>
        <w:rPr>
          <w:rFonts w:cs="宋体;SimSun"/>
        </w:rPr>
      </w:pPr>
      <w:r>
        <w:rPr>
          <w:rFonts w:cs="宋体;SimSun"/>
        </w:rPr>
        <w:t>　　谓不欺诳，不詈人，不挑拨是非，不说无义空语，自然言论日趋威肃。</w:t>
      </w:r>
    </w:p>
    <w:p>
      <w:pPr>
        <w:pStyle w:val="Style18"/>
        <w:spacing w:lineRule="auto" w:line="360"/>
        <w:rPr>
          <w:rFonts w:cs="宋体;SimSun"/>
        </w:rPr>
      </w:pPr>
      <w:r>
        <w:rPr>
          <w:rFonts w:cs="宋体;SimSun"/>
        </w:rPr>
        <w:t>~P 464</w:t>
      </w:r>
    </w:p>
    <w:p>
      <w:pPr>
        <w:pStyle w:val="Style18"/>
        <w:spacing w:lineRule="auto" w:line="360"/>
        <w:rPr>
          <w:rFonts w:cs="宋体;SimSun"/>
          <w:b/>
          <w:b/>
          <w:color w:val="FF0000"/>
        </w:rPr>
      </w:pPr>
      <w:r>
        <w:rPr>
          <w:rFonts w:cs="宋体;SimSun"/>
          <w:b/>
          <w:color w:val="FF0000"/>
        </w:rPr>
        <w:t>　　「第六、发愿自於後世能修种种功德。且於三宝父母、声闻独觉、和尚阿　黎诸师长所，而修供养。」</w:t>
      </w:r>
    </w:p>
    <w:p>
      <w:pPr>
        <w:pStyle w:val="Style18"/>
        <w:spacing w:lineRule="auto" w:line="360"/>
        <w:rPr>
          <w:rFonts w:cs="宋体;SimSun"/>
        </w:rPr>
      </w:pPr>
      <w:r>
        <w:rPr>
          <w:rFonts w:cs="宋体;SimSun"/>
        </w:rPr>
        <w:t>　　常发如是大愿。</w:t>
      </w:r>
    </w:p>
    <w:p>
      <w:pPr>
        <w:pStyle w:val="Style18"/>
        <w:spacing w:lineRule="auto" w:line="360"/>
        <w:rPr>
          <w:rFonts w:cs="宋体;SimSun"/>
          <w:b/>
          <w:b/>
          <w:color w:val="FF0000"/>
        </w:rPr>
      </w:pPr>
      <w:r>
        <w:rPr>
          <w:rFonts w:cs="宋体;SimSun"/>
          <w:b/>
          <w:color w:val="FF0000"/>
        </w:rPr>
        <w:t>　　「第七、乐丈夫德，厌妇女身，深见过患，於诸贪著女身之辈，遮止其欲，断男根者，为作解脱。」</w:t>
      </w:r>
    </w:p>
    <w:p>
      <w:pPr>
        <w:pStyle w:val="Style18"/>
        <w:spacing w:lineRule="auto" w:line="360"/>
        <w:rPr/>
      </w:pPr>
      <w:r>
        <w:rPr>
          <w:rFonts w:cs="宋体;SimSun"/>
        </w:rPr>
        <w:t>　　如称绛区生巴、意喜喇嘛、俄吉堕、麦躬（般若会上菩萨之名）名，而礼拜之，亦感得男身。</w:t>
      </w:r>
    </w:p>
    <w:p>
      <w:pPr>
        <w:pStyle w:val="Style18"/>
        <w:spacing w:lineRule="auto" w:line="360"/>
        <w:rPr>
          <w:rFonts w:cs="宋体;SimSun"/>
          <w:b/>
          <w:b/>
          <w:color w:val="FF0000"/>
        </w:rPr>
      </w:pPr>
      <w:r>
        <w:rPr>
          <w:rFonts w:cs="宋体;SimSun"/>
          <w:b/>
          <w:color w:val="FF0000"/>
        </w:rPr>
        <w:t>　　「第八、他所不能，我为代作。於可共合，为作助伴，并施饮食。」</w:t>
      </w:r>
    </w:p>
    <w:p>
      <w:pPr>
        <w:pStyle w:val="Style18"/>
        <w:spacing w:lineRule="auto" w:line="360"/>
        <w:rPr>
          <w:rFonts w:cs="宋体;SimSun"/>
        </w:rPr>
      </w:pPr>
      <w:r>
        <w:rPr>
          <w:rFonts w:cs="宋体;SimSun"/>
        </w:rPr>
        <w:t>　　如是等等，能感得大力具足。对三宝上师恭敬承事，供五妙味（糖、蜜、果、乳、酥），亦感此果。又大力中，分身心之二，身力大如前述，心力大，以发增上心为正因。</w:t>
      </w:r>
    </w:p>
    <w:p>
      <w:pPr>
        <w:pStyle w:val="Style18"/>
        <w:spacing w:lineRule="auto" w:line="360"/>
        <w:rPr>
          <w:rFonts w:cs="宋体;SimSun"/>
          <w:b/>
          <w:b/>
          <w:color w:val="FF0000"/>
        </w:rPr>
      </w:pPr>
      <w:r>
        <w:rPr>
          <w:rFonts w:cs="宋体;SimSun"/>
          <w:b/>
          <w:color w:val="FF0000"/>
        </w:rPr>
        <w:t>　　「彼八种中，若具三缘，当得殊胜异熟。」</w:t>
      </w:r>
    </w:p>
    <w:p>
      <w:pPr>
        <w:pStyle w:val="Style18"/>
        <w:spacing w:lineRule="auto" w:line="360"/>
        <w:rPr>
          <w:rFonts w:cs="宋体;SimSun"/>
        </w:rPr>
      </w:pPr>
      <w:r>
        <w:rPr>
          <w:rFonts w:cs="宋体;SimSun"/>
        </w:rPr>
        <w:t>　　由上八因，得八种果，但得八果後，又不定能即入於善，或反以之造恶者亦有之。为防止以八果造恶故，应再发愿，加上三缘，始能感得殊胜异熟。</w:t>
      </w:r>
    </w:p>
    <w:p>
      <w:pPr>
        <w:pStyle w:val="Style18"/>
        <w:spacing w:lineRule="auto" w:line="360"/>
        <w:rPr>
          <w:rFonts w:cs="宋体;SimSun"/>
        </w:rPr>
      </w:pPr>
      <w:r>
        <w:rPr>
          <w:rFonts w:cs="宋体;SimSun"/>
        </w:rPr>
        <w:t>~P 465</w:t>
      </w:r>
    </w:p>
    <w:p>
      <w:pPr>
        <w:pStyle w:val="Style18"/>
        <w:spacing w:lineRule="auto" w:line="360"/>
        <w:rPr/>
      </w:pPr>
      <w:r>
        <w:rPr>
          <w:rFonts w:cs="宋体;SimSun"/>
          <w:b/>
          <w:color w:val="FF0000"/>
        </w:rPr>
        <w:t>　　「三缘者，（一、心清净，二、加行清净，三、田力清净。）心净清中（复分自他之二），观待於自有二　（一）修诸善因，回向无上菩提，不希异熟，及（二）意乐至诚猛利而修诸因也。（以纯厚意、决定意、猛利修善）。观待於他有二　（一）见同法者（同法者，如自行施，他亦行施，同心一德者是）。上中下三（品），断除嫉妒校量、毁訾（轻侮比赛之心），心生随喜（勤修随喜）。（二）若不能者，亦应就日日於其所行，多次观察焉。（即不能如是，亦应日日多次观察他所作事，见贤思齐）。加行清净中（亦分二）（一）观待自者，长时无间猛利所作。（自方对八因长时殷重而作）。（二）观待他者，未受正行，赞美令受，诸已受者</w:t>
      </w:r>
      <w:r>
        <w:rPr>
          <w:rFonts w:cs="宋体;SimSun"/>
          <w:b/>
          <w:color w:val="FF0000"/>
        </w:rPr>
        <w:t>.</w:t>
      </w:r>
      <w:r>
        <w:rPr>
          <w:rFonts w:cs="宋体;SimSun"/>
          <w:b/>
          <w:color w:val="FF0000"/>
        </w:rPr>
        <w:t>赞美令喜，常恒无间，安住不舍。（他方未修八因者，赞彼令修，已修者，赞之令增）。田清净者，即彼二种意乐加行，获多美果等同田也。（田清净中，即彼意乐加行所得之二果，美妙繁多，其力如田。故称田清净）。」</w:t>
      </w:r>
    </w:p>
    <w:p>
      <w:pPr>
        <w:pStyle w:val="Style18"/>
        <w:spacing w:lineRule="auto" w:line="360"/>
        <w:rPr>
          <w:rFonts w:cs="宋体;SimSun"/>
        </w:rPr>
      </w:pPr>
      <w:r>
        <w:rPr>
          <w:rFonts w:cs="宋体;SimSun"/>
        </w:rPr>
        <w:t>　　田清净，为菩萨地所无，此处补入。</w:t>
      </w:r>
    </w:p>
    <w:p>
      <w:pPr>
        <w:pStyle w:val="Style18"/>
        <w:spacing w:lineRule="auto" w:line="360"/>
        <w:rPr>
          <w:rFonts w:cs="宋体;SimSun"/>
        </w:rPr>
      </w:pPr>
      <w:r>
        <w:rPr>
          <w:rFonts w:cs="宋体;SimSun"/>
        </w:rPr>
        <w:t>　　壬三、思己应行止之法</w:t>
      </w:r>
    </w:p>
    <w:p>
      <w:pPr>
        <w:pStyle w:val="Style18"/>
        <w:spacing w:lineRule="auto" w:line="360"/>
        <w:rPr>
          <w:rFonts w:cs="宋体;SimSun"/>
        </w:rPr>
      </w:pPr>
      <w:r>
        <w:rPr>
          <w:rFonts w:cs="宋体;SimSun"/>
        </w:rPr>
        <w:t>　　总上业果道理，在使人认识因果关系，劝受善业。向来大德皆劝人当思业果，以业果比空性尤难，空性尚可以理解，业果超常理，不易信解，须常思惟，尤应思惟应行应止方法，行止法为业果中最扼要，亦即正行之起点。</w:t>
      </w:r>
    </w:p>
    <w:p>
      <w:pPr>
        <w:pStyle w:val="Style18"/>
        <w:spacing w:lineRule="auto" w:line="360"/>
        <w:rPr>
          <w:rFonts w:cs="宋体;SimSun"/>
        </w:rPr>
      </w:pPr>
      <w:r>
        <w:rPr>
          <w:rFonts w:cs="宋体;SimSun"/>
        </w:rPr>
        <w:t>~P 466</w:t>
      </w:r>
    </w:p>
    <w:p>
      <w:pPr>
        <w:pStyle w:val="Style18"/>
        <w:spacing w:lineRule="auto" w:line="360"/>
        <w:rPr/>
      </w:pPr>
      <w:r>
        <w:rPr>
          <w:rFonts w:cs="宋体;SimSun"/>
        </w:rPr>
        <w:t xml:space="preserve">    </w:t>
      </w:r>
      <w:r>
        <w:rPr>
          <w:rFonts w:cs="宋体;SimSun"/>
        </w:rPr>
        <w:t>此复分二　</w:t>
      </w:r>
    </w:p>
    <w:p>
      <w:pPr>
        <w:pStyle w:val="Style18"/>
        <w:spacing w:lineRule="auto" w:line="360"/>
        <w:rPr>
          <w:rFonts w:cs="宋体;SimSun"/>
        </w:rPr>
      </w:pPr>
      <w:r>
        <w:rPr>
          <w:rFonts w:cs="宋体;SimSun"/>
        </w:rPr>
        <w:t>　　癸初、总示癸二、别以四力净修之法。</w:t>
      </w:r>
    </w:p>
    <w:p>
      <w:pPr>
        <w:pStyle w:val="Style18"/>
        <w:spacing w:lineRule="auto" w:line="360"/>
        <w:rPr>
          <w:rFonts w:cs="宋体;SimSun"/>
        </w:rPr>
      </w:pPr>
      <w:r>
        <w:rPr>
          <w:rFonts w:cs="宋体;SimSun"/>
        </w:rPr>
        <w:t>　　癸初、总示</w:t>
      </w:r>
    </w:p>
    <w:p>
      <w:pPr>
        <w:pStyle w:val="Style18"/>
        <w:spacing w:lineRule="auto" w:line="360"/>
        <w:rPr>
          <w:rFonts w:cs="宋体;SimSun"/>
          <w:b/>
          <w:b/>
          <w:color w:val="FF0000"/>
        </w:rPr>
      </w:pPr>
      <w:r>
        <w:rPr>
          <w:rFonts w:cs="宋体;SimSun"/>
          <w:b/>
          <w:color w:val="FF0000"/>
        </w:rPr>
        <w:t>　　「入行论云『从不善生苦，如何从彼脱，我昼夜常时，唯思此应理。』（此颂即谓应常思业果理趣之意）。又云（前论又云）『一切善品根，佛说胜解是，又彼之根本，常修观异熟。』知黑白业果已，当数数修习，以其最极隐覆，难获决定故。」</w:t>
      </w:r>
    </w:p>
    <w:p>
      <w:pPr>
        <w:pStyle w:val="Style18"/>
        <w:spacing w:lineRule="auto" w:line="360"/>
        <w:rPr/>
      </w:pPr>
      <w:r>
        <w:rPr>
          <w:rFonts w:cs="宋体;SimSun"/>
        </w:rPr>
        <w:t>　　此谓一切善根之根本，即在胜解业果，而业果胜解之根本，又在常常修习异熟果之道理，乃能生起取舍胜解心，由取舍胜解心，乃能生起一切善品。盖业果理极隐微，极难获得决定。过去噶当大德，每遇业果有疑处，即检阅经藏关於业果事理，如前引噶窝龙王故事等，务使生起，检阅经藏，即由深信佛语而来。因业果非同空性可以以一异诸门为正量，而比知其无自性，业果不可依理依量抉择。惟有依圣言量，循佛所说，迹以求之，而又须先信圣言无不是量。</w:t>
      </w:r>
    </w:p>
    <w:p>
      <w:pPr>
        <w:pStyle w:val="Style18"/>
        <w:spacing w:lineRule="auto" w:line="360"/>
        <w:rPr>
          <w:rFonts w:cs="宋体;SimSun"/>
        </w:rPr>
      </w:pPr>
      <w:r>
        <w:rPr>
          <w:rFonts w:cs="宋体;SimSun"/>
        </w:rPr>
        <w:t>~P 467</w:t>
      </w:r>
      <w:r>
        <w:rPr>
          <w:rFonts w:cs="宋体;SimSun"/>
        </w:rPr>
        <w:t>　　</w:t>
      </w:r>
    </w:p>
    <w:p>
      <w:pPr>
        <w:pStyle w:val="Style18"/>
        <w:spacing w:lineRule="auto" w:line="360"/>
        <w:rPr>
          <w:rFonts w:cs="宋体;SimSun"/>
          <w:b/>
          <w:b/>
          <w:color w:val="FF0000"/>
        </w:rPr>
      </w:pPr>
      <w:r>
        <w:rPr>
          <w:rFonts w:cs="宋体;SimSun"/>
          <w:b/>
          <w:color w:val="FF0000"/>
        </w:rPr>
        <w:t xml:space="preserve">   </w:t>
      </w:r>
      <w:r>
        <w:rPr>
          <w:rFonts w:cs="宋体;SimSun"/>
          <w:b/>
          <w:color w:val="FF0000"/>
        </w:rPr>
        <w:t>「如三昧王经云『月星可损坠，山邑可崩坏，虚空变为余，佛不说虚语。』於如来语须生决定信。在未获此无伪决定以前，随学何法，亦不得佛所欢喜之决定也。」</w:t>
      </w:r>
    </w:p>
    <w:p>
      <w:pPr>
        <w:pStyle w:val="Style18"/>
        <w:spacing w:lineRule="auto" w:line="360"/>
        <w:rPr/>
      </w:pPr>
      <w:r>
        <w:rPr>
          <w:rFonts w:cs="宋体;SimSun"/>
        </w:rPr>
        <w:t>　　此谓佛之语业，无有染污，凡所说法无不可信，如於业果未得决定，任修何法，等於修贪嗔邪见，欲得诸佛欢喜，决无是处。以未得业果决定见者，对於佛语即未深信，未深信佛语，则自修皈依起乃至空性，皆无从生起。</w:t>
      </w:r>
    </w:p>
    <w:p>
      <w:pPr>
        <w:pStyle w:val="Style18"/>
        <w:spacing w:lineRule="auto" w:line="360"/>
        <w:rPr>
          <w:rFonts w:cs="宋体;SimSun"/>
        </w:rPr>
      </w:pPr>
      <w:r>
        <w:rPr>
          <w:rFonts w:cs="宋体;SimSun"/>
        </w:rPr>
        <w:t>十月初八日讲</w:t>
      </w:r>
    </w:p>
    <w:p>
      <w:pPr>
        <w:pStyle w:val="Style18"/>
        <w:spacing w:lineRule="auto" w:line="360"/>
        <w:rPr>
          <w:rFonts w:cs="宋体;SimSun"/>
          <w:b/>
          <w:b/>
          <w:color w:val="FF0000"/>
        </w:rPr>
      </w:pPr>
      <w:r>
        <w:rPr>
          <w:rFonts w:cs="宋体;SimSun"/>
          <w:b/>
          <w:color w:val="FF0000"/>
        </w:rPr>
        <w:t>　　「有一类人，自谓於空性已获决定，於业果未能决定，於彼不作数者，其於空性之见解成颠倒矣。达空性者，即於空性见为缘起之义，能为於业果生决定之助伴故也。」</w:t>
      </w:r>
    </w:p>
    <w:p>
      <w:pPr>
        <w:pStyle w:val="Style18"/>
        <w:spacing w:lineRule="auto" w:line="360"/>
        <w:rPr>
          <w:rFonts w:cs="宋体;SimSun"/>
        </w:rPr>
      </w:pPr>
      <w:r>
        <w:rPr>
          <w:rFonts w:cs="宋体;SimSun"/>
        </w:rPr>
        <w:t>　　此谓真达空性，必信业果，如谓已达空性，於业果无所碍，善不善一切皆空，因此任意妄行，不择善恶，及谓但达空性，一切法皆不需要。如此种种见解，恰与空性相反，彼谓但达空性，余法皆可不用，如病愈不须服药，此喻固有相似之一部分理由，以空性能除生死根故。</w:t>
      </w:r>
    </w:p>
    <w:p>
      <w:pPr>
        <w:pStyle w:val="Style18"/>
        <w:spacing w:lineRule="auto" w:line="360"/>
        <w:rPr>
          <w:rFonts w:cs="宋体;SimSun"/>
        </w:rPr>
      </w:pPr>
      <w:r>
        <w:rPr>
          <w:rFonts w:cs="宋体;SimSun"/>
        </w:rPr>
        <w:t>~P 468</w:t>
      </w:r>
    </w:p>
    <w:p>
      <w:pPr>
        <w:pStyle w:val="Style18"/>
        <w:spacing w:lineRule="auto" w:line="360"/>
        <w:rPr/>
      </w:pPr>
      <w:r>
        <w:rPr>
          <w:rFonts w:cs="宋体;SimSun"/>
        </w:rPr>
        <w:t>但成佛不专恃空性，尚须与方便和合。如专用空性而弃其余，即等於鸟仅一翼，亦称诽谤菩提心。真达空性者，知一切法依缘而生，则对於业果愈益生信。</w:t>
      </w:r>
    </w:p>
    <w:p>
      <w:pPr>
        <w:pStyle w:val="Style18"/>
        <w:spacing w:lineRule="auto" w:line="360"/>
        <w:rPr>
          <w:rFonts w:cs="宋体;SimSun"/>
          <w:b/>
          <w:b/>
          <w:color w:val="FF0000"/>
        </w:rPr>
      </w:pPr>
      <w:r>
        <w:rPr>
          <w:rFonts w:cs="宋体;SimSun"/>
          <w:b/>
          <w:color w:val="FF0000"/>
        </w:rPr>
        <w:t>　　「前经又云『如同幻泡幻焰电，一切诸法似水月，虽然不缘身死後，往他世之数取趣。但已作业非成无，当如黑白熟其果，此道理门甚奥妙，微细难见佛行境。』」</w:t>
      </w:r>
    </w:p>
    <w:p>
      <w:pPr>
        <w:pStyle w:val="Style18"/>
        <w:spacing w:lineRule="auto" w:line="360"/>
        <w:rPr/>
      </w:pPr>
      <w:r>
        <w:rPr>
          <w:rFonts w:cs="宋体;SimSun"/>
        </w:rPr>
        <w:t>　　此颂，一依无常义，一依空性义，依无常义，一切有为法，如幻泡阳焰，刻刻在变，刻刻在壤。依空性义，幻泡阳焰，各由诸缘和合，貌虽是有，实际是空。但水月喻，如解为无月，则微有误，水月朗然显现，不可谓无，只是依缘显现，而非真有一月在水，推之幻泡亦然，一切有情，在六道受生，有种种可名，然实无『自性之有情』可得，而照所作业或黑或白，一一承受异熟，无丝毫错乱。此中理趣，极细极微，惟佛真实行境乃能知之。大善和识觉勒格西云：「达空性者，对於业果，比未达空性时愈见生信。」故於择上师时，欲知其人达空性与否，即观其人是否深信业果，如於业果有疑者，任其自命如何，绝不可依以为师。</w:t>
      </w:r>
    </w:p>
    <w:p>
      <w:pPr>
        <w:pStyle w:val="Style18"/>
        <w:spacing w:lineRule="auto" w:line="360"/>
        <w:rPr>
          <w:rFonts w:cs="宋体;SimSun"/>
        </w:rPr>
      </w:pPr>
      <w:r>
        <w:rPr>
          <w:rFonts w:cs="宋体;SimSun"/>
        </w:rPr>
        <w:t>~P 469</w:t>
      </w:r>
    </w:p>
    <w:p>
      <w:pPr>
        <w:pStyle w:val="Style18"/>
        <w:spacing w:lineRule="auto" w:line="360"/>
        <w:rPr>
          <w:rFonts w:cs="宋体;SimSun"/>
          <w:b/>
          <w:b/>
          <w:color w:val="FF0000"/>
        </w:rPr>
      </w:pPr>
      <w:r>
        <w:rPr>
          <w:rFonts w:cs="宋体;SimSun"/>
          <w:b/>
          <w:color w:val="FF0000"/>
        </w:rPr>
        <w:t>　　「以是当於黑白二业因果，生起决定，常於昼夜观察三业门，断绝恶趣。若初於业果差别，未能善巧，或稍了知，而三门放逸者，是唯开恶趣之门。」</w:t>
      </w:r>
    </w:p>
    <w:p>
      <w:pPr>
        <w:pStyle w:val="Style18"/>
        <w:spacing w:lineRule="auto" w:line="360"/>
        <w:rPr/>
      </w:pPr>
      <w:r>
        <w:rPr>
          <w:rFonts w:cs="宋体;SimSun"/>
        </w:rPr>
        <w:t>　　如真怖畏三途苦趣，欲求脱离，皈依三宝，虽为重要，而尤要在观察叶果，得其决定，而从三门实行取舍。倘或对於业果约略了知，并未决定，放荡三门，即无　孜</w:t>
      </w:r>
      <w:r>
        <w:rPr>
          <w:rFonts w:cs="宋体;SimSun"/>
        </w:rPr>
        <w:t>}</w:t>
      </w:r>
      <w:r>
        <w:rPr>
          <w:rFonts w:cs="宋体;SimSun"/>
        </w:rPr>
        <w:t>辟三途之门，任修何深法，皆不能救。</w:t>
      </w:r>
    </w:p>
    <w:p>
      <w:pPr>
        <w:pStyle w:val="Style18"/>
        <w:spacing w:lineRule="auto" w:line="360"/>
        <w:rPr/>
      </w:pPr>
      <w:r>
        <w:rPr>
          <w:rFonts w:cs="宋体;SimSun"/>
        </w:rPr>
        <w:t>　　</w:t>
      </w:r>
      <w:r>
        <w:rPr>
          <w:rFonts w:cs="宋体;SimSun"/>
          <w:b/>
          <w:color w:val="FF0000"/>
        </w:rPr>
        <w:t>「海问经云『龙王诸菩萨，以一法而能正断险恶趣之颠倒堕落，一法为何。谓於诸善法数数观察，念我如何住此度诸昼夜。』」</w:t>
      </w:r>
    </w:p>
    <w:p>
      <w:pPr>
        <w:pStyle w:val="Style18"/>
        <w:spacing w:lineRule="auto" w:line="360"/>
        <w:rPr/>
      </w:pPr>
      <w:r>
        <w:rPr>
          <w:rFonts w:cs="宋体;SimSun"/>
        </w:rPr>
        <w:t>　　故修法云者，非仅在如何念诵，而在用正知正念不断观察善恶，从心取舍，如是即为真实修行。从上广说业果差别，其作用在作为观察自心缘境。噶当巴善知识云「当以业果道理与心相应。」亦即此意。总而言之，诸善法数数观察，如是思已，遮止恶业，是为修行要诀。往时，余与法友，同谒地摩仁波卿，友本博通经教。所问皆甚深甚广，仁波卿最後答云　汝所问者，皆是正法，但觉与汝心相去尚远，希望从舆汝心较近之法注意。</w:t>
      </w:r>
    </w:p>
    <w:p>
      <w:pPr>
        <w:pStyle w:val="Style18"/>
        <w:spacing w:lineRule="auto" w:line="360"/>
        <w:rPr>
          <w:rFonts w:cs="宋体;SimSun"/>
        </w:rPr>
      </w:pPr>
      <w:r>
        <w:rPr>
          <w:rFonts w:cs="宋体;SimSun"/>
        </w:rPr>
        <w:t>~P 470</w:t>
      </w:r>
    </w:p>
    <w:p>
      <w:pPr>
        <w:pStyle w:val="Style18"/>
        <w:spacing w:lineRule="auto" w:line="360"/>
        <w:rPr>
          <w:rFonts w:cs="宋体;SimSun"/>
          <w:b/>
          <w:b/>
          <w:color w:val="FF0000"/>
        </w:rPr>
      </w:pPr>
      <w:r>
        <w:rPr>
          <w:rFonts w:cs="宋体;SimSun"/>
          <w:b/>
          <w:color w:val="FF0000"/>
        </w:rPr>
        <w:t>　　「如是思已，遮止恶行之法者，谛者品云『大王，汝莫杀生命，众生於命极护惜，是以欲保长寿者，心中亦不思断命。』於十不善等诸罪，虽惟发起之心，亦不可轻（於）动（念），应多修习防护也。」</w:t>
      </w:r>
    </w:p>
    <w:p>
      <w:pPr>
        <w:pStyle w:val="Style18"/>
        <w:spacing w:lineRule="auto" w:line="360"/>
        <w:rPr>
          <w:rFonts w:cs="宋体;SimSun"/>
        </w:rPr>
      </w:pPr>
      <w:r>
        <w:rPr>
          <w:rFonts w:cs="宋体;SimSun"/>
        </w:rPr>
        <w:t>　　推之十恶，皆应从意根断除，多修多习。</w:t>
      </w:r>
    </w:p>
    <w:p>
      <w:pPr>
        <w:pStyle w:val="Style18"/>
        <w:spacing w:lineRule="auto" w:line="360"/>
        <w:rPr/>
      </w:pPr>
      <w:r>
        <w:rPr>
          <w:rFonts w:cs="宋体;SimSun"/>
          <w:b/>
          <w:color w:val="FF0000"/>
        </w:rPr>
        <w:t>　　「康隆巴对普穷瓦云『格西敦巴谓，唯业果甚关重要，吾意现今讲说闻修皆非希罕，唯修此业果者，难矣。』普穷瓦报曰『如彼当作。』又敦巴云『仁者，心量莫粗，此缘起甚细。』」</w:t>
      </w:r>
    </w:p>
    <w:p>
      <w:pPr>
        <w:pStyle w:val="Style18"/>
        <w:spacing w:lineRule="auto" w:line="360"/>
        <w:rPr>
          <w:rFonts w:cs="宋体;SimSun"/>
        </w:rPr>
      </w:pPr>
      <w:r>
        <w:rPr>
          <w:rFonts w:cs="宋体;SimSun"/>
        </w:rPr>
        <w:t>　　意谓细微恶业，能感大果，如星星之火，可以燎原，不可不慎。</w:t>
      </w:r>
    </w:p>
    <w:p>
      <w:pPr>
        <w:pStyle w:val="Style18"/>
        <w:spacing w:lineRule="auto" w:line="360"/>
        <w:rPr>
          <w:rFonts w:cs="宋体;SimSun"/>
          <w:b/>
          <w:b/>
          <w:color w:val="FF0000"/>
        </w:rPr>
      </w:pPr>
      <w:r>
        <w:rPr>
          <w:rFonts w:cs="宋体;SimSun"/>
          <w:b/>
          <w:color w:val="FF0000"/>
        </w:rPr>
        <w:t>　　「普穷瓦云『我於老时，惟依靠贤愚因缘经。』夏惹瓦云『随生何过，佛不责余，咸谓以作此缘，今生此过也。』」</w:t>
      </w:r>
    </w:p>
    <w:p>
      <w:pPr>
        <w:pStyle w:val="Style18"/>
        <w:spacing w:lineRule="auto" w:line="360"/>
        <w:rPr>
          <w:rFonts w:cs="宋体;SimSun"/>
        </w:rPr>
      </w:pPr>
      <w:r>
        <w:rPr>
          <w:rFonts w:cs="宋体;SimSun"/>
        </w:rPr>
        <w:t>　　随生何过，佛不归咎於方所宅舍，但说作此业，食此果也。</w:t>
      </w:r>
    </w:p>
    <w:p>
      <w:pPr>
        <w:pStyle w:val="Style18"/>
        <w:spacing w:lineRule="auto" w:line="360"/>
        <w:rPr>
          <w:rFonts w:cs="宋体;SimSun"/>
        </w:rPr>
      </w:pPr>
      <w:r>
        <w:rPr>
          <w:rFonts w:cs="宋体;SimSun"/>
        </w:rPr>
        <w:t>十月初十日讲</w:t>
      </w:r>
    </w:p>
    <w:p>
      <w:pPr>
        <w:pStyle w:val="Style18"/>
        <w:spacing w:lineRule="auto" w:line="360"/>
        <w:rPr>
          <w:rFonts w:cs="宋体;SimSun"/>
        </w:rPr>
      </w:pPr>
      <w:r>
        <w:rPr>
          <w:rFonts w:cs="宋体;SimSun"/>
        </w:rPr>
        <w:t>　　癸二、别以四方净修之法</w:t>
      </w:r>
    </w:p>
    <w:p>
      <w:pPr>
        <w:pStyle w:val="Style18"/>
        <w:spacing w:lineRule="auto" w:line="360"/>
        <w:rPr>
          <w:rFonts w:cs="宋体;SimSun"/>
        </w:rPr>
      </w:pPr>
      <w:r>
        <w:rPr>
          <w:rFonts w:cs="宋体;SimSun"/>
        </w:rPr>
        <w:t>　　</w:t>
      </w:r>
      <w:r>
        <w:rPr>
          <w:rFonts w:cs="宋体;SimSun"/>
          <w:b/>
          <w:color w:val="FF0000"/>
        </w:rPr>
        <w:t>「如是於诸恶行，亟应努力无使有染，若因放逸及烦恼炽盛等缘而生罪者，亦不可任意放置，当须励力於佛大悲所说出罪方便。」</w:t>
      </w:r>
    </w:p>
    <w:p>
      <w:pPr>
        <w:pStyle w:val="Style18"/>
        <w:spacing w:lineRule="auto" w:line="360"/>
        <w:rPr>
          <w:rFonts w:cs="宋体;SimSun"/>
        </w:rPr>
      </w:pPr>
      <w:r>
        <w:rPr>
          <w:rFonts w:cs="宋体;SimSun"/>
        </w:rPr>
        <w:t>~P 471</w:t>
      </w:r>
    </w:p>
    <w:p>
      <w:pPr>
        <w:pStyle w:val="Style18"/>
        <w:spacing w:lineRule="auto" w:line="360"/>
        <w:rPr/>
      </w:pPr>
      <w:r>
        <w:rPr>
          <w:rFonts w:cs="宋体;SimSun"/>
        </w:rPr>
        <w:t>　　罪不忏。无可逃，前引聚经已经说过。若因放逸或烦恼炽盛，致造罪业，应依大悲大师所说出罪还净法门，极力忏除。</w:t>
      </w:r>
    </w:p>
    <w:p>
      <w:pPr>
        <w:pStyle w:val="Style18"/>
        <w:spacing w:lineRule="auto" w:line="360"/>
        <w:rPr>
          <w:rFonts w:cs="宋体;SimSun"/>
          <w:b/>
          <w:b/>
          <w:color w:val="FF0000"/>
        </w:rPr>
      </w:pPr>
      <w:r>
        <w:rPr>
          <w:rFonts w:cs="宋体;SimSun"/>
          <w:b/>
          <w:color w:val="FF0000"/>
        </w:rPr>
        <w:t>　　「又彼堕罪还净之仪轨者，如三种中戒别别所说。罪还净者，当依四力。」</w:t>
      </w:r>
    </w:p>
    <w:p>
      <w:pPr>
        <w:pStyle w:val="Style18"/>
        <w:spacing w:lineRule="auto" w:line="360"/>
        <w:rPr/>
      </w:pPr>
      <w:r>
        <w:rPr>
          <w:rFonts w:cs="宋体;SimSun"/>
        </w:rPr>
        <w:t>　　还净对犯戒言，在三律仪中，如金刚乘戒，犯何佛之戒，依何法忏除，各有仪轨，在菩萨戒亦然，总之无论何罪，用四力法无不可除。四力心要，对作而不积，或积而不作，或不作不积三者，固可尽除，即作而又积，如现法受、顺後受之重罪，亦可断净。故四力具足能断过去一切罪性，防护未来一切罪性。四力者　一、能破力，谓有劫夺罪性功用。二、现行对治力，有销灭罪性功用。三、遮止力，有根除罪性功用。四、依止力，有防护异熟功用。凡造罪不忏，则与日倍增，用能破力，即可将已成之罪劫夺回来。用对治力，可将将成之罪销灭下去，已成之罪日日灭轻。用遮止力，能使未成之罪，根株掘尽，永不再生。用依止力，则罪性应感之异熟，可以断除。异熟有大中小三，等流有二，以习气等流为尤重。（四力之殊胜作用，能破即追悔力，可劫夺已往之罪）。</w:t>
      </w:r>
    </w:p>
    <w:p>
      <w:pPr>
        <w:pStyle w:val="Style18"/>
        <w:spacing w:lineRule="auto" w:line="360"/>
        <w:rPr>
          <w:rFonts w:cs="宋体;SimSun"/>
        </w:rPr>
      </w:pPr>
      <w:r>
        <w:rPr>
          <w:rFonts w:cs="宋体;SimSun"/>
        </w:rPr>
        <w:t>~P 472</w:t>
      </w:r>
    </w:p>
    <w:p>
      <w:pPr>
        <w:pStyle w:val="Style18"/>
        <w:spacing w:lineRule="auto" w:line="360"/>
        <w:rPr>
          <w:rFonts w:cs="宋体;SimSun"/>
          <w:b/>
          <w:b/>
          <w:color w:val="FF0000"/>
        </w:rPr>
      </w:pPr>
      <w:r>
        <w:rPr>
          <w:rFonts w:cs="宋体;SimSun"/>
          <w:b/>
          <w:color w:val="FF0000"/>
        </w:rPr>
        <w:t>　　「第一能破力者，谓於无始来所作不善，多起追悔，欲生此心者，须修能感苦异熟第三种果之理趣，修时可依金光明忏，及三十五佛忏法二种而作。」</w:t>
      </w:r>
    </w:p>
    <w:p>
      <w:pPr>
        <w:pStyle w:val="Style18"/>
        <w:spacing w:lineRule="auto" w:line="360"/>
        <w:rPr/>
      </w:pPr>
      <w:r>
        <w:rPr>
          <w:rFonts w:cs="宋体;SimSun"/>
        </w:rPr>
        <w:t>　　修此力时，在思惟三果理趣，对於过去恶业数数追悔。以杀生论，一虮虱之微，其异熟可感三途，其等流能使生生嗜杀，广造罪业。其增上能使一切境遇恶劣，故须立起追悔。追悔之心，应如如毒入腹中，知其能危及生命，异常恐惧，立即设法吐出，绝不容忍。如此追悔生巳，可依金光明经忏、三十五佛忏，此二在宗喀大师集中皆有之。三十五佛忏即具四力，初皈依，即依止力，二称佛名，即对治力。三发露，即能破力，今後皆忏悔一句，即遮止力。但修此不在口诵，而在心中须发起悔念。</w:t>
      </w:r>
    </w:p>
    <w:p>
      <w:pPr>
        <w:pStyle w:val="Style18"/>
        <w:spacing w:lineRule="auto" w:line="360"/>
        <w:rPr>
          <w:rFonts w:cs="宋体;SimSun"/>
          <w:b/>
          <w:b/>
          <w:color w:val="FF0000"/>
        </w:rPr>
      </w:pPr>
      <w:r>
        <w:rPr>
          <w:rFonts w:cs="宋体;SimSun"/>
          <w:b/>
          <w:color w:val="FF0000"/>
        </w:rPr>
        <w:t>　　「第二对治现行力，有六　一、依般若等经句，受持读诵等也。二、依胜解空性，住入无我而明显之法性，空信本来清净也。」</w:t>
      </w:r>
    </w:p>
    <w:p>
      <w:pPr>
        <w:pStyle w:val="Style18"/>
        <w:spacing w:lineRule="auto" w:line="360"/>
        <w:rPr/>
      </w:pPr>
      <w:r>
        <w:rPr>
          <w:rFonts w:cs="宋体;SimSun"/>
        </w:rPr>
        <w:t>　　般若经有广中略，如金刚经、心经等，依之念诵，思惟空义，此中一谓依经思惟，二谓依胜解空义，趣入无我光显自性，因二无我性，本无染污，自性光显，须从闻思修，了解此性，本来清净，聚喇嘛云　「心之自性最光显，一切染污所蒙蔽。」但他宗多误解此义，谓心即是佛，为客尘烦恼所染蔽，故成凡夫，去此染污，即成为佛。　</w:t>
      </w:r>
    </w:p>
    <w:p>
      <w:pPr>
        <w:pStyle w:val="Style18"/>
        <w:rPr>
          <w:rFonts w:cs="宋体;SimSun"/>
        </w:rPr>
      </w:pPr>
      <w:r>
        <w:rPr>
          <w:rFonts w:cs="宋体;SimSun"/>
        </w:rPr>
        <w:t>P 473</w:t>
      </w:r>
    </w:p>
    <w:p>
      <w:pPr>
        <w:pStyle w:val="Style18"/>
        <w:spacing w:lineRule="auto" w:line="360"/>
        <w:rPr/>
      </w:pPr>
      <w:r>
        <w:rPr>
          <w:rFonts w:cs="宋体;SimSun"/>
        </w:rPr>
        <w:t>故主张一切有情无不是佛。此种见解，稍欠明了，即致颠倒。须知心之光显云者，系指心之法性而言，所谓心之自性，即心之法性，非即指心也。心之法性即无实有自性之空性，其本来光显固无染，而心则有染。因心有染污，非心之法性上亦有染污。故只能说心之法性光显无染，即一切有情成佛法身之方便，而不能谓一切有情皆是佛也。</w:t>
      </w:r>
    </w:p>
    <w:p>
      <w:pPr>
        <w:pStyle w:val="Style18"/>
        <w:spacing w:lineRule="auto" w:line="360"/>
        <w:rPr>
          <w:rFonts w:cs="宋体;SimSun"/>
          <w:b/>
          <w:b/>
          <w:color w:val="FF0000"/>
        </w:rPr>
      </w:pPr>
      <w:r>
        <w:rPr>
          <w:rFonts w:cs="宋体;SimSun"/>
          <w:b/>
          <w:color w:val="FF0000"/>
        </w:rPr>
        <w:t>　　「三、依持诵百字等诸殊胜陀罗尼，如仪轨而持诵之。」</w:t>
      </w:r>
    </w:p>
    <w:p>
      <w:pPr>
        <w:pStyle w:val="Style18"/>
        <w:spacing w:lineRule="auto" w:line="360"/>
        <w:rPr>
          <w:rFonts w:cs="宋体;SimSun"/>
        </w:rPr>
      </w:pPr>
      <w:r>
        <w:rPr>
          <w:rFonts w:cs="宋体;SimSun"/>
        </w:rPr>
        <w:t>　　百字咒等，谓依百字明咒等仪轨，或依　卢遮那咒及弥陀还净咒等皆可。</w:t>
      </w:r>
    </w:p>
    <w:p>
      <w:pPr>
        <w:pStyle w:val="Style18"/>
        <w:spacing w:lineRule="auto" w:line="360"/>
        <w:rPr>
          <w:rFonts w:cs="宋体;SimSun"/>
        </w:rPr>
      </w:pPr>
      <w:r>
        <w:rPr>
          <w:rFonts w:cs="宋体;SimSun"/>
        </w:rPr>
        <w:t>十月十一日讲</w:t>
      </w:r>
    </w:p>
    <w:p>
      <w:pPr>
        <w:pStyle w:val="Style18"/>
        <w:spacing w:lineRule="auto" w:line="360"/>
        <w:rPr>
          <w:rFonts w:cs="宋体;SimSun"/>
          <w:b/>
          <w:b/>
          <w:color w:val="FF0000"/>
        </w:rPr>
      </w:pPr>
      <w:r>
        <w:rPr>
          <w:rFonts w:cs="宋体;SimSun"/>
          <w:b/>
          <w:color w:val="FF0000"/>
        </w:rPr>
        <w:t>　　「妙臂经云『犹如四月火焚林，无有遮障然遍野，以念诵火戒风燃，精进猛焰烧罪恶，犹如日光照雪山，不堪威光而消融，戒日光明念诵炽，罪恶雪山亦归尽。如於暗中置灯光，黑暗无余而除灭。千生所集罪黑暗，以念诵灯速遣除。』」</w:t>
      </w:r>
    </w:p>
    <w:p>
      <w:pPr>
        <w:pStyle w:val="Style18"/>
        <w:spacing w:lineRule="auto" w:line="360"/>
        <w:rPr/>
      </w:pPr>
      <w:r>
        <w:rPr>
          <w:rFonts w:cs="宋体;SimSun"/>
        </w:rPr>
        <w:t>　　野烧焚林，无藏不尽。由念风戒火，可以烧尽罪恶，现世有以十万百字明、十万礼拜、十万鬘遮、十万皈依，为加行定量者。颇公谓此，不当以数量为断，应以罪净相现否为断</w:t>
      </w:r>
    </w:p>
    <w:p>
      <w:pPr>
        <w:pStyle w:val="Style18"/>
        <w:spacing w:lineRule="auto" w:line="360"/>
        <w:rPr>
          <w:rFonts w:cs="宋体;SimSun"/>
        </w:rPr>
      </w:pPr>
      <w:r>
        <w:rPr>
          <w:rFonts w:cs="宋体;SimSun"/>
        </w:rPr>
        <w:t>~P 474</w:t>
      </w:r>
    </w:p>
    <w:p>
      <w:pPr>
        <w:pStyle w:val="Style18"/>
        <w:spacing w:lineRule="auto" w:line="360"/>
        <w:rPr>
          <w:rFonts w:cs="宋体;SimSun"/>
        </w:rPr>
      </w:pPr>
      <w:r>
        <w:rPr>
          <w:rFonts w:cs="宋体;SimSun"/>
        </w:rPr>
        <w:t>。净相纵现，亦非便休，不过可减少其数，以移修他法耳。诵百字咒故在自身生起本尊观，乃须持戒清净，以戒光与咒合方可。又如日光消雪，暗室燃灯，皆为消除罪恶之喻。</w:t>
      </w:r>
    </w:p>
    <w:p>
      <w:pPr>
        <w:pStyle w:val="Style18"/>
        <w:spacing w:lineRule="auto" w:line="360"/>
        <w:rPr>
          <w:rFonts w:cs="宋体;SimSun"/>
          <w:b/>
          <w:b/>
          <w:color w:val="FF0000"/>
        </w:rPr>
      </w:pPr>
      <w:r>
        <w:rPr>
          <w:rFonts w:cs="宋体;SimSun"/>
          <w:b/>
          <w:color w:val="FF0000"/>
        </w:rPr>
        <w:t>　　「此复乃至未见罪净相而诵之。相者，谓於梦吐恶食，又酪及乳等，或饮或吐，或见日月，或於空行，或遇猛火、水牛黑人，或见刍苾刍苾尼之僧众，或出乳树、象及牛王、山与狮子座，并微妙宫殿而为上升，或梦闻法。此准提陀罗尼中说也。」</w:t>
      </w:r>
    </w:p>
    <w:p>
      <w:pPr>
        <w:pStyle w:val="Style18"/>
        <w:spacing w:lineRule="auto" w:line="360"/>
        <w:rPr/>
      </w:pPr>
      <w:r>
        <w:rPr>
          <w:rFonts w:cs="宋体;SimSun"/>
        </w:rPr>
        <w:t>　　如上所述种种，皆为罪净之象徵，但须於正诵咒或修法闻法时，数数发现，乃为证验。如梦服乳酪、梦吐恶食蛇蝎、梦见日月、梦飞行、梦骑象、宝马、登山、登狮子座、入微妙宫殿、梦闻法、梦入白色帐幕、梦沐浴、皆为净罪之相。但在平常亦有此等梦相，如风大盛，则可梦飞，以故不在诵咒修法时数数显现，不足为证。又此皆为外净相，有时非人欲障行者，使生骄废，或故为播弄，亦能使梦见本尊，吐蛇蝎等。故外净相亦不足为证。应以内净相观察，烦恼是否日销，心念是否转</w:t>
      </w:r>
    </w:p>
    <w:p>
      <w:pPr>
        <w:pStyle w:val="Style18"/>
        <w:spacing w:lineRule="auto" w:line="360"/>
        <w:rPr>
          <w:rFonts w:cs="宋体;SimSun"/>
        </w:rPr>
      </w:pPr>
      <w:r>
        <w:rPr>
          <w:rFonts w:cs="宋体;SimSun"/>
        </w:rPr>
        <w:t>变，及是否迁於善法。如烦恼未减，纵令长期闭关，反增骄慢，罪甚於前。</w:t>
      </w:r>
    </w:p>
    <w:p>
      <w:pPr>
        <w:pStyle w:val="Style18"/>
        <w:spacing w:lineRule="auto" w:line="360"/>
        <w:rPr>
          <w:rFonts w:cs="宋体;SimSun"/>
        </w:rPr>
      </w:pPr>
      <w:r>
        <w:rPr>
          <w:rFonts w:cs="宋体;SimSun"/>
        </w:rPr>
        <w:t>~P 475</w:t>
      </w:r>
    </w:p>
    <w:p>
      <w:pPr>
        <w:pStyle w:val="Style18"/>
        <w:spacing w:lineRule="auto" w:line="360"/>
        <w:rPr>
          <w:rFonts w:cs="宋体;SimSun"/>
          <w:b/>
          <w:b/>
          <w:color w:val="FF0000"/>
        </w:rPr>
      </w:pPr>
      <w:r>
        <w:rPr>
          <w:rFonts w:cs="宋体;SimSun"/>
          <w:b/>
          <w:color w:val="FF0000"/>
        </w:rPr>
        <w:t>　　「四、依形像力，於佛获信已，塑其形像也。」</w:t>
      </w:r>
    </w:p>
    <w:p>
      <w:pPr>
        <w:pStyle w:val="Style18"/>
        <w:spacing w:lineRule="auto" w:line="360"/>
        <w:rPr/>
      </w:pPr>
      <w:r>
        <w:rPr>
          <w:rFonts w:cs="宋体;SimSun"/>
        </w:rPr>
        <w:t>　　此须对佛确实生起净信，以净信心塑像，即能消罪，若以世俗心为炫耀计，适</w:t>
      </w:r>
    </w:p>
    <w:p>
      <w:pPr>
        <w:pStyle w:val="Style18"/>
        <w:spacing w:lineRule="auto" w:line="360"/>
        <w:rPr>
          <w:rFonts w:cs="宋体;SimSun"/>
        </w:rPr>
      </w:pPr>
      <w:r>
        <w:rPr>
          <w:rFonts w:cs="宋体;SimSun"/>
        </w:rPr>
        <w:t>得其反。塑像应不从质量上分别，土木金银，皆同真佛，不地质量重者，获福稍胜</w:t>
      </w:r>
    </w:p>
    <w:p>
      <w:pPr>
        <w:pStyle w:val="Style18"/>
        <w:spacing w:lineRule="auto" w:line="360"/>
        <w:rPr>
          <w:rFonts w:cs="宋体;SimSun"/>
        </w:rPr>
      </w:pPr>
      <w:r>
        <w:rPr>
          <w:rFonts w:cs="宋体;SimSun"/>
        </w:rPr>
        <w:t>耳。</w:t>
      </w:r>
    </w:p>
    <w:p>
      <w:pPr>
        <w:pStyle w:val="Style18"/>
        <w:spacing w:lineRule="auto" w:line="360"/>
        <w:rPr>
          <w:rFonts w:cs="宋体;SimSun"/>
          <w:b/>
          <w:b/>
          <w:color w:val="FF0000"/>
        </w:rPr>
      </w:pPr>
      <w:r>
        <w:rPr>
          <w:rFonts w:cs="宋体;SimSun"/>
          <w:b/>
          <w:color w:val="FF0000"/>
        </w:rPr>
        <w:t>　　「五、依供养力，於佛及塔，兴种种供养也。」</w:t>
      </w:r>
    </w:p>
    <w:p>
      <w:pPr>
        <w:pStyle w:val="Style18"/>
        <w:spacing w:lineRule="auto" w:line="360"/>
        <w:rPr>
          <w:rFonts w:cs="宋体;SimSun"/>
        </w:rPr>
      </w:pPr>
      <w:r>
        <w:rPr>
          <w:rFonts w:cs="宋体;SimSun"/>
        </w:rPr>
        <w:t>　　对於佛、菩萨、塔、像、勤行供养，亦除罪法。</w:t>
      </w:r>
    </w:p>
    <w:p>
      <w:pPr>
        <w:pStyle w:val="Style18"/>
        <w:spacing w:lineRule="auto" w:line="360"/>
        <w:rPr>
          <w:rFonts w:cs="宋体;SimSun"/>
          <w:b/>
          <w:b/>
          <w:color w:val="FF0000"/>
        </w:rPr>
      </w:pPr>
      <w:r>
        <w:rPr>
          <w:rFonts w:cs="宋体;SimSun"/>
          <w:b/>
          <w:color w:val="FF0000"/>
        </w:rPr>
        <w:t>　　「六、依名号力，於佛及诸大菩萨名号，闻而持之。此等唯是集学论中所正出者，余亦多矣。」</w:t>
      </w:r>
    </w:p>
    <w:p>
      <w:pPr>
        <w:pStyle w:val="Style18"/>
        <w:spacing w:lineRule="auto" w:line="360"/>
        <w:rPr>
          <w:rFonts w:cs="宋体;SimSun"/>
        </w:rPr>
      </w:pPr>
      <w:r>
        <w:rPr>
          <w:rFonts w:cs="宋体;SimSun"/>
        </w:rPr>
        <w:t>　　余，指道次从依师起，乃至修菩提心，皆为除罪方便。</w:t>
      </w:r>
    </w:p>
    <w:p>
      <w:pPr>
        <w:pStyle w:val="Style18"/>
        <w:spacing w:lineRule="auto" w:line="360"/>
        <w:rPr/>
      </w:pPr>
      <w:r>
        <w:rPr>
          <w:rFonts w:cs="宋体;SimSun"/>
        </w:rPr>
        <w:t>　　总上六种中之依塑像力，即专为断除罪性。又六种中，除解空一项外，余皆易办。至解空非凡夫所易能，最低限亦须能知一切法无自性方可。又余五中有涉及财力者，须知供养不定在如何多财，总在至心奉行，如照道次至心修行，即为无上供养。又任作何善，皆为净罪回向，亦方便之一。</w:t>
      </w:r>
    </w:p>
    <w:p>
      <w:pPr>
        <w:pStyle w:val="Style18"/>
        <w:spacing w:lineRule="auto" w:line="360"/>
        <w:rPr>
          <w:rFonts w:cs="宋体;SimSun"/>
        </w:rPr>
      </w:pPr>
      <w:r>
        <w:rPr>
          <w:rFonts w:cs="宋体;SimSun"/>
        </w:rPr>
        <w:t>~P 476</w:t>
      </w:r>
    </w:p>
    <w:p>
      <w:pPr>
        <w:pStyle w:val="Style18"/>
        <w:spacing w:lineRule="auto" w:line="360"/>
        <w:rPr>
          <w:rFonts w:cs="宋体;SimSun"/>
          <w:b/>
          <w:b/>
          <w:color w:val="FF0000"/>
        </w:rPr>
      </w:pPr>
      <w:r>
        <w:rPr>
          <w:rFonts w:cs="宋体;SimSun"/>
          <w:b/>
          <w:color w:val="FF0000"/>
        </w:rPr>
        <w:t>　　「第三遮止力者，谓正防护十不善也。以是能摧昔所造作一切自作教作随喜他作之杀生等三门惑业，及法之障。此日藏经中说。意谓若无至诚防护之心而忏者，仅成空言，故律中问『後防护否。』广释中说也。是故後不更作之防护心，颇为重要。然此心生起，又从初力而自在也。」</w:t>
      </w:r>
    </w:p>
    <w:p>
      <w:pPr>
        <w:pStyle w:val="Style18"/>
        <w:spacing w:lineRule="auto" w:line="360"/>
        <w:rPr/>
      </w:pPr>
      <w:r>
        <w:rPr>
          <w:rFonts w:cs="宋体;SimSun"/>
        </w:rPr>
        <w:t>　　此谓发愿未来决不再作恶行，或力有未能，发愿短期不作，渐渐延长，乃至永断，亦是一法。用此法对十恶谤法罪，皆可断除。但不在口说，而在诚意防护。律中有问「後防护否」一语，即为防後使不再作，最为重要。生起此心，又重在最初之追悔心能破力。由多追悔，如服毒痛吐後自能见毒即防，决不再服也。</w:t>
      </w:r>
    </w:p>
    <w:p>
      <w:pPr>
        <w:pStyle w:val="Style18"/>
        <w:spacing w:lineRule="auto" w:line="360"/>
        <w:rPr>
          <w:rFonts w:cs="宋体;SimSun"/>
          <w:b/>
          <w:b/>
          <w:color w:val="FF0000"/>
        </w:rPr>
      </w:pPr>
      <w:r>
        <w:rPr>
          <w:rFonts w:cs="宋体;SimSun"/>
          <w:b/>
          <w:color w:val="FF0000"/>
        </w:rPr>
        <w:t>　　「第四依止力者，皈依三宝，修菩提心也。」</w:t>
      </w:r>
    </w:p>
    <w:p>
      <w:pPr>
        <w:pStyle w:val="Style18"/>
        <w:spacing w:lineRule="auto" w:line="360"/>
        <w:rPr>
          <w:rFonts w:cs="宋体;SimSun"/>
        </w:rPr>
      </w:pPr>
      <w:r>
        <w:rPr>
          <w:rFonts w:cs="宋体;SimSun"/>
        </w:rPr>
        <w:t>　　皈依三宝，由知三宝功能，诚心依怙，故成依止力，发菩提心一念功能，能消无量罪障，故亦成依止力。</w:t>
      </w:r>
    </w:p>
    <w:p>
      <w:pPr>
        <w:pStyle w:val="Style18"/>
        <w:spacing w:lineRule="auto" w:line="360"/>
        <w:rPr>
          <w:rFonts w:cs="宋体;SimSun"/>
          <w:b/>
          <w:b/>
          <w:color w:val="FF0000"/>
        </w:rPr>
      </w:pPr>
      <w:r>
        <w:rPr>
          <w:rFonts w:cs="宋体;SimSun"/>
          <w:b/>
          <w:color w:val="FF0000"/>
        </w:rPr>
        <w:t>　　「总之，佛为初心学人，虽说多种忏悔之门，然对治圆满者，四力为善也。」</w:t>
      </w:r>
    </w:p>
    <w:p>
      <w:pPr>
        <w:pStyle w:val="Style18"/>
        <w:spacing w:lineRule="auto" w:line="360"/>
        <w:rPr>
          <w:rFonts w:cs="宋体;SimSun"/>
        </w:rPr>
      </w:pPr>
      <w:r>
        <w:rPr>
          <w:rFonts w:cs="宋体;SimSun"/>
        </w:rPr>
        <w:t>　　佛说种种净罪方便，如礼拜、绕塔、净瓶灌顶及观金刚萨　诸法，而最圆满者，为具足四力。</w:t>
      </w:r>
    </w:p>
    <w:p>
      <w:pPr>
        <w:pStyle w:val="Style18"/>
        <w:spacing w:lineRule="auto" w:line="360"/>
        <w:rPr>
          <w:rFonts w:cs="宋体;SimSun"/>
        </w:rPr>
      </w:pPr>
      <w:r>
        <w:rPr>
          <w:rFonts w:cs="宋体;SimSun"/>
        </w:rPr>
        <w:t>~P 477</w:t>
      </w:r>
    </w:p>
    <w:p>
      <w:pPr>
        <w:pStyle w:val="Style18"/>
        <w:spacing w:lineRule="auto" w:line="360"/>
        <w:rPr/>
      </w:pPr>
      <w:r>
        <w:rPr>
          <w:rFonts w:cs="宋体;SimSun"/>
        </w:rPr>
        <w:t>例如对於过去罪恶深深追悔，而以持名念咒，对治现行，心中恳切皈依三宝，策发菩提心，誓断後流，永不再作，如此即为四力具足。</w:t>
      </w:r>
    </w:p>
    <w:p>
      <w:pPr>
        <w:pStyle w:val="Style18"/>
        <w:spacing w:lineRule="auto" w:line="360"/>
        <w:rPr/>
      </w:pPr>
      <w:r>
        <w:rPr>
          <w:rFonts w:cs="宋体;SimSun"/>
        </w:rPr>
        <w:t xml:space="preserve"> </w:t>
      </w:r>
      <w:r>
        <w:rPr>
          <w:rFonts w:cs="宋体;SimSun"/>
          <w:b/>
          <w:color w:val="FF0000"/>
        </w:rPr>
        <w:t xml:space="preserve"> </w:t>
      </w:r>
      <w:r>
        <w:rPr>
          <w:rFonts w:cs="宋体;SimSun"/>
          <w:b/>
          <w:color w:val="FF0000"/>
        </w:rPr>
        <w:t>「罪净规者，於诸当生恶趣大苦之因，转生小苦因，或虽生恶趣，竟不受苦，或但於现身稍患头痛等，即成清净。如是诸须长期受苦之罪，或成短促，或竟不受。此亦视忏者力有强弱，及四力对治全与不全，力势急缓，时期长短，以为等差，而未有一定也。」</w:t>
      </w:r>
    </w:p>
    <w:p>
      <w:pPr>
        <w:pStyle w:val="Style18"/>
        <w:spacing w:lineRule="auto" w:line="360"/>
        <w:rPr>
          <w:rFonts w:cs="宋体;SimSun"/>
        </w:rPr>
      </w:pPr>
      <w:r>
        <w:rPr>
          <w:rFonts w:cs="宋体;SimSun"/>
        </w:rPr>
        <w:t>　　所谓力强弱者，如持菩萨戒者，比持五戒者其力为强，余可类推。</w:t>
      </w:r>
    </w:p>
    <w:p>
      <w:pPr>
        <w:pStyle w:val="Style18"/>
        <w:spacing w:lineRule="auto" w:line="360"/>
        <w:rPr/>
      </w:pPr>
      <w:r>
        <w:rPr>
          <w:rFonts w:cs="宋体;SimSun"/>
          <w:b/>
          <w:color w:val="FF0000"/>
        </w:rPr>
        <w:t>　　「经及律中谓『假使经百劫，所作业不亡』者，盖对诸不修四力对治者而言。若以四力如说而忏者，则虽定当受果，亦能清净。此八千颂释中说也。由是诸以忏悔及防止等力，而坏出生异熟之功能者，纵遇余缘，果必不生，如以邪见嗔恚断坏善根，彼亦同之。此分别炽然论（烧戏论）中说也。」</w:t>
      </w:r>
    </w:p>
    <w:p>
      <w:pPr>
        <w:pStyle w:val="Style18"/>
        <w:spacing w:lineRule="auto" w:line="360"/>
        <w:rPr>
          <w:rFonts w:cs="宋体;SimSun"/>
        </w:rPr>
      </w:pPr>
      <w:r>
        <w:rPr>
          <w:rFonts w:cs="宋体;SimSun"/>
        </w:rPr>
        <w:t>　　观上二种说法，若具足以四力净忏，虽定受之业，亦可消亡，如链金去垢，火力小则垢小损，火力大则垢大损，火力具足，则垢悉尽，以依止力忏净亦然，此力能使一切异熟种子变坏，不再生果，亦如麦种经裣锻或煮，纵遇水土诸缘，亦不能生芽。定受业及谤法业等粗重罪，若具四力，如法忏除，亦能清净。</w:t>
      </w:r>
    </w:p>
    <w:p>
      <w:pPr>
        <w:pStyle w:val="Style18"/>
        <w:spacing w:lineRule="auto" w:line="360"/>
        <w:rPr>
          <w:rFonts w:cs="宋体;SimSun"/>
        </w:rPr>
      </w:pPr>
      <w:r>
        <w:rPr>
          <w:rFonts w:cs="宋体;SimSun"/>
        </w:rPr>
        <w:t>~P 478</w:t>
      </w:r>
    </w:p>
    <w:p>
      <w:pPr>
        <w:pStyle w:val="Style18"/>
        <w:spacing w:lineRule="auto" w:line="360"/>
        <w:rPr/>
      </w:pPr>
      <w:r>
        <w:rPr>
          <w:rFonts w:cs="宋体;SimSun"/>
        </w:rPr>
        <w:t>但小乘如经部有部，则解释不同，彼释定受者，谓异熟业已成，决定当受。复以经说「百劫不忘」及「异熟不可坏」，反驳大乘，谓八千颂所说定业可净，非佛语。在自宗宗喀大师解释，则谓业本体原有定受与不定受二种。定受业经四力对治後。变为不定後，与本体不定受者不同。佛说指业本体言，故大乘所说与佛不违。又异熟不可坏者，如盲者已盲，跛者既跛，则不可改变。其在未盲将盲，未跛将跛时，即用对治，尚可以改变，即异熟已究竟者不可坏，尚未究竟者犹可坏也。由追悔及防护力，即可以损其能感异熟之功能，虽过余缘，亦定不能感异熟。如杀九百九十九人尊者，罪</w:t>
      </w:r>
    </w:p>
    <w:p>
      <w:pPr>
        <w:pStyle w:val="Style18"/>
        <w:spacing w:lineRule="auto" w:line="360"/>
        <w:rPr/>
      </w:pPr>
      <w:r>
        <w:rPr>
          <w:rFonts w:cs="宋体;SimSun"/>
        </w:rPr>
        <w:t>净仍得证道，证道即罪净之徵。不过罪净之後，亦仍有受果者，如杀九百九十九人尊者，临终仍现堕相，此种受果情形，正如阿　黎伦敦吉所著之大吉抛波弄（炙烧戏论）中所喻，谓如拍球，著地即起，不致受苦，以体轻故，随其禅力而起。凡业力，经对治後，不复能强牵，不过表示业果不失之相而已。又地狱业经四力对治，变为感受头痛等苦，地狱异熟即无余消失。诸家对此认为疑案，辩论颇多。大致如问　经头痛後，异熟清净否，当答清净。又问　此种头痛，是否由於业力，当答由业，但是变化後之业，乃间接非直接也。</w:t>
      </w:r>
    </w:p>
    <w:p>
      <w:pPr>
        <w:pStyle w:val="Style18"/>
        <w:spacing w:lineRule="auto" w:line="360"/>
        <w:rPr>
          <w:rFonts w:cs="宋体;SimSun"/>
        </w:rPr>
      </w:pPr>
      <w:r>
        <w:rPr>
          <w:rFonts w:cs="宋体;SimSun"/>
        </w:rPr>
        <w:t>~P 479</w:t>
      </w:r>
    </w:p>
    <w:p>
      <w:pPr>
        <w:pStyle w:val="Style18"/>
        <w:spacing w:lineRule="auto" w:line="360"/>
        <w:rPr>
          <w:rFonts w:cs="宋体;SimSun"/>
          <w:b/>
          <w:b/>
          <w:color w:val="FF0000"/>
        </w:rPr>
      </w:pPr>
      <w:r>
        <w:rPr>
          <w:rFonts w:cs="宋体;SimSun"/>
          <w:b/>
          <w:color w:val="FF0000"/>
        </w:rPr>
        <w:t>　　「然以忏护清净，虽能令无遗余，若初无罪染之清净，与忏已而净之二，则大有差别。」</w:t>
      </w:r>
    </w:p>
    <w:p>
      <w:pPr>
        <w:pStyle w:val="Style18"/>
        <w:spacing w:lineRule="auto" w:line="360"/>
        <w:rPr/>
      </w:pPr>
      <w:r>
        <w:rPr>
          <w:rFonts w:cs="宋体;SimSun"/>
        </w:rPr>
        <w:t>　　以间接与直接二者，迥有不同也。</w:t>
      </w:r>
    </w:p>
    <w:p>
      <w:pPr>
        <w:pStyle w:val="Style18"/>
        <w:spacing w:lineRule="auto" w:line="360"/>
        <w:rPr>
          <w:rFonts w:cs="宋体;SimSun"/>
          <w:b/>
          <w:b/>
          <w:color w:val="FF0000"/>
        </w:rPr>
      </w:pPr>
      <w:r>
        <w:rPr>
          <w:rFonts w:cs="宋体;SimSun"/>
          <w:b/>
          <w:color w:val="FF0000"/>
        </w:rPr>
        <w:t>　　「如菩萨地中言，根本罪生，虽能重受还净，然於现生不能证得初地。」</w:t>
      </w:r>
    </w:p>
    <w:p>
      <w:pPr>
        <w:pStyle w:val="Style18"/>
        <w:spacing w:lineRule="auto" w:line="360"/>
        <w:rPr>
          <w:rFonts w:cs="宋体;SimSun"/>
        </w:rPr>
      </w:pPr>
      <w:r>
        <w:rPr>
          <w:rFonts w:cs="宋体;SimSun"/>
        </w:rPr>
        <w:t>　　即犯金刚乘戒，亦可依具足仪轨忏还令净，但即生不能成佛，以即生成佛，赖金刚乘戒故。</w:t>
      </w:r>
    </w:p>
    <w:p>
      <w:pPr>
        <w:pStyle w:val="Style18"/>
        <w:spacing w:lineRule="auto" w:line="360"/>
        <w:rPr/>
      </w:pPr>
      <w:r>
        <w:rPr>
          <w:rFonts w:cs="宋体;SimSun"/>
          <w:b/>
          <w:color w:val="FF0000"/>
        </w:rPr>
        <w:t>　　「经（研磨经）中亦云，若生经中所说一种谤法之罪，於七年中，每日三时忏悔，罪虽清净，然任如何疾速，欲得忍位时，须经十劫也。以是无余清净之义者，是於不悦意之果清净无余。生起证道等者，则为甚远。故於从初无染，当励力焉。是故说言，诸圣者等虽为命难，亦於小罪不知而故行。倘若忏净与初即不生二者无别，则无须如是作矣。譬如世间伤损手足，後虽治愈，然与初未伤损，终不同也。」</w:t>
      </w:r>
    </w:p>
    <w:p>
      <w:pPr>
        <w:pStyle w:val="Style18"/>
        <w:spacing w:lineRule="auto" w:line="360"/>
        <w:rPr>
          <w:rFonts w:cs="宋体;SimSun"/>
        </w:rPr>
      </w:pPr>
      <w:r>
        <w:rPr>
          <w:rFonts w:cs="宋体;SimSun"/>
        </w:rPr>
        <w:t>　　是故行人应多思异熟果道理，以业果为明镜，置於心中，监别善恶，务求自始无犯，是为最上。业果道理，大概如是，应总加思惟求远离不善，与八种圆满相应。</w:t>
      </w:r>
    </w:p>
    <w:p>
      <w:pPr>
        <w:pStyle w:val="Style18"/>
        <w:spacing w:lineRule="auto" w:line="360"/>
        <w:rPr>
          <w:rFonts w:cs="宋体;SimSun"/>
        </w:rPr>
      </w:pPr>
      <w:r>
        <w:rPr>
          <w:rFonts w:cs="宋体;SimSun"/>
        </w:rPr>
        <w:t>~P 480</w:t>
      </w:r>
    </w:p>
    <w:p>
      <w:pPr>
        <w:pStyle w:val="Style18"/>
        <w:spacing w:lineRule="auto" w:line="360"/>
        <w:rPr>
          <w:rFonts w:cs="宋体;SimSun"/>
        </w:rPr>
      </w:pPr>
      <w:r>
        <w:rPr>
          <w:rFonts w:cs="宋体;SimSun"/>
        </w:rPr>
        <w:t>　　　　以上讲业果竟。</w:t>
      </w:r>
    </w:p>
    <w:p>
      <w:pPr>
        <w:pStyle w:val="Style18"/>
        <w:spacing w:lineRule="auto" w:line="360"/>
        <w:rPr>
          <w:rFonts w:cs="宋体;SimSun"/>
        </w:rPr>
      </w:pPr>
      <w:r>
        <w:rPr>
          <w:rFonts w:cs="宋体;SimSun"/>
        </w:rPr>
        <w:t>十月十四日讲</w:t>
      </w:r>
    </w:p>
    <w:p>
      <w:pPr>
        <w:pStyle w:val="Style18"/>
        <w:spacing w:lineRule="auto" w:line="360"/>
        <w:rPr>
          <w:rFonts w:cs="宋体;SimSun"/>
        </w:rPr>
      </w:pPr>
      <w:r>
        <w:rPr>
          <w:rFonts w:cs="宋体;SimSun"/>
        </w:rPr>
        <w:t>　　思惟业果为车（即依朗忍科判）</w:t>
      </w:r>
    </w:p>
    <w:p>
      <w:pPr>
        <w:pStyle w:val="Style18"/>
        <w:spacing w:lineRule="auto" w:line="360"/>
        <w:rPr>
          <w:rFonts w:cs="宋体;SimSun"/>
        </w:rPr>
      </w:pPr>
      <w:r>
        <w:rPr>
          <w:rFonts w:cs="宋体;SimSun"/>
        </w:rPr>
        <w:t>　　第一、思业果总相　第二、各别思惟　第三、思已应行止法。</w:t>
      </w:r>
    </w:p>
    <w:p>
      <w:pPr>
        <w:pStyle w:val="Style18"/>
        <w:spacing w:lineRule="auto" w:line="360"/>
        <w:rPr>
          <w:rFonts w:cs="宋体;SimSun"/>
        </w:rPr>
      </w:pPr>
      <w:r>
        <w:rPr>
          <w:rFonts w:cs="宋体;SimSun"/>
        </w:rPr>
        <w:t>　　第一、思业果总相　</w:t>
      </w:r>
    </w:p>
    <w:p>
      <w:pPr>
        <w:pStyle w:val="Style18"/>
        <w:spacing w:lineRule="auto" w:line="360"/>
        <w:rPr/>
      </w:pPr>
      <w:r>
        <w:rPr>
          <w:rFonts w:cs="宋体;SimSun"/>
        </w:rPr>
        <w:t>由怖畏三途苦，知三宝功能而求救护。如死囚求免，应听从长官命令，故正皈依，唯法是依，於佛说业果，深生信忍，而後能如法取舍，不再造三途因，乃能离三途苦。昔大善知识阿旺夺得把（与阿底峡尊者同时人）一次行至危桥，遇一弟子，急令供鬘遮，为说要法，云　「在未解脱以前，以业果为切要。如忘业果，任何善巧，任何成就，不能免三途。」又昔印度有修大威德法者，因忽略业果，死堕饿鬼，欲来西藏乞食，时阿底峡尊者在藏宏法，以神通知之，急修朵马施食，以阻其</w:t>
      </w:r>
    </w:p>
    <w:p>
      <w:pPr>
        <w:pStyle w:val="Style18"/>
        <w:spacing w:lineRule="auto" w:line="360"/>
        <w:rPr>
          <w:rFonts w:cs="宋体;SimSun"/>
        </w:rPr>
      </w:pPr>
      <w:r>
        <w:rPr>
          <w:rFonts w:cs="宋体;SimSun"/>
        </w:rPr>
        <w:t>~P 481</w:t>
      </w:r>
    </w:p>
    <w:p>
      <w:pPr>
        <w:pStyle w:val="Style18"/>
        <w:spacing w:lineRule="auto" w:line="360"/>
        <w:rPr/>
      </w:pPr>
      <w:r>
        <w:rPr>
          <w:rFonts w:cs="宋体;SimSun"/>
        </w:rPr>
        <w:t>行，免使贻害藏地，饥饿不安。又後藏烹波地方，有婆罗门瞻那加修心吉宁写（对治阎王法）已得共通成就，因不注意业果，死堕饿鬼，而现节金本尊相，有喇嘛当放朵马，彼於门外现形，问之，自言为饿鬼，日於此得食，今因汝当以事迟延，使我饥渴难忍，请速施食，诘其前因，答　为曾窃僧食所致。又印度有班智达乍把他，深通五明，缺於业果，死入地狱。又迦叶佛时有比丘，善巧说法，弟子盈万，亦以缺乏业果取舍，死生龙族。此资粮道菩萨之堕苦趣者，据经教，未得加行忍位菩萨，不注意业果，均有堕三途之虞。不过资加菩萨，以具有菩提心，虽入三途，亦易拔出。业果关系如是其大，故先宜思业果俾生信忍，上师教授　以知人身难得，暇满大义，为道次之首。以发心为修法之首。以业果为正法之首。若业果不明，虽修他法，亦徒然耳。故应於未上座前，多阅经藏中关於业果道理，反覆思惟。上座修时，先修六加行，继思三途苦，皆由业果所致，启请上师加持我，於业果速得通达。如单修业果，则於顶上上师启请，言我及一切如母有情无始流转。皆由不明业果，请师加持，令速通达，观想上师即佛放光明甘露，下降加持如前，特别以不明业果所生者，悉皆清净。业果思惟分四，如下　</w:t>
      </w:r>
    </w:p>
    <w:p>
      <w:pPr>
        <w:pStyle w:val="Style18"/>
        <w:spacing w:lineRule="auto" w:line="360"/>
        <w:rPr>
          <w:rFonts w:cs="宋体;SimSun"/>
        </w:rPr>
      </w:pPr>
      <w:r>
        <w:rPr>
          <w:rFonts w:cs="宋体;SimSun"/>
        </w:rPr>
        <w:t>~P 482</w:t>
      </w:r>
    </w:p>
    <w:p>
      <w:pPr>
        <w:pStyle w:val="Style18"/>
        <w:spacing w:lineRule="auto" w:line="360"/>
        <w:rPr>
          <w:rFonts w:cs="宋体;SimSun"/>
        </w:rPr>
      </w:pPr>
      <w:r>
        <w:rPr>
          <w:rFonts w:cs="宋体;SimSun"/>
        </w:rPr>
        <w:t>　　（一）业果决定之理。经云「由此此业，得此此果，作彼彼业，得彼彼果。」从外因果思惟，如种葡萄得葡萄，种底达（如海椒）得底达，决不爽丝毫。外因如是，内因亦然，种善决不得苦果，种恶决不得乐果。种时之大小强弱，得果亦尔，如供铃比丘故事，即其明证。故因与果，亦如影之随形，不可思议。如不从经教，多看过去故事，亦难通晓。如盗牛比丘故事，有失牛者，见比丘所煮之食为牛肉，误为盗，捕之入狱。数日後，失主自寻得牛，往告执法者，而执法者竟忘之，时经半年，始获释出。众往问佛，佛云，业由自造，彼过去曾盗牛，以皮血等置山中，诬一习静者，使入狱片时，始得白，故今感得六月之误羁也。业果之深细，较空性尤难通达，如孔雀羽毛何以有如是纹彩等类，虽阿罗汉亦不能晰。故非依圣言量，於经藏求之，无从信入，信入以後，知业决定，如影随形。再观自己所作之业，多属恶业，即当从今猛醒，远离不善，勤行於善。</w:t>
      </w:r>
    </w:p>
    <w:p>
      <w:pPr>
        <w:pStyle w:val="Style18"/>
        <w:spacing w:lineRule="auto" w:line="360"/>
        <w:rPr>
          <w:rFonts w:cs="宋体;SimSun"/>
        </w:rPr>
      </w:pPr>
      <w:r>
        <w:rPr>
          <w:rFonts w:cs="宋体;SimSun"/>
        </w:rPr>
        <w:t>　　（二）业增长广大。继思业果不但决定，且能增广。从外因观察，一粒之种，入土则获实无量，千寻之木，其始不过一核，由种而实，实而种，辗转无已。外因</w:t>
      </w:r>
    </w:p>
    <w:p>
      <w:pPr>
        <w:pStyle w:val="Style18"/>
        <w:spacing w:lineRule="auto" w:line="360"/>
        <w:rPr>
          <w:rFonts w:cs="宋体;SimSun"/>
        </w:rPr>
      </w:pPr>
      <w:r>
        <w:rPr>
          <w:rFonts w:cs="宋体;SimSun"/>
        </w:rPr>
        <w:t>~P 483</w:t>
      </w:r>
    </w:p>
    <w:p>
      <w:pPr>
        <w:pStyle w:val="Style18"/>
        <w:spacing w:lineRule="auto" w:line="360"/>
        <w:rPr/>
      </w:pPr>
      <w:r>
        <w:rPr>
          <w:rFonts w:cs="宋体;SimSun"/>
        </w:rPr>
        <w:t>如是，而内因则尤甚焉。昔佛乞食，一净信女，以一抟食供佛，佛为授记，当得阿罗汉果。其夫心疑佛为漫语，尚未出口，佛已知之。谓之曰　汝见耶难树否，其枝能荫车五百乘，答曰见。问见其种否，答曰亦见，其小如豆，佛言，小种能生大树，吾前言亦复如是。又一次佛行，路遇群儿戏嬉，问佛曰　沙门，惧狮子否，我辈列队为汝击鼓前驱。佛即为之授记，此辈童子，未来世当得独觉果，皆以鼓音名。此亦正如詈比丘为猿者，後感五百世猿身，詈比丘如妇者，後感五百世女身，知业</w:t>
      </w:r>
    </w:p>
    <w:p>
      <w:pPr>
        <w:pStyle w:val="Style18"/>
        <w:spacing w:lineRule="auto" w:line="360"/>
        <w:rPr/>
      </w:pPr>
      <w:r>
        <w:rPr>
          <w:rFonts w:cs="宋体;SimSun"/>
        </w:rPr>
        <w:t>果之增广如是，则勿以善小而不为，勿以恶小而为之。又小善易为，如前说抛豆供佛者，一豆之微，即感四洲王果。又如具衣比丘，生即具衣，出家後三衣自至，弟子以问佛，佛云　色笃佛时，有夫妇二人，见国王供佛，心生羡慕，自恨无力，惟有一衣，夫妇互易而出，妇令其夫遥供佛，自急避入草中，佛时赞为无上供，即为授记，国王亦善之，大加赏赐，并授以职业，衣食无缺，获得现报，益行善事，後於佛时出家，三衣自至。由以上观之，故於善恶，无论大小，均应注意取舍，勇猛</w:t>
      </w:r>
    </w:p>
    <w:p>
      <w:pPr>
        <w:pStyle w:val="Style18"/>
        <w:spacing w:lineRule="auto" w:line="360"/>
        <w:rPr>
          <w:rFonts w:cs="宋体;SimSun"/>
        </w:rPr>
      </w:pPr>
      <w:r>
        <w:rPr>
          <w:rFonts w:cs="宋体;SimSun"/>
        </w:rPr>
        <w:t>勿忽。</w:t>
      </w:r>
    </w:p>
    <w:p>
      <w:pPr>
        <w:pStyle w:val="Style18"/>
        <w:spacing w:lineRule="auto" w:line="360"/>
        <w:rPr>
          <w:rFonts w:cs="宋体;SimSun"/>
        </w:rPr>
      </w:pPr>
      <w:r>
        <w:rPr>
          <w:rFonts w:cs="宋体;SimSun"/>
        </w:rPr>
        <w:t>　　（三）业不作不得。不种人天因，决不得人天果。亦如外因不下稻麦种，决不得稻麦实。同一父母所生之子女，智愚强弱，贤不肖，各有不同。乃至同析之财产，而盛衰兴败，亦各有不同。</w:t>
      </w:r>
    </w:p>
    <w:p>
      <w:pPr>
        <w:pStyle w:val="Style18"/>
        <w:spacing w:lineRule="auto" w:line="360"/>
        <w:rPr>
          <w:rFonts w:cs="宋体;SimSun"/>
        </w:rPr>
      </w:pPr>
      <w:r>
        <w:rPr>
          <w:rFonts w:cs="宋体;SimSun"/>
        </w:rPr>
        <w:t>~P 484</w:t>
      </w:r>
    </w:p>
    <w:p>
      <w:pPr>
        <w:pStyle w:val="Style18"/>
        <w:spacing w:lineRule="auto" w:line="360"/>
        <w:rPr>
          <w:rFonts w:cs="宋体;SimSun"/>
        </w:rPr>
      </w:pPr>
      <w:r>
        <w:rPr>
          <w:rFonts w:cs="宋体;SimSun"/>
        </w:rPr>
        <w:t>推之世人，有技术善巧，又长於经营应付，而终其身蹭蹬不得发展者，即业不作不得之明证。佛时，有国王名暇巴者，与婆门种作战，兵败王宫被焚，王自知业力难逃，乃投火死，其眷属中有能飞者，亦不得免，惟一婢获出。弟子以问佛，佛云　王与眷属，於过去世曾作焚业，惟一同伴未举火，即</w:t>
      </w:r>
    </w:p>
    <w:p>
      <w:pPr>
        <w:pStyle w:val="Style18"/>
        <w:spacing w:lineRule="auto" w:line="360"/>
        <w:rPr/>
      </w:pPr>
      <w:r>
        <w:rPr>
          <w:rFonts w:cs="宋体;SimSun"/>
        </w:rPr>
        <w:t>此婢是。又如昔乍左城被天雨金银泥土淹没，城中仅二人逃出，并多得宝。弟子以问佛，佛云　此城国土，过去曾迎圣者修法，後王惑於谗言，以尘秽泼圣者身，驱之，故有此埋城之果。又其城中先有老女，弃尘，适值比丘过，尘扑其身，老女旋得嫁佳婿，城中遂信以尘扑比丘为吉，习为风气，唯二长者非之。今之得出者，即彼是也。业不作不得如是。</w:t>
      </w:r>
    </w:p>
    <w:p>
      <w:pPr>
        <w:pStyle w:val="Style18"/>
        <w:spacing w:lineRule="auto" w:line="360"/>
        <w:rPr/>
      </w:pPr>
      <w:r>
        <w:rPr>
          <w:rFonts w:cs="宋体;SimSun"/>
        </w:rPr>
        <w:t>　　（四）业已作不失。经云「纵使经百劫，所作业不失。」以业既作已，非如外种豆麦，可经久而自陈腐，不能再生。而内种虽经百劫，仍如影之随形，丝毫不爽。喻如鸟之飞空，影实随之，及其集止，影亦随集，在鸟固不自知也。有情纵得人天身，以受用福报故，亦不能觉察其所作之恶业，而业实随之不离，及其福尽下堕，即与恶果相合矣。</w:t>
      </w:r>
    </w:p>
    <w:p>
      <w:pPr>
        <w:pStyle w:val="Style18"/>
        <w:spacing w:lineRule="auto" w:line="360"/>
        <w:rPr>
          <w:rFonts w:cs="宋体;SimSun"/>
        </w:rPr>
      </w:pPr>
      <w:r>
        <w:rPr>
          <w:rFonts w:cs="宋体;SimSun"/>
        </w:rPr>
        <w:t>~P 485</w:t>
      </w:r>
    </w:p>
    <w:p>
      <w:pPr>
        <w:pStyle w:val="Style18"/>
        <w:spacing w:lineRule="auto" w:line="360"/>
        <w:rPr/>
      </w:pPr>
      <w:r>
        <w:rPr>
          <w:rFonts w:cs="宋体;SimSun"/>
        </w:rPr>
        <w:t>依经说，业不论大小，除其中有经转变者外，绝不稍失，虽至阿罗汉不受後有，亦须偿还其未净之旧业。例如谔军比丘，在佛时已证阿罗汉果，而仍以饿死，其平日行乞，非先为他比丘扫室，则乞不得食。及老，身不能行，依制，乞可倩代，殊最後七日，均以钵托上座代乞，而其所得，恒在中途为鹰犬劫夺</w:t>
      </w:r>
      <w:r>
        <w:rPr>
          <w:rFonts w:cs="宋体;SimSun"/>
        </w:rPr>
        <w:t>,</w:t>
      </w:r>
      <w:r>
        <w:rPr>
          <w:rFonts w:cs="宋体;SimSun"/>
        </w:rPr>
        <w:t>或无意倾倒。一次有上座亲为护至，钵忽隐没</w:t>
      </w:r>
      <w:r>
        <w:rPr>
          <w:rFonts w:cs="宋体;SimSun"/>
        </w:rPr>
        <w:t>,</w:t>
      </w:r>
      <w:r>
        <w:rPr>
          <w:rFonts w:cs="宋体;SimSun"/>
        </w:rPr>
        <w:t>至最後一次，食变尘土</w:t>
      </w:r>
      <w:r>
        <w:rPr>
          <w:rFonts w:cs="宋体;SimSun"/>
        </w:rPr>
        <w:t>,</w:t>
      </w:r>
      <w:r>
        <w:rPr>
          <w:rFonts w:cs="宋体;SimSun"/>
        </w:rPr>
        <w:t>不能入口，结果以绝食而死。弟子问佛，佛云，彼过去曾因其母不安於室，禁闭数日，以不得食而死，故感此报，今将不受後有，故须清偿此债也。</w:t>
      </w:r>
    </w:p>
    <w:p>
      <w:pPr>
        <w:pStyle w:val="Style18"/>
        <w:spacing w:lineRule="auto" w:line="360"/>
        <w:rPr>
          <w:rFonts w:cs="宋体;SimSun"/>
        </w:rPr>
      </w:pPr>
      <w:r>
        <w:rPr>
          <w:rFonts w:cs="宋体;SimSun"/>
        </w:rPr>
        <w:t>　　以上四种，统应从内外因果，多阅经教，生起决定信。但此决定信心，非仅口作是言，如云，我已皈依，又常闻法，修学、供养，当然信业果，而後能如是。然此犹未足以表生起决定之真实。如真实信业果，必见善如获异宝，惟恐不及，见不善如探汤，如避毒药，於善行之意乐极强，於不善行之厌离最猛，乃其象徵。但信业果，亦甚不易言。博多瓦云「但能於业果生犹豫心者，亦属难得，以有犹豫心，尚可生起希望心故。如为善而疑其或可以得善果，如此尚有得善果之希望心，即</w:t>
      </w:r>
    </w:p>
    <w:p>
      <w:pPr>
        <w:pStyle w:val="Style18"/>
        <w:spacing w:lineRule="auto" w:line="360"/>
        <w:rPr/>
      </w:pPr>
      <w:r>
        <w:rPr>
          <w:rFonts w:cs="宋体;SimSun"/>
        </w:rPr>
        <w:t>较不信者为胜一筹。例如旱地，耕者犹望其有积水栽种之一日也。然一般人能生此犹豫心者，亦不可多得，遑论真实决定信心哉。」</w:t>
      </w:r>
    </w:p>
    <w:p>
      <w:pPr>
        <w:pStyle w:val="Style18"/>
        <w:spacing w:lineRule="auto" w:line="360"/>
        <w:rPr>
          <w:rFonts w:cs="宋体;SimSun"/>
        </w:rPr>
      </w:pPr>
      <w:r>
        <w:rPr>
          <w:rFonts w:cs="宋体;SimSun"/>
        </w:rPr>
        <w:t>~P 486</w:t>
      </w:r>
    </w:p>
    <w:p>
      <w:pPr>
        <w:pStyle w:val="Style18"/>
        <w:spacing w:lineRule="auto" w:line="360"/>
        <w:rPr>
          <w:rFonts w:cs="宋体;SimSun"/>
        </w:rPr>
      </w:pPr>
      <w:r>
        <w:rPr>
          <w:rFonts w:cs="宋体;SimSun"/>
        </w:rPr>
        <w:t>十一月十七日讲</w:t>
      </w:r>
    </w:p>
    <w:p>
      <w:pPr>
        <w:pStyle w:val="Style18"/>
        <w:spacing w:lineRule="auto" w:line="360"/>
        <w:rPr>
          <w:rFonts w:cs="宋体;SimSun"/>
        </w:rPr>
      </w:pPr>
      <w:r>
        <w:rPr>
          <w:rFonts w:cs="宋体;SimSun"/>
        </w:rPr>
        <w:t>　　复次、各别思惟、科判略异。一黑业、二白业  此二乃一反一正，可合为   （一）黑白业，（二）业门力大。</w:t>
      </w:r>
    </w:p>
    <w:p>
      <w:pPr>
        <w:pStyle w:val="Style18"/>
        <w:spacing w:lineRule="auto" w:line="360"/>
        <w:rPr>
          <w:rFonts w:cs="宋体;SimSun"/>
        </w:rPr>
      </w:pPr>
      <w:r>
        <w:rPr>
          <w:rFonts w:cs="宋体;SimSun"/>
        </w:rPr>
        <w:t>　　（一）中又分为三　（１）正思业果，（２）轻重差别，（３）果。</w:t>
      </w:r>
    </w:p>
    <w:p>
      <w:pPr>
        <w:pStyle w:val="Style18"/>
        <w:spacing w:lineRule="auto" w:line="360"/>
        <w:rPr/>
      </w:pPr>
      <w:r>
        <w:rPr>
          <w:rFonts w:cs="宋体;SimSun"/>
        </w:rPr>
        <w:t>　　（１）正思惟者，座间仍照道次及俱舍，思十恶业，恶业本不止十，此处略摄为十。如杀生罪性，分　一事、二意乐、三加行、四究竟等。逐一分想，四支完具，则杀业即成就。其余盗　等，亦照此思惟。或从初即不思四支亦可。贪嗔痴系意业，只要心生决定，即为业成，故与身语不同。所以必如是思惟者，在认识何为黑业，於发动之顷，即遮止不作。如不认识，则犯一种不知之罪，且因不知，而造罪更易，尤以贪等易犯。俗人从朝至暮，均在贪取名利之中，固不待说，即修学、辩论，有贪取名利恭敬之心，亦属贪摄。嗔心在害意一面，亦最易犯，如见人失利，立起幸灾乐祸之心，即是害意现象。尤其对於敌我利害，国家胜败之际，更为易炽，应细细观察。</w:t>
      </w:r>
    </w:p>
    <w:p>
      <w:pPr>
        <w:pStyle w:val="Style18"/>
        <w:spacing w:lineRule="auto" w:line="360"/>
        <w:rPr>
          <w:rFonts w:cs="宋体;SimSun"/>
        </w:rPr>
      </w:pPr>
      <w:r>
        <w:rPr>
          <w:rFonts w:cs="宋体;SimSun"/>
        </w:rPr>
        <w:t>~P 487</w:t>
      </w:r>
    </w:p>
    <w:p>
      <w:pPr>
        <w:pStyle w:val="Style18"/>
        <w:spacing w:lineRule="auto" w:line="360"/>
        <w:rPr/>
      </w:pPr>
      <w:r>
        <w:rPr>
          <w:rFonts w:cs="宋体;SimSun"/>
        </w:rPr>
        <w:t>　　（２）轻重差别。座中应将道次轻重六种，加以思惟。甲、自性（即本体）轻重，身语七支，前重於後，意业三支，後重於前。乙、想之轻重，即视作善作恶之动机猛利与否。丙、加行轻重，如杀业用凌迟法，较从其要害突然致死者尤重，作善亦然，不易作而作之，其力尤大。丁、处之轻重，三宝父母处所，所作力大，戊、时之轻重，长时串作者力大。己、对治轻重，已对治者力小，不对治者力大。如是从轻重两面思惟，则对於善业知从力大者作之，对於恶业，纵不能一时悉断，亦当从力大遮止。又如作善，知不易作者力大，则虽劳神费思，亦能不倦。如发起力大，则能事事回向菩提，知长时力大，则能一贯而作，不致中断。</w:t>
      </w:r>
    </w:p>
    <w:p>
      <w:pPr>
        <w:pStyle w:val="Style18"/>
        <w:spacing w:lineRule="auto" w:line="360"/>
        <w:rPr/>
      </w:pPr>
      <w:r>
        <w:rPr>
          <w:rFonts w:cs="宋体;SimSun"/>
        </w:rPr>
        <w:t>　　（３）果修法。座中仍照道次，从异熟、等流、增上三果上仔细思惟，对异熟，应思我今生已得人身，当发欢喜。对等流，则思今生疾病贫困等十种未能如意，皆由过去恶业感召，绝不怨天尤人，和归咎时间方所。总之对於不顺方面，随时均须消归自业。对增上方面，关於人生受用，照道次所举之例，一一思惟。又凡事心不欲作而不能自主，竟至作者，此皆业力为之。其不遇缘，终无成功者，亦属业力所处常遇污秽，不易避开者，亦属业力，以现在论，兵疫水火诸灾，比昔为甚。</w:t>
      </w:r>
    </w:p>
    <w:p>
      <w:pPr>
        <w:pStyle w:val="Style18"/>
        <w:spacing w:lineRule="auto" w:line="360"/>
        <w:rPr>
          <w:rFonts w:cs="宋体;SimSun"/>
        </w:rPr>
      </w:pPr>
      <w:r>
        <w:rPr>
          <w:rFonts w:cs="宋体;SimSun"/>
        </w:rPr>
        <w:t>~P 488</w:t>
      </w:r>
      <w:r>
        <w:rPr>
          <w:rFonts w:cs="宋体;SimSun"/>
        </w:rPr>
        <w:t>　</w:t>
      </w:r>
    </w:p>
    <w:p>
      <w:pPr>
        <w:pStyle w:val="Style18"/>
        <w:spacing w:lineRule="auto" w:line="360"/>
        <w:rPr/>
      </w:pPr>
      <w:r>
        <w:rPr>
          <w:rFonts w:cs="宋体;SimSun"/>
        </w:rPr>
        <w:t xml:space="preserve">    </w:t>
      </w:r>
      <w:r>
        <w:rPr>
          <w:rFonts w:cs="宋体;SimSun"/>
        </w:rPr>
        <w:t>昔人在人事方面，知识技能不及今人，而昔人灾害较少，可见此类灾难，属於业力，业力乃灾害之根本，不专在人事方面，如归咎人事，则人事益精，而灾害愈重，又将何说。</w:t>
      </w:r>
    </w:p>
    <w:p>
      <w:pPr>
        <w:pStyle w:val="Style18"/>
        <w:spacing w:lineRule="auto" w:line="360"/>
        <w:rPr>
          <w:rFonts w:cs="宋体;SimSun"/>
        </w:rPr>
      </w:pPr>
      <w:r>
        <w:rPr>
          <w:rFonts w:cs="宋体;SimSun"/>
        </w:rPr>
        <w:t>十月十八日讲</w:t>
      </w:r>
    </w:p>
    <w:p>
      <w:pPr>
        <w:pStyle w:val="Style18"/>
        <w:spacing w:lineRule="auto" w:line="360"/>
        <w:rPr>
          <w:rFonts w:cs="宋体;SimSun"/>
        </w:rPr>
      </w:pPr>
      <w:r>
        <w:rPr>
          <w:rFonts w:cs="宋体;SimSun"/>
        </w:rPr>
        <w:t>　　（二）业门力大、此门在使人勇於为善。分四</w:t>
      </w:r>
    </w:p>
    <w:p>
      <w:pPr>
        <w:pStyle w:val="Style18"/>
        <w:spacing w:lineRule="auto" w:line="360"/>
        <w:rPr>
          <w:rFonts w:cs="宋体;SimSun"/>
        </w:rPr>
      </w:pPr>
      <w:r>
        <w:rPr>
          <w:rFonts w:cs="宋体;SimSun"/>
        </w:rPr>
        <w:t>　　（１）所依　（２）田门　（３）意乐　（４）物门。</w:t>
      </w:r>
    </w:p>
    <w:p>
      <w:pPr>
        <w:pStyle w:val="Style18"/>
        <w:spacing w:lineRule="auto" w:line="360"/>
        <w:rPr/>
      </w:pPr>
      <w:r>
        <w:rPr>
          <w:rFonts w:cs="宋体;SimSun"/>
        </w:rPr>
        <w:t>　　（１）所依门力大。分有戒无戒，与戒之大小。以造善论，有戒与戒大者，比无戒与戒小者力大。以造恶论，则无戒者比有戒者力小。於此如或疑戒反为使人增罪之具。须知功罪相比，有戒者功多，例如受五戒者与不受五戒者，在一日之间，同不作杀，无戒者只能得不杀之善根，而有戒者则於善根上，更有不杀之功德。有戒者只须不犯，纵令放逸，功德亦等流不断，亦如长期屠儿之杀业不断然。入行论云「受菩萨戒有情，纵令在嬉戏睡眠中，功德不断，有如长流，所获福报，量等</w:t>
      </w:r>
    </w:p>
    <w:p>
      <w:pPr>
        <w:pStyle w:val="Style18"/>
        <w:spacing w:lineRule="auto" w:line="360"/>
        <w:rPr>
          <w:rFonts w:cs="宋体;SimSun"/>
        </w:rPr>
      </w:pPr>
      <w:r>
        <w:rPr>
          <w:rFonts w:cs="宋体;SimSun"/>
        </w:rPr>
        <w:t>虚空。」</w:t>
      </w:r>
    </w:p>
    <w:p>
      <w:pPr>
        <w:pStyle w:val="Style18"/>
        <w:spacing w:lineRule="auto" w:line="360"/>
        <w:rPr>
          <w:rFonts w:cs="宋体;SimSun"/>
        </w:rPr>
      </w:pPr>
      <w:r>
        <w:rPr>
          <w:rFonts w:cs="宋体;SimSun"/>
        </w:rPr>
        <w:t>~P 489</w:t>
      </w:r>
    </w:p>
    <w:p>
      <w:pPr>
        <w:pStyle w:val="Style18"/>
        <w:spacing w:lineRule="auto" w:line="360"/>
        <w:rPr>
          <w:rFonts w:cs="宋体;SimSun"/>
        </w:rPr>
      </w:pPr>
      <w:r>
        <w:rPr>
          <w:rFonts w:cs="宋体;SimSun"/>
        </w:rPr>
        <w:t>　　（２）田门力大。此就对境方面言。如行布施，施畜不如施人力大，施富人不如施穷人力大。对父母及出家众，则供父母不如施出家人力大，推之施声闻大於施恒僧，施菩萨大於施声闻。菩萨又分诸地，直至於佛。供佛一花，胜过布施所有凡夫一月功德。</w:t>
      </w:r>
    </w:p>
    <w:p>
      <w:pPr>
        <w:pStyle w:val="Style18"/>
        <w:spacing w:lineRule="auto" w:line="360"/>
        <w:rPr>
          <w:rFonts w:cs="宋体;SimSun"/>
        </w:rPr>
      </w:pPr>
      <w:r>
        <w:rPr>
          <w:rFonts w:cs="宋体;SimSun"/>
        </w:rPr>
        <w:t>　　（３）意乐门力大。意乐，以菩提心为最。以菩提心布施，其力无比。</w:t>
      </w:r>
    </w:p>
    <w:p>
      <w:pPr>
        <w:pStyle w:val="Style18"/>
        <w:spacing w:lineRule="auto" w:line="360"/>
        <w:rPr/>
      </w:pPr>
      <w:r>
        <w:rPr>
          <w:rFonts w:cs="宋体;SimSun"/>
        </w:rPr>
        <w:t>　　（４）物门力大。法施比财施力大。尤其供养上师。如法修行供养，其力最大。总上诸门，在使人对於十恶不作不积，对於十善，作而且积。又复当知，单具一门二门三门，其力固大。尤以具足四门，最为圆满。例如自己受戒修六加行，所依为具戒之身，田为上师诸佛，意乐为菩提心，物为修行供养，即具足四门之法。第二、思惟业差别。譬如农人，对於某土因施肥。收获较丰，自特别珍视施肥，对於其他田土亦勤行之。当念今生已得人身，即为过去耕种所获之丰收，应特别珍视此身，使後世更加圆满。照道次次第思八种圆满之因。寿量，由於不杀与护惜生命而来。形色，由於施光明与无妒而来。种姓，由於　卑。自在。由於惠施。威信，由</w:t>
      </w:r>
    </w:p>
    <w:p>
      <w:pPr>
        <w:pStyle w:val="Style18"/>
        <w:spacing w:lineRule="auto" w:line="360"/>
        <w:rPr>
          <w:rFonts w:cs="宋体;SimSun"/>
        </w:rPr>
      </w:pPr>
      <w:r>
        <w:rPr>
          <w:rFonts w:cs="宋体;SimSun"/>
        </w:rPr>
        <w:t>~P 490</w:t>
      </w:r>
    </w:p>
    <w:p>
      <w:pPr>
        <w:pStyle w:val="Style18"/>
        <w:spacing w:lineRule="auto" w:line="360"/>
        <w:rPr/>
      </w:pPr>
      <w:r>
        <w:rPr>
          <w:rFonts w:cs="宋体;SimSun"/>
        </w:rPr>
        <w:t>於离语恶，名势，由於发愿。丈夫性，由於乐男德。大力，由於代他作业。修此八种殊胜之因，在得殊胜身之果。得殊胜身，始能修即身成佛之法。但比胜身又不能世世无退，故於八因之外，须再加四愿　一、愿生生世世生於有佛法地。如生在无佛法地，虽身为国王，而不能闻法，反而因以为恶，则害益大。故生有佛法地，最为重要。二、愿值遇善知识。三、愿能闻思修。四、愿乐於种植福德。欲得此八因四愿，又在於能护戒。能善护戒，善发愿。即能感得世世殊胜异熟身，对於成佛道路，自然不远矣。</w:t>
      </w:r>
    </w:p>
    <w:p>
      <w:pPr>
        <w:pStyle w:val="Style18"/>
        <w:spacing w:lineRule="auto" w:line="360"/>
        <w:rPr/>
      </w:pPr>
      <w:r>
        <w:rPr>
          <w:rFonts w:cs="宋体;SimSun"/>
        </w:rPr>
        <w:t>　　第三、思已应行止之法。在座上，观上师即佛在我顶上，由上师即佛心中放光，显现对面三宝资粮田，於此修忏悔法，如为特别犯罪而忏者，则对於所供身语意所依之前，广陈供养，观想十方诸佛，诚心忏悔。一面诵三十五佛忏或金光明忏。初业行人，以净障为第一，盖此生以前，所造恶业不知凡几，未学法以前，所造恶业，亦不知凡几，故须先行忏净，必须罪净相数数发现，证明过去罪恶渐尽。嗣此即随时觉察，有犯即忏，如是渐入清净，而後闻思修易於入理。下士修习心要，大致如是。但行者，虽自死无常至业果，已经全听，其人是否已得法要，尚须观其能</w:t>
      </w:r>
    </w:p>
    <w:p>
      <w:pPr>
        <w:pStyle w:val="Style18"/>
        <w:spacing w:lineRule="auto" w:line="360"/>
        <w:rPr>
          <w:rFonts w:cs="宋体;SimSun"/>
        </w:rPr>
      </w:pPr>
      <w:r>
        <w:rPr>
          <w:rFonts w:cs="宋体;SimSun"/>
        </w:rPr>
        <w:t>~P 491</w:t>
      </w:r>
    </w:p>
    <w:p>
      <w:pPr>
        <w:pStyle w:val="Style18"/>
        <w:spacing w:lineRule="auto" w:line="360"/>
        <w:rPr/>
      </w:pPr>
      <w:r>
        <w:rPr>
          <w:rFonts w:cs="宋体;SimSun"/>
        </w:rPr>
        <w:t>否重後世轻现世心。如於重後轻现心已生起，即为已得法要。不应徒重广见多闻，重在闻已即修，使心与法合。否则如提婆达多等亦精通五明，而仍不免於堕落。故道次解释，闻为知，知为修，知而不修，等同绮语也。</w:t>
      </w:r>
    </w:p>
    <w:p>
      <w:pPr>
        <w:pStyle w:val="Style18"/>
        <w:spacing w:lineRule="auto" w:line="360"/>
        <w:rPr>
          <w:rFonts w:cs="宋体;SimSun"/>
        </w:rPr>
      </w:pPr>
      <w:r>
        <w:rPr>
          <w:rFonts w:cs="宋体;SimSun"/>
        </w:rPr>
        <w:t>　　讲马车竟</w:t>
      </w:r>
    </w:p>
    <w:p>
      <w:pPr>
        <w:pStyle w:val="Style18"/>
        <w:spacing w:lineRule="auto" w:line="360"/>
        <w:rPr>
          <w:rFonts w:cs="宋体;SimSun"/>
        </w:rPr>
      </w:pPr>
      <w:r>
        <w:rPr>
          <w:rFonts w:cs="宋体;SimSun"/>
        </w:rPr>
        <w:t>十月十九日讲</w:t>
      </w:r>
    </w:p>
    <w:p>
      <w:pPr>
        <w:pStyle w:val="Style18"/>
        <w:spacing w:lineRule="auto" w:line="360"/>
        <w:rPr>
          <w:rFonts w:cs="宋体;SimSun"/>
        </w:rPr>
      </w:pPr>
      <w:r>
        <w:rPr>
          <w:rFonts w:cs="宋体;SimSun"/>
        </w:rPr>
        <w:t>　　己二、发心之量者</w:t>
      </w:r>
    </w:p>
    <w:p>
      <w:pPr>
        <w:pStyle w:val="Style18"/>
        <w:spacing w:lineRule="auto" w:line="360"/>
        <w:rPr>
          <w:rFonts w:cs="宋体;SimSun"/>
          <w:b/>
          <w:b/>
          <w:color w:val="FF0000"/>
        </w:rPr>
      </w:pPr>
      <w:r>
        <w:rPr>
          <w:rFonts w:cs="宋体;SimSun"/>
          <w:b/>
          <w:color w:val="FF0000"/>
        </w:rPr>
        <w:t>　　「往者为求现世，心不虚伪，於求後世，仅随言辞转耳。若能易地而观，求後为主，求现为兼者，是即生也。虽然，尤须坚固，彼虽生已，仍当努力修之。」</w:t>
      </w:r>
    </w:p>
    <w:p>
      <w:pPr>
        <w:pStyle w:val="Style18"/>
        <w:spacing w:lineRule="auto" w:line="360"/>
        <w:rPr/>
      </w:pPr>
      <w:r>
        <w:rPr>
          <w:rFonts w:cs="宋体;SimSun"/>
        </w:rPr>
        <w:t>　　此谓修习发心之量，须将过去虚求後世，实求现世之心理，一步一步修习，掉转过来，以希求後世为主，现世为轻，复欲令此心生起坚固，故须努力修善。颇公云「应须力修，乃能获得入於道次。」昔敬俄瓦问普穹瓦云「得五通八成就，次身心生起者，为何如。」答曰：「对道次全体身心生起，诚为不易，但能了达一部意义，亦为清净解脱正因，胜过於前。」即此可知道次之重要。复次，信业果者，须除四种相。云何四种　一、除偏於贪欲。二、除偏於嗔恨。三、除偏於愚痴。</w:t>
      </w:r>
    </w:p>
    <w:p>
      <w:pPr>
        <w:pStyle w:val="Style18"/>
        <w:spacing w:lineRule="auto" w:line="360"/>
        <w:rPr>
          <w:rFonts w:cs="宋体;SimSun"/>
        </w:rPr>
      </w:pPr>
      <w:r>
        <w:rPr>
          <w:rFonts w:cs="宋体;SimSun"/>
        </w:rPr>
        <w:t>~P 492</w:t>
      </w:r>
    </w:p>
    <w:p>
      <w:pPr>
        <w:pStyle w:val="Style18"/>
        <w:spacing w:lineRule="auto" w:line="360"/>
        <w:rPr/>
      </w:pPr>
      <w:r>
        <w:rPr>
          <w:rFonts w:cs="宋体;SimSun"/>
        </w:rPr>
        <w:t>四、除偏於恐怖。例如有以利诱往杀其仇，如信业果，则贪欲轻微，即不为彼所动，又如嗔心轻微，即遇违缘，亦以知业果故，必能遏止，同时善心即生，否则即不能如是。又於一切作为，对於业果先加明辨其应作与不应作，即能灭除愚痴，不致盲行妄动。即有不知，亦能立请上师指示，或检阅经教。又遇恐怖生时。强半由平时未将业果辨清之故，果认清业果，如对地方官府禁令，自能不犯。即无恐怖。能信业果，慎於取舍，即骤遭变故，亦不惊恐。</w:t>
      </w:r>
    </w:p>
    <w:p>
      <w:pPr>
        <w:pStyle w:val="Style18"/>
        <w:spacing w:lineRule="auto" w:line="360"/>
        <w:rPr>
          <w:rFonts w:cs="宋体;SimSun"/>
        </w:rPr>
      </w:pPr>
      <w:r>
        <w:rPr>
          <w:rFonts w:cs="宋体;SimSun"/>
        </w:rPr>
        <w:t>　　己三、除邪分别者</w:t>
      </w:r>
    </w:p>
    <w:p>
      <w:pPr>
        <w:pStyle w:val="Style18"/>
        <w:spacing w:lineRule="auto" w:line="360"/>
        <w:rPr>
          <w:rFonts w:cs="宋体;SimSun"/>
          <w:b/>
          <w:b/>
          <w:color w:val="FF0000"/>
        </w:rPr>
      </w:pPr>
      <w:r>
        <w:rPr>
          <w:rFonts w:cs="宋体;SimSun"/>
          <w:b/>
          <w:color w:val="FF0000"/>
        </w:rPr>
        <w:t>　　「有一类人，以经言，於一切世间圆满，皆须弃舍。而作错乱之根据，作如是想，谓受用等圆满善趣者，不出世间故，於彼希求不应理也。夫於所求，有现时及究竟所求二种，世间身等圆满者，虽求解脱人，现时亦所当求，由依彼身渐次辗转而得决定善故也。所有一切身财眷属圆满之善趣，非皆世间之所摄。身等圆满究竟者，是佛色身，及彼之刹土，彼之眷属等故也。」</w:t>
      </w:r>
    </w:p>
    <w:p>
      <w:pPr>
        <w:pStyle w:val="Style18"/>
        <w:spacing w:lineRule="auto" w:line="360"/>
        <w:rPr/>
      </w:pPr>
      <w:r>
        <w:rPr>
          <w:rFonts w:cs="宋体;SimSun"/>
        </w:rPr>
        <w:t>　　此段谓世间有一类人，作此邪分别。谓经教中说，不应贪著一切世间圆满，以</w:t>
      </w:r>
    </w:p>
    <w:p>
      <w:pPr>
        <w:pStyle w:val="Style18"/>
        <w:spacing w:lineRule="auto" w:line="360"/>
        <w:rPr>
          <w:rFonts w:cs="宋体;SimSun"/>
        </w:rPr>
      </w:pPr>
      <w:r>
        <w:rPr>
          <w:rFonts w:cs="宋体;SimSun"/>
        </w:rPr>
        <w:t>~P 493</w:t>
      </w:r>
    </w:p>
    <w:p>
      <w:pPr>
        <w:pStyle w:val="Style18"/>
        <w:spacing w:lineRule="auto" w:line="360"/>
        <w:rPr/>
      </w:pPr>
      <w:r>
        <w:rPr>
          <w:rFonts w:cs="宋体;SimSun"/>
        </w:rPr>
        <w:t>彼一切受用等圆满，不出世间，皆属生死轮回，不应希求。彼不知所谓希求圆满者，有二种，一为现近圆满，一为究竟圆满。人天身为现近圆满，解脱为究竟圆满，希求究竟圆满，亦须先得人天身等现近圆满、而後可达。譬如登梯，自下而上，经所谓一切世间圆满应舍弃者，意指不应沉溺於世间圆满而言。世间法属於轮回生死，固应断离。而为究竟故，於世间圆满则不应离，以其过患不在圆满而在沉溺故。又身受用及眷属等圆满，非尽为生死所摄，以身之圆满，至於究竟，即佛色身。受用圆满究竟，即佛刹土。眷属圆满究竟，即菩萨众。故为现近计，此种圆满固所当求，为究竟计，此种圆满亦不当舍。希求关键，惟在意乐上如何，如以解脱为意乐而希求圆满，此种希求，即无过失。如以现世意乐而希求圆满，即属集谛矣。（刘衡如注　集谛，为一切苦所集聚。）</w:t>
      </w:r>
    </w:p>
    <w:p>
      <w:pPr>
        <w:pStyle w:val="Style18"/>
        <w:spacing w:lineRule="auto" w:line="360"/>
        <w:rPr>
          <w:rFonts w:cs="宋体;SimSun"/>
          <w:b/>
          <w:b/>
          <w:color w:val="FF0000"/>
        </w:rPr>
      </w:pPr>
      <w:r>
        <w:rPr>
          <w:rFonts w:cs="宋体;SimSun"/>
          <w:b/>
          <w:color w:val="FF0000"/>
        </w:rPr>
        <w:t>　　「於彼密意，故壮严经论中说，以前四度，成办身受用眷属圆满之善趣。又多经中亦说以彼等而成办色身也。已释共下士道修心之次第竟。」</w:t>
      </w:r>
    </w:p>
    <w:p>
      <w:pPr>
        <w:pStyle w:val="Style18"/>
        <w:spacing w:lineRule="auto" w:line="360"/>
        <w:rPr>
          <w:rFonts w:cs="宋体;SimSun"/>
        </w:rPr>
      </w:pPr>
      <w:r>
        <w:rPr>
          <w:rFonts w:cs="宋体;SimSun"/>
        </w:rPr>
        <w:t>　　壮严经论云「增上生为受用身，圆满眷属勤圆满。」即说前四度成办增上生。余经亦多作是说，由四度而成就色身。故一切菩萨，於前四度勤奋而作，即在同时希求现近人天身与究竟佛身，故能成办此身胜因。</w:t>
      </w:r>
    </w:p>
    <w:p>
      <w:pPr>
        <w:pStyle w:val="Style18"/>
        <w:spacing w:lineRule="auto" w:line="360"/>
        <w:rPr/>
      </w:pPr>
      <w:r>
        <w:rPr>
          <w:rFonts w:cs="宋体;SimSun"/>
        </w:rPr>
        <w:t>~P 494</w:t>
      </w:r>
    </w:p>
    <w:p>
      <w:pPr>
        <w:pStyle w:val="Style18"/>
        <w:spacing w:lineRule="auto" w:line="360"/>
        <w:rPr>
          <w:rFonts w:cs="宋体;SimSun"/>
        </w:rPr>
      </w:pPr>
      <w:r>
        <w:rPr>
          <w:rFonts w:cs="宋体;SimSun"/>
        </w:rPr>
        <w:t>　　复次，尸罗为解脱道之根本，由居士而沙弥而比丘，须辗转向上圆满。广论於此尚有详释，谓有一类以谨持戒律，即能成辨诸善趣，则五戒已足，何须更受比丘戒。当知比丘戒不仅以得解脱为限，而在得圆满佛陀，故应以下下律议受上上律义。以上说下士共道修心之次第竟。</w:t>
      </w:r>
    </w:p>
    <w:p>
      <w:pPr>
        <w:pStyle w:val="Style18"/>
        <w:spacing w:lineRule="auto" w:line="360"/>
        <w:rPr>
          <w:rFonts w:cs="宋体;SimSun"/>
        </w:rPr>
      </w:pPr>
      <w:r>
        <w:rPr>
          <w:rFonts w:cs="宋体;SimSun"/>
        </w:rPr>
        <w:t xml:space="preserve">    </w:t>
      </w:r>
      <w:r>
        <w:rPr>
          <w:rFonts w:cs="宋体;SimSun"/>
        </w:rPr>
        <w:t>卷七终</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P 497</w:t>
      </w:r>
    </w:p>
    <w:p>
      <w:pPr>
        <w:pStyle w:val="Style18"/>
        <w:spacing w:lineRule="auto" w:line="360"/>
        <w:rPr>
          <w:rFonts w:cs="宋体;SimSun"/>
        </w:rPr>
      </w:pPr>
      <w:r>
        <w:rPr>
          <w:rFonts w:cs="宋体;SimSun"/>
        </w:rPr>
        <w:t>卷之八</w:t>
      </w:r>
    </w:p>
    <w:p>
      <w:pPr>
        <w:pStyle w:val="Style18"/>
        <w:spacing w:lineRule="auto" w:line="360"/>
        <w:rPr>
          <w:rFonts w:cs="宋体;SimSun"/>
        </w:rPr>
      </w:pPr>
      <w:r>
        <w:rPr>
          <w:rFonts w:cs="宋体;SimSun"/>
        </w:rPr>
        <w:t>十月十九日讲</w:t>
      </w:r>
    </w:p>
    <w:p>
      <w:pPr>
        <w:pStyle w:val="Style18"/>
        <w:spacing w:lineRule="auto" w:line="360"/>
        <w:rPr>
          <w:rFonts w:cs="宋体;SimSun"/>
        </w:rPr>
      </w:pPr>
      <w:r>
        <w:rPr>
          <w:rFonts w:cs="宋体;SimSun"/>
        </w:rPr>
        <w:t>　　共中士道</w:t>
      </w:r>
    </w:p>
    <w:p>
      <w:pPr>
        <w:pStyle w:val="Style18"/>
        <w:spacing w:lineRule="auto" w:line="360"/>
        <w:rPr>
          <w:rFonts w:cs="宋体;SimSun"/>
        </w:rPr>
      </w:pPr>
      <w:r>
        <w:rPr>
          <w:rFonts w:cs="宋体;SimSun"/>
        </w:rPr>
        <w:t>　　戊二、与中士所共修心之道次第分四己初、正修此心己二、发心之量己三、除邪分别己四、抉择能趣解脱道之自性。</w:t>
      </w:r>
    </w:p>
    <w:p>
      <w:pPr>
        <w:pStyle w:val="Style18"/>
        <w:spacing w:lineRule="auto" w:line="360"/>
        <w:rPr>
          <w:rFonts w:cs="宋体;SimSun"/>
        </w:rPr>
      </w:pPr>
      <w:r>
        <w:rPr>
          <w:rFonts w:cs="宋体;SimSun"/>
        </w:rPr>
        <w:t>　　己初、正修此心</w:t>
      </w:r>
    </w:p>
    <w:p>
      <w:pPr>
        <w:pStyle w:val="Style18"/>
        <w:spacing w:lineRule="auto" w:line="360"/>
        <w:rPr/>
      </w:pPr>
      <w:r>
        <w:rPr>
          <w:rFonts w:cs="宋体;SimSun"/>
          <w:b/>
          <w:color w:val="FF0000"/>
        </w:rPr>
        <w:t>　　「如是念死及思惟死後堕恶趣之理，反此世心而生起希求後世之乐趣；次从共同皈依，及观黑白业果决定门中，励力断罪修善。如是於乐趣之位虽定可得，然不可执彼少许为足；乃生起共下士之意乐，及生共中士遮止於一切世间耽著之意乐。依彼以发生菩提心而引导於上士；故须修共中士之意乐也。盖谓虽能得入天之位，以犹未能越行苦故，於彼执为自性乐者，实为颠倒。若以正言，全无安乐，其後仍决定堕於恶趣，终苦故也。」</w:t>
      </w:r>
    </w:p>
    <w:p>
      <w:pPr>
        <w:pStyle w:val="Style18"/>
        <w:spacing w:lineRule="auto" w:line="360"/>
        <w:rPr/>
      </w:pPr>
      <w:r>
        <w:rPr>
          <w:rFonts w:cs="宋体;SimSun"/>
        </w:rPr>
        <w:t>　　此段总明前前所说之共下士道，非正下士道；乃趣中士道之所应学也。以念死无常、思惟恶趣苦，乃至皈依、修业果，非仅以离恶趣生善趣为足；而在令其引生共中士之意乐，是为下中士道关连之处。念死与怖恶趣二法，为共下士劝受心要之法；其正所修法，则在皈依与业果取舍二法。</w:t>
      </w:r>
    </w:p>
    <w:p>
      <w:pPr>
        <w:pStyle w:val="Style18"/>
        <w:spacing w:lineRule="auto" w:line="360"/>
        <w:rPr>
          <w:rFonts w:cs="宋体;SimSun"/>
        </w:rPr>
      </w:pPr>
      <w:r>
        <w:rPr>
          <w:rFonts w:cs="宋体;SimSun"/>
        </w:rPr>
        <w:t>P 498</w:t>
      </w:r>
    </w:p>
    <w:p>
      <w:pPr>
        <w:pStyle w:val="Style18"/>
        <w:spacing w:lineRule="auto" w:line="360"/>
        <w:rPr/>
      </w:pPr>
      <w:r>
        <w:rPr>
          <w:rFonts w:cs="宋体;SimSun"/>
        </w:rPr>
        <w:t>故共下士所劝，为希求善趣，所修为皈依、业果，所得为人天身。在共中士道所劝，为希求解脱，所修为三学，所得为声缘果位。在上士道所劝，为菩提心，所修为六度四摄，所得为圆满佛位；仍须下士道人天身为其基础，故能得人天身之皈依业果法要，亦即成佛之法要。故由共下士道引生共中士道，由共中士道引生上士道，亦即以共中下士道为上士道之加行。若以人天果法即执为乐性之究竟，即是颠倒，应当遮止。以人天未离行苦，仍当随落故。由修皈依、业果，虽决定不堕恶趣，亦不过一生、二生、数生而已，欲求永不堕落，尚不可能；以在人天趣中仍可造恶，复易堕落，欲求永不堕落，即须拔除苦根而生起共中士道之意乐。</w:t>
      </w:r>
    </w:p>
    <w:p>
      <w:pPr>
        <w:pStyle w:val="Style18"/>
        <w:rPr>
          <w:rFonts w:cs="宋体;SimSun"/>
        </w:rPr>
      </w:pPr>
      <w:r>
        <w:rPr>
          <w:rFonts w:cs="宋体;SimSun"/>
        </w:rPr>
        <w:t>十月二十日讲</w:t>
      </w:r>
    </w:p>
    <w:p>
      <w:pPr>
        <w:pStyle w:val="Style18"/>
        <w:spacing w:lineRule="auto" w:line="360"/>
        <w:rPr>
          <w:rFonts w:cs="宋体;SimSun"/>
        </w:rPr>
      </w:pPr>
      <w:r>
        <w:rPr>
          <w:rFonts w:cs="宋体;SimSun"/>
        </w:rPr>
        <w:t>　　修共中士道之次第，即前科判之正修此心、发心之量、除邪分别、抉择至解脱道之次第等，而正修此心中，又分二　 庚初、认定求解脱之心庚二、生此心之方便。</w:t>
      </w:r>
    </w:p>
    <w:p>
      <w:pPr>
        <w:pStyle w:val="Style18"/>
        <w:spacing w:lineRule="auto" w:line="360"/>
        <w:rPr>
          <w:rFonts w:cs="宋体;SimSun"/>
        </w:rPr>
      </w:pPr>
      <w:r>
        <w:rPr>
          <w:rFonts w:cs="宋体;SimSun"/>
        </w:rPr>
        <w:t>~P 499</w:t>
      </w:r>
    </w:p>
    <w:p>
      <w:pPr>
        <w:pStyle w:val="Style18"/>
        <w:spacing w:lineRule="auto" w:line="360"/>
        <w:rPr>
          <w:rFonts w:cs="宋体;SimSun"/>
        </w:rPr>
      </w:pPr>
      <w:r>
        <w:rPr>
          <w:rFonts w:cs="宋体;SimSun"/>
        </w:rPr>
        <w:t>　　庚初、认定求解脱之心</w:t>
      </w:r>
    </w:p>
    <w:p>
      <w:pPr>
        <w:pStyle w:val="Style18"/>
        <w:spacing w:lineRule="auto" w:line="360"/>
        <w:rPr/>
      </w:pPr>
      <w:r>
        <w:rPr>
          <w:rFonts w:cs="宋体;SimSun"/>
          <w:b/>
          <w:color w:val="FF0000"/>
        </w:rPr>
        <w:t>　　「初言解脱者，谓从缚而解脱也。彼惑、业二者，是世间之能缚。由彼二种增上，以界分之，有欲界等三；以趣别之，有天等五或六；於生处之门，有胎等四。结蕴相续者，是缚之体性；从彼脱者，即解脱也。欲得彼者，即求解脱之心也。」</w:t>
      </w:r>
    </w:p>
    <w:p>
      <w:pPr>
        <w:pStyle w:val="Style18"/>
        <w:spacing w:lineRule="auto" w:line="360"/>
        <w:rPr>
          <w:rFonts w:cs="宋体;SimSun"/>
        </w:rPr>
      </w:pPr>
      <w:r>
        <w:rPr>
          <w:rFonts w:cs="宋体;SimSun"/>
        </w:rPr>
        <w:t>　　欲解脱生死轮回，须先於生死轮回生厌离心。如弟子书云「如有情於生死轮回作安乐想，则惑业缠缚亦随之增厚；若作苦想，则惑业缠缚亦随之而减轻。」故欲求解脱，必先知生死轮回苦。解脱二字，藏文为「卓瓦」，通於清净、寂灭、涅盘，乃一事而异名，皆无为法。此处所说之解脱，尚非究竟。如阿罗汉仅得解脱之一分，尚非真正清净涅盘也。有情被惑业系缚。如绳缚物，由彼二种（惑、业）增上，轮回不已。以界别之，为三界；以趣别之，为天道等五或六；以生门别之，为</w:t>
      </w:r>
    </w:p>
    <w:p>
      <w:pPr>
        <w:pStyle w:val="Style18"/>
        <w:spacing w:lineRule="auto" w:line="360"/>
        <w:rPr/>
      </w:pPr>
      <w:r>
        <w:rPr>
          <w:rFonts w:cs="宋体;SimSun"/>
        </w:rPr>
        <w:t>四生。由惑业缠缚，结为蕴体，前前後後，生死相续，即缠缚体性。从此种缠缚解而脱之，即为解脱。结蕴相续之情状，就欲界论，或为胎生（如人、如畜），或为化生（如天、如地狱）或为卵生（如畜、如鬼）或为湿生（如畜）。於如是等受生不断，流转相续，先认识其苦，自能生起求解脱欲。所谓求解脱心者，即求将此生死从其根本加以解脱。真实生起此心，即为求解脱心。</w:t>
      </w:r>
    </w:p>
    <w:p>
      <w:pPr>
        <w:pStyle w:val="Style18"/>
        <w:spacing w:lineRule="auto" w:line="360"/>
        <w:rPr>
          <w:rFonts w:cs="宋体;SimSun"/>
        </w:rPr>
      </w:pPr>
      <w:r>
        <w:rPr>
          <w:rFonts w:cs="宋体;SimSun"/>
        </w:rPr>
        <w:t>~P 500</w:t>
      </w:r>
    </w:p>
    <w:p>
      <w:pPr>
        <w:pStyle w:val="Style18"/>
        <w:spacing w:lineRule="auto" w:line="360"/>
        <w:rPr>
          <w:rFonts w:cs="宋体;SimSun"/>
        </w:rPr>
      </w:pPr>
      <w:r>
        <w:rPr>
          <w:rFonts w:cs="宋体;SimSun"/>
        </w:rPr>
        <w:t>　　庚二、生此心之方便</w:t>
      </w:r>
    </w:p>
    <w:p>
      <w:pPr>
        <w:pStyle w:val="Style18"/>
        <w:spacing w:lineRule="auto" w:line="360"/>
        <w:rPr/>
      </w:pPr>
      <w:r>
        <w:rPr>
          <w:rFonts w:cs="宋体;SimSun"/>
          <w:b/>
          <w:color w:val="FF0000"/>
        </w:rPr>
        <w:t>　　「譬之欲解渴苦，先是见渴苦有不欲乐而为自在。如是欲得寂灭取蕴苦之解脱者，亦由见取蕴苦之过患，而得自在。若不修三有过患，起欲舍彼之心者，则於灭彼苦之解脱。即不生欲得之心。」</w:t>
      </w:r>
    </w:p>
    <w:p>
      <w:pPr>
        <w:pStyle w:val="Style18"/>
        <w:spacing w:lineRule="auto" w:line="360"/>
        <w:rPr>
          <w:rFonts w:cs="宋体;SimSun"/>
        </w:rPr>
      </w:pPr>
      <w:r>
        <w:rPr>
          <w:rFonts w:cs="宋体;SimSun"/>
        </w:rPr>
        <w:t>　　解渴必先见渴苦，而後能生起求解之心。亦如避烈日而求阴，必由见烈日之不可欲乐，而後生起趋阴之要求。求解脱生死亦然，必先认识惑业所得之生死轮回，而後求解脱之方便。轮回二字，有单就生死不断而名者，有就由惑业取生死不断而名者，均属相同。总之，无论惑业苦或取蕴苦，皆为生死过患。对於息灭三有过患之心，若不生起，即未萌求出三有之心，无从说解脱也。</w:t>
      </w:r>
    </w:p>
    <w:p>
      <w:pPr>
        <w:pStyle w:val="Style18"/>
        <w:spacing w:lineRule="auto" w:line="360"/>
        <w:rPr>
          <w:rFonts w:cs="宋体;SimSun"/>
          <w:b/>
          <w:b/>
          <w:color w:val="FF0000"/>
        </w:rPr>
      </w:pPr>
      <w:r>
        <w:rPr>
          <w:rFonts w:cs="宋体;SimSun"/>
          <w:b/>
          <w:color w:val="FF0000"/>
        </w:rPr>
        <w:t>　　「四百颂云『於此若无厌，岂复爱寂灭。（於彼若无厌，岂能敬涅盘，如贪著自家，难出此三有。）』」</w:t>
      </w:r>
    </w:p>
    <w:p>
      <w:pPr>
        <w:pStyle w:val="Style18"/>
        <w:spacing w:lineRule="auto" w:line="360"/>
        <w:rPr>
          <w:rFonts w:cs="宋体;SimSun"/>
        </w:rPr>
      </w:pPr>
      <w:r>
        <w:rPr>
          <w:rFonts w:cs="宋体;SimSun"/>
        </w:rPr>
        <w:t>十月二十一日讲</w:t>
      </w:r>
    </w:p>
    <w:p>
      <w:pPr>
        <w:pStyle w:val="Style18"/>
        <w:spacing w:lineRule="auto" w:line="360"/>
        <w:rPr>
          <w:rFonts w:cs="宋体;SimSun"/>
        </w:rPr>
      </w:pPr>
      <w:r>
        <w:rPr>
          <w:rFonts w:cs="宋体;SimSun"/>
        </w:rPr>
        <w:t>~P 501</w:t>
      </w:r>
    </w:p>
    <w:p>
      <w:pPr>
        <w:pStyle w:val="Style18"/>
        <w:spacing w:lineRule="auto" w:line="360"/>
        <w:rPr/>
      </w:pPr>
      <w:r>
        <w:rPr>
          <w:rFonts w:cs="宋体;SimSun"/>
        </w:rPr>
        <w:t>　　生此心之方便又分二辛初、思惟苦谛流转之过患辛二、思惟集谛趣入於流转之次第。</w:t>
      </w:r>
    </w:p>
    <w:p>
      <w:pPr>
        <w:pStyle w:val="Style18"/>
        <w:spacing w:lineRule="auto" w:line="360"/>
        <w:rPr>
          <w:rFonts w:cs="宋体;SimSun"/>
        </w:rPr>
      </w:pPr>
      <w:r>
        <w:rPr>
          <w:rFonts w:cs="宋体;SimSun"/>
        </w:rPr>
        <w:t>　　辛初、思惟苦谛流转之过患分二壬初、释四谛先说苦谛之密意壬二、正明修苦。</w:t>
      </w:r>
    </w:p>
    <w:p>
      <w:pPr>
        <w:pStyle w:val="Style18"/>
        <w:spacing w:lineRule="auto" w:line="360"/>
        <w:rPr>
          <w:rFonts w:cs="宋体;SimSun"/>
        </w:rPr>
      </w:pPr>
      <w:r>
        <w:rPr>
          <w:rFonts w:cs="宋体;SimSun"/>
        </w:rPr>
        <w:t>　　壬初、释四谛先说苦谛之密意</w:t>
      </w:r>
    </w:p>
    <w:p>
      <w:pPr>
        <w:pStyle w:val="Style18"/>
        <w:spacing w:lineRule="auto" w:line="360"/>
        <w:rPr>
          <w:rFonts w:cs="宋体;SimSun"/>
          <w:b/>
          <w:b/>
          <w:color w:val="FF0000"/>
        </w:rPr>
      </w:pPr>
      <w:r>
        <w:rPr>
          <w:rFonts w:cs="宋体;SimSun"/>
          <w:b/>
          <w:color w:val="FF0000"/>
        </w:rPr>
        <w:t>　　「集者是因，苦谛是彼之果，是集先苦後。何故世尊不顺彼之渐次，而云诸　刍，此是苦圣谛，此是集圣谛耶？大师於彼反因果次第而说者，以有修持之要义，故无过失也。此复云何？谓诸众生，若不先生无倒欲求解脱之心，则根本已断，其於解脱如何引导。盖所化之机，原为无明暗覆，於世间圆满之苦，倒执为乐，被彼欺诳。」　</w:t>
      </w:r>
    </w:p>
    <w:p>
      <w:pPr>
        <w:pStyle w:val="Style18"/>
        <w:spacing w:lineRule="auto" w:line="360"/>
        <w:rPr/>
      </w:pPr>
      <w:r>
        <w:rPr>
          <w:rFonts w:cs="宋体;SimSun"/>
        </w:rPr>
        <w:t xml:space="preserve">     </w:t>
      </w:r>
      <w:r>
        <w:rPr>
          <w:rFonts w:cs="宋体;SimSun"/>
        </w:rPr>
        <w:t>苦由集来，集是苦因，佛何以不顺此因果次第而先说果，後说因，此於修持方面，有最大要义。盖所化有情，若不令其生起无倒解脱之心。则解脱之根本断绝，无从引导。因为一切化机，为愚所蔽，对於生死圆满倒执为乐，沉溺其中，不知生死无一不是苦；纵有少数乐，亦属有漏，仍不离苦，故为说多种苦相，令生厌离。</w:t>
      </w:r>
    </w:p>
    <w:p>
      <w:pPr>
        <w:pStyle w:val="Style18"/>
        <w:spacing w:lineRule="auto" w:line="360"/>
        <w:rPr>
          <w:rFonts w:cs="宋体;SimSun"/>
        </w:rPr>
      </w:pPr>
      <w:r>
        <w:rPr>
          <w:rFonts w:cs="宋体;SimSun"/>
        </w:rPr>
        <w:t>~P 502</w:t>
      </w:r>
    </w:p>
    <w:p>
      <w:pPr>
        <w:pStyle w:val="Style18"/>
        <w:spacing w:lineRule="auto" w:line="360"/>
        <w:rPr>
          <w:rFonts w:cs="宋体;SimSun"/>
          <w:b/>
          <w:b/>
          <w:color w:val="FF0000"/>
        </w:rPr>
      </w:pPr>
      <w:r>
        <w:rPr>
          <w:rFonts w:cs="宋体;SimSun"/>
          <w:b/>
          <w:color w:val="FF0000"/>
        </w:rPr>
        <w:t>　　「如四百颂云『於此苦海中，周遍无边际，汝沉於其中，云何不生畏。』」</w:t>
      </w:r>
    </w:p>
    <w:p>
      <w:pPr>
        <w:pStyle w:val="Style18"/>
        <w:spacing w:lineRule="auto" w:line="360"/>
        <w:rPr>
          <w:rFonts w:cs="宋体;SimSun"/>
        </w:rPr>
      </w:pPr>
      <w:r>
        <w:rPr>
          <w:rFonts w:cs="宋体;SimSun"/>
        </w:rPr>
        <w:t>　　生死苦海，渺无边际，未得要津，如何能离。经谓三界火宅，亦即促人生起出离之意。</w:t>
      </w:r>
    </w:p>
    <w:p>
      <w:pPr>
        <w:pStyle w:val="Style18"/>
        <w:spacing w:lineRule="auto" w:line="360"/>
        <w:rPr>
          <w:rFonts w:cs="宋体;SimSun"/>
          <w:b/>
          <w:b/>
          <w:color w:val="FF0000"/>
        </w:rPr>
      </w:pPr>
      <w:r>
        <w:rPr>
          <w:rFonts w:cs="宋体;SimSun"/>
          <w:b/>
          <w:color w:val="FF0000"/>
        </w:rPr>
        <w:t>　　「此中以正言之，纯苦无乐。说多苦相，令生厌患，故苦谛先说也。」</w:t>
      </w:r>
    </w:p>
    <w:p>
      <w:pPr>
        <w:pStyle w:val="Style18"/>
        <w:spacing w:lineRule="auto" w:line="360"/>
        <w:rPr/>
      </w:pPr>
      <w:r>
        <w:rPr>
          <w:rFonts w:cs="宋体;SimSun"/>
        </w:rPr>
        <w:t>　　当佛成道後，经梵天王劝请说法，在鹿野苑为五比丘说「此是苦圣谛，此是集圣谛，此是灭圣谛，此是道圣谛。」云云。第一在使众生知四谛体，第二使众生知所应作。首句此字，指情世间；次句此字，指烦恼业力；三句此字，谓惑业及苦，皆如是灭；四句此字，乃正明趣入之方便。谛而云圣者，即解释圣者所见为苦之自性，属真实。而凡夫有情所见为安乐之自性，皆属虚妄。凡夫有情为愚所障。以苦为乐。故必使知真苦，乃求解脱，故先说苦谛。</w:t>
      </w:r>
    </w:p>
    <w:p>
      <w:pPr>
        <w:pStyle w:val="Style18"/>
        <w:spacing w:lineRule="auto" w:line="360"/>
        <w:rPr>
          <w:rFonts w:cs="宋体;SimSun"/>
          <w:b/>
          <w:b/>
          <w:color w:val="FF0000"/>
        </w:rPr>
      </w:pPr>
      <w:r>
        <w:rPr>
          <w:rFonts w:cs="宋体;SimSun"/>
          <w:b/>
          <w:color w:val="FF0000"/>
        </w:rPr>
        <w:t>　　「由是若自见堕於苦海，欲从彼解脱者，必须断苦，然若未断苦因，知不能遮止，即思苦因为何，而令知集谛。故於彼後说集谛也。」</w:t>
      </w:r>
    </w:p>
    <w:p>
      <w:pPr>
        <w:pStyle w:val="Style18"/>
        <w:spacing w:lineRule="auto" w:line="360"/>
        <w:rPr/>
      </w:pPr>
      <w:r>
        <w:rPr>
          <w:rFonts w:cs="宋体;SimSun"/>
        </w:rPr>
        <w:t>　由依苦圣谛而认识苦以後，自知堕在苦海，极思断苦，即追寻苦因，由此令知集谛，故继说集谛。</w:t>
      </w:r>
    </w:p>
    <w:p>
      <w:pPr>
        <w:pStyle w:val="Style18"/>
        <w:spacing w:lineRule="auto" w:line="360"/>
        <w:rPr>
          <w:rFonts w:cs="宋体;SimSun"/>
        </w:rPr>
      </w:pPr>
      <w:r>
        <w:rPr>
          <w:rFonts w:cs="宋体;SimSun"/>
        </w:rPr>
        <w:t>~P 503</w:t>
      </w:r>
    </w:p>
    <w:p>
      <w:pPr>
        <w:pStyle w:val="Style18"/>
        <w:spacing w:lineRule="auto" w:line="360"/>
        <w:rPr>
          <w:rFonts w:cs="宋体;SimSun"/>
          <w:b/>
          <w:b/>
          <w:color w:val="FF0000"/>
        </w:rPr>
      </w:pPr>
      <w:r>
        <w:rPr>
          <w:rFonts w:cs="宋体;SimSun"/>
          <w:b/>
          <w:color w:val="FF0000"/>
        </w:rPr>
        <w:t>　　「次知世间苦，从有漏业生，业以惑起，惑之根本，厥为我执，便知集谛。若见我执亦能断灭，即誓於灭苦之灭谛而求现证，故说灭谛於彼後也。」</w:t>
      </w:r>
    </w:p>
    <w:p>
      <w:pPr>
        <w:pStyle w:val="Style18"/>
        <w:spacing w:lineRule="auto" w:line="360"/>
        <w:rPr/>
      </w:pPr>
      <w:r>
        <w:rPr>
          <w:rFonts w:cs="宋体;SimSun"/>
        </w:rPr>
        <w:t>　　世间一切苦，无不由有漏业生，业之根本为惑，惑之根本为我执，如是即为认识集谛之量，既知苦因集谛之根本为我执，无此我执，则惑不生，惑不生则业不作，业不作则无苦。如是知能灭集谛乃能断苦，故继说灭谛。灭谛有二释　一粗分灭谛，二真实灭谛。初分，由未入圣道位有情，以禅定力，如初二三禅，调伏粗分烦恼，可得一分之灭。又加行忍道位有情，於应断已断，不取三涂蕴身，亦属灭之一分。至真实灭谛，是已入圣道有情，将无明我执断除，乃为真灭。</w:t>
      </w:r>
    </w:p>
    <w:p>
      <w:pPr>
        <w:pStyle w:val="Style18"/>
        <w:spacing w:lineRule="auto" w:line="360"/>
        <w:rPr>
          <w:rFonts w:cs="宋体;SimSun"/>
          <w:b/>
          <w:b/>
          <w:color w:val="FF0000"/>
        </w:rPr>
      </w:pPr>
      <w:r>
        <w:rPr>
          <w:rFonts w:cs="宋体;SimSun"/>
          <w:b/>
          <w:color w:val="FF0000"/>
        </w:rPr>
        <w:t>　　「或有难曰，若尔，示苦谛已，便起求脱之心；於苦谛後说灭谛，亦应理也。然此无过失，尔时虽欲灭苦而希解脱，然犹未认识苦因，未见彼因能断，即思当得现证灭谛之解脱，然未决也。如是若认识现证解脱灭谛者，即念何为趣彼之道，转入道谛，故道谛後说也。」</w:t>
      </w:r>
    </w:p>
    <w:p>
      <w:pPr>
        <w:pStyle w:val="Style18"/>
        <w:spacing w:lineRule="auto" w:line="360"/>
        <w:rPr/>
      </w:pPr>
      <w:r>
        <w:rPr>
          <w:rFonts w:cs="宋体;SimSun"/>
        </w:rPr>
        <w:t>　　难者之意，谓已知苦谛，即生起求解脱心，为说灭谛，有何不可，而不说集谛。答　苦谛虽知，而苦因尚未知；苦因未知，即不能知苦之可断，故继说集谛，是为无过。</w:t>
      </w:r>
    </w:p>
    <w:p>
      <w:pPr>
        <w:pStyle w:val="Style18"/>
        <w:spacing w:lineRule="auto" w:line="360"/>
        <w:rPr>
          <w:rFonts w:cs="宋体;SimSun"/>
        </w:rPr>
      </w:pPr>
      <w:r>
        <w:rPr>
          <w:rFonts w:cs="宋体;SimSun"/>
        </w:rPr>
        <w:t>~P 504</w:t>
      </w:r>
    </w:p>
    <w:p>
      <w:pPr>
        <w:pStyle w:val="Style18"/>
        <w:spacing w:lineRule="auto" w:line="360"/>
        <w:rPr>
          <w:rFonts w:cs="宋体;SimSun"/>
        </w:rPr>
      </w:pPr>
      <w:r>
        <w:rPr>
          <w:rFonts w:cs="宋体;SimSun"/>
        </w:rPr>
        <w:t>知苦因可断之理，即思断苦而求现证灭谛，故说灭谛。为欲现证灭谛，遂求证灭之方法，故说道谛。相续本母（即聚喇嘛，乃弥勒五论之一）云「如病应知断病因，当得乐住应依药，苦因彼灭如是道，应知应断应证修。」谓四谛如医病次第，先为说病相，次说病因；病相指苦谛，病因指集谛。再次说此因可断，即灭谛。最後说能断之药，即道谛，以解脱圣道位乃可得之。</w:t>
      </w:r>
    </w:p>
    <w:p>
      <w:pPr>
        <w:pStyle w:val="Style18"/>
        <w:spacing w:lineRule="auto" w:line="360"/>
        <w:rPr>
          <w:rFonts w:cs="宋体;SimSun"/>
          <w:b/>
          <w:b/>
          <w:color w:val="FF0000"/>
        </w:rPr>
      </w:pPr>
      <w:r>
        <w:rPr>
          <w:rFonts w:cs="宋体;SimSun"/>
          <w:b/>
          <w:color w:val="FF0000"/>
        </w:rPr>
        <w:t>　　「如是四谛者，於一切大小乘中，多次宣说，以是善逝总摄流转世间及还灭世间之诸要处故，於修解脱最为切要。故於如是次第引导弟子也。」</w:t>
      </w:r>
    </w:p>
    <w:p>
      <w:pPr>
        <w:pStyle w:val="Style18"/>
        <w:spacing w:lineRule="auto" w:line="360"/>
        <w:rPr/>
      </w:pPr>
      <w:r>
        <w:rPr>
          <w:rFonts w:cs="宋体;SimSun"/>
        </w:rPr>
        <w:t>　　四谛法，为世尊总摄流转世间，还灭世间之扼要法门。亦即一切流转世间总摄於苦集；一切还灭世间，总摄於灭道。在小乘每谛复开为四，固是声缘求解脱者之切要法。而在大乘人尤以此为切要，大乘如不知四谛，即生不起菩提心；乃至密乘，亦不能越此方便，故为自为他，均应知四谛。</w:t>
      </w:r>
    </w:p>
    <w:p>
      <w:pPr>
        <w:pStyle w:val="Style18"/>
        <w:spacing w:lineRule="auto" w:line="360"/>
        <w:rPr>
          <w:rFonts w:cs="宋体;SimSun"/>
        </w:rPr>
      </w:pPr>
      <w:r>
        <w:rPr>
          <w:rFonts w:cs="宋体;SimSun"/>
        </w:rPr>
        <w:t>十月二十四日讲</w:t>
      </w:r>
    </w:p>
    <w:p>
      <w:pPr>
        <w:pStyle w:val="Style18"/>
        <w:spacing w:lineRule="auto" w:line="360"/>
        <w:rPr/>
      </w:pPr>
      <w:r>
        <w:rPr>
          <w:rFonts w:cs="宋体;SimSun"/>
          <w:b/>
          <w:color w:val="FF0000"/>
        </w:rPr>
        <w:t>　　「若但从思惟苦谛门中，於世间轮回无一实能遮止其耽著者，则欲得解脱，唯成虚语。任何所作，俱成集谛。若但从思集门中，不善了知世间根本诸惑业者，如射箭未认鹄的，此是遮断正道之诸扼要处；而於非解脱三有之道，执以为是，必劳而无果。若未知所断之苦集，则亦不识彼寂灭之解脱，虽言求解脱，亦唯矜慢而已矣。」</w:t>
      </w:r>
    </w:p>
    <w:p>
      <w:pPr>
        <w:pStyle w:val="Style18"/>
        <w:spacing w:lineRule="auto" w:line="360"/>
        <w:rPr>
          <w:rFonts w:cs="宋体;SimSun"/>
        </w:rPr>
      </w:pPr>
      <w:r>
        <w:rPr>
          <w:rFonts w:cs="宋体;SimSun"/>
        </w:rPr>
        <w:t>~P 505</w:t>
      </w:r>
    </w:p>
    <w:p>
      <w:pPr>
        <w:pStyle w:val="Style18"/>
        <w:spacing w:lineRule="auto" w:line="360"/>
        <w:rPr/>
      </w:pPr>
      <w:r>
        <w:rPr>
          <w:rFonts w:cs="宋体;SimSun"/>
        </w:rPr>
        <w:t>　　若不厌世间，纵勤闻思修，乃为轮回因，而厌离世间，必须从思苦谛入手，倘求解脱之心真实，如囚思脱，刻不容缓，则任何所作，均非轮回所牵缠也。此乃说苦谛之要义如是。其次应思惟集谛，集谛门中，所有次第，须先知凡苦皆是由造作而来；造作由於烦恼支使；烦恼有八万四千，不能一一断除，须求其根，如断树然，根断则枝叶皆萎，烦恼根惟一，即为我执。吾人於顺逆诸境，无时不有我执心与之俱行，如能断除我执，即断烦恼根本。否则等於射未见鹄，劳而无功。解脱道应断除之扼要处。即苦集二谛。外道亦求解脱，而不能认识苦因由集。或纵识之，亦不过知其一部，故以跳岩、蹈火。涂身、观空，乃至修习风脉、寻求本心，即以为可以解脱，实则真实解脱心并未生起也。道次所指示内道行人者，在中下士即以出离心为扼要，在上士即以菩提心为扼要。不得其要，妄修妄习，使今生後生，</w:t>
      </w:r>
    </w:p>
    <w:p>
      <w:pPr>
        <w:pStyle w:val="Style18"/>
        <w:spacing w:lineRule="auto" w:line="360"/>
        <w:rPr>
          <w:rFonts w:cs="宋体;SimSun"/>
        </w:rPr>
      </w:pPr>
      <w:r>
        <w:rPr>
          <w:rFonts w:cs="宋体;SimSun"/>
        </w:rPr>
        <w:t>~P 506</w:t>
      </w:r>
    </w:p>
    <w:p>
      <w:pPr>
        <w:pStyle w:val="Style18"/>
        <w:spacing w:lineRule="auto" w:line="360"/>
        <w:rPr/>
      </w:pPr>
      <w:r>
        <w:rPr>
          <w:rFonts w:cs="宋体;SimSun"/>
        </w:rPr>
        <w:t>两为所误，藏人常谓学外道者，不如作商犹可使今生得利也。复次，不得扼要者，纵少有所见，或略得粗分定，亦易起我慢，未得谓得。未证谓证。故於苦谛粗分如何？细分如何？於集谛孰为业，孰为惑，非详细研究不可，真正寂灭之解脱道，以真正求解脱心是否生起为断。中观自续派以下，此心皆已生起，故均为入解脱道者。惟彼辈对於寂灭之解脱如何认识，各有不同，中观应成派，对於寂灭二字解释，谓寂者，烦恼已寂；灭者，灭断常二边，即通达空性。若所知障断尽无余，则为佛智涅盘，称为「麻卢写加」，与自续以下真俗并举者不同。此中差别，因根器异故，上根利智须先於应解脱方面，心知其决定可以解脱，生起能解脱量，而後能生起求解脱心。中下根则须追随经教，信有解脱，而後生起求解脱心。应成派属於上根，称随法行。自续派以下，属於中下根，乃随信行。</w:t>
      </w:r>
    </w:p>
    <w:p>
      <w:pPr>
        <w:pStyle w:val="Style18"/>
        <w:spacing w:lineRule="auto" w:line="360"/>
        <w:rPr>
          <w:rFonts w:cs="宋体;SimSun"/>
        </w:rPr>
      </w:pPr>
      <w:r>
        <w:rPr>
          <w:rFonts w:cs="宋体;SimSun"/>
        </w:rPr>
        <w:t>十月二十七讲</w:t>
      </w:r>
    </w:p>
    <w:p>
      <w:pPr>
        <w:pStyle w:val="Style18"/>
        <w:spacing w:lineRule="auto" w:line="360"/>
        <w:rPr/>
      </w:pPr>
      <w:r>
        <w:rPr>
          <w:rFonts w:cs="宋体;SimSun"/>
        </w:rPr>
        <w:t>　　壬二、正明修苦　分二　癸初、思惟流转总苦　癸二、思惟别苦</w:t>
      </w:r>
    </w:p>
    <w:p>
      <w:pPr>
        <w:pStyle w:val="Style18"/>
        <w:spacing w:lineRule="auto" w:line="360"/>
        <w:rPr>
          <w:rFonts w:cs="宋体;SimSun"/>
        </w:rPr>
      </w:pPr>
      <w:r>
        <w:rPr>
          <w:rFonts w:cs="宋体;SimSun"/>
        </w:rPr>
        <w:t>　　癸初、思惟流转总苦　分二　子初、思惟八苦　子二、思惟六苦</w:t>
      </w:r>
    </w:p>
    <w:p>
      <w:pPr>
        <w:pStyle w:val="Style18"/>
        <w:spacing w:lineRule="auto" w:line="360"/>
        <w:rPr>
          <w:rFonts w:cs="宋体;SimSun"/>
        </w:rPr>
      </w:pPr>
      <w:r>
        <w:rPr>
          <w:rFonts w:cs="宋体;SimSun"/>
        </w:rPr>
        <w:t>~P 507</w:t>
      </w:r>
    </w:p>
    <w:p>
      <w:pPr>
        <w:pStyle w:val="Style18"/>
        <w:spacing w:lineRule="auto" w:line="360"/>
        <w:rPr>
          <w:rFonts w:cs="宋体;SimSun"/>
        </w:rPr>
      </w:pPr>
      <w:r>
        <w:rPr>
          <w:rFonts w:cs="宋体;SimSun"/>
        </w:rPr>
        <w:t xml:space="preserve">    </w:t>
      </w:r>
      <w:r>
        <w:rPr>
          <w:rFonts w:cs="宋体;SimSun"/>
        </w:rPr>
        <w:t>子初、思惟八苦</w:t>
      </w:r>
    </w:p>
    <w:p>
      <w:pPr>
        <w:pStyle w:val="Style18"/>
        <w:spacing w:lineRule="auto" w:line="360"/>
        <w:rPr>
          <w:rFonts w:cs="宋体;SimSun"/>
          <w:b/>
          <w:b/>
          <w:color w:val="FF0000"/>
        </w:rPr>
      </w:pPr>
      <w:r>
        <w:rPr>
          <w:rFonts w:cs="宋体;SimSun"/>
          <w:b/>
          <w:color w:val="FF0000"/>
        </w:rPr>
        <w:t>　　「修一切共中士所缘品类，诸共同者，凡下士中所说者，於此亦应取修。诸不共之所修者，若有慧力，如书所示而修之；若心力弱者，则当舍所引教，随於何处，唯修宗要正义。此等虽是观察修，然亦除彼等所修之境外，任何其余之善不善无记上，不应放置其心。当於所缘灭掉举等。睡眠昏沉，俱不放纵，令心极明净，从澄寂中渐次修之。」</w:t>
      </w:r>
    </w:p>
    <w:p>
      <w:pPr>
        <w:pStyle w:val="Style18"/>
        <w:spacing w:lineRule="auto" w:line="360"/>
        <w:rPr/>
      </w:pPr>
      <w:r>
        <w:rPr>
          <w:rFonts w:cs="宋体;SimSun"/>
        </w:rPr>
        <w:t>　　总苦分八。修共中士道时，对於共下士道之念死、念三途苦，亦应取修。心力如强，则对於广略朗忍所举经教，均应思惟；心力如弱，则舍经教，专从综要意义上思惟，分段串习。颇公云　「修综要方法，即将其概要处融会在心，使其不忘。但此不过种植习气，尚不易生起通达。欲生通达，则每段均须自作问答，依理依喻，自行练磨，乃可生起通达。」此种练磨，即所谓夏刚修法，即观察修习，修习仍须依道次广略论，否则依马车亦可。</w:t>
      </w:r>
    </w:p>
    <w:p>
      <w:pPr>
        <w:pStyle w:val="Style18"/>
        <w:spacing w:lineRule="auto" w:line="360"/>
        <w:rPr>
          <w:rFonts w:cs="宋体;SimSun"/>
        </w:rPr>
      </w:pPr>
      <w:r>
        <w:rPr>
          <w:rFonts w:cs="宋体;SimSun"/>
        </w:rPr>
        <w:t>　　凡修法，均须专注所缘；除所缘外，无论善不善，无记等境，均不攀缘。於所缘上灭沉灭掉，心极清明，於清明中依科目渐次修之。</w:t>
      </w:r>
    </w:p>
    <w:p>
      <w:pPr>
        <w:pStyle w:val="Style18"/>
        <w:spacing w:lineRule="auto" w:line="360"/>
        <w:rPr>
          <w:rFonts w:cs="宋体;SimSun"/>
        </w:rPr>
      </w:pPr>
      <w:r>
        <w:rPr>
          <w:rFonts w:cs="宋体;SimSun"/>
        </w:rPr>
        <w:t>~P 508</w:t>
      </w:r>
    </w:p>
    <w:p>
      <w:pPr>
        <w:pStyle w:val="Style18"/>
        <w:spacing w:lineRule="auto" w:line="360"/>
        <w:rPr/>
      </w:pPr>
      <w:r>
        <w:rPr>
          <w:rFonts w:cs="宋体;SimSun"/>
          <w:b/>
          <w:color w:val="FF0000"/>
        </w:rPr>
        <w:t>　　「入行论云『念诵苦行等，虽常时修习，心余散乱者，佛说为无义。』盖谓意於余散乱之一切善行，其果皆微小故。」</w:t>
      </w:r>
    </w:p>
    <w:p>
      <w:pPr>
        <w:pStyle w:val="Style18"/>
        <w:spacing w:lineRule="auto" w:line="360"/>
        <w:rPr>
          <w:rFonts w:cs="宋体;SimSun"/>
        </w:rPr>
      </w:pPr>
      <w:r>
        <w:rPr>
          <w:rFonts w:cs="宋体;SimSun"/>
        </w:rPr>
        <w:t>　　如诵金刚萨垛咒，观想顶上白色本尊及心中咒字，均能明显，心缘甘露下降而诵之，方为合法。无论修何善门，以散乱心修，得果极微。</w:t>
      </w:r>
    </w:p>
    <w:p>
      <w:pPr>
        <w:pStyle w:val="Style18"/>
        <w:spacing w:lineRule="auto" w:line="360"/>
        <w:rPr>
          <w:rFonts w:cs="宋体;SimSun"/>
          <w:b/>
          <w:b/>
          <w:color w:val="FF0000"/>
        </w:rPr>
      </w:pPr>
      <w:r>
        <w:rPr>
          <w:rFonts w:cs="宋体;SimSun"/>
          <w:b/>
          <w:color w:val="FF0000"/>
        </w:rPr>
        <w:t>　　「又大乘修信经亦云『善男子，虽以此异门，如是诸菩萨信於大乘（随其所有信解大乘），从大乘所出生，任随何种彼一切者，当知皆从以无散心（皆是由其不散乱心）正思法义而出生也。』彼中无散心者，谓除善所缘，於余不散乱。义及法者，谓义同文也。」</w:t>
      </w:r>
    </w:p>
    <w:p>
      <w:pPr>
        <w:pStyle w:val="Style18"/>
        <w:spacing w:lineRule="auto" w:line="360"/>
        <w:rPr/>
      </w:pPr>
      <w:r>
        <w:rPr>
          <w:rFonts w:cs="宋体;SimSun"/>
        </w:rPr>
        <w:t>　　善国子称者，「善」谓善於修大乘，「子」乃亲爱之词。「随其所有信解」云者，谓以净信心、正信心、不退转心等，信解大乘。以不散乱心思惟法义者，此散乱心，属於二十六种烦恼法（二十六种烦恼，详唯识。其中根本烦恼六　即贪、嗔、痴、慢、疑、不正见。随烦恼二十　即忿、恨、恼、覆、诳、谄、　、害、嫉、悭、无惭、无愧、不信、懈怠、放逸、　沉、掉举、失念、不正知、散乱。）；其中又分内散乱、外散乱、中散乱等与三毒相应。除善所缘外，向余驰散，即是其相。</w:t>
      </w:r>
    </w:p>
    <w:p>
      <w:pPr>
        <w:pStyle w:val="Style18"/>
        <w:spacing w:lineRule="auto" w:line="360"/>
        <w:rPr>
          <w:rFonts w:cs="宋体;SimSun"/>
        </w:rPr>
      </w:pPr>
      <w:r>
        <w:rPr>
          <w:rFonts w:cs="宋体;SimSun"/>
        </w:rPr>
        <w:t>~P 509</w:t>
      </w:r>
    </w:p>
    <w:p>
      <w:pPr>
        <w:pStyle w:val="Style18"/>
        <w:spacing w:lineRule="auto" w:line="360"/>
        <w:rPr/>
      </w:pPr>
      <w:r>
        <w:rPr>
          <w:rFonts w:cs="宋体;SimSun"/>
        </w:rPr>
        <w:t>修三摩地时，於乐贪住，不能认识沉掉，即内散乱。内散乱，最妨害三昧。修闻思修时，不能专注一境，引入三毒，或余处所，即外散乱；外散乱最妨闻思修。又法义二字之解释，「法」即能诠之文；「义」即所诠之义，此指大乘经典中文义。令正思惟者，谓以正智数数分别，加以谛思。</w:t>
      </w:r>
    </w:p>
    <w:p>
      <w:pPr>
        <w:pStyle w:val="Style18"/>
        <w:spacing w:lineRule="auto" w:line="360"/>
        <w:rPr>
          <w:rFonts w:cs="宋体;SimSun"/>
        </w:rPr>
      </w:pPr>
      <w:r>
        <w:rPr>
          <w:rFonts w:cs="宋体;SimSun"/>
        </w:rPr>
        <w:t>庚辰岁正月初八日讲</w:t>
      </w:r>
    </w:p>
    <w:p>
      <w:pPr>
        <w:pStyle w:val="Style18"/>
        <w:spacing w:lineRule="auto" w:line="360"/>
        <w:rPr>
          <w:rFonts w:cs="宋体;SimSun"/>
          <w:b/>
          <w:b/>
          <w:color w:val="FF0000"/>
        </w:rPr>
      </w:pPr>
      <w:r>
        <w:rPr>
          <w:rFonts w:cs="宋体;SimSun"/>
          <w:b/>
          <w:color w:val="FF0000"/>
        </w:rPr>
        <w:t>　　「正思惟者，以数数分别心观察而思也。以彼显示修一切功德之法。必须彼二也。以是之故，谓於三乘修一切德，皆须心除所缘，不应於余散乱，正住於专一之止或彼随顺，及正於善缘别别观察如所有与尽所有之观，或彼随顺，以此二种为须要焉。」</w:t>
      </w:r>
    </w:p>
    <w:p>
      <w:pPr>
        <w:pStyle w:val="Style18"/>
        <w:spacing w:lineRule="auto" w:line="360"/>
        <w:rPr/>
      </w:pPr>
      <w:r>
        <w:rPr>
          <w:rFonts w:cs="宋体;SimSun"/>
        </w:rPr>
        <w:t>　　此明思苦功德，一能生厌离心，二能摧傲慢心，三能发大悲心。又思苦即能止恶，亦即能修善。总而言之，菩提道次第，乃至三藏十二部经，扼要为菩提心。菩提心属於有为法，由缘而起，从观人身难得，乃至思惟苦等，皆为生起此心之方便。盖由观自他之苦，希求自得脱离。因而希求他脱离，菩提心即能发生。思苦之功德，如是其大。但苦如何思？即依经文义，远离散乱，用智慧心，数数观察，如其真实是苦，乃为思苦，绝非愚痴盲目之所谓苦，便为思苦。</w:t>
      </w:r>
    </w:p>
    <w:p>
      <w:pPr>
        <w:pStyle w:val="Style18"/>
        <w:spacing w:lineRule="auto" w:line="360"/>
        <w:rPr>
          <w:rFonts w:cs="宋体;SimSun"/>
        </w:rPr>
      </w:pPr>
      <w:r>
        <w:rPr>
          <w:rFonts w:cs="宋体;SimSun"/>
        </w:rPr>
        <w:t>~P 510</w:t>
      </w:r>
    </w:p>
    <w:p>
      <w:pPr>
        <w:pStyle w:val="Style18"/>
        <w:spacing w:lineRule="auto" w:line="360"/>
        <w:rPr>
          <w:rFonts w:cs="宋体;SimSun"/>
        </w:rPr>
      </w:pPr>
      <w:r>
        <w:rPr>
          <w:rFonts w:cs="宋体;SimSun"/>
        </w:rPr>
        <w:t>亦非用定心专注於苦，便为思苦。以是之故，修三乘一切功德，皆须此二　一即除善所缘，心不余散；二即善观察所缘境。一为定或定之随顺，二为慧或慧之随顺，修大乘法不离定慧作用。</w:t>
      </w:r>
    </w:p>
    <w:p>
      <w:pPr>
        <w:pStyle w:val="Style18"/>
        <w:spacing w:lineRule="auto" w:line="360"/>
        <w:rPr/>
      </w:pPr>
      <w:r>
        <w:rPr>
          <w:rFonts w:cs="宋体;SimSun"/>
          <w:b/>
          <w:color w:val="FF0000"/>
        </w:rPr>
        <w:t>　　「如是解深密经亦云『慈氏，或诸声闻，或诸菩萨，或诸如来，所有世间或出世间一切善法，当知亦是此奢摩他，毗钵舍那之果。』於此若不行正止观及二随顺，则三乘一切功德，为正止观之果无决定也。」</w:t>
      </w:r>
    </w:p>
    <w:p>
      <w:pPr>
        <w:pStyle w:val="Style18"/>
        <w:spacing w:lineRule="auto" w:line="360"/>
        <w:rPr/>
      </w:pPr>
      <w:r>
        <w:rPr>
          <w:rFonts w:cs="宋体;SimSun"/>
        </w:rPr>
        <w:t>　　此处经文，声闻亦摄独觉。由此可见，无真实止观及二随顺，则止观之果，必不能得。所谓止观之果，在大乘即指菩提心言，此心非专观心性，或不思善恶，即可发生。此心在小乘，正修止观，亦不能随顺修得。在资粮道正修止观尚不能得，必兼修随顺乃能得之。在加行道以上，则专修止观亦可得菩提心。盖止观与出离心菩提心及空性，皆无甚关连，故有得止观而後修菩提心者，亦有先得菩提心而修止观者。先得止观令心调柔，後修菩提心，是一种捷径。以所观易成故。总之随上师</w:t>
      </w:r>
    </w:p>
    <w:p>
      <w:pPr>
        <w:pStyle w:val="Style18"/>
        <w:spacing w:lineRule="auto" w:line="360"/>
        <w:rPr>
          <w:rFonts w:cs="宋体;SimSun"/>
        </w:rPr>
      </w:pPr>
      <w:r>
        <w:rPr>
          <w:rFonts w:cs="宋体;SimSun"/>
        </w:rPr>
        <w:t>口诀而行，最为主要。有谓证空性即能任运发菩提心者，此不应理。果如彼所言，则堕无因生，或堕我为法也。</w:t>
      </w:r>
    </w:p>
    <w:p>
      <w:pPr>
        <w:pStyle w:val="Style18"/>
        <w:spacing w:lineRule="auto" w:line="360"/>
        <w:rPr>
          <w:rFonts w:cs="宋体;SimSun"/>
        </w:rPr>
      </w:pPr>
      <w:r>
        <w:rPr>
          <w:rFonts w:cs="宋体;SimSun"/>
        </w:rPr>
        <w:t>~P 511</w:t>
      </w:r>
    </w:p>
    <w:p>
      <w:pPr>
        <w:pStyle w:val="Style18"/>
        <w:spacing w:lineRule="auto" w:line="360"/>
        <w:rPr/>
      </w:pPr>
      <w:r>
        <w:rPr>
          <w:rFonts w:cs="宋体;SimSun"/>
          <w:b/>
          <w:color w:val="FF0000"/>
        </w:rPr>
        <w:t>　　「此八苦者，第一思惟生苦中有五　一、生为众苦所随，谓地狱有情，及一类纯苦之饿鬼，并胎生卵生之四。彼等於生时，即具多种猛利苦受而生也。二、生为粗重所随，谓烦恼生住增长之种子，随顺和合，於善安住无所堪能，亦复不能随欲而转。三、生为众苦所依，依於三界而受生故，老病死等苦便增广。四、生为烦恼所依，谓若生世间，於贪嗔痴境三毒自生。由此身心极不寂静。唯苦无乐，以诸烦恼从多门中逼迫身心也。五、生为不随所欲法尔离别，谓一切生之边际，莫越於死，虽非所欲，但能令受苦。於彼等苦须数数而思之。」</w:t>
      </w:r>
    </w:p>
    <w:p>
      <w:pPr>
        <w:pStyle w:val="Style18"/>
        <w:spacing w:lineRule="auto" w:line="360"/>
        <w:rPr>
          <w:rFonts w:cs="宋体;SimSun"/>
        </w:rPr>
      </w:pPr>
      <w:r>
        <w:rPr>
          <w:rFonts w:cs="宋体;SimSun"/>
        </w:rPr>
        <w:t>　　以上明八苦中之生苦。八苦者，有生、老、病、死、爱别离、怨憎会、求不得、五阴炽盛等。一，先明生苦，生苦分五　（一）众苦所随苦，（二）粗重所随苦，（三）众苦所依苦，（四）烦恼所依苦，（五）不随所欲苦。</w:t>
      </w:r>
    </w:p>
    <w:p>
      <w:pPr>
        <w:pStyle w:val="Style18"/>
        <w:spacing w:lineRule="auto" w:line="360"/>
        <w:rPr/>
      </w:pPr>
      <w:r>
        <w:rPr>
          <w:rFonts w:cs="宋体;SimSun"/>
        </w:rPr>
        <w:t>　　（一）众苦所随者。指地狱有情及饿鬼并诸胎卵湿化四类。初生之时，便为猛苦所逼。四生中最胜者为化生，最劣者为卵生；以有成卵时苦，又有出卵时苦，须受二重痛苦故。寒狱有情，从冰中生；热狱有情，从火中生；饿鬼从饥渴中生；故生即受苦。胎生，则有产门逼窄苦。劫初人皆化生（如花生），亦有湿生者；详律中及广朗忍。</w:t>
      </w:r>
    </w:p>
    <w:p>
      <w:pPr>
        <w:pStyle w:val="Style18"/>
        <w:spacing w:lineRule="auto" w:line="360"/>
        <w:rPr>
          <w:rFonts w:cs="宋体;SimSun"/>
        </w:rPr>
      </w:pPr>
      <w:r>
        <w:rPr>
          <w:rFonts w:cs="宋体;SimSun"/>
        </w:rPr>
        <w:t>~P 512</w:t>
      </w:r>
    </w:p>
    <w:p>
      <w:pPr>
        <w:pStyle w:val="Style18"/>
        <w:spacing w:lineRule="auto" w:line="360"/>
        <w:rPr>
          <w:rFonts w:cs="宋体;SimSun"/>
        </w:rPr>
      </w:pPr>
      <w:r>
        <w:rPr>
          <w:rFonts w:cs="宋体;SimSun"/>
        </w:rPr>
        <w:t>　　（二）粗重所随者。指恶处取，由染污习气生，即为烦恼种子所随。心欲向善，而不能入善；心欲离恶，而反入恶；且一遇缘，烦恼立炽，不能自主。盖由初生便带恶习，复由恶习益复取恶，故称恶处取；恶处取即烦恼种子（染污习气）。如有病在身，为病所牵制，一切不能如心所欲，虽作亦无堪能，是为人身一种痛苦，虽至三有有顶天，粗重仍然与之俱生，遇缘即发，不能自主，而复堕落，粗重之所以为生苦者在是。</w:t>
      </w:r>
    </w:p>
    <w:p>
      <w:pPr>
        <w:pStyle w:val="Style18"/>
        <w:spacing w:lineRule="auto" w:line="360"/>
        <w:rPr/>
      </w:pPr>
      <w:r>
        <w:rPr>
          <w:rFonts w:cs="宋体;SimSun"/>
        </w:rPr>
        <w:t>　　（三）为众苦所依者，即成苦处。不问人天，有生即有老病死等相随。色界以上，虽仅有死，而无老病，然老病种子仍等流潜在，轮回一转，老病又复现行。如为鸟时不现犬苦。为犬时则犬苦自现。故轮回未脱以前，苦种皆在。即由未出轮回，未断恶处取（恶取处）。以恶处取故，若种常随。　</w:t>
      </w:r>
    </w:p>
    <w:p>
      <w:pPr>
        <w:pStyle w:val="Style18"/>
        <w:spacing w:lineRule="auto" w:line="360"/>
        <w:rPr>
          <w:rFonts w:cs="宋体;SimSun"/>
        </w:rPr>
      </w:pPr>
      <w:r>
        <w:rPr>
          <w:rFonts w:cs="宋体;SimSun"/>
        </w:rPr>
        <w:t xml:space="preserve">    </w:t>
      </w:r>
      <w:r>
        <w:rPr>
          <w:rFonts w:cs="宋体;SimSun"/>
        </w:rPr>
        <w:t>（四）烦恼所依者。谓一受生，便有贪嗔等境，三毒随类而发。复由多门发生烦恼，使身心不能安适。欲得身心安适，惟有断除烦恼，出离三界。若一日未出三界，则烦恼自然逼迫身心，以烦恼种子未坏故。</w:t>
      </w:r>
    </w:p>
    <w:p>
      <w:pPr>
        <w:pStyle w:val="Style18"/>
        <w:spacing w:lineRule="auto" w:line="360"/>
        <w:rPr>
          <w:rFonts w:cs="宋体;SimSun"/>
        </w:rPr>
      </w:pPr>
      <w:r>
        <w:rPr>
          <w:rFonts w:cs="宋体;SimSun"/>
        </w:rPr>
        <w:t>~P 513</w:t>
      </w:r>
    </w:p>
    <w:p>
      <w:pPr>
        <w:pStyle w:val="Style18"/>
        <w:spacing w:lineRule="auto" w:line="360"/>
        <w:rPr/>
      </w:pPr>
      <w:r>
        <w:rPr>
          <w:rFonts w:cs="宋体;SimSun"/>
        </w:rPr>
        <w:t>　　（五）不随所欲者。指法尔离别之死而言。盖有生即有死，生之边际即死，虽非所欲，而不能离。且使唯受众苦。如是众苦，应数思惟，特别处胎苦，有秽浊、黑暗、恶臭、压迫、束缚诸苦，等於地狱。正月初九日讲</w:t>
      </w:r>
    </w:p>
    <w:p>
      <w:pPr>
        <w:pStyle w:val="Style18"/>
        <w:spacing w:lineRule="auto" w:line="360"/>
        <w:rPr/>
      </w:pPr>
      <w:r>
        <w:rPr>
          <w:rFonts w:cs="宋体;SimSun"/>
          <w:b/>
          <w:color w:val="FF0000"/>
        </w:rPr>
        <w:t>　　「第二、思惟老苦中有五　一盛色衰退，谓腰若弓曲，头如花白，额类砧板，绉纹满面等盛色衰退，不可爱乐。二、气力衰退，谓坐如重负断绳，立同拔举树根，言词艰钝，行步迟缓等。三、诸根衰退者，谓眼等於色等境，不能明了而见。以多忘念故，念等之力渐减也。四、受用境界衰退，谓於饮食等不易消化，於余欲尘，亦无能受用也。五、寿量衰退，谓寿尽泰半，渐近於死。於是等苦，当数数思之。仅峨瓦云『死苦虽烈，为时尚短，此老苦则尤烈也』。迦马瓦云『老渐渐来，稍容易受，若同时而来，殊无法可忍矣。』」</w:t>
      </w:r>
    </w:p>
    <w:p>
      <w:pPr>
        <w:pStyle w:val="Style18"/>
        <w:spacing w:lineRule="auto" w:line="360"/>
        <w:rPr>
          <w:rFonts w:cs="宋体;SimSun"/>
        </w:rPr>
      </w:pPr>
      <w:r>
        <w:rPr>
          <w:rFonts w:cs="宋体;SimSun"/>
        </w:rPr>
        <w:t>　　老苦五种　（一）盛色衰退。如头白额绉、面瘦、齿落、背曲，一切皆不如少壮，令心不乐。（二）气力衰颓。坐如堕土，起如拔树，言语艰涩，行动艰难。一切不如意志，令心不乐。（三）诸根衰退。目　、耳聋、舌常无味、心多忘念，如是等等，令心不乐。</w:t>
      </w:r>
    </w:p>
    <w:p>
      <w:pPr>
        <w:pStyle w:val="Style18"/>
        <w:spacing w:lineRule="auto" w:line="360"/>
        <w:rPr>
          <w:rFonts w:cs="宋体;SimSun"/>
        </w:rPr>
      </w:pPr>
      <w:r>
        <w:rPr>
          <w:rFonts w:cs="宋体;SimSun"/>
        </w:rPr>
        <w:t>~P 514</w:t>
      </w:r>
    </w:p>
    <w:p>
      <w:pPr>
        <w:pStyle w:val="Style18"/>
        <w:spacing w:lineRule="auto" w:line="360"/>
        <w:rPr/>
      </w:pPr>
      <w:r>
        <w:rPr>
          <w:rFonts w:cs="宋体;SimSun"/>
        </w:rPr>
        <w:t>(</w:t>
      </w:r>
      <w:r>
        <w:rPr>
          <w:rFonts w:cs="宋体;SimSun"/>
        </w:rPr>
        <w:t>四）受用衰退。目不思视、耳不思听、口不思食、身不思触、胃不消化，诸欲皆不能享受，令心不乐。（五）寿量衰退。所受寿量、愈减愈少，风烛残年，常感危惧，令心不乐。如是五苦，应数思惟。死苦势猛，常人易觉；老苦势渐，常人多忽。须心注一缘，以智慧分别观察，令老苦全相显现心中。昔如来大游戏经中，对老苦以枯树为喻，老时心境，如处悬崖，如居朽屋，忧念刻刻难</w:t>
      </w:r>
    </w:p>
    <w:p>
      <w:pPr>
        <w:pStyle w:val="Style18"/>
        <w:spacing w:lineRule="auto" w:line="360"/>
        <w:rPr>
          <w:rFonts w:cs="宋体;SimSun"/>
        </w:rPr>
      </w:pPr>
      <w:r>
        <w:rPr>
          <w:rFonts w:cs="宋体;SimSun"/>
        </w:rPr>
        <w:t>释。敬俄瓦谓「老比死苦」，以死短老长。迦马瓦亦谓「老系渐臻，固不自觉，若会突至，其何能堪」。或谓壮死者，即无老苦。但轮回未脱，异世受生，老苦仍在，惟有解脱，乃能不受。（此处上师尚引有释迦少时，出东门见老人，出南门见病，出西门见死，出北门见沙弥故事；因冗故略。）</w:t>
      </w:r>
    </w:p>
    <w:p>
      <w:pPr>
        <w:pStyle w:val="Style18"/>
        <w:spacing w:lineRule="auto" w:line="360"/>
        <w:rPr/>
      </w:pPr>
      <w:r>
        <w:rPr>
          <w:rFonts w:cs="宋体;SimSun"/>
          <w:b/>
          <w:color w:val="FF0000"/>
        </w:rPr>
        <w:t>　　「第三、思惟病苦中有五　一、身性变坏，谓身肉消瘦，皮乾枯等。二、忧苦增长而住，谓身中水等诸界，轻重错乱，逼恼其身，以是於心生起忧恼而度日夜也。三、可意境不能受用，谓诸可意境，若云於病有损，则不能如欲受用。如是所欲之威仪，亦令无能动作也。四、於不可意境，非其所欲，须强受用，谓非所悦意药饮食等，须强受用。如是火烧针刺等诸粗猛触，亦须忍受。五、能令命根速离坏，谓见病不可治，生诸苦也。於彼等苦，须细思之。」</w:t>
      </w:r>
    </w:p>
    <w:p>
      <w:pPr>
        <w:pStyle w:val="Style18"/>
        <w:spacing w:lineRule="auto" w:line="360"/>
        <w:rPr>
          <w:rFonts w:cs="宋体;SimSun"/>
        </w:rPr>
      </w:pPr>
      <w:r>
        <w:rPr>
          <w:rFonts w:cs="宋体;SimSun"/>
        </w:rPr>
        <w:t>~P 515</w:t>
      </w:r>
    </w:p>
    <w:p>
      <w:pPr>
        <w:pStyle w:val="Style18"/>
        <w:spacing w:lineRule="auto" w:line="360"/>
        <w:rPr/>
      </w:pPr>
      <w:r>
        <w:rPr>
          <w:rFonts w:cs="宋体;SimSun"/>
        </w:rPr>
        <w:t>　　病苦，亦分五种　（一）身性变坏。谓身肉消瘦，皮肤乾枯等。（二）忧苦增长。谓地等诸界错乱不调，身受逼迫，心遂忧恼，昼夜长时住在苦中。（三）於可意境，不能受用。以病损故，诸威仪中，亦不能随欲。（四）不可意境，须强忍受。如诸非悦饮食，药物、火炙、刀割诸粗猛事，绵须习近。（五）速离命根。眼见医药无效，病不可治，生极痛苦。如是五种，应细思惟。</w:t>
      </w:r>
    </w:p>
    <w:p>
      <w:pPr>
        <w:pStyle w:val="Style18"/>
        <w:spacing w:lineRule="auto" w:line="360"/>
        <w:rPr>
          <w:rFonts w:cs="宋体;SimSun"/>
          <w:b/>
          <w:b/>
          <w:color w:val="FF0000"/>
        </w:rPr>
      </w:pPr>
      <w:r>
        <w:rPr>
          <w:rFonts w:cs="宋体;SimSun"/>
          <w:b/>
          <w:color w:val="FF0000"/>
        </w:rPr>
        <w:t>　　「第四、思惟死苦有五　谓当舍离受用、朋翼、眷属、自身四种可爱圆满之境，及其命终时，备受种种极重忧苦也。於此诸苦，乃至未成厌患，当数数修之。前四亦成苦之理者，谓见与彼等相离，而生悲苦也。」</w:t>
      </w:r>
    </w:p>
    <w:p>
      <w:pPr>
        <w:pStyle w:val="Style18"/>
        <w:spacing w:lineRule="auto" w:line="360"/>
        <w:rPr/>
      </w:pPr>
      <w:r>
        <w:rPr>
          <w:rFonts w:cs="宋体;SimSun"/>
        </w:rPr>
        <w:t>　　死苦亦分五种　（一）舍离财宝。（二）舍离亲眷。（三）舍离朋翼。（四）舍离身躯。（五）受猛忧苦。所谓忧苦者，即指前四；见其将舍，忧苦遂生。乃至临死。风脉将落，身如刀割，生平未作之善，已作之恶，悉现意地，生多渐愧恐怖。逼老之苦，大游戏经言之甚详（见广论）。如是五苦，应於未成厌患之时，多多思惟，令心相应。</w:t>
      </w:r>
    </w:p>
    <w:p>
      <w:pPr>
        <w:pStyle w:val="Style18"/>
        <w:spacing w:lineRule="auto" w:line="360"/>
        <w:rPr>
          <w:rFonts w:cs="宋体;SimSun"/>
        </w:rPr>
      </w:pPr>
      <w:r>
        <w:rPr>
          <w:rFonts w:cs="宋体;SimSun"/>
        </w:rPr>
        <w:t>~P 516</w:t>
      </w:r>
    </w:p>
    <w:p>
      <w:pPr>
        <w:pStyle w:val="Style18"/>
        <w:spacing w:lineRule="auto" w:line="360"/>
        <w:rPr>
          <w:rFonts w:cs="宋体;SimSun"/>
          <w:b/>
          <w:b/>
          <w:color w:val="FF0000"/>
        </w:rPr>
      </w:pPr>
      <w:r>
        <w:rPr>
          <w:rFonts w:cs="宋体;SimSun"/>
          <w:b/>
          <w:color w:val="FF0000"/>
        </w:rPr>
        <w:t>　　「第五、怨憎会苦有五　与怨敌会，即生忧苦；与畏彼治罚之所依止　以恶名而畏惧；以苦逼命终而怖之；及越法死後疑堕恶趣而为恐惧；於彼等应思也。」</w:t>
      </w:r>
    </w:p>
    <w:p>
      <w:pPr>
        <w:pStyle w:val="Style18"/>
        <w:spacing w:lineRule="auto" w:line="360"/>
        <w:rPr>
          <w:rFonts w:cs="宋体;SimSun"/>
        </w:rPr>
      </w:pPr>
      <w:r>
        <w:rPr>
          <w:rFonts w:cs="宋体;SimSun"/>
        </w:rPr>
        <w:t>　　怨憎亦分五种　（一）畏与仇遇。（二）畏其治罚（报复）。（三）畏受恶名。（四）畏苦恼死。（五）畏堕恶趣。凡心所不喜者，皆可谓之曰仇；如修道恐遇魔缠，亦仇之一种。又畏强者见凌；如畏猛兽等，亦一种强者。</w:t>
      </w:r>
    </w:p>
    <w:p>
      <w:pPr>
        <w:pStyle w:val="Style18"/>
        <w:spacing w:lineRule="auto" w:line="360"/>
        <w:rPr>
          <w:rFonts w:cs="宋体;SimSun"/>
          <w:b/>
          <w:b/>
          <w:color w:val="FF0000"/>
        </w:rPr>
      </w:pPr>
      <w:r>
        <w:rPr>
          <w:rFonts w:cs="宋体;SimSun"/>
          <w:b/>
          <w:color w:val="FF0000"/>
        </w:rPr>
        <w:t>　　「第六、爱别离苦有五　由离最爱之亲属等，以是於心而生忧恼；发怨叹言；心生扰恼；念彼才德欲恋逼心；及彼之受用有所阙乏。如是而思之。」　</w:t>
      </w:r>
    </w:p>
    <w:p>
      <w:pPr>
        <w:pStyle w:val="Style18"/>
        <w:spacing w:lineRule="auto" w:line="360"/>
        <w:rPr>
          <w:rFonts w:cs="宋体;SimSun"/>
        </w:rPr>
      </w:pPr>
      <w:r>
        <w:rPr>
          <w:rFonts w:cs="宋体;SimSun"/>
        </w:rPr>
        <w:t xml:space="preserve">     </w:t>
      </w:r>
      <w:r>
        <w:rPr>
          <w:rFonts w:cs="宋体;SimSun"/>
        </w:rPr>
        <w:t>爱别离苦亦分五　（一）心生忧戚，（二）语生怨叹，（三）身生扰乱，（四）思恋逼迫，（五）受用缺乏。</w:t>
      </w:r>
    </w:p>
    <w:p>
      <w:pPr>
        <w:pStyle w:val="Style18"/>
        <w:spacing w:lineRule="auto" w:line="360"/>
        <w:rPr>
          <w:rFonts w:cs="宋体;SimSun"/>
          <w:b/>
          <w:b/>
          <w:color w:val="FF0000"/>
        </w:rPr>
      </w:pPr>
      <w:r>
        <w:rPr>
          <w:rFonts w:cs="宋体;SimSun"/>
          <w:b/>
          <w:color w:val="FF0000"/>
        </w:rPr>
        <w:t>　　「第七、思惟求不得苦有五，此用同别离苦。求不得者，虽作农而秋实不登，虽经商而利息不获等，於其所欲，虽努力求之亦不得，心灰意冷而成苦也。」</w:t>
      </w:r>
    </w:p>
    <w:p>
      <w:pPr>
        <w:pStyle w:val="Style18"/>
        <w:spacing w:lineRule="auto" w:line="360"/>
        <w:rPr>
          <w:rFonts w:cs="宋体;SimSun"/>
        </w:rPr>
      </w:pPr>
      <w:r>
        <w:rPr>
          <w:rFonts w:cs="宋体;SimSun"/>
        </w:rPr>
        <w:t>　　求不得苦亦分五种，与爱别离同。凡努力无效而心灰意冷者，皆属此苦。</w:t>
      </w:r>
    </w:p>
    <w:p>
      <w:pPr>
        <w:pStyle w:val="Style18"/>
        <w:spacing w:lineRule="auto" w:line="360"/>
        <w:rPr/>
      </w:pPr>
      <w:r>
        <w:rPr>
          <w:rFonts w:cs="宋体;SimSun"/>
          <w:b/>
          <w:color w:val="FF0000"/>
        </w:rPr>
        <w:t>　　「第八、总之说思惟五取蕴苦之义有五　谓当成众苦之器、已成众苦所依之器、是苦苦器、是坏苦器及行苦性，於彼等当数数思之。此中初者，谓依受此五取蕴，能引以後之苦也。第二者，谓此已成之蕴，为能依之老病等之所依也。第三第四者，谓彼苦之粗重，随顺和合，故生彼二也。第五者，谓但成取蕴，即於行苦性中生，以先惑业自在之一切行，皆是行苦故也。若於取蕴性之世间，未生起真正之厌患，则真求解脱之心，无所从出。而於有情流转世间，亦无生起大悲之方便，故任</w:t>
      </w:r>
    </w:p>
    <w:p>
      <w:pPr>
        <w:pStyle w:val="Style18"/>
        <w:spacing w:lineRule="auto" w:line="360"/>
        <w:rPr>
          <w:rFonts w:cs="宋体;SimSun"/>
        </w:rPr>
      </w:pPr>
      <w:r>
        <w:rPr>
          <w:rFonts w:cs="宋体;SimSun"/>
          <w:b/>
          <w:color w:val="FF0000"/>
        </w:rPr>
        <w:t>随趣入大小何乘，此种意乐极为重要也。」</w:t>
      </w:r>
    </w:p>
    <w:p>
      <w:pPr>
        <w:pStyle w:val="Style18"/>
        <w:spacing w:lineRule="auto" w:line="360"/>
        <w:rPr>
          <w:rFonts w:cs="宋体;SimSun"/>
        </w:rPr>
      </w:pPr>
      <w:r>
        <w:rPr>
          <w:rFonts w:cs="宋体;SimSun"/>
        </w:rPr>
        <w:t>~P 517</w:t>
      </w:r>
    </w:p>
    <w:p>
      <w:pPr>
        <w:pStyle w:val="Style18"/>
        <w:spacing w:lineRule="auto" w:line="360"/>
        <w:rPr/>
      </w:pPr>
      <w:r>
        <w:rPr>
          <w:rFonts w:cs="宋体;SimSun"/>
        </w:rPr>
        <w:t>　　五阴炽（广略论作五取蕴）盛苦，此亦分五种。五阴即五蕴，为色受想行识。佛亦有之，然非有苦。以五蕴非其本质是苦，乃由五取蕴成为苦器，为生死之所依止，乃是苦恼。（一）当成苦器。谓依於现苦器，发为烦恼恶业，引生後来诸趣之苦。（二）现成苦器。谓依已成之蕴，为生老等所依止。（三）苦苦器。苦上加苦，是为苦苦。（四）坏苦器。乐尽变为苦，是为坏苦。是二皆依於蕴而有，由彼二苦之粗重，随逐於蕴而生苦。（五）行苦性。常人能知苦苦，而不易知坏苦；外道能知坏苦，而不知行苦。如四空天至有顶天，终不能解脱者，由由贪於彼乐，不知行苦尚存在故。如色界诸天，则有能知行苦者。苦苦，喻如手冷已苦，再置冷水中，苦上加苦，此乃粗重触，故易觉。行苦甚微细，喻如毛置小儿手中，则不觉（此喻凡夫），如落成人眼中，则立觉（此喻圣者）；圣者於行苦亦如是。</w:t>
      </w:r>
    </w:p>
    <w:p>
      <w:pPr>
        <w:pStyle w:val="Style18"/>
        <w:spacing w:lineRule="auto" w:line="360"/>
        <w:rPr>
          <w:rFonts w:cs="宋体;SimSun"/>
        </w:rPr>
      </w:pPr>
      <w:r>
        <w:rPr>
          <w:rFonts w:cs="宋体;SimSun"/>
        </w:rPr>
        <w:t>~P 518</w:t>
      </w:r>
    </w:p>
    <w:p>
      <w:pPr>
        <w:pStyle w:val="Style18"/>
        <w:spacing w:lineRule="auto" w:line="360"/>
        <w:rPr>
          <w:rFonts w:cs="宋体;SimSun"/>
        </w:rPr>
      </w:pPr>
      <w:r>
        <w:rPr>
          <w:rFonts w:cs="宋体;SimSun"/>
        </w:rPr>
        <w:t>大善巧降央习巴自谓从拉萨至拉卜楞寺，长途思行苦而不能达，以行苦性相，难以言喻，不易知也。三大寺於此常有辩论，有谓取蕴刹那变动；初一刹那成蕴，第二刹那微细变化，即属行苦性。又有谓取蕴之无记性（有漏受蕴中之舍受），为行苦性。又有谓苦苦、坏苦未起作用时，即行苦性，皆不应理。颇康二公谓，三界虽至有顶，能住静而不能自在，终当堕落，乃行苦性。</w:t>
      </w:r>
    </w:p>
    <w:p>
      <w:pPr>
        <w:pStyle w:val="Style18"/>
        <w:spacing w:lineRule="auto" w:line="360"/>
        <w:rPr/>
      </w:pPr>
      <w:r>
        <w:rPr>
          <w:rFonts w:cs="宋体;SimSun"/>
        </w:rPr>
        <w:t>　　复次取蕴，一名有漏蕴；有漏，即有苦之意。入佛门四句偈云　「诸行无常，有漏皆苦，诸法是空，涅盘寂静」。凡轮回生死之法，均属有漏无，均属苦谛。除净土非有漏所成外，一切器世间，皆苦谛摄。以苦受感苦苦，乐受感坏苦，舍受感行苦。又有漏二字，亦含有染污性义，三界乃至有顶，皆由染污性而成，又复能增长染污。谓依烦恼贪著现蕴（染污）招取後蕴（染污）故名取蕴。取字之义，即爱取现在染污，同时又爱取後来染污，从因立名，亦从果立名。如草中取药，谓之草</w:t>
      </w:r>
    </w:p>
    <w:p>
      <w:pPr>
        <w:pStyle w:val="Style18"/>
        <w:spacing w:lineRule="auto" w:line="360"/>
        <w:rPr>
          <w:rFonts w:cs="宋体;SimSun"/>
        </w:rPr>
      </w:pPr>
      <w:r>
        <w:rPr>
          <w:rFonts w:cs="宋体;SimSun"/>
        </w:rPr>
        <w:t>药；旃檀取药，谓之旃檀药。取蕴一成，即有行苦性。行苦之行字，含有不能自主</w:t>
      </w:r>
    </w:p>
    <w:p>
      <w:pPr>
        <w:pStyle w:val="Style18"/>
        <w:spacing w:lineRule="auto" w:line="360"/>
        <w:rPr>
          <w:rFonts w:cs="宋体;SimSun"/>
        </w:rPr>
      </w:pPr>
      <w:r>
        <w:rPr>
          <w:rFonts w:cs="宋体;SimSun"/>
        </w:rPr>
        <w:t>~P 519</w:t>
      </w:r>
    </w:p>
    <w:p>
      <w:pPr>
        <w:pStyle w:val="Style18"/>
        <w:spacing w:lineRule="auto" w:line="360"/>
        <w:rPr/>
      </w:pPr>
      <w:r>
        <w:rPr>
          <w:rFonts w:cs="宋体;SimSun"/>
        </w:rPr>
        <w:t>之意，与行蕴之行不同，藏文为「杜节」，杜即摄行义，中含有摄持摄引二意，谓如吾人由先业摄今生之蕴，非自在而得，纯由惑业所引，又复招引後来之惑业。节字义为能作意，谓由摄蕴故能作苦性，即此便是苦性。故此须应分别，若不分别行蕴之行，而谓彼是苦，则色受想等亦皆是苦矣。又瑜伽以无记受（舍受）为行苦性，中论以有漏蕴即行苦性，不过立名之不同，实义则一。由蕴所成之世间，乃业所感，不能永久把握。有顶但贪著自境，不知其境亦业所感。不了行苦性，不能生厌离。即不能出三界，由自不知出三界，更不知令人出三界。故不识行苦性者，大小乘道均不能生。八苦中，对於生苦行苦，应特别思惟，如专思老死等苦，不过令心生悲惨，尚不能破有漏蕴出世间也。</w:t>
      </w:r>
    </w:p>
    <w:p>
      <w:pPr>
        <w:pStyle w:val="Style18"/>
        <w:spacing w:lineRule="auto" w:line="360"/>
        <w:rPr>
          <w:rFonts w:cs="宋体;SimSun"/>
        </w:rPr>
      </w:pPr>
      <w:r>
        <w:rPr>
          <w:rFonts w:cs="宋体;SimSun"/>
        </w:rPr>
        <w:t>正月十二日讲</w:t>
      </w:r>
    </w:p>
    <w:p>
      <w:pPr>
        <w:pStyle w:val="Style18"/>
        <w:spacing w:lineRule="auto" w:line="360"/>
        <w:rPr>
          <w:rFonts w:cs="宋体;SimSun"/>
        </w:rPr>
      </w:pPr>
      <w:r>
        <w:rPr>
          <w:rFonts w:cs="宋体;SimSun"/>
        </w:rPr>
        <w:t>　　复次，三苦之喻　如热痈迫切痛时，复触热水，是为苦苦。若洒以冷水，暂似可乐，迨乐过众苦还起，是为坏苦。如热痈尚未遇冷热二触，有漏舍受时，为诸粗重之苦之所随逐，是名行苦。亦如行久为苦，暂住似业，久住复苦，全无真乐，不过於苦息位妄起乐觉，推之一切有漏，亦复如是，是即行苦。禅定之乐，亦属贪境，为有漏蕴摄；以终有变坏故，不过罗世间之粗分贪为微细耳。</w:t>
      </w:r>
    </w:p>
    <w:p>
      <w:pPr>
        <w:pStyle w:val="Style18"/>
        <w:spacing w:lineRule="auto" w:line="360"/>
        <w:rPr>
          <w:rFonts w:cs="宋体;SimSun"/>
        </w:rPr>
      </w:pPr>
      <w:r>
        <w:rPr>
          <w:rFonts w:cs="宋体;SimSun"/>
        </w:rPr>
        <w:t>~P 520</w:t>
      </w:r>
    </w:p>
    <w:p>
      <w:pPr>
        <w:pStyle w:val="Style18"/>
        <w:spacing w:lineRule="auto" w:line="360"/>
        <w:rPr/>
      </w:pPr>
      <w:r>
        <w:rPr>
          <w:rFonts w:cs="宋体;SimSun"/>
        </w:rPr>
        <w:t>四无色定，住若干劫，贪其定境，亦有漏摄；以定力终有衰减退堕时，故属行苦。至无漏乐，则纯乐无苦，永久不坏，方称自性乐。有说凡有漏皆行苦性，即木石等本身虽非烦恼，亦行苦摄，以时时皆在变坏故。以上所说，虽理趣不同，而重要在认识行苦。</w:t>
      </w:r>
    </w:p>
    <w:p>
      <w:pPr>
        <w:pStyle w:val="Style18"/>
        <w:spacing w:lineRule="auto" w:line="360"/>
        <w:rPr/>
      </w:pPr>
      <w:r>
        <w:rPr>
          <w:rFonts w:cs="宋体;SimSun"/>
          <w:b/>
          <w:color w:val="FF0000"/>
        </w:rPr>
        <w:t>　　「子二、思惟六苦者，亲友书中说　为无有决定、不知满足、数数舍身、数数受生、数数高下、无伴之过六者。复摄为三，谓於流转中不可保信；於彼之乐任其受用。亦无厌足之边际；从无始而住也。初中有四　於所得身不可保信者，谓数数舍身也。於作损益不可保信者，父子母妻之转变，及亲怨之变易等，无决定也。於得圆满不可保信者，从高而坠下也。於共住不可保信者，当无伴而往也。从无始而住者，数数相续受生，不见生死之边际也。如是数数当思惟之。复次，於贪增长，</w:t>
      </w:r>
    </w:p>
    <w:p>
      <w:pPr>
        <w:pStyle w:val="Style18"/>
        <w:spacing w:lineRule="auto" w:line="360"/>
        <w:rPr>
          <w:rFonts w:cs="宋体;SimSun"/>
          <w:b/>
          <w:b/>
          <w:color w:val="FF0000"/>
        </w:rPr>
      </w:pPr>
      <w:r>
        <w:rPr>
          <w:rFonts w:cs="宋体;SimSun"/>
          <w:b/>
          <w:color w:val="FF0000"/>
        </w:rPr>
        <w:t>成现在多数之乐受者，是乃於苦稍抑而起之乐心也。盖於除苦无有不对待之自性乐故。譬之过量行劳之苦，由坐而生起乐心；彼乃前行劳苦渐息，遂觉渐次起乐，非彼自性是乐也。苟坐复过久，仍如前生苦故。若以自性为乐因者，如依苦因，任若干时唯苦增长，</w:t>
      </w:r>
    </w:p>
    <w:p>
      <w:pPr>
        <w:pStyle w:val="Style18"/>
        <w:spacing w:lineRule="auto" w:line="360"/>
        <w:rPr>
          <w:rFonts w:cs="宋体;SimSun"/>
        </w:rPr>
      </w:pPr>
      <w:r>
        <w:rPr>
          <w:rFonts w:cs="宋体;SimSun"/>
        </w:rPr>
        <w:t>~P 521</w:t>
      </w:r>
    </w:p>
    <w:p>
      <w:pPr>
        <w:pStyle w:val="Style18"/>
        <w:spacing w:lineRule="auto" w:line="360"/>
        <w:rPr>
          <w:rFonts w:cs="宋体;SimSun"/>
          <w:b/>
          <w:b/>
          <w:color w:val="FF0000"/>
        </w:rPr>
      </w:pPr>
      <w:r>
        <w:rPr>
          <w:rFonts w:cs="宋体;SimSun"/>
          <w:b/>
          <w:color w:val="FF0000"/>
        </w:rPr>
        <w:t>如是依於行住卧及饮食曰阴等所生之乐，亦须在若干时渐成增长若干之乐，但若过久，实唯苦生可知矣。此入胎经及四百论本释中说也。」</w:t>
      </w:r>
    </w:p>
    <w:p>
      <w:pPr>
        <w:pStyle w:val="Style18"/>
        <w:spacing w:lineRule="auto" w:line="360"/>
        <w:rPr/>
      </w:pPr>
      <w:r>
        <w:rPr>
          <w:rFonts w:cs="宋体;SimSun"/>
        </w:rPr>
        <w:t>　　亲友书所分之六种苦，此处摄之为三，即　（一）流转中不可保信苦。此中又分为四　（１）身不可保信，（２）作损益不可保信，（３）圆满不可保信。（４）共处不可保信。（１）身不可保信者。谓无始流转，舍身受身，不知始终；故身无保障，不可信赖。亲友书谓「无始来每趣取所舍之身，骨积大过须弥」，即此谓也。（２）作损益不可保信。谓无始来父母妻子，变易无常，乃至冤亲，均极不定，故对我所作之损益，不可保信。亲友书及妙臂经言之极详。（３）圆满不可保信。高可降下，如帝释梵王，可堕地狱；乃至亲友，名誉、财位、乐触均不可保信。亲友书亦详言之。（４）共处不可保信。死时亲眷分离，孑然触往。故凡所共、不可保信。（二）不知满足。亲友书谓　「无始受生。所饮母乳，多於四大海水，若再不知满足，将来受生漂流无已。」轮回中乐，譬如病癞，奇痒难耐，近火似舒，寻复增痒，益甚。贪著诸欲，亦复如是。（三）数数受生，无有边际。中观派谓生无边际，由於心无边际，此一了别，缘於前一了别而来（了别即识），推之无始，莫穷其源。然不可谓为无因（内道不说无因生）。推之最後，至成阿罗汉乃其终。</w:t>
      </w:r>
    </w:p>
    <w:p>
      <w:pPr>
        <w:pStyle w:val="Style18"/>
        <w:spacing w:lineRule="auto" w:line="360"/>
        <w:rPr>
          <w:rFonts w:cs="宋体;SimSun"/>
        </w:rPr>
      </w:pPr>
      <w:r>
        <w:rPr>
          <w:rFonts w:cs="宋体;SimSun"/>
        </w:rPr>
        <w:t>~P 522</w:t>
      </w:r>
    </w:p>
    <w:p>
      <w:pPr>
        <w:pStyle w:val="Style18"/>
        <w:spacing w:lineRule="auto" w:line="360"/>
        <w:rPr/>
      </w:pPr>
      <w:r>
        <w:rPr>
          <w:rFonts w:cs="宋体;SimSun"/>
        </w:rPr>
        <w:t>若凡夫则莫知其终极也。故云无边际。康萨大师於此有释云　「（一）我与母亲辗转为母，故母无量。（二）我自母生，然若无我之前生，则不能生今生之我。而前生之我，又由前生之母而生，如是辗转，推至前前，诸生皆尔。（三）我自母生，母复由母而生，如是辗转，推之无始。」以此推之，故受生亦属无始。然能至阿罗汉即不复受生，故可谓无始而有终。亲友书谓「无始所受之生，尽大地为丸，不能记其数。」由此可证明生死无边。正月十三日讲</w:t>
      </w:r>
    </w:p>
    <w:p>
      <w:pPr>
        <w:pStyle w:val="Style18"/>
        <w:spacing w:lineRule="auto" w:line="360"/>
        <w:rPr>
          <w:rFonts w:cs="宋体;SimSun"/>
        </w:rPr>
      </w:pPr>
      <w:r>
        <w:rPr>
          <w:rFonts w:cs="宋体;SimSun"/>
        </w:rPr>
        <w:t xml:space="preserve">　　癸二、思惟别苦　分四　子初、思惟三恶趣苦　子二、思惟人苦　子三、思惟修罗苦       </w:t>
      </w:r>
    </w:p>
    <w:p>
      <w:pPr>
        <w:pStyle w:val="Style18"/>
        <w:spacing w:lineRule="auto" w:line="360"/>
        <w:rPr>
          <w:rFonts w:cs="宋体;SimSun"/>
        </w:rPr>
      </w:pPr>
      <w:r>
        <w:rPr>
          <w:rFonts w:cs="宋体;SimSun"/>
        </w:rPr>
        <w:t xml:space="preserve">                          </w:t>
      </w:r>
      <w:r>
        <w:rPr>
          <w:rFonts w:cs="宋体;SimSun"/>
        </w:rPr>
        <w:t>子四、思惟诸天苦</w:t>
      </w:r>
    </w:p>
    <w:p>
      <w:pPr>
        <w:pStyle w:val="Style18"/>
        <w:spacing w:lineRule="auto" w:line="360"/>
        <w:rPr>
          <w:rFonts w:cs="宋体;SimSun"/>
          <w:b/>
          <w:b/>
          <w:color w:val="FF0000"/>
        </w:rPr>
      </w:pPr>
      <w:r>
        <w:rPr>
          <w:rFonts w:cs="宋体;SimSun"/>
          <w:b/>
          <w:color w:val="FF0000"/>
        </w:rPr>
        <w:t xml:space="preserve">    </w:t>
      </w:r>
      <w:r>
        <w:rPr>
          <w:rFonts w:cs="宋体;SimSun"/>
          <w:b/>
          <w:color w:val="FF0000"/>
        </w:rPr>
        <w:t>「子初、思三恶趣苦，已如前说。」</w:t>
      </w:r>
    </w:p>
    <w:p>
      <w:pPr>
        <w:pStyle w:val="Style18"/>
        <w:spacing w:lineRule="auto" w:line="360"/>
        <w:rPr/>
      </w:pPr>
      <w:r>
        <w:rPr>
          <w:rFonts w:cs="宋体;SimSun"/>
          <w:b/>
          <w:color w:val="FF0000"/>
        </w:rPr>
        <w:t>　　「子二、思惟人之苦者，谓饥渴寒热不悦意之触，追求与疲劳之苦。复有如前所说之生老病死等七者应知。又集法句（即资粮论）云『无余恶趣苦，人中亦有之，苦逼同地狱，穷似鬼王界。此中畜生苦，以力强凌弱，压迫而损害，是如水瀑流』。四百颂亦云『优秀劳其心，庸流苦其身，二苦令此世，日日而摧坏。』」</w:t>
      </w:r>
    </w:p>
    <w:p>
      <w:pPr>
        <w:pStyle w:val="Style18"/>
        <w:spacing w:lineRule="auto" w:line="360"/>
        <w:rPr>
          <w:rFonts w:cs="宋体;SimSun"/>
        </w:rPr>
      </w:pPr>
      <w:r>
        <w:rPr>
          <w:rFonts w:cs="宋体;SimSun"/>
        </w:rPr>
        <w:t>~P 523</w:t>
      </w:r>
    </w:p>
    <w:p>
      <w:pPr>
        <w:pStyle w:val="Style18"/>
        <w:spacing w:lineRule="auto" w:line="360"/>
        <w:rPr>
          <w:rFonts w:cs="宋体;SimSun"/>
        </w:rPr>
      </w:pPr>
      <w:r>
        <w:rPr>
          <w:rFonts w:cs="宋体;SimSun"/>
        </w:rPr>
        <w:t>　盖苦根由惑业而来，以惑业受生，无论为王为丐，无非是苦。若由悲愿受生，则为王为丐，均不受苦。以惑业受生属行苦性，纵有暂乐，均不能住，终归於苦。悲愿是净心，非行苦摄，故不受苦。</w:t>
      </w:r>
    </w:p>
    <w:p>
      <w:pPr>
        <w:pStyle w:val="Style18"/>
        <w:spacing w:lineRule="auto" w:line="360"/>
        <w:rPr/>
      </w:pPr>
      <w:r>
        <w:rPr>
          <w:rFonts w:cs="宋体;SimSun"/>
          <w:b/>
          <w:color w:val="FF0000"/>
        </w:rPr>
        <w:t>　　「子三、思阿修罗苦者，彼以不忍於天人富饶之嫉妒，热恼其心；依此为缘，与天战斗，领受多种截身破裂等苦。彼等虽具智慧，以异熟障故，说彼身不能见谛也。」</w:t>
      </w:r>
    </w:p>
    <w:p>
      <w:pPr>
        <w:pStyle w:val="Style18"/>
        <w:spacing w:lineRule="auto" w:line="360"/>
        <w:rPr/>
      </w:pPr>
      <w:r>
        <w:rPr>
          <w:rFonts w:cs="宋体;SimSun"/>
        </w:rPr>
        <w:t>　　非天之苦，由彼嗔忿业感而来，彼见天界富乐，嫉妒热恼，由此因缘，与天斗争，备受割裂等苦，在天界遭割裂，不致於死，而非天则死。非天与天斗，上可至梵天，梵王入池浴起，现忿怒相，非天即败，因败益增羞忿诸苦，修罗与天战，能手掩日月光；又修能掷山如投石。天能驱象毁山。此见念住经。非天虽具智慧，以异熟障，不能见谛。障分四　（一）烦恼障，（二）所知障，（三）异熟障，（四）等流障。依性相说，以恶及有漏善成熟而受果者，是异熟障。依上师要门说，凡成凡夫情器世间不得自在者，即异熟障。</w:t>
      </w:r>
    </w:p>
    <w:p>
      <w:pPr>
        <w:pStyle w:val="Style18"/>
        <w:spacing w:lineRule="auto" w:line="360"/>
        <w:rPr>
          <w:rFonts w:cs="宋体;SimSun"/>
        </w:rPr>
      </w:pPr>
      <w:r>
        <w:rPr>
          <w:rFonts w:cs="宋体;SimSun"/>
        </w:rPr>
        <w:t>~P 524</w:t>
      </w:r>
      <w:r>
        <w:rPr>
          <w:rFonts w:cs="宋体;SimSun"/>
        </w:rPr>
        <w:t>　</w:t>
      </w:r>
    </w:p>
    <w:p>
      <w:pPr>
        <w:pStyle w:val="Style18"/>
        <w:spacing w:lineRule="auto" w:line="360"/>
        <w:rPr>
          <w:rFonts w:cs="宋体;SimSun"/>
        </w:rPr>
      </w:pPr>
      <w:r>
        <w:rPr>
          <w:rFonts w:cs="宋体;SimSun"/>
        </w:rPr>
        <w:t>正月十四日讲　　</w:t>
      </w:r>
    </w:p>
    <w:p>
      <w:pPr>
        <w:pStyle w:val="Style18"/>
        <w:spacing w:lineRule="auto" w:line="360"/>
        <w:rPr>
          <w:rFonts w:cs="宋体;SimSun"/>
        </w:rPr>
      </w:pPr>
      <w:r>
        <w:rPr>
          <w:rFonts w:cs="宋体;SimSun"/>
        </w:rPr>
        <w:t xml:space="preserve">    </w:t>
      </w:r>
      <w:r>
        <w:rPr>
          <w:rFonts w:cs="宋体;SimSun"/>
        </w:rPr>
        <w:t>子四、思惟诸天苦，分二、丑初、欲天之苦　丑二、上界天之苦。</w:t>
      </w:r>
    </w:p>
    <w:p>
      <w:pPr>
        <w:pStyle w:val="Style18"/>
        <w:spacing w:lineRule="auto" w:line="360"/>
        <w:rPr>
          <w:rFonts w:cs="宋体;SimSun"/>
        </w:rPr>
      </w:pPr>
      <w:r>
        <w:rPr>
          <w:rFonts w:cs="宋体;SimSun"/>
        </w:rPr>
        <w:t>　　丑初、欲天之苦分三　寅初、死堕苦　寅二、陵　悚惧苦　寅三、砍截破裂残害及驱摈苦。</w:t>
      </w:r>
    </w:p>
    <w:p>
      <w:pPr>
        <w:pStyle w:val="Style18"/>
        <w:rPr>
          <w:rFonts w:cs="宋体;SimSun"/>
        </w:rPr>
      </w:pPr>
      <w:r>
        <w:rPr>
          <w:rFonts w:cs="宋体;SimSun"/>
        </w:rPr>
        <w:t>　　寅初、死堕苦</w:t>
      </w:r>
    </w:p>
    <w:p>
      <w:pPr>
        <w:pStyle w:val="Style18"/>
        <w:spacing w:lineRule="auto" w:line="360"/>
        <w:rPr>
          <w:rFonts w:cs="宋体;SimSun"/>
          <w:b/>
          <w:b/>
          <w:color w:val="FF0000"/>
        </w:rPr>
      </w:pPr>
      <w:r>
        <w:rPr>
          <w:rFonts w:cs="宋体;SimSun"/>
          <w:b/>
          <w:color w:val="FF0000"/>
        </w:rPr>
        <w:t>　　「诸天若於死时，见五死相，从彼所生之苦，较先受用天欲所生之乐，尤为重大。五死相者　身色不可爱乐、不乐本座、花　萎悴衣著垢染及身出昔时所无之汗也。亲友书云『若从天处堕，众善尽无余，任落傍生鬼，泥犁随一居』。」</w:t>
      </w:r>
    </w:p>
    <w:p>
      <w:pPr>
        <w:pStyle w:val="Style18"/>
        <w:spacing w:lineRule="auto" w:line="360"/>
        <w:rPr>
          <w:rFonts w:cs="宋体;SimSun"/>
        </w:rPr>
      </w:pPr>
      <w:r>
        <w:rPr>
          <w:rFonts w:cs="宋体;SimSun"/>
        </w:rPr>
        <w:t>　　此中复为二　（一）死苦，（二）堕苦。</w:t>
      </w:r>
    </w:p>
    <w:p>
      <w:pPr>
        <w:pStyle w:val="Style18"/>
        <w:spacing w:lineRule="auto" w:line="360"/>
        <w:rPr/>
      </w:pPr>
      <w:r>
        <w:rPr>
          <w:rFonts w:cs="宋体;SimSun"/>
        </w:rPr>
        <w:t>　　（一）死苦。死时五衰相先现，所受之苦，此生时所受之乐为大；以久受乐者，愈不耐苦故。五衰者　（１）身光先退，天身有光，不分昼夜，以花之开合而分昼夜，临死时，身光先退。天在浴时，平时水不著身，著即死相。天身素香，将死香变臭。（２）气命将绝，坐卧不安。（３）居恒有风送妙花，自然而至，将死则无，其旧花亦随萎败。（４）天身衣服，由如意宝树叶所成，常有微风为之去旧更新，将死则无。（５）天身汗香，将死变臭。如是等诸相现时，天女亦名散去，有</w:t>
      </w:r>
    </w:p>
    <w:p>
      <w:pPr>
        <w:pStyle w:val="Style18"/>
        <w:spacing w:lineRule="auto" w:line="360"/>
        <w:rPr>
          <w:rFonts w:cs="宋体;SimSun"/>
        </w:rPr>
      </w:pPr>
      <w:r>
        <w:rPr>
          <w:rFonts w:cs="宋体;SimSun"/>
        </w:rPr>
        <w:t>~P 525</w:t>
      </w:r>
    </w:p>
    <w:p>
      <w:pPr>
        <w:pStyle w:val="Style18"/>
        <w:spacing w:lineRule="auto" w:line="360"/>
        <w:rPr/>
      </w:pPr>
      <w:r>
        <w:rPr>
          <w:rFonts w:cs="宋体;SimSun"/>
        </w:rPr>
        <w:t>独居索处苦，纵有天女见怜，亦不过遥祝其死後不堕而已。又天死须经七昼夜方绝，彼一昼夜，等人间五百年，弥留愈久，受苦更剧。天之福报皆由其过去业力为因。推之世间亦莫不各具有因，如徒有缘而无因，决无从获得。世之缘仕宦商贾而求富贵者多矣，如非夙具有因，与缘和合，虽欲强求，其可得乎。</w:t>
      </w:r>
    </w:p>
    <w:p>
      <w:pPr>
        <w:pStyle w:val="Style18"/>
        <w:spacing w:lineRule="auto" w:line="360"/>
        <w:rPr>
          <w:rFonts w:cs="宋体;SimSun"/>
        </w:rPr>
      </w:pPr>
      <w:r>
        <w:rPr>
          <w:rFonts w:cs="宋体;SimSun"/>
        </w:rPr>
        <w:t>　　（二）堕苦。比凡夫死时尤苦，以由众善已尽。惟余先世恶业，定随恶趣。譬如富而举债，尽量享受，财尽债至，惟有被债主牵去之一途。又天有神通。预知当趣所生恶趣，今昔比较，痛苦尤倍。</w:t>
      </w:r>
    </w:p>
    <w:p>
      <w:pPr>
        <w:pStyle w:val="Style18"/>
        <w:spacing w:lineRule="auto" w:line="360"/>
        <w:rPr>
          <w:rFonts w:cs="宋体;SimSun"/>
        </w:rPr>
      </w:pPr>
      <w:r>
        <w:rPr>
          <w:rFonts w:cs="宋体;SimSun"/>
        </w:rPr>
        <w:t>　　寅二、凌　苦</w:t>
      </w:r>
    </w:p>
    <w:p>
      <w:pPr>
        <w:pStyle w:val="Style18"/>
        <w:spacing w:lineRule="auto" w:line="360"/>
        <w:rPr>
          <w:rFonts w:cs="宋体;SimSun"/>
          <w:b/>
          <w:b/>
          <w:color w:val="FF0000"/>
        </w:rPr>
      </w:pPr>
      <w:r>
        <w:rPr>
          <w:rFonts w:cs="宋体;SimSun"/>
          <w:b/>
          <w:color w:val="FF0000"/>
        </w:rPr>
        <w:t>　　「悚惧苦者，於具有广大福聚诸天，及有最极胜妙欲乐生时，诸薄福天子见之，便生惶怖，由是而受广大忧苦。」</w:t>
      </w:r>
    </w:p>
    <w:p>
      <w:pPr>
        <w:pStyle w:val="Style18"/>
        <w:spacing w:lineRule="auto" w:line="360"/>
        <w:rPr/>
      </w:pPr>
      <w:r>
        <w:rPr>
          <w:rFonts w:cs="宋体;SimSun"/>
        </w:rPr>
        <w:t>　　诸天之福报，由过去积善业力而来。业有大小，故福亦有大小，以小福见大福，则自生惶愧，且畏其凌逼。人世亦有此境。</w:t>
      </w:r>
    </w:p>
    <w:p>
      <w:pPr>
        <w:pStyle w:val="Style18"/>
        <w:spacing w:lineRule="auto" w:line="360"/>
        <w:rPr>
          <w:rFonts w:cs="宋体;SimSun"/>
        </w:rPr>
      </w:pPr>
      <w:r>
        <w:rPr>
          <w:rFonts w:cs="宋体;SimSun"/>
        </w:rPr>
        <w:t>　　寅三、割截苦</w:t>
      </w:r>
    </w:p>
    <w:p>
      <w:pPr>
        <w:pStyle w:val="Style18"/>
        <w:spacing w:lineRule="auto" w:line="360"/>
        <w:rPr>
          <w:rFonts w:cs="宋体;SimSun"/>
        </w:rPr>
      </w:pPr>
      <w:r>
        <w:rPr>
          <w:rFonts w:cs="宋体;SimSun"/>
        </w:rPr>
        <w:t>~P 526</w:t>
      </w:r>
    </w:p>
    <w:p>
      <w:pPr>
        <w:pStyle w:val="Style18"/>
        <w:spacing w:lineRule="auto" w:line="360"/>
        <w:rPr>
          <w:rFonts w:cs="宋体;SimSun"/>
          <w:b/>
          <w:b/>
          <w:color w:val="FF0000"/>
        </w:rPr>
      </w:pPr>
      <w:r>
        <w:rPr>
          <w:rFonts w:cs="宋体;SimSun"/>
          <w:b/>
          <w:color w:val="FF0000"/>
        </w:rPr>
        <w:t>　　「砍截等苦者，诸天与修罗战时，受诸支节断截，身体破裂，及杀害之苦；若断头者，则便殒没；若伤身节余处，续还如故。摈逐苦者，强力天子才一发忿，诸劣天子，便被驱摈出其自宫。」</w:t>
      </w:r>
    </w:p>
    <w:p>
      <w:pPr>
        <w:pStyle w:val="Style18"/>
        <w:spacing w:lineRule="auto" w:line="360"/>
        <w:rPr>
          <w:rFonts w:cs="宋体;SimSun"/>
        </w:rPr>
      </w:pPr>
      <w:r>
        <w:rPr>
          <w:rFonts w:cs="宋体;SimSun"/>
        </w:rPr>
        <w:t>　　诸天如遇修罗斗争时，有断肢裂体等杀伤苦，但除断头外，余则可医，以天池中水，手足断者浴之能续。又诸天中，亦有强凌弱，大并小等，等同人世；如福诸天，遇强胜者一怒，即被迫而离其居，眷属亦为他有。</w:t>
      </w:r>
    </w:p>
    <w:p>
      <w:pPr>
        <w:pStyle w:val="Style18"/>
        <w:spacing w:lineRule="auto" w:line="360"/>
        <w:rPr/>
      </w:pPr>
      <w:r>
        <w:rPr>
          <w:rFonts w:cs="宋体;SimSun"/>
        </w:rPr>
        <w:t>　　丑二、上界天之苦</w:t>
      </w:r>
    </w:p>
    <w:p>
      <w:pPr>
        <w:pStyle w:val="Style18"/>
        <w:spacing w:lineRule="auto" w:line="360"/>
        <w:rPr>
          <w:rFonts w:cs="宋体;SimSun"/>
          <w:b/>
          <w:b/>
          <w:color w:val="FF0000"/>
        </w:rPr>
      </w:pPr>
      <w:r>
        <w:rPr>
          <w:rFonts w:cs="宋体;SimSun"/>
          <w:b/>
          <w:color w:val="FF0000"/>
        </w:rPr>
        <w:t>　　「上界天之苦者，上界二天，虽无苦苦，然具惑与障，於死及住不得自在，以其粗重即彼苦也。」</w:t>
      </w:r>
    </w:p>
    <w:p>
      <w:pPr>
        <w:pStyle w:val="Style18"/>
        <w:spacing w:lineRule="auto" w:line="360"/>
        <w:rPr>
          <w:rFonts w:cs="宋体;SimSun"/>
        </w:rPr>
      </w:pPr>
      <w:r>
        <w:rPr>
          <w:rFonts w:cs="宋体;SimSun"/>
        </w:rPr>
        <w:t>　　上界二天，固无苦苦、坏苦，而有行苦。以上界由灭尽定、无想定、感得天果，而其烦恼种子仍然随逐，杀那变坏，不能自主、定力尽时，烦恼即起，仍受堕落。外道不知行苦，以为无想定等即解脱道，努力修之。其不成者，或入昏沉，成畜生因。即修有成者，定力尽时，不见解脱，猛生贪著，或起邪见，谤无解脱。遂入恶趣。</w:t>
      </w:r>
    </w:p>
    <w:p>
      <w:pPr>
        <w:pStyle w:val="Style18"/>
        <w:spacing w:lineRule="auto" w:line="360"/>
        <w:rPr>
          <w:rFonts w:cs="宋体;SimSun"/>
        </w:rPr>
      </w:pPr>
      <w:r>
        <w:rPr>
          <w:rFonts w:cs="宋体;SimSun"/>
        </w:rPr>
        <w:t>~P 527</w:t>
      </w:r>
    </w:p>
    <w:p>
      <w:pPr>
        <w:pStyle w:val="Style18"/>
        <w:spacing w:lineRule="auto" w:line="360"/>
        <w:rPr/>
      </w:pPr>
      <w:r>
        <w:rPr>
          <w:rFonts w:cs="宋体;SimSun"/>
          <w:b/>
          <w:color w:val="FF0000"/>
        </w:rPr>
        <w:t>　　「复次，集法句云『有色无色界，超越於苦苦，具有定乐性，经劫住不动。然彼非解脱，尔後仍复堕，从恶趣苦滩，暂似为出越。虽勤无久居，犹如鸟飞空，如童力射箭，终有下坠时。似灯久然烧，刹那刹那坏，为行及变坏，诸苦所损害』。」</w:t>
      </w:r>
    </w:p>
    <w:p>
      <w:pPr>
        <w:pStyle w:val="Style18"/>
        <w:spacing w:lineRule="auto" w:line="360"/>
        <w:rPr/>
      </w:pPr>
      <w:r>
        <w:rPr>
          <w:rFonts w:cs="宋体;SimSun"/>
        </w:rPr>
        <w:t>　　有色无色二界，虽超越诸苦，而未离行苦，如负重然不过暂获休息，以尚未解负担故。空无边处。住二万劫；识无边处，住四万劫；无所有处，住六万劫；非想非非想天，住八万劫。在住八万劫禅定乐时，不修善止恶，如在梦中，惑种随行，力尽惑牵，仍受後有；如鸟飞空。力尽终随於地，如童射箭，不远即堕。若生人中，得闻正法，如有力者，依鹄发射，当可不堕，故人身实胜於彼。又如灯焰，刹那刹那变灭，终趋於熄。蕴身一成，第二刹那即趋变坏，刹那刹那为行苦支配，故纵　　至三有顶，苦性未除。以轮回即苦，未出轮回，苦无有尽。故惟有出离生死。即无诸苦；欲出离生死，即当不为惑业所转，即当认识惑业而断除之。</w:t>
      </w:r>
    </w:p>
    <w:p>
      <w:pPr>
        <w:pStyle w:val="Style18"/>
        <w:spacing w:lineRule="auto" w:line="360"/>
        <w:rPr>
          <w:rFonts w:cs="宋体;SimSun"/>
        </w:rPr>
      </w:pPr>
      <w:r>
        <w:rPr>
          <w:rFonts w:cs="宋体;SimSun"/>
        </w:rPr>
        <w:t>正月十五日讲</w:t>
      </w:r>
    </w:p>
    <w:p>
      <w:pPr>
        <w:pStyle w:val="Style18"/>
        <w:spacing w:lineRule="auto" w:line="360"/>
        <w:rPr>
          <w:rFonts w:cs="宋体;SimSun"/>
        </w:rPr>
      </w:pPr>
      <w:r>
        <w:rPr>
          <w:rFonts w:cs="宋体;SimSun"/>
        </w:rPr>
        <w:t>　思惟苦谛马车</w:t>
      </w:r>
    </w:p>
    <w:p>
      <w:pPr>
        <w:pStyle w:val="Style18"/>
        <w:spacing w:lineRule="auto" w:line="360"/>
        <w:rPr>
          <w:rFonts w:cs="宋体;SimSun"/>
        </w:rPr>
      </w:pPr>
      <w:r>
        <w:rPr>
          <w:rFonts w:cs="宋体;SimSun"/>
        </w:rPr>
        <w:t>~P 528</w:t>
      </w:r>
    </w:p>
    <w:p>
      <w:pPr>
        <w:pStyle w:val="Style18"/>
        <w:spacing w:lineRule="auto" w:line="360"/>
        <w:rPr>
          <w:rFonts w:cs="宋体;SimSun"/>
        </w:rPr>
      </w:pPr>
      <w:r>
        <w:rPr>
          <w:rFonts w:cs="宋体;SimSun"/>
        </w:rPr>
        <w:t>　　马车二字意义　「马」即明显，「车」即引导，合而言之，即明白引导之意。</w:t>
      </w:r>
    </w:p>
    <w:p>
      <w:pPr>
        <w:pStyle w:val="Style18"/>
        <w:spacing w:lineRule="auto" w:line="360"/>
        <w:rPr>
          <w:rFonts w:cs="宋体;SimSun"/>
        </w:rPr>
      </w:pPr>
      <w:r>
        <w:rPr>
          <w:rFonts w:cs="宋体;SimSun"/>
        </w:rPr>
        <w:t>　　中士道分二科　初、生起求解脱心，二、示解脱道。初中分二　一、思惟总苦，二、思惟别苦。</w:t>
      </w:r>
    </w:p>
    <w:p>
      <w:pPr>
        <w:pStyle w:val="Style18"/>
        <w:spacing w:lineRule="auto" w:line="360"/>
        <w:rPr/>
      </w:pPr>
      <w:r>
        <w:rPr>
          <w:rFonts w:cs="宋体;SimSun"/>
        </w:rPr>
        <w:t>　　一、思惟总苦分六　（一）流转不可保信过患（马车科判与略论略异、马车为座上实修用，重在概括、简扼、能生起通达。系依颇邦喀大师承吞殊大师传授、所著菩提道次第内修法简授速修次第科判而来，此科目应是无定过患。）（二）无有厌足过患，（三）数数舍身过患。（四）数数结生过患，（五）数数胜劣无定过患，（六）无伴而往过患。希求解脱心，依四谛十二有支，以苦谛为根本，若不知苦，即无求出苦心故。次当知何为解脱。惑业缠蕴，便成轮回，不得自由；就蕴去惑与业便出轮回，便得自由；故解脱云者，即解脱惑业出轮回而得自由之意。上师教授，有情在轮回中，如蜂闭瓶中，上下於瓶底盖间，终不得出，欲求出瓶，唯有去盖。有情升沉於三有瓶中，而以惑业为盖。去惑业盖，即出三有。常人不知轮回是苦，反生贪著，故当思惟苦谛。知轮回是苦，而求出轮回，寻觅其因，知是惑业，故当思惟集谛。如野宿忽为水淹，惊觉冷苦，是思苦谛。起寻水源，思为堵截，是</w:t>
      </w:r>
    </w:p>
    <w:p>
      <w:pPr>
        <w:pStyle w:val="Style18"/>
        <w:spacing w:lineRule="auto" w:line="360"/>
        <w:rPr>
          <w:rFonts w:cs="宋体;SimSun"/>
        </w:rPr>
      </w:pPr>
      <w:r>
        <w:rPr>
          <w:rFonts w:cs="宋体;SimSun"/>
        </w:rPr>
        <w:t>~P 529</w:t>
      </w:r>
    </w:p>
    <w:p>
      <w:pPr>
        <w:pStyle w:val="Style18"/>
        <w:spacing w:lineRule="auto" w:line="360"/>
        <w:rPr>
          <w:rFonts w:cs="宋体;SimSun"/>
        </w:rPr>
      </w:pPr>
      <w:r>
        <w:rPr>
          <w:rFonts w:cs="宋体;SimSun"/>
        </w:rPr>
        <w:t>集谛。念排除水後所得安适，是思灭谛。施工排水，是思道谛。如是次第，总在最先知苦。阿底峡有弟子见月而悲，问之，答曰　「见月思乡」。恒人不知轮回苦，反生思恋，亦与彼同。思恋未去，如何能生起出离心耶？</w:t>
      </w:r>
    </w:p>
    <w:p>
      <w:pPr>
        <w:pStyle w:val="Style18"/>
        <w:spacing w:lineRule="auto" w:line="360"/>
        <w:rPr/>
      </w:pPr>
      <w:r>
        <w:rPr>
          <w:rFonts w:cs="宋体;SimSun"/>
        </w:rPr>
        <w:t>　　修法如前，先修六加行，收资粮田於空中主尊宗喀身中，再收宗喀与顶上上师合一，而後向之诚心启请加持，使我生起解脱心。於此追念修下士道时求生起十善心，但十善虽生，未出轮回，当寻轮回根本何在，从而断之。譬如囚人，已判定月满行刑，在此未满期中，有人为之缓颊，免其鞭挞，然以月满即死故，在囚人心中仍无乐可言。凡夫在轮回中，虽偶得人天，暂息苦趣。亦等於暂免鞭挞而已，实无可乐也。</w:t>
      </w:r>
    </w:p>
    <w:p>
      <w:pPr>
        <w:pStyle w:val="Style18"/>
        <w:spacing w:lineRule="auto" w:line="360"/>
        <w:rPr>
          <w:rFonts w:cs="宋体;SimSun"/>
        </w:rPr>
      </w:pPr>
      <w:r>
        <w:rPr>
          <w:rFonts w:cs="宋体;SimSun"/>
        </w:rPr>
        <w:t>　　第一、思惟总苦分六</w:t>
      </w:r>
    </w:p>
    <w:p>
      <w:pPr>
        <w:pStyle w:val="Style18"/>
        <w:spacing w:lineRule="auto" w:line="360"/>
        <w:rPr>
          <w:rFonts w:cs="宋体;SimSun"/>
        </w:rPr>
      </w:pPr>
      <w:r>
        <w:rPr>
          <w:rFonts w:cs="宋体;SimSun"/>
        </w:rPr>
        <w:t>　　（一）思流转不可保信过患（无定过患）</w:t>
      </w:r>
    </w:p>
    <w:p>
      <w:pPr>
        <w:pStyle w:val="Style18"/>
        <w:spacing w:lineRule="auto" w:line="360"/>
        <w:rPr>
          <w:rFonts w:cs="宋体;SimSun"/>
        </w:rPr>
      </w:pPr>
      <w:r>
        <w:rPr>
          <w:rFonts w:cs="宋体;SimSun"/>
        </w:rPr>
        <w:t>　　在轮回中，受业力支配，怨亲憎爱，随转不定。如妙臂请问经云「有时怨敌转为亲，有时亲爱变为怨。」昔目犍连乞食见人抱子、食鱼、鞭犬，因说偈曰「食父鞭母，仇人在手，妻吞夫骨。」</w:t>
      </w:r>
    </w:p>
    <w:p>
      <w:pPr>
        <w:pStyle w:val="Style18"/>
        <w:spacing w:lineRule="auto" w:line="360"/>
        <w:rPr>
          <w:rFonts w:cs="宋体;SimSun"/>
        </w:rPr>
      </w:pPr>
      <w:r>
        <w:rPr>
          <w:rFonts w:cs="宋体;SimSun"/>
        </w:rPr>
        <w:t>~P 530</w:t>
      </w:r>
    </w:p>
    <w:p>
      <w:pPr>
        <w:pStyle w:val="Style18"/>
        <w:spacing w:lineRule="auto" w:line="360"/>
        <w:rPr/>
      </w:pPr>
      <w:r>
        <w:rPr>
          <w:rFonts w:cs="宋体;SimSun"/>
        </w:rPr>
        <w:t>目犍连具神通，因见其所食之鱼，乃其前生之父，其父因嗜鱼肉，故变鱼。其母性悭，不修善法，故变犬。今为所食所鞭，故云食父鞭母。所抱之子，乃其前生妻之奸夫，为彼所杀者，今为其子，故云仇人在手。犬食鱼骨，故云妻吞夫骨。又佛时有白节，贫老无依，思欲投水自尽。舍利弗救</w:t>
      </w:r>
    </w:p>
    <w:p>
      <w:pPr>
        <w:pStyle w:val="Style18"/>
        <w:spacing w:lineRule="auto" w:line="360"/>
        <w:rPr/>
      </w:pPr>
      <w:r>
        <w:rPr>
          <w:rFonts w:cs="宋体;SimSun"/>
        </w:rPr>
        <w:t>之。引至一树边，见多虫，谓之曰，此诸虫，皆由福享尽而致此。又引至一处。见骨积如山，谓之曰，此汝前生之遗骸也。汝前生为鲸鱼，再前生为一国王。因被人讥　，汝以国王势力而杀其人，汝死变鲸鱼，值一船过，汝将吞之，舟人唱三皈依，汝闻感动，舍之，遂得此世人身。由上种种观之，可见轮回中怨亲不定。推之贫富亦然，前为天子，後为饿鬼者，亦所恒有。再就人世观之，以一生论，怨亲憎爱，不但上半世与下半世异，乃至年与年异，月与月异，瞬息有变，亦无一定。总以受惑业支配，不能自主，故云非由自作，亦非由他作也。此门与上士道修菩提心有关，故不厌求详，颇邦喀（前译为颇章喀，系一人，系堪布上师之师。）康萨二公於此均极叮咛，使行人务先认识此苦。今所讲者，皆依二公教也。</w:t>
      </w:r>
    </w:p>
    <w:p>
      <w:pPr>
        <w:pStyle w:val="Style18"/>
        <w:spacing w:lineRule="auto" w:line="360"/>
        <w:rPr>
          <w:rFonts w:cs="宋体;SimSun"/>
        </w:rPr>
      </w:pPr>
      <w:r>
        <w:rPr>
          <w:rFonts w:cs="宋体;SimSun"/>
        </w:rPr>
        <w:t>~P 531</w:t>
      </w:r>
    </w:p>
    <w:p>
      <w:pPr>
        <w:pStyle w:val="Style18"/>
        <w:spacing w:lineRule="auto" w:line="360"/>
        <w:rPr>
          <w:rFonts w:cs="宋体;SimSun"/>
        </w:rPr>
      </w:pPr>
      <w:r>
        <w:rPr>
          <w:rFonts w:cs="宋体;SimSun"/>
        </w:rPr>
        <w:t>　　（二）思轮回中不知满足过患（无有厌足过患）</w:t>
      </w:r>
    </w:p>
    <w:p>
      <w:pPr>
        <w:pStyle w:val="Style18"/>
        <w:spacing w:lineRule="auto" w:line="360"/>
        <w:rPr/>
      </w:pPr>
      <w:r>
        <w:rPr>
          <w:rFonts w:cs="宋体;SimSun"/>
        </w:rPr>
        <w:t>　　常人得千思万，无有止境。昔印度有一国王，得南洲不足，征服四洲；四洲不足征服四天王天；又不足，征服三十三天，与帝释并座。仍不足，欲杀帝释而夺其位，一念之恶，复堕人间。人见其身有光，异而问之，始悉为不知满足所得之苦。大游戏经云「人间不足思天上，及至天上又不足。」龙树云「得一复思二，人心无满足。业力轮回根，即在不知足」。圣勇菩萨云「有情因贪著轮回中小乐，不知满足，故受後有，因此又受种种苦恼。」有情之所以沉溺轮回中，即由不知满足，不知满足，又由惑业支配，不能自主。</w:t>
      </w:r>
    </w:p>
    <w:p>
      <w:pPr>
        <w:pStyle w:val="Style18"/>
        <w:spacing w:lineRule="auto" w:line="360"/>
        <w:rPr>
          <w:rFonts w:cs="宋体;SimSun"/>
        </w:rPr>
      </w:pPr>
      <w:r>
        <w:rPr>
          <w:rFonts w:cs="宋体;SimSun"/>
        </w:rPr>
        <w:t>正月二十日讲</w:t>
      </w:r>
    </w:p>
    <w:p>
      <w:pPr>
        <w:pStyle w:val="Style18"/>
        <w:spacing w:lineRule="auto" w:line="360"/>
        <w:rPr>
          <w:rFonts w:cs="宋体;SimSun"/>
        </w:rPr>
      </w:pPr>
      <w:r>
        <w:rPr>
          <w:rFonts w:cs="宋体;SimSun"/>
        </w:rPr>
        <w:t>　　（三）思在轮回中数数舍身过患</w:t>
      </w:r>
    </w:p>
    <w:p>
      <w:pPr>
        <w:pStyle w:val="Style18"/>
        <w:spacing w:lineRule="auto" w:line="360"/>
        <w:rPr/>
      </w:pPr>
      <w:r>
        <w:rPr>
          <w:rFonts w:cs="宋体;SimSun"/>
        </w:rPr>
        <w:t>　　龙树亲友书云「有情堕趣舍身，每趣身骨，积之高於须弥。」以得任何趣身，皆不可保信故。前书又云「纵得帝释身，难免诸恶趣，极至有顶身，最终亦下堕。」人人身最胜，无过轮王，福尽仍堕。吾人得轮王身而舍之者，已不知若干次矣。月称菩萨与弟子书云「六趣之中（上至有顶，下至阿鼻地狱）无处不有吾等行迹。未经受过之乐，亦绝无有。今复何如哉？纵吉祥圆满如妙拂，</w:t>
      </w:r>
    </w:p>
    <w:p>
      <w:pPr>
        <w:pStyle w:val="Style18"/>
        <w:spacing w:lineRule="auto" w:line="360"/>
        <w:rPr>
          <w:rFonts w:cs="宋体;SimSun"/>
        </w:rPr>
      </w:pPr>
      <w:r>
        <w:rPr>
          <w:rFonts w:cs="宋体;SimSun"/>
        </w:rPr>
        <w:t>~P 532</w:t>
      </w:r>
    </w:p>
    <w:p>
      <w:pPr>
        <w:pStyle w:val="Style18"/>
        <w:spacing w:lineRule="auto" w:line="360"/>
        <w:rPr>
          <w:rFonts w:cs="宋体;SimSun"/>
        </w:rPr>
      </w:pPr>
      <w:r>
        <w:rPr>
          <w:rFonts w:cs="宋体;SimSun"/>
        </w:rPr>
        <w:t>不过徒增长贪欲而已。」亲友书云「受尽天女乳腰柔，复堕地狱铁轮中。覆尽天宫软妙地，复</w:t>
      </w:r>
    </w:p>
    <w:p>
      <w:pPr>
        <w:pStyle w:val="Style18"/>
        <w:spacing w:lineRule="auto" w:line="360"/>
        <w:rPr/>
      </w:pPr>
      <w:r>
        <w:rPr>
          <w:rFonts w:cs="宋体;SimSun"/>
        </w:rPr>
        <w:t>堕地狱粪灰中。洗尽天池功德水，复堕地狱无极河。欲天已胜四王天，色界更比欲天胜。色界禅悦无嗔恚，福尽或仍堕无间。生日月宫无量光，报尽或堕黑暗处。」故无论得何处身，无有不终舍者。此身抛去抛来，不能自主。噶当有善知识云「在轮回中反复无定，最极苦恼。」此中数数舍身过患，皆由惑业支配而来。</w:t>
      </w:r>
    </w:p>
    <w:p>
      <w:pPr>
        <w:pStyle w:val="Style18"/>
        <w:spacing w:lineRule="auto" w:line="360"/>
        <w:rPr>
          <w:rFonts w:cs="宋体;SimSun"/>
        </w:rPr>
      </w:pPr>
      <w:r>
        <w:rPr>
          <w:rFonts w:cs="宋体;SimSun"/>
        </w:rPr>
        <w:t>　　（四）在轮回中数数受生过患</w:t>
      </w:r>
    </w:p>
    <w:p>
      <w:pPr>
        <w:pStyle w:val="Style18"/>
        <w:spacing w:lineRule="auto" w:line="360"/>
        <w:rPr/>
      </w:pPr>
      <w:r>
        <w:rPr>
          <w:rFonts w:cs="宋体;SimSun"/>
        </w:rPr>
        <w:t>　　前文数数舍身，亦即由此数数受生而来，先死极无边际。涅盘经云「吾人在地狱中所饮烊铜铁汁，积之深过四大海水，若不求出离，不知尚须饮几多。在畜生中所食秽物，积之高过须弥，若不求离离，不知尚须食几多。在人道中，受爱别离苦，所流眼泪，积之深</w:t>
      </w:r>
      <w:r>
        <w:rPr>
          <w:rFonts w:cs="宋体;SimSun"/>
          <w:b/>
        </w:rPr>
        <w:t>瑜</w:t>
      </w:r>
      <w:r>
        <w:rPr>
          <w:rFonts w:cs="宋体;SimSun"/>
        </w:rPr>
        <w:t>海水，若不求出离，不知尚须流几多。在人中为贼所失之头，积之可高至梵天，若不求出离，不知尚须失几多。变而为虫，所吞之土，积之填海有余，若不求出离，不知尚须吞几多。」</w:t>
      </w:r>
    </w:p>
    <w:p>
      <w:pPr>
        <w:pStyle w:val="Style18"/>
        <w:spacing w:lineRule="auto" w:line="360"/>
        <w:rPr>
          <w:rFonts w:cs="宋体;SimSun"/>
        </w:rPr>
      </w:pPr>
      <w:r>
        <w:rPr>
          <w:rFonts w:cs="宋体;SimSun"/>
        </w:rPr>
        <w:t>~P 533</w:t>
      </w:r>
    </w:p>
    <w:p>
      <w:pPr>
        <w:pStyle w:val="Style18"/>
        <w:spacing w:lineRule="auto" w:line="360"/>
        <w:rPr>
          <w:rFonts w:cs="宋体;SimSun"/>
        </w:rPr>
      </w:pPr>
      <w:r>
        <w:rPr>
          <w:rFonts w:cs="宋体;SimSun"/>
        </w:rPr>
        <w:t>　　（五）思在轮回中，数数下过患（数数胜劣无定过患）</w:t>
      </w:r>
    </w:p>
    <w:p>
      <w:pPr>
        <w:pStyle w:val="Style18"/>
        <w:spacing w:lineRule="auto" w:line="360"/>
        <w:rPr>
          <w:rFonts w:cs="宋体;SimSun"/>
        </w:rPr>
      </w:pPr>
      <w:r>
        <w:rPr>
          <w:rFonts w:cs="宋体;SimSun"/>
        </w:rPr>
        <w:t>　　经云「积集皆销散，崇高必堕落，会合终别离，有命咸归死。」藏中昔有王，盛时极骄，後为人所杀，投其首於水，漂流经七日。以如明之崇祯，生为帝王，终於自缢。故轮回中高下恒无一定。</w:t>
      </w:r>
    </w:p>
    <w:p>
      <w:pPr>
        <w:pStyle w:val="Style18"/>
        <w:spacing w:lineRule="auto" w:line="360"/>
        <w:rPr>
          <w:rFonts w:cs="宋体;SimSun"/>
        </w:rPr>
      </w:pPr>
      <w:r>
        <w:rPr>
          <w:rFonts w:cs="宋体;SimSun"/>
        </w:rPr>
        <w:t>　　（六）思死时无有伴侣过患（无伴而往过患）</w:t>
      </w:r>
    </w:p>
    <w:p>
      <w:pPr>
        <w:pStyle w:val="Style18"/>
        <w:spacing w:lineRule="auto" w:line="360"/>
        <w:rPr>
          <w:rFonts w:cs="宋体;SimSun"/>
        </w:rPr>
      </w:pPr>
      <w:r>
        <w:rPr>
          <w:rFonts w:cs="宋体;SimSun"/>
        </w:rPr>
        <w:t>　　寂天云「俱生之躯，终须舍弃，何况身外伴侣。」入行论云「纵有知心友，莫助中阴岩，身入地狱中，良朋不能代。生惟一人来，死惟一人去。」</w:t>
      </w:r>
    </w:p>
    <w:p>
      <w:pPr>
        <w:pStyle w:val="Style18"/>
        <w:spacing w:lineRule="auto" w:line="360"/>
        <w:rPr>
          <w:rFonts w:cs="宋体;SimSun"/>
        </w:rPr>
      </w:pPr>
      <w:r>
        <w:rPr>
          <w:rFonts w:cs="宋体;SimSun"/>
        </w:rPr>
        <w:t>正月二十一日讲</w:t>
      </w:r>
    </w:p>
    <w:p>
      <w:pPr>
        <w:pStyle w:val="Style18"/>
        <w:spacing w:lineRule="auto" w:line="360"/>
        <w:rPr>
          <w:rFonts w:cs="宋体;SimSun"/>
        </w:rPr>
      </w:pPr>
      <w:r>
        <w:rPr>
          <w:rFonts w:cs="宋体;SimSun"/>
        </w:rPr>
        <w:t>　　第二、思惟别苦分二</w:t>
      </w:r>
    </w:p>
    <w:p>
      <w:pPr>
        <w:pStyle w:val="Style18"/>
        <w:spacing w:lineRule="auto" w:line="360"/>
        <w:rPr/>
      </w:pPr>
      <w:r>
        <w:rPr>
          <w:rFonts w:cs="宋体;SimSun"/>
        </w:rPr>
        <w:t>　　一、思惟恶趣苦。照畜生饿鬼地狱等苦思惟，仍观上师即佛，在顶上放光，祈请加持，引生恶道苦，务令生起厌离。在未生起厌离以前，思惟不舍。</w:t>
      </w:r>
    </w:p>
    <w:p>
      <w:pPr>
        <w:pStyle w:val="Style18"/>
        <w:spacing w:lineRule="auto" w:line="360"/>
        <w:rPr>
          <w:rFonts w:cs="宋体;SimSun"/>
        </w:rPr>
      </w:pPr>
      <w:r>
        <w:rPr>
          <w:rFonts w:cs="宋体;SimSun"/>
        </w:rPr>
        <w:t>　　二、思惟善趣苦分三（一）思惟人趣苦（二）思惟非天趣苦（三）思惟天趣苦。</w:t>
      </w:r>
    </w:p>
    <w:p>
      <w:pPr>
        <w:pStyle w:val="Style18"/>
        <w:spacing w:lineRule="auto" w:line="360"/>
        <w:rPr>
          <w:rFonts w:cs="宋体;SimSun"/>
        </w:rPr>
      </w:pPr>
      <w:r>
        <w:rPr>
          <w:rFonts w:cs="宋体;SimSun"/>
        </w:rPr>
        <w:t>　　（一）思惟人趣苦</w:t>
      </w:r>
    </w:p>
    <w:p>
      <w:pPr>
        <w:pStyle w:val="Style18"/>
        <w:spacing w:lineRule="auto" w:line="360"/>
        <w:rPr>
          <w:rFonts w:cs="宋体;SimSun"/>
        </w:rPr>
      </w:pPr>
      <w:r>
        <w:rPr>
          <w:rFonts w:cs="宋体;SimSun"/>
        </w:rPr>
        <w:t>　　依生、老、病、死、怨憎会、爱别离、求不得等七种思惟即得。此七苦在朗忍</w:t>
      </w:r>
    </w:p>
    <w:p>
      <w:pPr>
        <w:pStyle w:val="Style18"/>
        <w:spacing w:lineRule="auto" w:line="360"/>
        <w:rPr>
          <w:rFonts w:cs="宋体;SimSun"/>
        </w:rPr>
      </w:pPr>
      <w:r>
        <w:rPr>
          <w:rFonts w:cs="宋体;SimSun"/>
        </w:rPr>
        <w:t>~P 534</w:t>
      </w:r>
    </w:p>
    <w:p>
      <w:pPr>
        <w:pStyle w:val="Style18"/>
        <w:spacing w:lineRule="auto" w:line="360"/>
        <w:rPr>
          <w:rFonts w:cs="宋体;SimSun"/>
        </w:rPr>
      </w:pPr>
      <w:r>
        <w:rPr>
          <w:rFonts w:cs="宋体;SimSun"/>
        </w:rPr>
        <w:t>则置总苦中，此处置於别苦，是不同处。朗忍系依无著说，总入总苦摄。此处以七苦主要依人身而生，故归人苦摄。</w:t>
      </w:r>
    </w:p>
    <w:p>
      <w:pPr>
        <w:pStyle w:val="Style18"/>
        <w:spacing w:lineRule="auto" w:line="360"/>
        <w:rPr/>
      </w:pPr>
      <w:r>
        <w:rPr>
          <w:rFonts w:cs="宋体;SimSun"/>
        </w:rPr>
        <w:t>　　（１）思生苦。广则照朗忍所开而思，简则思入胎苦。有福者如入胜妙宫，无论矣；无福者，则如入阴秽之室。初入胎，住精血中，最初七日如糊，彼时神识感觉，有如生铜经火溶化苦。依次就四大思惟，在风大成时则受苦寒，火大成时则苦热。至五七时，由肉团渐长，分四肢，又感觉有绷张苦，每一支分长成，即各生一苦。在母腹中，大至须八阅月，母有行动，苦即相连，母一饮食，寒热与俱，母立如悬，母坐如压；比至将生，又有业风驱逼苦濒生，有猛厉推堕苦，生後，有乍受</w:t>
      </w:r>
    </w:p>
    <w:p>
      <w:pPr>
        <w:pStyle w:val="Style18"/>
        <w:spacing w:lineRule="auto" w:line="360"/>
        <w:rPr/>
      </w:pPr>
      <w:r>
        <w:rPr>
          <w:rFonts w:cs="宋体;SimSun"/>
        </w:rPr>
        <w:t>接触激刺苦。乃至有在胎中死者，有出生即死者。生下开口即啼，亦即表明突受众苦，不可忍耐之明徵。生後七日，即有一切病集，二七更有各种障难，三七则有八万四千魔害相侵。见真智慧，全被障覆，自心之取舍，亦漫无所知，惟一赖母意揣，一切违顺饥寒皆听之，亦一剧苦也。总之，生苦极多，因住胎障蔽，使人不能回忆。若不急思出离，当来尚不知须受若干生苦也。</w:t>
      </w:r>
    </w:p>
    <w:p>
      <w:pPr>
        <w:pStyle w:val="Style18"/>
        <w:spacing w:lineRule="auto" w:line="360"/>
        <w:rPr>
          <w:rFonts w:cs="宋体;SimSun"/>
        </w:rPr>
      </w:pPr>
      <w:r>
        <w:rPr>
          <w:rFonts w:cs="宋体;SimSun"/>
        </w:rPr>
        <w:t>　　（２）思老苦。盛色衰退、官能迟钝、身偻齿缺、耳聋目瞎、心多忘念、语失伦次、为人轻侮。贡他只麦云「发白非灌顶，乃为死神摧；额绉非增肉，乃为时</w:t>
      </w:r>
    </w:p>
    <w:p>
      <w:pPr>
        <w:pStyle w:val="Style18"/>
        <w:spacing w:lineRule="auto" w:line="360"/>
        <w:rPr>
          <w:rFonts w:cs="宋体;SimSun"/>
        </w:rPr>
      </w:pPr>
      <w:r>
        <w:rPr>
          <w:rFonts w:cs="宋体;SimSun"/>
        </w:rPr>
        <w:t>~P 535</w:t>
      </w:r>
    </w:p>
    <w:p>
      <w:pPr>
        <w:pStyle w:val="Style18"/>
        <w:spacing w:lineRule="auto" w:line="360"/>
        <w:rPr/>
      </w:pPr>
      <w:r>
        <w:rPr>
          <w:rFonts w:cs="宋体;SimSun"/>
        </w:rPr>
        <w:t>使纪。」形容老态甚详，可资思惟。少壮人恒恃距老尚远，而不知转瞬即</w:t>
      </w:r>
      <w:r>
        <w:rPr>
          <w:rFonts w:cs="宋体;SimSun"/>
          <w:b/>
        </w:rPr>
        <w:t>届</w:t>
      </w:r>
      <w:r>
        <w:rPr>
          <w:rFonts w:cs="宋体;SimSun"/>
        </w:rPr>
        <w:t>。如不早觉，不知当来尚须受若干老苦也。</w:t>
      </w:r>
    </w:p>
    <w:p>
      <w:pPr>
        <w:pStyle w:val="Style18"/>
        <w:spacing w:lineRule="auto" w:line="360"/>
        <w:rPr/>
      </w:pPr>
      <w:r>
        <w:rPr>
          <w:rFonts w:cs="宋体;SimSun"/>
        </w:rPr>
        <w:t>　　（３）思病苦。任何强壮，难奈病何。四大偶一失调，疾病立至。水胜则寒，火胜则热。久病缠身，肌瘦力弱，辗转床褥，僵卧难起，或为魔缠，或无人侍，嗔恼随时触发。喜食者有禁，恶饮者必吞。针刺火炙，横增其苦。而且昼夜难度，无乐可娱。仍至医药无灵，修法罔效，亲眷抚视，背啼耳语。自知生望既绝，百端凄苦。他如身染恶疾，或被锯割成残，或被遗弃远屏。如是而死。尤为难堪。行者务设身处地去思惟，生起厌离心。以上皆依上师口授而言。</w:t>
      </w:r>
    </w:p>
    <w:p>
      <w:pPr>
        <w:pStyle w:val="Style18"/>
        <w:spacing w:lineRule="auto" w:line="360"/>
        <w:rPr/>
      </w:pPr>
      <w:r>
        <w:rPr>
          <w:rFonts w:cs="宋体;SimSun"/>
        </w:rPr>
        <w:t>　　（４）死苦。可照朗忍所说，思之即得。特别在弥留时，奄奄一息，有出无入。妻号於前，子啼於後。此时更有二种痛苦　一、自知必死，二、眷属难舍。兼之四大将离。目瞪舌僵，筋瘛肢挛，悲痛恐惧，交集一时。回忆生平恶业次第现前，悔之无及。同时显现种种境界，特别鬼王捕　，延颈仰首，随之而去。斯时情状，设身处地，当为如何。总上皆所以证明轮回不可贪恋，务宜切思。</w:t>
      </w:r>
    </w:p>
    <w:p>
      <w:pPr>
        <w:pStyle w:val="Style18"/>
        <w:spacing w:lineRule="auto" w:line="360"/>
        <w:rPr>
          <w:rFonts w:cs="宋体;SimSun"/>
        </w:rPr>
      </w:pPr>
      <w:r>
        <w:rPr>
          <w:rFonts w:cs="宋体;SimSun"/>
        </w:rPr>
        <w:t>~P 536</w:t>
      </w:r>
    </w:p>
    <w:p>
      <w:pPr>
        <w:pStyle w:val="Style18"/>
        <w:spacing w:lineRule="auto" w:line="360"/>
        <w:rPr>
          <w:rFonts w:cs="宋体;SimSun"/>
        </w:rPr>
      </w:pPr>
      <w:r>
        <w:rPr>
          <w:rFonts w:cs="宋体;SimSun"/>
        </w:rPr>
        <w:t>　　（５）思怨爱别离苦。如慈亲爱子，别离生死，其痛如何。亲爱眷属，为仇所劫，其痛又如何。世之为此促龄、发瘛、忧恸丧明者，亦在所恒有，不难举例。</w:t>
      </w:r>
    </w:p>
    <w:p>
      <w:pPr>
        <w:pStyle w:val="Style18"/>
        <w:spacing w:lineRule="auto" w:line="360"/>
        <w:rPr/>
      </w:pPr>
      <w:r>
        <w:rPr>
          <w:rFonts w:cs="宋体;SimSun"/>
        </w:rPr>
        <w:t>　　（６）思怨憎会苦。如盗贼突至，不仅图财，残暴横施，乃至殒命。又魔鬼祟扰，变其性行，甚至死亡。又如无故而遭谤毁，无端而受逼迫。心所不欲，偏与奇逢；心所欲见，偏增障难。如此种种痛苦，均所难堪，应以智慧，善为思惟。</w:t>
      </w:r>
    </w:p>
    <w:p>
      <w:pPr>
        <w:pStyle w:val="Style18"/>
        <w:spacing w:lineRule="auto" w:line="360"/>
        <w:rPr>
          <w:rFonts w:cs="宋体;SimSun"/>
        </w:rPr>
      </w:pPr>
      <w:r>
        <w:rPr>
          <w:rFonts w:cs="宋体;SimSun"/>
        </w:rPr>
        <w:t>　　（７）思求不得苦。如经商而折本，力农而遇荒，或求仕进而无遇，或求荣名而反辱。凡事不如意者，十常八九，无一不属苦恼。又如贫者困於谋生，有受星霜奔驰饥寒得失等苦。商者不知厌足，常切思益防损，惨淡经营诸苦。乃至内道行人，修行不得证悟，或反遭障难，亦有此苦。复有居市畏烦嚣，入山畏寂寞，或住此思彼，住彼思此。均十足以表现众生流转无定之过患。</w:t>
      </w:r>
    </w:p>
    <w:p>
      <w:pPr>
        <w:pStyle w:val="Style18"/>
        <w:spacing w:lineRule="auto" w:line="360"/>
        <w:rPr>
          <w:rFonts w:cs="宋体;SimSun"/>
        </w:rPr>
      </w:pPr>
      <w:r>
        <w:rPr>
          <w:rFonts w:cs="宋体;SimSun"/>
        </w:rPr>
        <w:t>　　（二）思非天苦。非天以业力支使，嫉妒特甚。第一嫉妒恼心苦。第二斗天不胜。有肢体割截苦。第三败後眷属围绕，有渐愧汗颜苦。</w:t>
      </w:r>
    </w:p>
    <w:p>
      <w:pPr>
        <w:pStyle w:val="Style18"/>
        <w:spacing w:lineRule="auto" w:line="360"/>
        <w:rPr/>
      </w:pPr>
      <w:r>
        <w:rPr>
          <w:rFonts w:cs="宋体;SimSun"/>
        </w:rPr>
        <w:t>　　（三）思惟天苦。无论欲界，色及无色界，虽有其乐，但苦性未除，终於堕落，亦有下列诸苦　（１）乐尽将堕苦。（２）以神通力见所堕处，与天相县殊苦。</w:t>
      </w:r>
    </w:p>
    <w:p>
      <w:pPr>
        <w:pStyle w:val="Style18"/>
        <w:spacing w:lineRule="auto" w:line="360"/>
        <w:rPr>
          <w:rFonts w:cs="宋体;SimSun"/>
        </w:rPr>
      </w:pPr>
      <w:r>
        <w:rPr>
          <w:rFonts w:cs="宋体;SimSun"/>
        </w:rPr>
        <w:t>（３）与非天斗，被割截苦。（４）遇强胜天见逼，有被驱摈劫夺苦。又色无色界，初生即住定中，等於无梦睡眠。虽烦恼贪嗔暂得压伏，然定尽仍起。且定中经时虽久，起定仍一无所得。</w:t>
      </w:r>
    </w:p>
    <w:p>
      <w:pPr>
        <w:pStyle w:val="Style18"/>
        <w:spacing w:lineRule="auto" w:line="360"/>
        <w:rPr>
          <w:rFonts w:cs="宋体;SimSun"/>
        </w:rPr>
      </w:pPr>
      <w:r>
        <w:rPr>
          <w:rFonts w:cs="宋体;SimSun"/>
        </w:rPr>
        <w:t>~P 537</w:t>
      </w:r>
    </w:p>
    <w:p>
      <w:pPr>
        <w:pStyle w:val="Style18"/>
        <w:spacing w:lineRule="auto" w:line="360"/>
        <w:rPr/>
      </w:pPr>
      <w:r>
        <w:rPr>
          <w:rFonts w:cs="宋体;SimSun"/>
        </w:rPr>
        <w:t>亦如常人酣睡乍醒，虽经长时，仍等刹那，以定境不能成就善业，不特不能见谛，且亦不知取舍，实同空过。倘地狱有情，投生人中，遇师闻法，依法修持，已经成佛，而彼二界犹在定中。额阿若把云「得上界身，不如人中一丐，尚可成就义利。」上界因不见解脱，或生邪见，则有立堕地狱之虞。又上界闻法习气，因压伏过甚，久不值法，亦易堕落之因。</w:t>
      </w:r>
    </w:p>
    <w:p>
      <w:pPr>
        <w:pStyle w:val="Style18"/>
        <w:spacing w:lineRule="auto" w:line="360"/>
        <w:rPr>
          <w:rFonts w:cs="宋体;SimSun"/>
        </w:rPr>
      </w:pPr>
      <w:r>
        <w:rPr>
          <w:rFonts w:cs="宋体;SimSun"/>
        </w:rPr>
        <w:t>正月二十二日讲</w:t>
      </w:r>
    </w:p>
    <w:p>
      <w:pPr>
        <w:pStyle w:val="Style18"/>
        <w:spacing w:lineRule="auto" w:line="360"/>
        <w:rPr>
          <w:rFonts w:cs="宋体;SimSun"/>
        </w:rPr>
      </w:pPr>
      <w:r>
        <w:rPr>
          <w:rFonts w:cs="宋体;SimSun"/>
        </w:rPr>
        <w:t xml:space="preserve">    </w:t>
      </w:r>
      <w:r>
        <w:rPr>
          <w:rFonts w:cs="宋体;SimSun"/>
        </w:rPr>
        <w:t>二、示解脱道</w:t>
      </w:r>
    </w:p>
    <w:p>
      <w:pPr>
        <w:pStyle w:val="Style18"/>
        <w:spacing w:lineRule="auto" w:line="360"/>
        <w:rPr/>
      </w:pPr>
      <w:r>
        <w:rPr>
          <w:rFonts w:cs="宋体;SimSun"/>
        </w:rPr>
        <w:t>　　总之，三界皆不离苦，上二界不脱行苦性，不知观苦，不能生起出离心。而修出离心，又惟有观行苦为最善巧，以刹那不自主故。三界中，如畜生知苦苦，而不能出离。外道知坏苦，亦不能出离。惟内道重视行苦，行苦由取蕴而来，取蕴由烦恼而来，取蕴复能取烦恼，迁流不息，故取蕴即行苦性，取蕴解脱，即得出离。否则取得地狱蕴，即受地狱苦；取得畜生蕴，即受畜生苦；乃至人蕴有人苦；天蕴有天苦。譬如高楼六层，一经失火，无层不苦。</w:t>
      </w:r>
    </w:p>
    <w:p>
      <w:pPr>
        <w:pStyle w:val="Style18"/>
        <w:spacing w:lineRule="auto" w:line="360"/>
        <w:rPr>
          <w:rFonts w:cs="宋体;SimSun"/>
        </w:rPr>
      </w:pPr>
      <w:r>
        <w:rPr>
          <w:rFonts w:cs="宋体;SimSun"/>
        </w:rPr>
        <w:t>~P 538</w:t>
      </w:r>
    </w:p>
    <w:p>
      <w:pPr>
        <w:pStyle w:val="Style18"/>
        <w:spacing w:lineRule="auto" w:line="360"/>
        <w:rPr/>
      </w:pPr>
      <w:r>
        <w:rPr>
          <w:rFonts w:cs="宋体;SimSun"/>
        </w:rPr>
        <w:t>而各趣之中，又各有其各自之苦，就人蕴言，贫有贫苦，富有富苦，寿有寿苦，夭有夭苦，第七世达赖格桑降错云「不论高卑贤愚，外形虽殊，内苦则一。」诚至言也。凡取蕴，皆有漏蕴，以依烦恼为转移故。有漏蕴，即生老病死之依处。由烦恼取蕴，是以果而立因名。蕴复取烦恼，是以因而立果名。故真正求出离，须对取蕴真实生起厌离，以有取蕴，现生即感苦，又能执持苦种，由蕴取蕴，辗转不已。故能使有情漂流苦海者，皆此取蕴为祟。若取蕴不解脱，即无出离可言。常人亦间有因一事失意，生厌世心者，此种尚不得为真正发心，以非真正认识取蕴为害，於取蕴未生厌离故。宗喀大师云「见轮回中一切享受，不但不乐，而反发呕者，乃是出离心生起之量。」譬如一小孩，日以圆根为食，发生厌离，拒不肯食，虽至荒年，他无可得，与以圆根，仍不肯食；益之以水，亦不食；易之以乾，亦不食；乃至煮之、捣之，多方变易其相，终不肯食，是为真正厌食圆根之量。真正生起厌离取蕴心量，亦当如是。凡未真正厌离轮回，所修之善，皆非解脱之道。故文殊语宗喀，须依甚深道（师佛无别之门）而修出离心与菩提心。盖过去菩萨，皆由悲愍众生而後成佛，断未有置众生於度外，愿为我一人修甚深法，即能成佛者，故须生起真正出离轮回心量。</w:t>
      </w:r>
    </w:p>
    <w:p>
      <w:pPr>
        <w:pStyle w:val="Style18"/>
        <w:spacing w:lineRule="auto" w:line="360"/>
        <w:rPr>
          <w:rFonts w:cs="宋体;SimSun"/>
        </w:rPr>
      </w:pPr>
      <w:r>
        <w:rPr>
          <w:rFonts w:cs="宋体;SimSun"/>
        </w:rPr>
        <w:t>~P 539</w:t>
      </w:r>
    </w:p>
    <w:p>
      <w:pPr>
        <w:pStyle w:val="Style18"/>
        <w:spacing w:lineRule="auto" w:line="360"/>
        <w:rPr>
          <w:rFonts w:cs="宋体;SimSun"/>
        </w:rPr>
      </w:pPr>
      <w:r>
        <w:rPr>
          <w:rFonts w:cs="宋体;SimSun"/>
        </w:rPr>
        <w:t>除此而外，所修皆为复取取蕴轮回之因。修时观想上师即佛，在我顶上，而思惟轮回苦况，恳求生</w:t>
      </w:r>
    </w:p>
    <w:p>
      <w:pPr>
        <w:pStyle w:val="Style18"/>
        <w:spacing w:lineRule="auto" w:line="360"/>
        <w:rPr>
          <w:rFonts w:cs="宋体;SimSun"/>
        </w:rPr>
      </w:pPr>
      <w:r>
        <w:rPr>
          <w:rFonts w:cs="宋体;SimSun"/>
        </w:rPr>
        <w:t>起解脱心。如未生起，复向上师启请加持，如是数数往返，始能真实生起，非一二度即可奏功。</w:t>
      </w:r>
    </w:p>
    <w:p>
      <w:pPr>
        <w:pStyle w:val="Style18"/>
        <w:spacing w:lineRule="auto" w:line="360"/>
        <w:rPr>
          <w:rFonts w:cs="宋体;SimSun"/>
        </w:rPr>
      </w:pPr>
      <w:r>
        <w:rPr>
          <w:rFonts w:cs="宋体;SimSun"/>
        </w:rPr>
        <w:t>　　苦谛马车竟。</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正月二十三讲</w:t>
      </w:r>
    </w:p>
    <w:p>
      <w:pPr>
        <w:pStyle w:val="Style18"/>
        <w:spacing w:lineRule="auto" w:line="360"/>
        <w:rPr>
          <w:rFonts w:cs="宋体;SimSun"/>
        </w:rPr>
      </w:pPr>
      <w:r>
        <w:rPr>
          <w:rFonts w:cs="宋体;SimSun"/>
        </w:rPr>
        <w:t>　　辛二、思惟集谛　趣入流转之次第分三　壬初、烦恼发生之相　壬二、此业积</w:t>
      </w:r>
    </w:p>
    <w:p>
      <w:pPr>
        <w:pStyle w:val="Style18"/>
        <w:spacing w:lineRule="auto" w:line="360"/>
        <w:rPr>
          <w:rFonts w:cs="宋体;SimSun"/>
        </w:rPr>
      </w:pPr>
      <w:r>
        <w:rPr>
          <w:rFonts w:cs="宋体;SimSun"/>
        </w:rPr>
        <w:t>集增长之相　壬三、死及结生相续之相。</w:t>
      </w:r>
    </w:p>
    <w:p>
      <w:pPr>
        <w:pStyle w:val="Style18"/>
        <w:spacing w:lineRule="auto" w:line="360"/>
        <w:rPr>
          <w:rFonts w:cs="宋体;SimSun"/>
        </w:rPr>
      </w:pPr>
      <w:r>
        <w:rPr>
          <w:rFonts w:cs="宋体;SimSun"/>
        </w:rPr>
        <w:t>　　壬初、烦恼发生之相</w:t>
      </w:r>
    </w:p>
    <w:p>
      <w:pPr>
        <w:pStyle w:val="Style18"/>
        <w:spacing w:lineRule="auto" w:line="360"/>
        <w:rPr/>
      </w:pPr>
      <w:r>
        <w:rPr>
          <w:rFonts w:cs="宋体;SimSun"/>
          <w:b/>
          <w:color w:val="FF0000"/>
        </w:rPr>
        <w:t>　　「能成流转之因，虽须业惑二者，然以烦恼为主。若无烦恼，昔所集业纵越数量，如无水土等之种子，不能生芽。於业，若无俱有因，亦不生苦芽故。若有烦恼，虽无先业，亦可於彼无间从新积集而取後蕴故也。」</w:t>
      </w:r>
    </w:p>
    <w:p>
      <w:pPr>
        <w:pStyle w:val="Style18"/>
        <w:spacing w:lineRule="auto" w:line="360"/>
        <w:rPr>
          <w:rFonts w:cs="宋体;SimSun"/>
        </w:rPr>
      </w:pPr>
      <w:r>
        <w:rPr>
          <w:rFonts w:cs="宋体;SimSun"/>
        </w:rPr>
        <w:t>　　生死之因，为业与惑。而业又以惑为主，平日造业，皆由惑所支使；虽有夙业，无惑则如种子缺乏水土，定不发芽。业为亲因缘，惑为俱有缘。无俱有缘，单恃</w:t>
      </w:r>
    </w:p>
    <w:p>
      <w:pPr>
        <w:pStyle w:val="Style18"/>
        <w:spacing w:lineRule="auto" w:line="360"/>
        <w:rPr>
          <w:rFonts w:cs="宋体;SimSun"/>
        </w:rPr>
      </w:pPr>
      <w:r>
        <w:rPr>
          <w:rFonts w:cs="宋体;SimSun"/>
        </w:rPr>
        <w:t>~P 540</w:t>
      </w:r>
    </w:p>
    <w:p>
      <w:pPr>
        <w:pStyle w:val="Style18"/>
        <w:spacing w:lineRule="auto" w:line="360"/>
        <w:rPr>
          <w:rFonts w:cs="宋体;SimSun"/>
        </w:rPr>
      </w:pPr>
      <w:r>
        <w:rPr>
          <w:rFonts w:cs="宋体;SimSun"/>
        </w:rPr>
        <w:t>因缘，业不能生。如阿罗汉断惑之後，宿业虽在，已不能生。若有惑，则惑能造新业，无间从新集积，又取後有。</w:t>
      </w:r>
    </w:p>
    <w:p>
      <w:pPr>
        <w:pStyle w:val="Style18"/>
        <w:spacing w:lineRule="auto" w:line="360"/>
        <w:rPr/>
      </w:pPr>
      <w:r>
        <w:rPr>
          <w:rFonts w:cs="宋体;SimSun"/>
          <w:b/>
          <w:color w:val="FF0000"/>
        </w:rPr>
        <w:t>　　「因明论（集量论即因明论，法称作。）云『若已度有爱，余业不能引，以俱生尽故。』又云　『若有爱者，更当生故。』是故依於烦恼对治，甚关重要。由知烦恼而得自在，故於诸烦恼当善巧也。」</w:t>
      </w:r>
    </w:p>
    <w:p>
      <w:pPr>
        <w:pStyle w:val="Style18"/>
        <w:spacing w:lineRule="auto" w:line="360"/>
        <w:rPr>
          <w:rFonts w:cs="宋体;SimSun"/>
        </w:rPr>
      </w:pPr>
      <w:r>
        <w:rPr>
          <w:rFonts w:cs="宋体;SimSun"/>
        </w:rPr>
        <w:t>　　欲断烦恼，首当断惑；欲断惑，又当先识惑，云善巧者即此。犹之先不认识贼，则贼无从捕。认识烦恼，须依经论，如俱舍、五蕴论等，俱可参阅。</w:t>
      </w:r>
    </w:p>
    <w:p>
      <w:pPr>
        <w:pStyle w:val="Style18"/>
        <w:spacing w:lineRule="auto" w:line="360"/>
        <w:rPr>
          <w:rFonts w:cs="宋体;SimSun"/>
        </w:rPr>
      </w:pPr>
      <w:r>
        <w:rPr>
          <w:rFonts w:cs="宋体;SimSun"/>
        </w:rPr>
        <w:t>　　此科中分三　癸初、正明烦恼癸二、烦恼生起之次第癸三、烦恼之过患。</w:t>
      </w:r>
    </w:p>
    <w:p>
      <w:pPr>
        <w:pStyle w:val="Style18"/>
        <w:spacing w:lineRule="auto" w:line="360"/>
        <w:rPr>
          <w:rFonts w:cs="宋体;SimSun"/>
        </w:rPr>
      </w:pPr>
      <w:r>
        <w:rPr>
          <w:rFonts w:cs="宋体;SimSun"/>
        </w:rPr>
        <w:t>　　癸初、正明烦恼</w:t>
      </w:r>
    </w:p>
    <w:p>
      <w:pPr>
        <w:pStyle w:val="Style18"/>
        <w:spacing w:lineRule="auto" w:line="360"/>
        <w:rPr>
          <w:rFonts w:cs="宋体;SimSun"/>
          <w:b/>
          <w:b/>
          <w:color w:val="FF0000"/>
        </w:rPr>
      </w:pPr>
      <w:r>
        <w:rPr>
          <w:rFonts w:cs="宋体;SimSun"/>
          <w:b/>
          <w:color w:val="FF0000"/>
        </w:rPr>
        <w:t>　　「烦恼之相，略说有十。」</w:t>
      </w:r>
    </w:p>
    <w:p>
      <w:pPr>
        <w:pStyle w:val="Style18"/>
        <w:spacing w:lineRule="auto" w:line="360"/>
        <w:rPr/>
      </w:pPr>
      <w:r>
        <w:rPr>
          <w:rFonts w:cs="宋体;SimSun"/>
        </w:rPr>
        <w:t>　　世亲菩萨俱舍论谓烦恼有六　即贪、嗔、慢、痴、疑、邪见。邪见又开出四，故说十烦恼。藏文谓烦恼为「凝蒙」，即相续心不宁静之意。无著集论云「若有法生起，现不安静相。由彼生故，令心相续起极不安宁，是烦恼相。」此处所谓心不宁静者，指能令心於诸善品无堪能性，而於颠倒境反生贪爱。有贪即取轮回，故贪爱即烦恼总相。烦恼别相　</w:t>
      </w:r>
    </w:p>
    <w:p>
      <w:pPr>
        <w:pStyle w:val="Style18"/>
        <w:spacing w:lineRule="auto" w:line="360"/>
        <w:rPr>
          <w:rFonts w:cs="宋体;SimSun"/>
        </w:rPr>
      </w:pPr>
      <w:r>
        <w:rPr>
          <w:rFonts w:cs="宋体;SimSun"/>
        </w:rPr>
        <w:t>~P 541</w:t>
      </w:r>
    </w:p>
    <w:p>
      <w:pPr>
        <w:pStyle w:val="Style18"/>
        <w:spacing w:lineRule="auto" w:line="360"/>
        <w:rPr>
          <w:rFonts w:cs="宋体;SimSun"/>
          <w:b/>
          <w:b/>
          <w:color w:val="FF0000"/>
        </w:rPr>
      </w:pPr>
      <w:r>
        <w:rPr>
          <w:rFonts w:cs="宋体;SimSun"/>
          <w:b/>
          <w:color w:val="FF0000"/>
        </w:rPr>
        <w:t>　　「一、贪者，缘於或内或外悦意可爱之境，随起贪著，如油沾布，难於涤除。此亦於自所缘，耽著增长，而於所缘难离也。」</w:t>
      </w:r>
    </w:p>
    <w:p>
      <w:pPr>
        <w:pStyle w:val="Style18"/>
        <w:spacing w:lineRule="auto" w:line="360"/>
        <w:rPr>
          <w:rFonts w:cs="宋体;SimSun"/>
        </w:rPr>
      </w:pPr>
      <w:r>
        <w:rPr>
          <w:rFonts w:cs="宋体;SimSun"/>
        </w:rPr>
        <w:t>　　内谓六根，外谓六尘。於可意境随逐耽著，如油之沾布，难於涤除，即是其相。无著菩萨集论云「贪，即世间贪爱，谓於所缘，生不可离之相。」贪为生苦根本，因有贪即有爱取，由爱取即有後有，由後有又复生贪。故贪为沉溺轮回之根本，同时亦为障出离轮回之根本，去贪即出轮回。贪之相状既已认识，须於贪起时，注意观察，加以对治。</w:t>
      </w:r>
    </w:p>
    <w:p>
      <w:pPr>
        <w:pStyle w:val="Style18"/>
        <w:spacing w:lineRule="auto" w:line="360"/>
        <w:rPr/>
      </w:pPr>
      <w:r>
        <w:rPr>
          <w:rFonts w:cs="宋体;SimSun"/>
          <w:b/>
          <w:color w:val="FF0000"/>
        </w:rPr>
        <w:t>　「二、嗔者，缘於有情及兵器棘刺等诸苦所依处，起愤恚心，心渐粗猛，於彼等境，思作损害也。」</w:t>
      </w:r>
    </w:p>
    <w:p>
      <w:pPr>
        <w:pStyle w:val="Style18"/>
        <w:spacing w:lineRule="auto" w:line="360"/>
        <w:rPr>
          <w:rFonts w:cs="宋体;SimSun"/>
        </w:rPr>
      </w:pPr>
      <w:r>
        <w:rPr>
          <w:rFonts w:cs="宋体;SimSun"/>
        </w:rPr>
        <w:t>　　依俱舍说「有情与苦及生苦之处，三者合而成嗔境。」故凡对於不可意境，或为人，或为生苦处，缘於彼时发生恚恼心，及生粗猛心，思作无义，即是嗔相。嗔之缘境，较宽於贪所缘境。如有时对於衣食受用诸境，亦起恚恼是。凡嗔起时即不安定，不能住於乐境，不但今生不能住於乐境，即後世亦不能住於乐境。以嗔心一起，能坏一切善，能引後世苦中之苦。</w:t>
      </w:r>
    </w:p>
    <w:p>
      <w:pPr>
        <w:pStyle w:val="Style18"/>
        <w:spacing w:lineRule="auto" w:line="360"/>
        <w:rPr>
          <w:rFonts w:cs="宋体;SimSun"/>
        </w:rPr>
      </w:pPr>
      <w:r>
        <w:rPr>
          <w:rFonts w:cs="宋体;SimSun"/>
        </w:rPr>
        <w:t>~P 542</w:t>
      </w:r>
    </w:p>
    <w:p>
      <w:pPr>
        <w:pStyle w:val="Style18"/>
        <w:spacing w:lineRule="auto" w:line="360"/>
        <w:rPr/>
      </w:pPr>
      <w:r>
        <w:rPr>
          <w:rFonts w:cs="宋体;SimSun"/>
        </w:rPr>
        <w:t>故贪通三界，嗔惟欲界有之，色及无色界则无，以彼二界住於乐境，无生嗔之因故。经云「生嗔境有九　谓三世作损害者三，亲爱作损害之三世亦三，怨敌我於彼作利益者三世又三，共为九。」此九种，上二界皆无之。</w:t>
      </w:r>
    </w:p>
    <w:p>
      <w:pPr>
        <w:pStyle w:val="Style18"/>
        <w:spacing w:lineRule="auto" w:line="360"/>
        <w:rPr>
          <w:rFonts w:cs="宋体;SimSun"/>
          <w:b/>
          <w:b/>
          <w:color w:val="FF0000"/>
        </w:rPr>
      </w:pPr>
      <w:r>
        <w:rPr>
          <w:rFonts w:cs="宋体;SimSun"/>
          <w:b/>
          <w:color w:val="FF0000"/>
        </w:rPr>
        <w:t>　　「三、慢者，依於萨迦耶见，缘於外内之高下好恶，心生高举也。」</w:t>
      </w:r>
    </w:p>
    <w:p>
      <w:pPr>
        <w:pStyle w:val="Style18"/>
        <w:spacing w:lineRule="auto" w:line="360"/>
        <w:rPr/>
      </w:pPr>
      <w:r>
        <w:rPr>
          <w:rFonts w:cs="宋体;SimSun"/>
        </w:rPr>
        <w:t>　　内谓智慧，外谓五欲等，缘於彼有所高下好恶，令心高举，即是其相。贪喻如油之沾布，嗔喻如火之著油，慢喻如登高之俯仰视，睥睨一切。慢又分七种　（１</w:t>
      </w:r>
      <w:r>
        <w:rPr>
          <w:rFonts w:cs="宋体;SimSun"/>
        </w:rPr>
        <w:t>)</w:t>
      </w:r>
      <w:r>
        <w:rPr>
          <w:rFonts w:cs="宋体;SimSun"/>
        </w:rPr>
        <w:t>慢，（２）过慢，（３）慢中慢，（４）卑慢，（５）唯我慢，（６）增上慢，（７）颠倒慢。（１）慢者，视低於我者，作自高想。（２）过慢，视平等者，作自高想。（３）慢中慢，亦称慢过慢、视胜我者、作自高想。（４）卑慢，视作胜於我者，作小部胜我想。（５）唯我慢，视我比一切高，作唯我独胜想。（６）现前慢，谓稍有修习，便自满足，未得谓得，未证谓证。（７）颠倒慢（亦称邪慢），如以善窃为能，善欺为巧等，以非为是。凡有慢心者，不能亲近善士，不但现前无利，且种後世堕恶道因，世谓慢如凸石，不住德水。</w:t>
      </w:r>
    </w:p>
    <w:p>
      <w:pPr>
        <w:pStyle w:val="Style18"/>
        <w:spacing w:lineRule="auto" w:line="360"/>
        <w:rPr>
          <w:rFonts w:cs="宋体;SimSun"/>
        </w:rPr>
      </w:pPr>
      <w:r>
        <w:rPr>
          <w:rFonts w:cs="宋体;SimSun"/>
        </w:rPr>
        <w:t>~P 543</w:t>
      </w:r>
    </w:p>
    <w:p>
      <w:pPr>
        <w:pStyle w:val="Style18"/>
        <w:spacing w:lineRule="auto" w:line="360"/>
        <w:rPr>
          <w:rFonts w:cs="宋体;SimSun"/>
          <w:b/>
          <w:b/>
          <w:color w:val="FF0000"/>
        </w:rPr>
      </w:pPr>
      <w:r>
        <w:rPr>
          <w:rFonts w:cs="宋体;SimSun"/>
          <w:b/>
          <w:color w:val="FF0000"/>
        </w:rPr>
        <w:t>　「四、无明者，於四谛、业果、三宝之自性，心不明了，具有无知染污者也。」</w:t>
      </w:r>
    </w:p>
    <w:p>
      <w:pPr>
        <w:pStyle w:val="Style18"/>
        <w:spacing w:lineRule="auto" w:line="360"/>
        <w:rPr/>
      </w:pPr>
      <w:r>
        <w:rPr>
          <w:rFonts w:cs="宋体;SimSun"/>
        </w:rPr>
        <w:t>　　无明有二释　一依俱舍，谓心不明了。二依中观应成派释，为颠倒见。郎忍教授，在中士道依无著世亲俱舍释。在上士道则依应成释。此处依俱舍、五蕴说无明，谓於四谛三宝，心不明了，即是其相。如问何为四谛，心思不及，如有蒙蔽，即是无明。此与问明日事心思不及者，其状相同。二依中观应成释，无明为颠倒见，即生死根本，十二有支以无明为首，故无明过患，即生死过患。经云「有此则有彼，此生则彼生。」谓有无明，即有行等余支。业果无明，能使有情造作非福业，</w:t>
      </w:r>
    </w:p>
    <w:p>
      <w:pPr>
        <w:pStyle w:val="Style18"/>
        <w:spacing w:lineRule="auto" w:line="360"/>
        <w:rPr>
          <w:rFonts w:cs="宋体;SimSun"/>
        </w:rPr>
      </w:pPr>
      <w:r>
        <w:rPr>
          <w:rFonts w:cs="宋体;SimSun"/>
        </w:rPr>
        <w:t>为堕落因。真谛无明，虽造福业，只能取乐趣。</w:t>
      </w:r>
    </w:p>
    <w:p>
      <w:pPr>
        <w:pStyle w:val="Style18"/>
        <w:spacing w:lineRule="auto" w:line="360"/>
        <w:rPr>
          <w:rFonts w:cs="宋体;SimSun"/>
        </w:rPr>
      </w:pPr>
      <w:r>
        <w:rPr>
          <w:rFonts w:cs="宋体;SimSun"/>
        </w:rPr>
        <w:t>正月二十四日讲</w:t>
      </w:r>
    </w:p>
    <w:p>
      <w:pPr>
        <w:pStyle w:val="Style18"/>
        <w:spacing w:lineRule="auto" w:line="360"/>
        <w:rPr>
          <w:rFonts w:cs="宋体;SimSun"/>
          <w:b/>
          <w:b/>
          <w:color w:val="FF0000"/>
        </w:rPr>
      </w:pPr>
      <w:r>
        <w:rPr>
          <w:rFonts w:cs="宋体;SimSun"/>
          <w:b/>
          <w:color w:val="FF0000"/>
        </w:rPr>
        <w:t>　　「五、疑者，缘於谛等之三，念其为有为无，是耶非耶。」</w:t>
      </w:r>
    </w:p>
    <w:p>
      <w:pPr>
        <w:pStyle w:val="Style18"/>
        <w:spacing w:lineRule="auto" w:line="360"/>
        <w:rPr/>
      </w:pPr>
      <w:r>
        <w:rPr>
          <w:rFonts w:cs="宋体;SimSun"/>
        </w:rPr>
        <w:t>　　此中分疑事与疑理之二。疑事者，如对色等是常是断，而心怀疑。疑理者，如对谛等为有为无，而心不决。此处乃指疑理言，缘於四谛、业果、三宝起有犹豫。常人如念诵等，久而无徵相可见，遂於念诵有益无益，亦不自信，即是疑相。又如对佛是否全知，不能决定，亦是疑相，疑之过患，能障一切善行，尤以障谛为大，必至见道位始能断疑。</w:t>
      </w:r>
    </w:p>
    <w:p>
      <w:pPr>
        <w:pStyle w:val="Style18"/>
        <w:rPr>
          <w:rFonts w:cs="宋体;SimSun"/>
        </w:rPr>
      </w:pPr>
      <w:r>
        <w:rPr>
          <w:rFonts w:cs="宋体;SimSun"/>
        </w:rPr>
        <w:t>~P 544</w:t>
      </w:r>
    </w:p>
    <w:p>
      <w:pPr>
        <w:pStyle w:val="Style18"/>
        <w:spacing w:lineRule="auto" w:line="360"/>
        <w:rPr>
          <w:rFonts w:cs="宋体;SimSun"/>
          <w:b/>
          <w:b/>
          <w:color w:val="FF0000"/>
        </w:rPr>
      </w:pPr>
      <w:r>
        <w:rPr>
          <w:rFonts w:cs="宋体;SimSun"/>
          <w:b/>
          <w:color w:val="FF0000"/>
        </w:rPr>
        <w:t>　　「六、坏聚见者，缘於取蕴，谓我我所，具我我所见之染慧也。彼中坏者谓无常，聚者是众多，以此任何所有之事，唯无常与众多，而无有常一之补特加罗也，为显此故，立坏聚名。」</w:t>
      </w:r>
    </w:p>
    <w:p>
      <w:pPr>
        <w:pStyle w:val="Style18"/>
        <w:spacing w:lineRule="auto" w:line="360"/>
        <w:rPr/>
      </w:pPr>
      <w:r>
        <w:rPr>
          <w:rFonts w:cs="宋体;SimSun"/>
        </w:rPr>
        <w:t>　　坏聚见，或译邪见。邪见即正见之反面，正见非烦恼摄。此处专明邪见，其中分五　即（１）坏聚见，（２）边执见，（３）见取，（４）戒禁取，（５）邪见。此五者，即前所谓由邪见开出者也。坏聚见，各部解释略异　（一）缘於取蕴，谓我之所执为实有「我及我所」之染慧，是为经部有部之释义。（二）触有其物（自性）不观待他，缘於取蕴，安立我及我所，乃应成派义。总之，「坏」谓无常，「聚」谓非一，以既待多缘，又属无常，是为「坏聚」。一切补特伽罗，皆为众缘积聚，刹那无常，彼反见以为常为一，即「坏聚」见。共有二十种，每种各执四见谓色有我、色无我、我有色、我无色等，合为二十种。诸见之中，以坏聚见为最劣，引生六十四见。</w:t>
      </w:r>
    </w:p>
    <w:p>
      <w:pPr>
        <w:pStyle w:val="Style18"/>
        <w:spacing w:lineRule="auto" w:line="360"/>
        <w:rPr/>
      </w:pPr>
      <w:r>
        <w:rPr>
          <w:rFonts w:cs="宋体;SimSun"/>
          <w:b/>
          <w:color w:val="FF0000"/>
        </w:rPr>
        <w:t>　　「七、边执见者，缘於坏见所执之我，或计恒常，或执此後无结生之断见，以染污慧为性也。」</w:t>
      </w:r>
    </w:p>
    <w:p>
      <w:pPr>
        <w:pStyle w:val="Style18"/>
        <w:spacing w:lineRule="auto" w:line="360"/>
        <w:rPr>
          <w:rFonts w:cs="宋体;SimSun"/>
        </w:rPr>
      </w:pPr>
      <w:r>
        <w:rPr>
          <w:rFonts w:cs="宋体;SimSun"/>
        </w:rPr>
        <w:t>~P 545</w:t>
      </w:r>
    </w:p>
    <w:p>
      <w:pPr>
        <w:pStyle w:val="Style18"/>
        <w:spacing w:lineRule="auto" w:line="360"/>
        <w:rPr>
          <w:rFonts w:cs="宋体;SimSun"/>
        </w:rPr>
      </w:pPr>
      <w:r>
        <w:rPr>
          <w:rFonts w:cs="宋体;SimSun"/>
        </w:rPr>
        <w:t>　　常断为外道见，外道於定中，或发神通，能见前世，而不见後世，则谓我为断，遂生断见。或能观後世，又执我为常，而生常见。常断二边，能障中道。</w:t>
      </w:r>
    </w:p>
    <w:p>
      <w:pPr>
        <w:pStyle w:val="Style18"/>
        <w:spacing w:lineRule="auto" w:line="360"/>
        <w:rPr>
          <w:rFonts w:cs="宋体;SimSun"/>
          <w:b/>
          <w:b/>
          <w:color w:val="FF0000"/>
        </w:rPr>
      </w:pPr>
      <w:r>
        <w:rPr>
          <w:rFonts w:cs="宋体;SimSun"/>
          <w:b/>
          <w:color w:val="FF0000"/>
        </w:rPr>
        <w:t xml:space="preserve">   </w:t>
      </w:r>
      <w:r>
        <w:rPr>
          <w:rFonts w:cs="宋体;SimSun"/>
          <w:b/>
          <w:color w:val="FF0000"/>
        </w:rPr>
        <w:t>「八、见取者，缘於坏见边见邪见等之三中，任随一种，及依彼等所生见聚，执为殊胜之</w:t>
      </w:r>
    </w:p>
    <w:p>
      <w:pPr>
        <w:pStyle w:val="Style18"/>
        <w:spacing w:lineRule="auto" w:line="360"/>
        <w:rPr>
          <w:rFonts w:cs="宋体;SimSun"/>
          <w:b/>
          <w:b/>
          <w:color w:val="FF0000"/>
        </w:rPr>
      </w:pPr>
      <w:r>
        <w:rPr>
          <w:rFonts w:cs="宋体;SimSun"/>
          <w:b/>
          <w:color w:val="FF0000"/>
        </w:rPr>
        <w:t>染慧也。」</w:t>
      </w:r>
    </w:p>
    <w:p>
      <w:pPr>
        <w:pStyle w:val="Style18"/>
        <w:spacing w:lineRule="auto" w:line="360"/>
        <w:rPr>
          <w:rFonts w:cs="宋体;SimSun"/>
        </w:rPr>
      </w:pPr>
      <w:r>
        <w:rPr>
          <w:rFonts w:cs="宋体;SimSun"/>
        </w:rPr>
        <w:t>　　此种见解，例如执身为常，便於身常生出种种见解，执为殊无比，无有过失，即是见取。见取之过患，能障真实正见，以其执定所见不转移故，所谓谬执己见是也。</w:t>
      </w:r>
    </w:p>
    <w:p>
      <w:pPr>
        <w:pStyle w:val="Style18"/>
        <w:spacing w:lineRule="auto" w:line="360"/>
        <w:rPr/>
      </w:pPr>
      <w:r>
        <w:rPr>
          <w:rFonts w:cs="宋体;SimSun"/>
          <w:b/>
          <w:color w:val="FF0000"/>
        </w:rPr>
        <w:t>　　「九、戒禁取者，缘於应断之戒，及器具、轨则、身语决定等禁，并依彼等而生之蕴，见为净罪脱惑出离世间之染污慧也。」</w:t>
      </w:r>
    </w:p>
    <w:p>
      <w:pPr>
        <w:pStyle w:val="Style18"/>
        <w:spacing w:lineRule="auto" w:line="360"/>
        <w:rPr>
          <w:rFonts w:cs="宋体;SimSun"/>
        </w:rPr>
      </w:pPr>
      <w:r>
        <w:rPr>
          <w:rFonts w:cs="宋体;SimSun"/>
        </w:rPr>
        <w:t>　　外道由其见不清净，虽亦有杀盗等戒，貌似内道，实为一种戒禁取。其诸行轨则，如身披兽皮、涂尸灰（器具），或　一脚以对日（轨则），或作犬声（语），或效牛行（身），或然指臂，或满身挂灯，谓可以除罪，亦属戒禁取。彼之作牛犬形，由其定中，或见前生为牛为犬，以为牛犬行，是得人身正因。戒禁取之过患，能障一切善行，以所作无意议故。</w:t>
      </w:r>
    </w:p>
    <w:p>
      <w:pPr>
        <w:pStyle w:val="Style18"/>
        <w:spacing w:lineRule="auto" w:line="360"/>
        <w:rPr>
          <w:rFonts w:cs="宋体;SimSun"/>
        </w:rPr>
      </w:pPr>
      <w:r>
        <w:rPr>
          <w:rFonts w:cs="宋体;SimSun"/>
        </w:rPr>
        <w:t>~P 546</w:t>
      </w:r>
    </w:p>
    <w:p>
      <w:pPr>
        <w:pStyle w:val="Style18"/>
        <w:spacing w:lineRule="auto" w:line="360"/>
        <w:rPr/>
      </w:pPr>
      <w:r>
        <w:rPr>
          <w:rFonts w:cs="宋体;SimSun"/>
          <w:b/>
          <w:color w:val="FF0000"/>
        </w:rPr>
        <w:t>　「十、邪见者，谓执无前後世，及业果等之损减，及执自在自性等为众生因之增益，具染污慧也。此等乃就上下宗所共许之烦恼而言。中论佛护派者，於下当说。」</w:t>
      </w:r>
    </w:p>
    <w:p>
      <w:pPr>
        <w:pStyle w:val="Style18"/>
        <w:spacing w:lineRule="auto" w:line="360"/>
        <w:rPr>
          <w:rFonts w:cs="宋体;SimSun"/>
        </w:rPr>
      </w:pPr>
      <w:r>
        <w:rPr>
          <w:rFonts w:cs="宋体;SimSun"/>
        </w:rPr>
        <w:t>　　邪见分二种　有而谓无，为损减邪见，如邪宗之驳无前後世是。无而谓有，为增益邪见，如邪宗之执自性为一切情器之生因者是。俱舍谓，一切世间皆为业道，而彼谓自在天等所造，是以无而谓有也。前讲下士道中，谓邪见所依，定为有境；此处谓执自在天等为邪见，是依无境；前後理似相违。须知下士道重在说十不善，故谓邪见依於有境。此处依中士道，明邪见能坏善根之过患，故范围稍宽。但增益执非邪见之重者，邪见过患，重在能障正见。上述十种乃就唯识中观共者而言也</w:t>
      </w:r>
    </w:p>
    <w:p>
      <w:pPr>
        <w:pStyle w:val="Style18"/>
        <w:spacing w:lineRule="auto" w:line="360"/>
        <w:rPr>
          <w:rFonts w:cs="宋体;SimSun"/>
        </w:rPr>
      </w:pPr>
      <w:r>
        <w:rPr>
          <w:rFonts w:cs="宋体;SimSun"/>
        </w:rPr>
        <w:t>正月二十六日讲</w:t>
      </w:r>
    </w:p>
    <w:p>
      <w:pPr>
        <w:pStyle w:val="Style18"/>
        <w:spacing w:lineRule="auto" w:line="360"/>
        <w:rPr/>
      </w:pPr>
      <w:r>
        <w:rPr>
          <w:rFonts w:cs="宋体;SimSun"/>
        </w:rPr>
        <w:t>　　烦恼甚多，依广论说　六根本烦恼，为一切烦恼之根本，能识六根本烦恼，即能识一切烦恼。依俱舍说，则有二十种随烦恼　一、忿。由嗔心增胜，起而执持刀杖，即是其相。</w:t>
      </w:r>
    </w:p>
    <w:p>
      <w:pPr>
        <w:pStyle w:val="Style18"/>
        <w:spacing w:lineRule="auto" w:line="360"/>
        <w:rPr>
          <w:rFonts w:cs="宋体;SimSun"/>
        </w:rPr>
      </w:pPr>
      <w:r>
        <w:rPr>
          <w:rFonts w:cs="宋体;SimSun"/>
        </w:rPr>
        <w:t>~P 547</w:t>
      </w:r>
    </w:p>
    <w:p>
      <w:pPr>
        <w:pStyle w:val="Style18"/>
        <w:spacing w:lineRule="auto" w:line="360"/>
        <w:rPr>
          <w:rFonts w:cs="宋体;SimSun"/>
        </w:rPr>
      </w:pPr>
      <w:r>
        <w:rPr>
          <w:rFonts w:cs="宋体;SimSun"/>
        </w:rPr>
        <w:t>二、恨。亦由嗔心增胜，久执不舍，思作损害，即是其相。三、覆。对於己过，不欲人知，作诸掩饰，即是其相。四、恼。亦由嗔心，由闻粗恶言，心起不安，即是其相。五、忌。於胜己者，心起妒嫉，即是其相。六、悭。吝不肯舍，即是其相。七、诳。分二　实有功德，恐无人知，极力夸耀；与实无功德，矫令人知，故作矜持，即是其相。八、谄。欲覆己短，不惜谀人，即是其相。随烦恼</w:t>
      </w:r>
    </w:p>
    <w:p>
      <w:pPr>
        <w:pStyle w:val="Style18"/>
        <w:spacing w:lineRule="auto" w:line="360"/>
        <w:rPr/>
      </w:pPr>
      <w:r>
        <w:rPr>
          <w:rFonts w:cs="宋体;SimSun"/>
        </w:rPr>
        <w:t>在广略朗忍皆未特释，兹特撮举数种，以例其余，详可阅诸经论。</w:t>
      </w:r>
    </w:p>
    <w:p>
      <w:pPr>
        <w:pStyle w:val="Style18"/>
        <w:spacing w:lineRule="auto" w:line="360"/>
        <w:rPr>
          <w:rFonts w:cs="宋体;SimSun"/>
        </w:rPr>
      </w:pPr>
      <w:r>
        <w:rPr>
          <w:rFonts w:cs="宋体;SimSun"/>
        </w:rPr>
        <w:t>　　癸二、烦恼生起之次第</w:t>
      </w:r>
    </w:p>
    <w:p>
      <w:pPr>
        <w:pStyle w:val="Style18"/>
        <w:spacing w:lineRule="auto" w:line="360"/>
        <w:rPr>
          <w:rFonts w:cs="宋体;SimSun"/>
          <w:b/>
          <w:b/>
          <w:color w:val="FF0000"/>
        </w:rPr>
      </w:pPr>
      <w:r>
        <w:rPr>
          <w:rFonts w:cs="宋体;SimSun"/>
          <w:b/>
          <w:color w:val="FF0000"/>
        </w:rPr>
        <w:t>　　「若许坏见与无明为各别者，譬之稍暗之中有绳，以绳之本体不明，遂於彼起执蛇心。由於蕴之本体不明，而为无明之暗所覆，於蕴误执为我。而其余诸惑从彼生焉。」</w:t>
      </w:r>
    </w:p>
    <w:p>
      <w:pPr>
        <w:pStyle w:val="Style18"/>
        <w:spacing w:lineRule="auto" w:line="360"/>
        <w:rPr>
          <w:rFonts w:cs="宋体;SimSun"/>
        </w:rPr>
      </w:pPr>
      <w:r>
        <w:rPr>
          <w:rFonts w:cs="宋体;SimSun"/>
        </w:rPr>
        <w:t>　　唯识派中有一派如是主张，彼依瑜伽及阿　达摩论，认无明与坏聚见为二，此派称依论唯识派。彼所举喻，谓如暗处见盘绳（或作花绳），因暗故，遂於绳误起蛇想。凡夫由无明暗，於蕴之本体，误执为我，是坏聚见，由此遂生诸惑。故无明为生死根本。</w:t>
      </w:r>
    </w:p>
    <w:p>
      <w:pPr>
        <w:pStyle w:val="Style18"/>
        <w:spacing w:lineRule="auto" w:line="360"/>
        <w:rPr>
          <w:rFonts w:cs="宋体;SimSun"/>
        </w:rPr>
      </w:pPr>
      <w:r>
        <w:rPr>
          <w:rFonts w:cs="宋体;SimSun"/>
        </w:rPr>
        <w:t>~P 548</w:t>
      </w:r>
    </w:p>
    <w:p>
      <w:pPr>
        <w:pStyle w:val="Style18"/>
        <w:spacing w:lineRule="auto" w:line="360"/>
        <w:rPr/>
      </w:pPr>
      <w:r>
        <w:rPr>
          <w:rFonts w:cs="宋体;SimSun"/>
          <w:b/>
          <w:color w:val="FF0000"/>
        </w:rPr>
        <w:t>　　「若许彼二为一者，则坏见即烦恼之根本也。彼复由坏见执以为我，遂判别自他。如是判已，於自则贪，对他起嗔。缘我则高举亦生，於我执有常断，而见有我等，并於後相续之恶行，起胜执也。如是於宣示无我之大师，及彼所说之业果、四谛、三宝等，谓无彼等之邪见，或复思量彼等为有为无，或是或非之疑惑亦生焉。」</w:t>
      </w:r>
    </w:p>
    <w:p>
      <w:pPr>
        <w:pStyle w:val="Style18"/>
        <w:spacing w:lineRule="auto" w:line="360"/>
        <w:rPr/>
      </w:pPr>
      <w:r>
        <w:rPr>
          <w:rFonts w:cs="宋体;SimSun"/>
        </w:rPr>
        <w:t>　　唯识中又一派，如法称论师即如是许，彼依释量论，认无明与坏聚是一，与应成同。不过应成派许於蕴执有实有自性为我，法称则仅认於蕴执实为我，此稍异耳。彼认坏聚见即是无明，故壤聚见为生死根本。唯识二派，前者为依论唯识，後者为依理唯识，二说虽略有不同，然皆谓无我，始能破除无明，详待讲止观时再说。由於坏聚见取蕴为实我，由有我故，遂生他见。因此於我生贪，於他生嗔。又缘有我，遂生高举。又缘有我，遂生常断二见。又於我执为殊胜，因此於宣示无我大师，乃至三宝四谛、三世业果等，遂生为是为非，为有为无，一切邪见。盖由其执我是常是一，遂不知因缘法。以不知无我法，因而不信三宝，业果、四谛等法，远於圣道。又由其偏分别惑，</w:t>
      </w:r>
    </w:p>
    <w:p>
      <w:pPr>
        <w:pStyle w:val="Style18"/>
        <w:spacing w:lineRule="auto" w:line="360"/>
        <w:rPr>
          <w:rFonts w:cs="宋体;SimSun"/>
        </w:rPr>
      </w:pPr>
      <w:r>
        <w:rPr>
          <w:rFonts w:cs="宋体;SimSun"/>
        </w:rPr>
        <w:t>~P 549</w:t>
      </w:r>
    </w:p>
    <w:p>
      <w:pPr>
        <w:pStyle w:val="Style18"/>
        <w:spacing w:lineRule="auto" w:line="360"/>
        <w:rPr/>
      </w:pPr>
      <w:r>
        <w:rPr>
          <w:rFonts w:cs="宋体;SimSun"/>
        </w:rPr>
        <w:t>遂执常执断，又生见取、戒禁取等种种邪见。凡夫於此，由俱生惑故，起我我所见，生诸烦恼。外道所起诸见，虽由分别惑，而实亦由俱生惑。俱生惑，起於执我之坏聚见，故坏聚见为一切烦恼及生死之根本。如　</w:t>
      </w:r>
    </w:p>
    <w:p>
      <w:pPr>
        <w:pStyle w:val="Style18"/>
        <w:spacing w:lineRule="auto" w:line="360"/>
        <w:rPr>
          <w:rFonts w:cs="宋体;SimSun"/>
          <w:b/>
          <w:b/>
          <w:color w:val="FF0000"/>
        </w:rPr>
      </w:pPr>
      <w:r>
        <w:rPr>
          <w:rFonts w:cs="宋体;SimSun"/>
          <w:b/>
          <w:color w:val="FF0000"/>
        </w:rPr>
        <w:t>　「释量（论）云『有我知有他，我他分爱憎，由此等和合，一切过当生。』」</w:t>
      </w:r>
    </w:p>
    <w:p>
      <w:pPr>
        <w:pStyle w:val="Style18"/>
        <w:spacing w:lineRule="auto" w:line="360"/>
        <w:rPr/>
      </w:pPr>
      <w:r>
        <w:rPr>
          <w:rFonts w:cs="宋体;SimSun"/>
        </w:rPr>
        <w:t>　　烦恼非无因而生，其生因，俱舍谓有二十种，此处略说为六种（一）所依（属内者）。即为种子，平常未遇缘时，烦恼随眠潜伏，遇缘则动。（二）所缘（属外者）。即是境界，顺境生贪，违境生嗔。故初修行人，以离境为首，以对治为次。修持较固者，不必离境，或反须境，但以对治法为第一。（三）猥杂。即由恶友渐次引入　闹之境，使本来可以避免之烦恼，卒致不能自拔。喻之如遇醉象，仅害一生，遇恶友则害及多生。故菩萨亦畏恶友。颇公云「现世之人，大抵属於恶友，以现世人多务世间法，对出世间法，必思破坏。譬如饮狂泉者，见不狂者反以为狂，故与现世人处，往往为其所误。」（四）言教。如邪书邪说，乃至程度未至者，为说深法等，往往引生烦恼。又如一类师长，未得双运功德，而自谓能外受五欲，内用三毒，譬如恶疮，尤易使人传染。</w:t>
      </w:r>
    </w:p>
    <w:p>
      <w:pPr>
        <w:pStyle w:val="Style18"/>
        <w:spacing w:lineRule="auto" w:line="360"/>
        <w:rPr>
          <w:rFonts w:cs="宋体;SimSun"/>
        </w:rPr>
      </w:pPr>
      <w:r>
        <w:rPr>
          <w:rFonts w:cs="宋体;SimSun"/>
        </w:rPr>
        <w:t>~P 550</w:t>
      </w:r>
    </w:p>
    <w:p>
      <w:pPr>
        <w:pStyle w:val="Style18"/>
        <w:spacing w:lineRule="auto" w:line="360"/>
        <w:rPr>
          <w:rFonts w:cs="宋体;SimSun"/>
        </w:rPr>
      </w:pPr>
      <w:r>
        <w:rPr>
          <w:rFonts w:cs="宋体;SimSun"/>
        </w:rPr>
        <w:t>（五）串习。如数数习贪，则不待贪境，贪心自炽，余惑亦然。（六）作意。如见所爱境。作意思惟，贪必益甚。见可憎境，作意思惟，嗔必加猛。如是六种，不需等待，应予立除。如不能除，再用对治法。</w:t>
      </w:r>
    </w:p>
    <w:p>
      <w:pPr>
        <w:pStyle w:val="Style18"/>
        <w:spacing w:lineRule="auto" w:line="360"/>
        <w:rPr>
          <w:rFonts w:cs="宋体;SimSun"/>
        </w:rPr>
      </w:pPr>
      <w:r>
        <w:rPr>
          <w:rFonts w:cs="宋体;SimSun"/>
        </w:rPr>
        <w:t>正月二十七日讲</w:t>
      </w:r>
    </w:p>
    <w:p>
      <w:pPr>
        <w:pStyle w:val="Style18"/>
        <w:spacing w:lineRule="auto" w:line="360"/>
        <w:rPr/>
      </w:pPr>
      <w:r>
        <w:rPr>
          <w:rFonts w:cs="宋体;SimSun"/>
        </w:rPr>
        <w:t>　　烦恼过患，无量无边，略举如上。但不知过患，则不起厌离，不起厌离，即不求对治。传承诸圣，皆说应先求知　一、烦恼之相，二、烦恼之因，三，烦恼过患。如不认识烦恼相，则遇烦恼至而不能知；如不认识烦恼因，则无从拔除烦恼；如不认识烦恼过患，则不肯断除烦恼。此三者最为紧要，前二已如上述，下当明烦恼之过患</w:t>
      </w:r>
    </w:p>
    <w:p>
      <w:pPr>
        <w:pStyle w:val="Style18"/>
        <w:spacing w:lineRule="auto" w:line="360"/>
        <w:rPr>
          <w:rFonts w:cs="宋体;SimSun"/>
        </w:rPr>
      </w:pPr>
      <w:r>
        <w:rPr>
          <w:rFonts w:cs="宋体;SimSun"/>
        </w:rPr>
        <w:t>　　癸三、烦恼之过患</w:t>
      </w:r>
    </w:p>
    <w:p>
      <w:pPr>
        <w:pStyle w:val="Style18"/>
        <w:spacing w:lineRule="auto" w:line="360"/>
        <w:rPr>
          <w:rFonts w:cs="宋体;SimSun"/>
        </w:rPr>
      </w:pPr>
      <w:r>
        <w:rPr>
          <w:rFonts w:cs="宋体;SimSun"/>
        </w:rPr>
        <w:t>　　烦恼为生死根本，诸天至三有顶，仍复堕落者，皆由此之过。藏文名「凝蒙」，有黑暗意，其过患　一、障心使不自主，二、坏善法，三、生颠倒见。</w:t>
      </w:r>
    </w:p>
    <w:p>
      <w:pPr>
        <w:pStyle w:val="Style18"/>
        <w:spacing w:lineRule="auto" w:line="360"/>
        <w:rPr/>
      </w:pPr>
      <w:r>
        <w:rPr>
          <w:rFonts w:cs="宋体;SimSun"/>
          <w:b/>
          <w:color w:val="FF0000"/>
        </w:rPr>
        <w:t>　　「庄严经论云『烦恼坏自坏他亦坏戒，衰退失利护及大师呵，斗诤恶名余世生无暇，失得未得意获大忧苦。』」</w:t>
      </w:r>
    </w:p>
    <w:p>
      <w:pPr>
        <w:pStyle w:val="Style18"/>
        <w:spacing w:lineRule="auto" w:line="360"/>
        <w:rPr>
          <w:rFonts w:cs="宋体;SimSun"/>
        </w:rPr>
      </w:pPr>
      <w:r>
        <w:rPr>
          <w:rFonts w:cs="宋体;SimSun"/>
        </w:rPr>
        <w:t>~P 551</w:t>
      </w:r>
    </w:p>
    <w:p>
      <w:pPr>
        <w:pStyle w:val="Style18"/>
        <w:spacing w:lineRule="auto" w:line="360"/>
        <w:rPr/>
      </w:pPr>
      <w:r>
        <w:rPr>
          <w:rFonts w:cs="宋体;SimSun"/>
        </w:rPr>
        <w:t>　　坏自者，因烦恼令今生後生受苦。坏他者，如使他嗔怒，烧其善根，他遂受苦。坏戒者，如因贪嗔等不能持戒。云衰退失利护法大师呵者　衰退，谓使一切受用退减；失利谓使从前有利於我者失去信用；护法指善神诸天等；大师指佛教中大师。云斗争恶名，他世生恶处，失得未得，意获大忧苦，如「入行（论）亦云　『嗔爱等怨雠，非有手足等，亦非有勇智，以我作奴仆。住於我心中，爱乐犹损我，此非可忍处，忍受反成呵。设诸天非天，一切皆雠我，然彼等不能，投入无间火。具力烦恼雠，若离遇须弥，摧毁亦无余，刹那能掷我。如此烦恼雠，常时无始末，其余诸怨雠，不如是长久。若随顺承事，皆为作利乐，顺诸烦恼者，後反作衰损。』如是所说过患，当思惟之。兰若（噶当大德吉祥兰若）者云『欲断烦恼，须知烦恼之过患、性相、对治及生起之因等。』知过患已，</w:t>
      </w:r>
    </w:p>
    <w:p>
      <w:pPr>
        <w:pStyle w:val="Style18"/>
        <w:spacing w:lineRule="auto" w:line="360"/>
        <w:rPr>
          <w:rFonts w:cs="宋体;SimSun"/>
        </w:rPr>
      </w:pPr>
      <w:r>
        <w:rPr>
          <w:rFonts w:cs="宋体;SimSun"/>
        </w:rPr>
        <w:t>则认为雠敌而执之。若不知其过患，则於雠敌不识也。当如庄严经论及入行所说而思焉。又若欲知烦恼之相，须听对法，下至亦须听闻五蕴论。知根本及随烦恼已，随贪嗔等生时，则认识此是彼耶，彼已生耶。如是念之，与烦恼而斗也。如其所说，须当了知。</w:t>
      </w:r>
    </w:p>
    <w:p>
      <w:pPr>
        <w:pStyle w:val="Style18"/>
        <w:spacing w:lineRule="auto" w:line="360"/>
        <w:rPr>
          <w:rFonts w:cs="宋体;SimSun"/>
        </w:rPr>
      </w:pPr>
      <w:r>
        <w:rPr>
          <w:rFonts w:cs="宋体;SimSun"/>
        </w:rPr>
        <w:t>~P 552</w:t>
      </w:r>
    </w:p>
    <w:p>
      <w:pPr>
        <w:pStyle w:val="Style18"/>
        <w:spacing w:lineRule="auto" w:line="360"/>
        <w:rPr/>
      </w:pPr>
      <w:r>
        <w:rPr>
          <w:rFonts w:cs="宋体;SimSun"/>
        </w:rPr>
        <w:t>　　对法即俱舍。多闻对法及五蕴论，即善能分别根本烦恼及随烦恼等。於其生起时，即能认识，知其为敌，而与之斗争。故与烦恼斗争，最为重要。古谚谓，善威仪，为闻慧生起之相。烦恼减，为修慧生起之相。昔噶当大德白贡几，居一室，生一恶念，自称己名而执其右手以自责；生一善念，则称己名而抚其左以自励。此即与烦恼斗争之相状也。颇公有高足弟子扎拉苍把，内证甚深，有大圆派喇嘛谓之曰我能授汝以风脉明点之法，答曰　我有二子，一名智慧，力小；一名金刚，力大。大恒欺小，我方抑大护小，而未能，俟此成办，再行求教。意盖谓，正与烦恼斗也。故脉明点等，虽是甚深密法，若烦恼未除，如童孩骑烈马，如之何能驾驭耶？修法二字，在藏文义为改制，即改过制心之义，须从对治烦恼，为改制下手处。</w:t>
      </w:r>
    </w:p>
    <w:p>
      <w:pPr>
        <w:pStyle w:val="Style18"/>
        <w:spacing w:lineRule="auto" w:line="360"/>
        <w:rPr>
          <w:rFonts w:cs="宋体;SimSun"/>
        </w:rPr>
      </w:pPr>
      <w:r>
        <w:rPr>
          <w:rFonts w:cs="宋体;SimSun"/>
        </w:rPr>
        <w:t>正月二十八日讲</w:t>
      </w:r>
    </w:p>
    <w:p>
      <w:pPr>
        <w:pStyle w:val="Style18"/>
        <w:spacing w:lineRule="auto" w:line="360"/>
        <w:rPr>
          <w:rFonts w:cs="宋体;SimSun"/>
        </w:rPr>
      </w:pPr>
      <w:r>
        <w:rPr>
          <w:rFonts w:cs="宋体;SimSun"/>
        </w:rPr>
        <w:t>　　壬二、业积集增长之相分二　癸初、所作业积集增长之认识　癸二、此积集增长法如何。</w:t>
      </w:r>
    </w:p>
    <w:p>
      <w:pPr>
        <w:pStyle w:val="Style18"/>
        <w:spacing w:lineRule="auto" w:line="360"/>
        <w:rPr>
          <w:rFonts w:cs="宋体;SimSun"/>
        </w:rPr>
      </w:pPr>
      <w:r>
        <w:rPr>
          <w:rFonts w:cs="宋体;SimSun"/>
        </w:rPr>
        <w:t>~P 553</w:t>
      </w:r>
    </w:p>
    <w:p>
      <w:pPr>
        <w:pStyle w:val="Style18"/>
        <w:spacing w:lineRule="auto" w:line="360"/>
        <w:rPr>
          <w:rFonts w:cs="宋体;SimSun"/>
        </w:rPr>
      </w:pPr>
      <w:r>
        <w:rPr>
          <w:rFonts w:cs="宋体;SimSun"/>
        </w:rPr>
        <w:t>　　癸初、所作业积集增长之认识</w:t>
      </w:r>
    </w:p>
    <w:p>
      <w:pPr>
        <w:pStyle w:val="Style18"/>
        <w:spacing w:lineRule="auto" w:line="360"/>
        <w:rPr>
          <w:rFonts w:cs="宋体;SimSun"/>
          <w:b/>
          <w:b/>
          <w:color w:val="FF0000"/>
        </w:rPr>
      </w:pPr>
      <w:r>
        <w:rPr>
          <w:rFonts w:cs="宋体;SimSun"/>
          <w:b/>
          <w:color w:val="FF0000"/>
        </w:rPr>
        <w:t>　　「业分二类　一、思业。谓自相应思（心所）於心造作，意业为礼，於诸境中（於五遍境）役心为业。」</w:t>
      </w:r>
    </w:p>
    <w:p>
      <w:pPr>
        <w:pStyle w:val="Style18"/>
        <w:spacing w:lineRule="auto" w:line="360"/>
        <w:rPr>
          <w:rFonts w:cs="宋体;SimSun"/>
        </w:rPr>
      </w:pPr>
      <w:r>
        <w:rPr>
          <w:rFonts w:cs="宋体;SimSun"/>
        </w:rPr>
        <w:t>　　此谓自之相应心，於诸境构思，使心随境转，如磁吸铁，所造善不善及无记等意业。</w:t>
      </w:r>
    </w:p>
    <w:p>
      <w:pPr>
        <w:pStyle w:val="Style18"/>
        <w:spacing w:lineRule="auto" w:line="360"/>
        <w:rPr>
          <w:rFonts w:cs="宋体;SimSun"/>
          <w:b/>
          <w:b/>
          <w:color w:val="FF0000"/>
        </w:rPr>
      </w:pPr>
      <w:r>
        <w:rPr>
          <w:rFonts w:cs="宋体;SimSun"/>
          <w:b/>
          <w:color w:val="FF0000"/>
        </w:rPr>
        <w:t>　　「二、思已业。由心等起身语之业。毗婆沙师许为表无表二惟有色。世亲菩萨破之，由许为身语有表俱转之思，释二业为思也。」</w:t>
      </w:r>
    </w:p>
    <w:p>
      <w:pPr>
        <w:pStyle w:val="Style18"/>
        <w:spacing w:lineRule="auto" w:line="360"/>
        <w:rPr/>
      </w:pPr>
      <w:r>
        <w:rPr>
          <w:rFonts w:cs="宋体;SimSun"/>
        </w:rPr>
        <w:t>　　总上所说，再明言之，最初由心所所发为思业；思经决定，临到身语将发起时，则为思已业。思业，大小乘所许皆同。惟思已业，婆沙师谓必身语已经表示者始。如心先起恭敬，因而合掌问讯，是为有表。又如比丘受戒，第二刹那身语未动，然已领受戒体，是为无表。而在婆沙师必以有表色为思已业。世亲於俱舍自释破之云　如人礼拜，本无记体，而业是善。如必以身所表色为业，则无记体又作善业，他不成二体乎。若有二体，不应同时在一位置，否则彼此相压矣。故主张与身语表俱转之思为思已业。（大乘所许同俱舍，而应成反似婆沙。─刘衡如记，有此二语，但无详释。姑录此，以待研讨。）</w:t>
      </w:r>
    </w:p>
    <w:p>
      <w:pPr>
        <w:pStyle w:val="Style18"/>
        <w:spacing w:lineRule="auto" w:line="360"/>
        <w:rPr>
          <w:rFonts w:cs="宋体;SimSun"/>
        </w:rPr>
      </w:pPr>
      <w:r>
        <w:rPr>
          <w:rFonts w:cs="宋体;SimSun"/>
        </w:rPr>
        <w:t>~P 554</w:t>
      </w:r>
    </w:p>
    <w:p>
      <w:pPr>
        <w:pStyle w:val="Style18"/>
        <w:spacing w:lineRule="auto" w:line="360"/>
        <w:rPr>
          <w:rFonts w:cs="宋体;SimSun"/>
          <w:b/>
          <w:b/>
          <w:color w:val="FF0000"/>
        </w:rPr>
      </w:pPr>
      <w:r>
        <w:rPr>
          <w:rFonts w:cs="宋体;SimSun"/>
          <w:b/>
          <w:color w:val="FF0000"/>
        </w:rPr>
        <w:t>　　「此中不善业者，非福业是。福业者，欲界所摄之善业是。不动业者，色无色界所摄之有漏善业是。」</w:t>
      </w:r>
    </w:p>
    <w:p>
      <w:pPr>
        <w:pStyle w:val="Style18"/>
        <w:spacing w:lineRule="auto" w:line="360"/>
        <w:rPr/>
      </w:pPr>
      <w:r>
        <w:rPr>
          <w:rFonts w:cs="宋体;SimSun"/>
        </w:rPr>
        <w:t>　　业，分有漏无漏，有漏，谓凡与烦恼相应之业；其不与烦恼相应之业，为无漏业，由烦恼习气不假功用所造之业，仍通无漏，如何罗汉及菩萨，仍有烦恼习气，然所造业属於无漏。若烦恼习气已尽。并无漏业亦不造，则为佛境界。业，又分福与非福及动与不动各二种。凡欲所摄善属於福业；不善为非福业；能生色无色之业，为不动业；以缘念初禅所生之业，定生初禅，是不动业，欲界缘念何境所造之业，异熟成後，不定生於所缘之境，是为动业。所谓动与不动业，指於异熟有无变动</w:t>
      </w:r>
    </w:p>
    <w:p>
      <w:pPr>
        <w:pStyle w:val="Style18"/>
        <w:spacing w:lineRule="auto" w:line="360"/>
        <w:rPr>
          <w:rFonts w:cs="宋体;SimSun"/>
        </w:rPr>
      </w:pPr>
      <w:r>
        <w:rPr>
          <w:rFonts w:cs="宋体;SimSun"/>
        </w:rPr>
        <w:t>而言。又善不善无记业之分　凡使异熟成後，如欲者为善业；不如欲者为不善业；使异熟成後，非欲非不欲者，为无记业。</w:t>
      </w:r>
    </w:p>
    <w:p>
      <w:pPr>
        <w:pStyle w:val="Style18"/>
        <w:spacing w:lineRule="auto" w:line="360"/>
        <w:rPr>
          <w:rFonts w:cs="宋体;SimSun"/>
        </w:rPr>
      </w:pPr>
      <w:r>
        <w:rPr>
          <w:rFonts w:cs="宋体;SimSun"/>
        </w:rPr>
        <w:t>　　癸二、此积集增长法如何</w:t>
      </w:r>
    </w:p>
    <w:p>
      <w:pPr>
        <w:pStyle w:val="Style18"/>
        <w:spacing w:lineRule="auto" w:line="360"/>
        <w:rPr>
          <w:rFonts w:cs="宋体;SimSun"/>
          <w:b/>
          <w:b/>
          <w:color w:val="FF0000"/>
        </w:rPr>
      </w:pPr>
      <w:r>
        <w:rPr>
          <w:rFonts w:cs="宋体;SimSun"/>
          <w:b/>
          <w:color w:val="FF0000"/>
        </w:rPr>
        <w:t>　　「增长法如何者，若已现证无我者，虽犹有以惑业增上於世间生，然不新集能引之业，故积集世间之引业者，谓住大乘加行道，世第一法以下之一切异生也。又以彼身之三门，作杀生等不善者，是集非福业。若行欲界善，布施、持戒等者，是福业。若修静虑及无色界所摄之止等者，即集不动业也。」</w:t>
      </w:r>
    </w:p>
    <w:p>
      <w:pPr>
        <w:pStyle w:val="Style18"/>
        <w:spacing w:lineRule="auto" w:line="360"/>
        <w:rPr>
          <w:rFonts w:cs="宋体;SimSun"/>
        </w:rPr>
      </w:pPr>
      <w:r>
        <w:rPr>
          <w:rFonts w:cs="宋体;SimSun"/>
        </w:rPr>
        <w:t>~P 555</w:t>
      </w:r>
    </w:p>
    <w:p>
      <w:pPr>
        <w:pStyle w:val="Style18"/>
        <w:spacing w:lineRule="auto" w:line="360"/>
        <w:rPr/>
      </w:pPr>
      <w:r>
        <w:rPr>
          <w:rFonts w:cs="宋体;SimSun"/>
        </w:rPr>
        <w:t>　　集业通於凡圣，而以业引後有，则惟凡夫为然。如预流、一来、不还、阿罗汉诸果，因已证空性，虽尚有不善业，然其力已微，不复能引後有，盖如是圣者於十二有支之第二行业，已不造故。但若尚有有支业者，则尚须受後有以酬前。如虽证空性，而已造有生天取有二业者，则须生天酬前一次。行业由於坏聚见，证空性者，已转坏聚见，坏聚见既转，故虽复造业，力微不能生。凡大乘加行道及世第一法以下异生，皆有引业。若已见空性者，离爱取，即不受後有。从前纵有引业，已为空性所压伏故。加行以下，仅能了达空性，不过缘空性为行境，而未现证空性，故尚有引业，以於世俗相，如山河大地等，尚未破除故坏聚见执实心即未尽。加行以上，证入空性，於世俗相全破，如以水注水，全无分别。加行以下，执实力强，达空力弱不免随执实力而转。加行已上，执实力弱达空力强，随达空力而转，故世俗相可破除。加行以下异生，由随染污无明坏聚见而转，三门作杀业等不善，是集非福业；若行施持戒等欲界善法，是集福业；若修静虑无色地摄之奢摩他等，是集不动业。再详言之，由异生执我我所，由有我与我所，与之相顺则生贪，违则生嗔，贪则欲其合，</w:t>
      </w:r>
    </w:p>
    <w:p>
      <w:pPr>
        <w:pStyle w:val="Style18"/>
        <w:spacing w:lineRule="auto" w:line="360"/>
        <w:rPr>
          <w:rFonts w:cs="宋体;SimSun"/>
        </w:rPr>
      </w:pPr>
      <w:r>
        <w:rPr>
          <w:rFonts w:cs="宋体;SimSun"/>
        </w:rPr>
        <w:t>~P 556</w:t>
      </w:r>
    </w:p>
    <w:p>
      <w:pPr>
        <w:pStyle w:val="Style18"/>
        <w:spacing w:lineRule="auto" w:line="360"/>
        <w:rPr/>
      </w:pPr>
      <w:r>
        <w:rPr>
          <w:rFonts w:cs="宋体;SimSun"/>
        </w:rPr>
        <w:t>嗔则欲其离，遂尔造业，故造业完全由於坏聚见。凡为现世除苦引乐而造之业，多属非福业。为後世除苦而作之业，多属福业。不以现世後世之乐为足，而造之等持业，求禅定乐，多属不动业。不贪禅乐而求止息，三禅以上，亦属不动业。如是诸业属集谛摄。若以出离心，菩提心而造之业，虽属集谛，然为对治法，不引後有。</w:t>
      </w:r>
    </w:p>
    <w:p>
      <w:pPr>
        <w:pStyle w:val="Style18"/>
        <w:spacing w:lineRule="auto" w:line="360"/>
        <w:rPr>
          <w:rFonts w:cs="宋体;SimSun"/>
        </w:rPr>
      </w:pPr>
      <w:r>
        <w:rPr>
          <w:rFonts w:cs="宋体;SimSun"/>
        </w:rPr>
        <w:t>　　卷八终</w:t>
      </w:r>
    </w:p>
    <w:p>
      <w:pPr>
        <w:pStyle w:val="Style18"/>
        <w:spacing w:lineRule="auto" w:line="360"/>
        <w:rPr>
          <w:rFonts w:cs="宋体;SimSun"/>
        </w:rPr>
      </w:pPr>
      <w:r>
        <w:rPr>
          <w:rFonts w:cs="宋体;SimSun"/>
        </w:rPr>
        <w:t>~P 559</w:t>
      </w:r>
    </w:p>
    <w:p>
      <w:pPr>
        <w:pStyle w:val="Style18"/>
        <w:spacing w:lineRule="auto" w:line="360"/>
        <w:rPr>
          <w:rFonts w:cs="宋体;SimSun"/>
        </w:rPr>
      </w:pPr>
      <w:r>
        <w:rPr>
          <w:rFonts w:cs="宋体;SimSun"/>
        </w:rPr>
        <w:t>卷之九</w:t>
      </w:r>
    </w:p>
    <w:p>
      <w:pPr>
        <w:pStyle w:val="Style18"/>
        <w:spacing w:lineRule="auto" w:line="360"/>
        <w:rPr>
          <w:rFonts w:cs="宋体;SimSun"/>
        </w:rPr>
      </w:pPr>
      <w:r>
        <w:rPr>
          <w:rFonts w:cs="宋体;SimSun"/>
        </w:rPr>
        <w:t>共中士道</w:t>
      </w:r>
    </w:p>
    <w:p>
      <w:pPr>
        <w:pStyle w:val="Style18"/>
        <w:spacing w:lineRule="auto" w:line="360"/>
        <w:rPr>
          <w:rFonts w:cs="宋体;SimSun"/>
        </w:rPr>
      </w:pPr>
      <w:r>
        <w:rPr>
          <w:rFonts w:cs="宋体;SimSun"/>
        </w:rPr>
        <w:t xml:space="preserve">  </w:t>
      </w:r>
      <w:r>
        <w:rPr>
          <w:rFonts w:cs="宋体;SimSun"/>
        </w:rPr>
        <w:t>　戊二、与中士道所共修心之道次第　分四　己初、正修此心　己二、发心之量</w:t>
      </w:r>
    </w:p>
    <w:p>
      <w:pPr>
        <w:pStyle w:val="Style18"/>
        <w:spacing w:lineRule="auto" w:line="360"/>
        <w:rPr>
          <w:rFonts w:cs="宋体;SimSun"/>
        </w:rPr>
      </w:pPr>
      <w:r>
        <w:rPr>
          <w:rFonts w:cs="宋体;SimSun"/>
        </w:rPr>
        <w:t>　        己三、除邪分别　己四、抉择能趣解脱道之自性</w:t>
      </w:r>
    </w:p>
    <w:p>
      <w:pPr>
        <w:pStyle w:val="Style18"/>
        <w:spacing w:lineRule="auto" w:line="360"/>
        <w:rPr>
          <w:rFonts w:cs="宋体;SimSun"/>
        </w:rPr>
      </w:pPr>
      <w:r>
        <w:rPr>
          <w:rFonts w:cs="宋体;SimSun"/>
        </w:rPr>
        <w:t>　　己初、正修此心　分二　庚初、认定求解脱之心　庚二、生此心之方便</w:t>
      </w:r>
    </w:p>
    <w:p>
      <w:pPr>
        <w:pStyle w:val="Style18"/>
        <w:spacing w:lineRule="auto" w:line="360"/>
        <w:rPr/>
      </w:pPr>
      <w:r>
        <w:rPr>
          <w:rFonts w:cs="宋体;SimSun"/>
        </w:rPr>
        <w:t>　　庚二、生此心之方便分二、辛初、思惟苦谛流转之过患  辛二、思惟集谛趣入流转之次第</w:t>
      </w:r>
    </w:p>
    <w:p>
      <w:pPr>
        <w:pStyle w:val="Style18"/>
        <w:spacing w:lineRule="auto" w:line="360"/>
        <w:rPr>
          <w:rFonts w:cs="宋体;SimSun"/>
        </w:rPr>
      </w:pPr>
      <w:r>
        <w:rPr>
          <w:rFonts w:cs="宋体;SimSun"/>
        </w:rPr>
        <w:t xml:space="preserve">　　辛二、思惟集谛趣入流转之次第　分三　壬初、烦恼发生之相　壬二、此业积集增长之相　 </w:t>
      </w:r>
    </w:p>
    <w:p>
      <w:pPr>
        <w:pStyle w:val="Style18"/>
        <w:spacing w:lineRule="auto" w:line="360"/>
        <w:rPr>
          <w:rFonts w:cs="宋体;SimSun"/>
        </w:rPr>
      </w:pPr>
      <w:r>
        <w:rPr>
          <w:rFonts w:cs="宋体;SimSun"/>
        </w:rPr>
        <w:t xml:space="preserve">          </w:t>
      </w:r>
      <w:r>
        <w:rPr>
          <w:rFonts w:cs="宋体;SimSun"/>
        </w:rPr>
        <w:t>壬三、死及结生结续之相</w:t>
      </w:r>
    </w:p>
    <w:p>
      <w:pPr>
        <w:pStyle w:val="Style18"/>
        <w:spacing w:lineRule="auto" w:line="360"/>
        <w:rPr>
          <w:rFonts w:cs="宋体;SimSun"/>
        </w:rPr>
      </w:pPr>
      <w:r>
        <w:rPr>
          <w:rFonts w:cs="宋体;SimSun"/>
        </w:rPr>
        <w:t>　　壬三、死与结生相续之相　分五　癸初、死缘　癸二、死心　癸三、暖从何收　</w:t>
      </w:r>
    </w:p>
    <w:p>
      <w:pPr>
        <w:pStyle w:val="Style18"/>
        <w:spacing w:lineRule="auto" w:line="360"/>
        <w:rPr>
          <w:rFonts w:cs="宋体;SimSun"/>
        </w:rPr>
      </w:pPr>
      <w:r>
        <w:rPr>
          <w:rFonts w:cs="宋体;SimSun"/>
        </w:rPr>
        <w:t xml:space="preserve">                            </w:t>
      </w:r>
      <w:r>
        <w:rPr>
          <w:rFonts w:cs="宋体;SimSun"/>
        </w:rPr>
        <w:t>癸四、死已成中有之理　癸五、次於生有受生之相</w:t>
      </w:r>
    </w:p>
    <w:p>
      <w:pPr>
        <w:pStyle w:val="Style18"/>
        <w:spacing w:lineRule="auto" w:line="360"/>
        <w:rPr>
          <w:rFonts w:cs="宋体;SimSun"/>
        </w:rPr>
      </w:pPr>
      <w:r>
        <w:rPr>
          <w:rFonts w:cs="宋体;SimSun"/>
        </w:rPr>
        <w:t>　　癸初、死缘</w:t>
      </w:r>
    </w:p>
    <w:p>
      <w:pPr>
        <w:pStyle w:val="Style18"/>
        <w:spacing w:lineRule="auto" w:line="360"/>
        <w:rPr>
          <w:rFonts w:cs="宋体;SimSun"/>
        </w:rPr>
      </w:pPr>
      <w:r>
        <w:rPr>
          <w:rFonts w:cs="宋体;SimSun"/>
        </w:rPr>
        <w:t>　　凡说集谛，即说轮回之相。由起惑造业，引生後有；复起惑造业，如环无端，旋转不息。故十二有支，惟惑业苦三相而已。</w:t>
      </w:r>
    </w:p>
    <w:p>
      <w:pPr>
        <w:pStyle w:val="Style18"/>
        <w:spacing w:lineRule="auto" w:line="360"/>
        <w:rPr>
          <w:rFonts w:cs="宋体;SimSun"/>
        </w:rPr>
      </w:pPr>
      <w:r>
        <w:rPr>
          <w:rFonts w:cs="宋体;SimSun"/>
        </w:rPr>
        <w:t>~P 560</w:t>
      </w:r>
    </w:p>
    <w:p>
      <w:pPr>
        <w:pStyle w:val="Style18"/>
        <w:spacing w:lineRule="auto" w:line="360"/>
        <w:rPr/>
      </w:pPr>
      <w:r>
        <w:rPr>
          <w:rFonts w:cs="宋体;SimSun"/>
          <w:b/>
          <w:color w:val="FF0000"/>
        </w:rPr>
        <w:t>　　「寿尽死者，以先业所引之寿，一切皆尽，时至而死也。福尽死者，如无资具而死也。不平等死者，有九种因缘，谓食无度量等，如经所说。」</w:t>
      </w:r>
    </w:p>
    <w:p>
      <w:pPr>
        <w:pStyle w:val="Style18"/>
        <w:spacing w:lineRule="auto" w:line="360"/>
        <w:rPr/>
      </w:pPr>
      <w:r>
        <w:rPr>
          <w:rFonts w:cs="宋体;SimSun"/>
        </w:rPr>
        <w:t>　　有寿尽而死者，有福尽而死者，复有不舍不平等而死者，共三类。其寿尽死者，因前业引起之寿量，原有定限，昼夜出息，约有万余，如是出息，遂减寿量至尽而已。其福尽死者，一切受用，皆由前业福根之所引，世之缺乏衣食而死，即为福尽而死。云不舍不平等死者，如食过量而死之类是；此与福尽，皆属非时死，共有九种，即　一、食无量，二、食不宜，三、不消复食，四、生而不吐，五、熟而持之，六、不近医药，七、不知於己为损为益，八、非时非量，九、行非梵行。除此之外，尚有传染病，往不宜处。非时行等（如夏履悬岩，冬攀枯树）；又作不习惯事（如跳高选手则出例外）；又有名「亚额瓦」，即可怖事（如犯险之类）。凡世俗之修延寿法，均对非时死而言，如寿尽则法亦无效。</w:t>
      </w:r>
    </w:p>
    <w:p>
      <w:pPr>
        <w:pStyle w:val="Style18"/>
        <w:spacing w:lineRule="auto" w:line="360"/>
        <w:rPr>
          <w:rFonts w:cs="宋体;SimSun"/>
        </w:rPr>
      </w:pPr>
      <w:r>
        <w:rPr>
          <w:rFonts w:cs="宋体;SimSun"/>
        </w:rPr>
        <w:t>　　癸二、死心</w:t>
      </w:r>
    </w:p>
    <w:p>
      <w:pPr>
        <w:pStyle w:val="Style18"/>
        <w:spacing w:lineRule="auto" w:line="360"/>
        <w:rPr>
          <w:rFonts w:cs="宋体;SimSun"/>
          <w:b/>
          <w:b/>
          <w:color w:val="FF0000"/>
        </w:rPr>
      </w:pPr>
      <w:r>
        <w:rPr>
          <w:rFonts w:cs="宋体;SimSun"/>
          <w:b/>
          <w:color w:val="FF0000"/>
        </w:rPr>
        <w:t>　　「死心者，信等善心及贪等不善心。此二心者，或依自力，或依他使念，於想粗转之中间令心发起。」</w:t>
      </w:r>
    </w:p>
    <w:p>
      <w:pPr>
        <w:pStyle w:val="Style18"/>
        <w:spacing w:lineRule="auto" w:line="360"/>
        <w:rPr>
          <w:rFonts w:cs="宋体;SimSun"/>
        </w:rPr>
      </w:pPr>
      <w:r>
        <w:rPr>
          <w:rFonts w:cs="宋体;SimSun"/>
        </w:rPr>
        <w:t>~P 561</w:t>
      </w:r>
    </w:p>
    <w:p>
      <w:pPr>
        <w:pStyle w:val="Style18"/>
        <w:spacing w:lineRule="auto" w:line="360"/>
        <w:rPr/>
      </w:pPr>
      <w:r>
        <w:rPr>
          <w:rFonts w:cs="宋体;SimSun"/>
        </w:rPr>
        <w:t>　　死心分粗细二分，粗中又有善不善二种。善心死者，由自忆念，或他与信等善法相应而死。因粗分心通善、不善、无记，故死心以粗分为转移，细分则不分三性。粗分心即四大收摄，直至最後三口粗气出後，细分心出後乃死，死即随业转。当在三口粗气出後，细分心未出前，提起下中上三心，即皈依心、出离心、菩提心，虽有恶业，亦可以善念压伏。修破瓦者，即於粗分心时行迁转法。迁转法者，最低限须忆念皈依心，上之能忆念空性，最上为忆念菩提心，此即破瓦法，非别有秘奥。在此粗分心时，须得人提示，否则须视平日习气如何。如善习强，则善心现；恶习强则恶心现；如善恶相等，则视平日善恶何者先习，先习者必压後习者，故惟视平日多习，屈时即随所习之力强者而取後有，喻如前引渡船之例。故於最後粗气未出以前，不论自忆念善法，或他教亿念善法，最为扼要。</w:t>
      </w:r>
    </w:p>
    <w:p>
      <w:pPr>
        <w:pStyle w:val="Style18"/>
        <w:spacing w:lineRule="auto" w:line="360"/>
        <w:rPr>
          <w:rFonts w:cs="宋体;SimSun"/>
          <w:b/>
          <w:b/>
          <w:color w:val="FF0000"/>
        </w:rPr>
      </w:pPr>
      <w:r>
        <w:rPr>
          <w:rFonts w:cs="宋体;SimSun"/>
          <w:b/>
          <w:color w:val="FF0000"/>
        </w:rPr>
        <w:t>　　「具无记心死者，於善不善二心不自忆念，亦无他使念。此中作善者，如由暗入明，死时如梦种种悦意色生，安乐而死，解支节苦亦甚微细。作不善者，如明趋暗，死时如梦显现种种不可爱色，生起猛利之苦，受支解之痛亦极剧烈。支解者，除天及地狱外，余趣皆有。具无记心者，如上所言之乐苦俱不生也。」</w:t>
      </w:r>
    </w:p>
    <w:p>
      <w:pPr>
        <w:pStyle w:val="Style18"/>
        <w:spacing w:lineRule="auto" w:line="360"/>
        <w:rPr>
          <w:rFonts w:cs="宋体;SimSun"/>
        </w:rPr>
      </w:pPr>
      <w:r>
        <w:rPr>
          <w:rFonts w:cs="宋体;SimSun"/>
        </w:rPr>
        <w:t>~P 562</w:t>
      </w:r>
    </w:p>
    <w:p>
      <w:pPr>
        <w:pStyle w:val="Style18"/>
        <w:spacing w:lineRule="auto" w:line="360"/>
        <w:rPr/>
      </w:pPr>
      <w:r>
        <w:rPr>
          <w:rFonts w:cs="宋体;SimSun"/>
        </w:rPr>
        <w:t>　　无记心死，於粗分心即不辨善恶二念，惟无记而死。在粗分心随外气出後，心尚余热，细心尚依内气而住。此时即现红道白道与父母红白相应，此就密法说如是。又死时有一种幻境，如住善心，则见胜境而死，譬如由暗入开朗，又如入花园、见天女、或上师佛菩萨相等。种种悦意之声，安乐而死，解支节苦，亦甚微细。解支节苦，亦称断关要苦，即断生命时所生之苦。藏文为「列诀」，谓如被斩首然。除天及地狱死者外，余道皆有之。不过能住善念者，其苦轻微；善律义亦有无此苦</w:t>
      </w:r>
    </w:p>
    <w:p>
      <w:pPr>
        <w:pStyle w:val="Style18"/>
        <w:spacing w:lineRule="auto" w:line="360"/>
        <w:rPr>
          <w:rFonts w:cs="宋体;SimSun"/>
        </w:rPr>
      </w:pPr>
      <w:r>
        <w:rPr>
          <w:rFonts w:cs="宋体;SimSun"/>
        </w:rPr>
        <w:t>者。如住不善而死，其幻境为种种不可爱色（境）；如由明入暗，或见鬼卒鞭挞执缚等，并生猛厉痛苦。断关要苦亦最甚，如断头然。其最不善者，现种种猛厉恐怖境界。次不善者亦或有不现。昔有屠人死时，见所屠之猪咸集，持刀断其命而死，即其一例。住无记心死者，上述爱恶二种幻境均无。</w:t>
      </w:r>
    </w:p>
    <w:p>
      <w:pPr>
        <w:pStyle w:val="Style18"/>
        <w:spacing w:lineRule="auto" w:line="360"/>
        <w:rPr/>
      </w:pPr>
      <w:r>
        <w:rPr>
          <w:rFonts w:cs="宋体;SimSun"/>
          <w:b/>
          <w:color w:val="FF0000"/>
        </w:rPr>
        <w:t>　　「死时善不善二心者，何多修习，彼即现起，余心则不转也。若於善恶二种平等者，何者先念，彼先现起，余不随转。心微细行时，善与不善二种皆止。而成无记之心。一切死时，当其想心未至不明之间，以长时所习，我爱现行，由彼最後我爱增上，念我当无，便爱自身。此即受中有之因也。预流及一来，虽亦起我爱，继以慧观察而不忍受，如具力人打力弱者。若不来果者，则我爱不生矣。」</w:t>
      </w:r>
    </w:p>
    <w:p>
      <w:pPr>
        <w:pStyle w:val="Style18"/>
        <w:spacing w:lineRule="auto" w:line="360"/>
        <w:rPr>
          <w:rFonts w:cs="宋体;SimSun"/>
        </w:rPr>
      </w:pPr>
      <w:r>
        <w:rPr>
          <w:rFonts w:cs="宋体;SimSun"/>
        </w:rPr>
        <w:t>~P 563</w:t>
      </w:r>
    </w:p>
    <w:p>
      <w:pPr>
        <w:pStyle w:val="Style18"/>
        <w:spacing w:lineRule="auto" w:line="360"/>
        <w:rPr/>
      </w:pPr>
      <w:r>
        <w:rPr>
          <w:rFonts w:cs="宋体;SimSun"/>
        </w:rPr>
        <w:t>　　当临死粗分心现时，善念恶念，即於此时现起。但恶念现，则善念即不现，反之亦然，及粗气已出，细分现前，善恶二念均不复现。惟长时串习之我爱心，猛然而起。因爱我故，见我将死，即生取我心，故受後有，故爱取能造後有业。至於预流、一来果，虽有我爱，因有空慧，能破我爱习气，将习气压伏。不来果，我爱不行，以爱禅定乐及取蕴心而取中有，以得不来果。</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癸三、暖从何收</w:t>
      </w:r>
    </w:p>
    <w:p>
      <w:pPr>
        <w:pStyle w:val="Style18"/>
        <w:spacing w:lineRule="auto" w:line="360"/>
        <w:rPr>
          <w:rFonts w:cs="宋体;SimSun"/>
          <w:b/>
          <w:b/>
          <w:color w:val="FF0000"/>
        </w:rPr>
      </w:pPr>
      <w:r>
        <w:rPr>
          <w:rFonts w:cs="宋体;SimSun"/>
          <w:b/>
          <w:color w:val="FF0000"/>
        </w:rPr>
        <w:t>　　「暖从何收者，作不善者，先从上身收暖，至心而舍。作善者，先从下身收暖，於心而舍。皆从心而出识也。於最初精血之中，识於何住，即成心藏；後从何出，即是最初之所入也。」</w:t>
      </w:r>
    </w:p>
    <w:p>
      <w:pPr>
        <w:pStyle w:val="Style18"/>
        <w:spacing w:lineRule="auto" w:line="360"/>
        <w:rPr/>
      </w:pPr>
      <w:r>
        <w:rPr>
          <w:rFonts w:cs="宋体;SimSun"/>
        </w:rPr>
        <w:t>　　人之生时，身心和合；将死时，身心分离。作不善业，暖由上向下而收至心；作善业者，暖由下向上而收至心，均至心而舍。因暖之收摄有异，即生中有之生处不同；心识入胎，由母根而入，住於父精母血中，即其住处，结成心脏；死时心识离身，亦从心脏而出。圣者入胎，不自母根入，或从口入，然仍住精血中。暖收时，即火大归火之相。出粗气时，即风大归风之相。</w:t>
      </w:r>
    </w:p>
    <w:p>
      <w:pPr>
        <w:pStyle w:val="Style18"/>
        <w:spacing w:lineRule="auto" w:line="360"/>
        <w:rPr>
          <w:rFonts w:cs="宋体;SimSun"/>
        </w:rPr>
      </w:pPr>
      <w:r>
        <w:rPr>
          <w:rFonts w:cs="宋体;SimSun"/>
        </w:rPr>
        <w:t>~P 564</w:t>
      </w:r>
    </w:p>
    <w:p>
      <w:pPr>
        <w:pStyle w:val="Style18"/>
        <w:spacing w:lineRule="auto" w:line="360"/>
        <w:rPr>
          <w:rFonts w:cs="宋体;SimSun"/>
        </w:rPr>
      </w:pPr>
      <w:r>
        <w:rPr>
          <w:rFonts w:cs="宋体;SimSun"/>
        </w:rPr>
        <w:t>凡欲行超荐法者，应於此时，但须具二条件　一、生前具福德；二、荐者与有关，如父子师弟等，否则任何法亦无效也。总之，地大受用尽时，乃归於地，水大仍归於水，风大亦然。何以故，以业</w:t>
      </w:r>
    </w:p>
    <w:p>
      <w:pPr>
        <w:pStyle w:val="Style18"/>
        <w:spacing w:lineRule="auto" w:line="360"/>
        <w:rPr/>
      </w:pPr>
      <w:r>
        <w:rPr>
          <w:rFonts w:cs="宋体;SimSun"/>
        </w:rPr>
        <w:t>尽故；业尽，故心与身分，暖收亦即心收之相。在暖收气紧时，正粗分心现时，正好提正念，此时一念善恶，即可决定升沉。粗分心一过，即入细分心，则纯属无记，已无转业作用矣。依密乘广说，细分心，随业力住於身，至多可三日。迨细分心与身离，即入中有。若不同时，则成四有外，有五有矣。所谓中有者，以在生死中间之过渡，故称中有。</w:t>
      </w:r>
    </w:p>
    <w:p>
      <w:pPr>
        <w:pStyle w:val="Style18"/>
        <w:spacing w:lineRule="auto" w:line="360"/>
        <w:rPr>
          <w:rFonts w:cs="宋体;SimSun"/>
        </w:rPr>
      </w:pPr>
      <w:r>
        <w:rPr>
          <w:rFonts w:cs="宋体;SimSun"/>
        </w:rPr>
        <w:t>正月三十日讲</w:t>
      </w:r>
    </w:p>
    <w:p>
      <w:pPr>
        <w:pStyle w:val="Style18"/>
        <w:spacing w:lineRule="auto" w:line="360"/>
        <w:rPr>
          <w:rFonts w:cs="宋体;SimSun"/>
        </w:rPr>
      </w:pPr>
      <w:r>
        <w:rPr>
          <w:rFonts w:cs="宋体;SimSun"/>
        </w:rPr>
        <w:t>　　癸四、死後成中有之理</w:t>
      </w:r>
    </w:p>
    <w:p>
      <w:pPr>
        <w:pStyle w:val="Style18"/>
        <w:spacing w:lineRule="auto" w:line="360"/>
        <w:rPr>
          <w:rFonts w:cs="宋体;SimSun"/>
          <w:b/>
          <w:b/>
          <w:color w:val="FF0000"/>
        </w:rPr>
      </w:pPr>
      <w:r>
        <w:rPr>
          <w:rFonts w:cs="宋体;SimSun"/>
          <w:b/>
          <w:color w:val="FF0000"/>
        </w:rPr>
        <w:t>　　「死後成中有之理者，如上所言，识从何出之时，由彼无间，如秤低昂，而成死与中有也。彼中有者，眼等根全，当生何趣，即具彼趣之身相。在未受生之间，眼如天眼，身如具通，俱无障碍。同类中有，及修得离过之天眼能见之。」</w:t>
      </w:r>
    </w:p>
    <w:p>
      <w:pPr>
        <w:pStyle w:val="Style18"/>
        <w:spacing w:lineRule="auto" w:line="360"/>
        <w:rPr/>
      </w:pPr>
      <w:r>
        <w:rPr>
          <w:rFonts w:cs="宋体;SimSun"/>
        </w:rPr>
        <w:t>　　中有身，眼耳等俱全，视听亦无碍，如童而具神变。但此种神变，系由生得，与由修定所得者不同。俱舍称彼为业通。除母胎宫及金刚道场外，余皆无所阻碍故。</w:t>
      </w:r>
    </w:p>
    <w:p>
      <w:pPr>
        <w:pStyle w:val="Style18"/>
        <w:spacing w:lineRule="auto" w:line="360"/>
        <w:rPr>
          <w:rFonts w:cs="宋体;SimSun"/>
        </w:rPr>
      </w:pPr>
      <w:r>
        <w:rPr>
          <w:rFonts w:cs="宋体;SimSun"/>
        </w:rPr>
        <w:t>~P 565</w:t>
      </w:r>
    </w:p>
    <w:p>
      <w:pPr>
        <w:pStyle w:val="Style18"/>
        <w:spacing w:lineRule="auto" w:line="360"/>
        <w:rPr>
          <w:rFonts w:cs="宋体;SimSun"/>
        </w:rPr>
      </w:pPr>
      <w:r>
        <w:rPr>
          <w:rFonts w:cs="宋体;SimSun"/>
        </w:rPr>
        <w:t>中有之身相，视其当生何界，即为何界相。或谓如其前生本有形相者，此乃因俱舍有「当现前生形相」一语而生误解。不知所谓前生者，即指当生言。故死者之魂，决非本人相貌。世人谓梦见本人，或谓可召本人魂魄者，决为妄说。欲界中有身，以嗅为食，造恶中有嗜恶嗅，造善中有嗜香嗅。色界断嗅，则不以嗅为食。又中有身，在同类中有及修得离垢天眼，均能见之。但业根则非所能见。</w:t>
      </w:r>
    </w:p>
    <w:p>
      <w:pPr>
        <w:pStyle w:val="Style18"/>
        <w:spacing w:lineRule="auto" w:line="360"/>
        <w:rPr>
          <w:rFonts w:cs="宋体;SimSun"/>
          <w:b/>
          <w:b/>
          <w:color w:val="FF0000"/>
        </w:rPr>
      </w:pPr>
      <w:r>
        <w:rPr>
          <w:rFonts w:cs="宋体;SimSun"/>
          <w:b/>
          <w:color w:val="FF0000"/>
        </w:rPr>
        <w:t>　　「俱舍虽言，若成何趣之中有，次无遮止令於余生，而集论别说有遮也。」</w:t>
      </w:r>
    </w:p>
    <w:p>
      <w:pPr>
        <w:pStyle w:val="Style18"/>
        <w:spacing w:lineRule="auto" w:line="360"/>
        <w:rPr/>
      </w:pPr>
      <w:r>
        <w:rPr>
          <w:rFonts w:cs="宋体;SimSun"/>
        </w:rPr>
        <w:t>　　俱舍谓，中有身现何界身，即定生何界，不可转变，此乃不了义。集论谓尚可转变，则属了义。如依俱舍，谓中有一成，不可转变，则七日中任修何善法，亦将益无矣。依集论。在七日内修法，恶趣中有可生善趣。但俱舍解释，定生某界之中有，如後人为之修法，仅可使其时间上缩短，或减轻其痛苦。彼驳集论，以为如中有可变，则当生善趣者，其亲友作恶岂不亦影响於彼令其转入恶趣耶？宗喀大师则宗集论说，谓如中有期内，後人作恶，亦可影响於彼由善而趣恶趣。</w:t>
      </w:r>
    </w:p>
    <w:p>
      <w:pPr>
        <w:pStyle w:val="Style18"/>
        <w:spacing w:lineRule="auto" w:line="360"/>
        <w:rPr>
          <w:rFonts w:cs="宋体;SimSun"/>
        </w:rPr>
      </w:pPr>
      <w:r>
        <w:rPr>
          <w:rFonts w:cs="宋体;SimSun"/>
        </w:rPr>
        <w:t>~P 566</w:t>
      </w:r>
    </w:p>
    <w:p>
      <w:pPr>
        <w:pStyle w:val="Style18"/>
        <w:spacing w:lineRule="auto" w:line="360"/>
        <w:rPr/>
      </w:pPr>
      <w:r>
        <w:rPr>
          <w:rFonts w:cs="宋体;SimSun"/>
          <w:b/>
          <w:color w:val="FF0000"/>
        </w:rPr>
        <w:t>　　「作不善之中有者，如黑羺光，或阴暗夜。作善中有者，如白衣光，若月明夜。中有同类能互相见，并能自见生处。地狱中有如焦株杌；傍生中有如烟；饿鬼中有如水；欲天与人之中有如金；色界中有鲜白。此入胎经所说。」</w:t>
      </w:r>
    </w:p>
    <w:p>
      <w:pPr>
        <w:pStyle w:val="Style18"/>
        <w:spacing w:lineRule="auto" w:line="360"/>
        <w:rPr>
          <w:rFonts w:cs="宋体;SimSun"/>
        </w:rPr>
      </w:pPr>
      <w:r>
        <w:rPr>
          <w:rFonts w:cs="宋体;SimSun"/>
        </w:rPr>
        <w:t>　　作恶之中有，藏语为「浃瓦」，谓如黑牛毛毡，或谓如阴暗之夜。作善之中有，藏语为「●瓦噶波」，谓如白毡，或谓如光明之夜。中有除同类可互见外，亦能自见其当生处。地狱中有，状焦株杌；榜生中有如烟；饿鬼中有如水；天如金色；色界如鲜白。</w:t>
      </w:r>
    </w:p>
    <w:p>
      <w:pPr>
        <w:pStyle w:val="Style18"/>
        <w:spacing w:lineRule="auto" w:line="360"/>
        <w:rPr>
          <w:rFonts w:cs="宋体;SimSun"/>
          <w:b/>
          <w:b/>
          <w:color w:val="FF0000"/>
        </w:rPr>
      </w:pPr>
      <w:r>
        <w:rPr>
          <w:rFonts w:cs="宋体;SimSun"/>
          <w:b/>
          <w:color w:val="FF0000"/>
        </w:rPr>
        <w:t>　　「若由无色生下二界，则有中有。若从彼二生无色者，随於何死，即於彼处成无色之蕴，无有中有也。」</w:t>
      </w:r>
    </w:p>
    <w:p>
      <w:pPr>
        <w:pStyle w:val="Style18"/>
        <w:spacing w:lineRule="auto" w:line="360"/>
        <w:rPr>
          <w:rFonts w:cs="宋体;SimSun"/>
        </w:rPr>
      </w:pPr>
      <w:r>
        <w:rPr>
          <w:rFonts w:cs="宋体;SimSun"/>
        </w:rPr>
        <w:t>　　由无色生下二界有中有，由下二界生无色界，则无中有，於其死处，即成无色界。</w:t>
      </w:r>
    </w:p>
    <w:p>
      <w:pPr>
        <w:pStyle w:val="Style18"/>
        <w:spacing w:lineRule="auto" w:line="360"/>
        <w:rPr>
          <w:rFonts w:cs="宋体;SimSun"/>
        </w:rPr>
      </w:pPr>
      <w:r>
        <w:rPr>
          <w:rFonts w:cs="宋体;SimSun"/>
        </w:rPr>
        <w:t>二月初一日讲</w:t>
      </w:r>
    </w:p>
    <w:p>
      <w:pPr>
        <w:pStyle w:val="Style18"/>
        <w:spacing w:lineRule="auto" w:line="360"/>
        <w:rPr>
          <w:rFonts w:cs="宋体;SimSun"/>
          <w:b/>
          <w:b/>
          <w:color w:val="FF0000"/>
        </w:rPr>
      </w:pPr>
      <w:r>
        <w:rPr>
          <w:rFonts w:cs="宋体;SimSun"/>
          <w:b/>
          <w:color w:val="FF0000"/>
        </w:rPr>
        <w:t>　　「又天之中有向上，人之中有平行。诸作恶业者，眼目视下，倒掷而行。三恶趣之中有皆同也。」</w:t>
      </w:r>
    </w:p>
    <w:p>
      <w:pPr>
        <w:pStyle w:val="Style18"/>
        <w:spacing w:lineRule="auto" w:line="360"/>
        <w:rPr>
          <w:rFonts w:cs="宋体;SimSun"/>
        </w:rPr>
      </w:pPr>
      <w:r>
        <w:rPr>
          <w:rFonts w:cs="宋体;SimSun"/>
        </w:rPr>
        <w:t>~P 567</w:t>
      </w:r>
    </w:p>
    <w:p>
      <w:pPr>
        <w:pStyle w:val="Style18"/>
        <w:spacing w:lineRule="auto" w:line="360"/>
        <w:rPr>
          <w:rFonts w:cs="宋体;SimSun"/>
        </w:rPr>
      </w:pPr>
      <w:r>
        <w:rPr>
          <w:rFonts w:cs="宋体;SimSun"/>
        </w:rPr>
        <w:t>　　生地狱者倒行，或谓由狱卒曳之倒行。生饿鬼者，如猫跳而行，或谓後退而行。</w:t>
      </w:r>
    </w:p>
    <w:p>
      <w:pPr>
        <w:pStyle w:val="Style18"/>
        <w:spacing w:lineRule="auto" w:line="360"/>
        <w:rPr>
          <w:rFonts w:cs="宋体;SimSun"/>
          <w:b/>
          <w:b/>
          <w:color w:val="FF0000"/>
        </w:rPr>
      </w:pPr>
      <w:r>
        <w:rPr>
          <w:rFonts w:cs="宋体;SimSun"/>
          <w:b/>
          <w:color w:val="FF0000"/>
        </w:rPr>
        <w:t>　　「寿量者，若未得生缘，极七日住；得缘则无决定，不得亦须换身，於七七日住；在此期内，定得生缘，无过此限。如天中有，七日死後，或复为天，或变人等之中有。以有余业，能变中有种子故也，余亦如是。」</w:t>
      </w:r>
    </w:p>
    <w:p>
      <w:pPr>
        <w:pStyle w:val="Style18"/>
        <w:spacing w:lineRule="auto" w:line="360"/>
        <w:rPr/>
      </w:pPr>
      <w:r>
        <w:rPr>
          <w:rFonts w:cs="宋体;SimSun"/>
        </w:rPr>
        <w:t>　　五无间罪，为极重，以无间即生地狱，故有因此谓无间无中有者，实不应理。若无中有，则死可以直接生有，中间便无刹那之间隔。则生禅天及地狱诸处者，中间经过距离时间甚长，以何身经过此距离耶？五无间罪，死有後成立地狱中有，即生地狱。云无间者，以其中有不以他缘改变，故名，非无中有也。又有谓中有可见前生尸身，及眷属围绕等，便生惨痛悲恋，因此有中有开示及闻解诸法，不知识既离身，前业已尽，即无关连，中有为成办後世而有，如何能反恋前生尸体、眷属等，此说毫无根据。又有谓中有前三日半为前生形，次三日半为後生形，此说亦无根据。世或有死者现前身形，皆为鬼物所假托。如弥勒日巴弟子故事，兹略述　昔弥勒巴有弟子，初习外道，能筑坛扬作法，召致灵魂施食，众人皆能见之。弥勒日巴另遣其弟子热巴细把，拘其一，令其自承实说，</w:t>
      </w:r>
    </w:p>
    <w:p>
      <w:pPr>
        <w:pStyle w:val="Style18"/>
        <w:spacing w:lineRule="auto" w:line="360"/>
        <w:rPr>
          <w:rFonts w:cs="宋体;SimSun"/>
        </w:rPr>
      </w:pPr>
      <w:r>
        <w:rPr>
          <w:rFonts w:cs="宋体;SimSun"/>
        </w:rPr>
        <w:t>~P 568</w:t>
      </w:r>
    </w:p>
    <w:p>
      <w:pPr>
        <w:pStyle w:val="Style18"/>
        <w:spacing w:lineRule="auto" w:line="360"/>
        <w:rPr/>
      </w:pPr>
      <w:r>
        <w:rPr>
          <w:rFonts w:cs="宋体;SimSun"/>
        </w:rPr>
        <w:t>果承认为鬼，为图哺啜而来。故世之谓见死者，无非假托，以死者中有已变为二世形像矣。或问生盲及跛者，其中有是否亦属盲跛？须知中有无实质，乃大概具身根相，故非复盲跛。又中有寿量。在俱舍广辨中，有问　七七日尚未得身，继死有否？答　以业熟故，必招後有，决无过七七日者，故中有寿量。如未得生缘，极之不过七七日；若得生缘，则长短无定。未得生缘，即易其身，乃至七七，定得生缘。因此或有疑中有七日易身，岂非尚有死有。当知成中有身，即为惑业所致，既为业感，必有所感之生缘，故至多七七，必得生缘。七日不得，则易身如换衣然，不经死有，故不当疑其尚有死有也。集论云「七日亟住」，因此後人多误解，谓七日以後，尚无生缘，即寄托於兽等身中，此极不应理；以中有身缘其当生身形，既未成兽中有，如何寄於兽身。故本宗承认中有寿极七七，中间可以变易其身。世有为亡者修法，必七七日内乃始有效，以其身可易故。中有变易，因有余业势力，可变易中有种子，故人之中有，以善业力又可变天之中有。天之中有，以恶业力，又可变为地狱之中有，其他类推。</w:t>
      </w:r>
    </w:p>
    <w:p>
      <w:pPr>
        <w:pStyle w:val="Style18"/>
        <w:spacing w:lineRule="auto" w:line="360"/>
        <w:rPr>
          <w:rFonts w:cs="宋体;SimSun"/>
        </w:rPr>
      </w:pPr>
      <w:r>
        <w:rPr>
          <w:rFonts w:cs="宋体;SimSun"/>
        </w:rPr>
        <w:t>~P 569</w:t>
      </w:r>
    </w:p>
    <w:p>
      <w:pPr>
        <w:pStyle w:val="Style18"/>
        <w:spacing w:lineRule="auto" w:line="360"/>
        <w:rPr>
          <w:rFonts w:cs="宋体;SimSun"/>
        </w:rPr>
      </w:pPr>
      <w:r>
        <w:rPr>
          <w:rFonts w:cs="宋体;SimSun"/>
        </w:rPr>
        <w:t>二月初三日讲</w:t>
      </w:r>
    </w:p>
    <w:p>
      <w:pPr>
        <w:pStyle w:val="Style18"/>
        <w:spacing w:lineRule="auto" w:line="360"/>
        <w:rPr>
          <w:rFonts w:cs="宋体;SimSun"/>
        </w:rPr>
      </w:pPr>
      <w:r>
        <w:rPr>
          <w:rFonts w:cs="宋体;SimSun"/>
        </w:rPr>
        <w:t xml:space="preserve">    </w:t>
      </w:r>
      <w:r>
        <w:rPr>
          <w:rFonts w:cs="宋体;SimSun"/>
        </w:rPr>
        <w:t>癸五、次於生有结生之相</w:t>
      </w:r>
    </w:p>
    <w:p>
      <w:pPr>
        <w:pStyle w:val="Style18"/>
        <w:spacing w:lineRule="auto" w:line="360"/>
        <w:rPr/>
      </w:pPr>
      <w:r>
        <w:rPr>
          <w:rFonts w:cs="宋体;SimSun"/>
          <w:b/>
          <w:color w:val="FF0000"/>
        </w:rPr>
        <w:t>　　「次於生有结生之相者，瑜伽论云，若胎生者，於父母精血起颠倒见，尔时如父母未眠，而如幻见眠，於彼爱著。俱舍说为见父母眠也。彼复若生女身之中有，於母思离，贪与父交。若生男者，於男思离，贪与女交。是欲起已，从而趣向。如是男女支体，余渐不现，唯见男女根相。对彼起嗔，中有遂灭，而成生有。复以父母贪爱俱极，最後有浓厚之精血各出一滴，相与和合，住母胎处，状如凝乳，与彼俱时则中有灭。与灭同时，以结生相续之识力，有微细余根大种，和合摄彼同分之精血，而余根以生。尔时入胎之识，诸许阿赖耶者，为阿赖耶。诸不许阿赖耶者，则为意识结生也。」</w:t>
      </w:r>
    </w:p>
    <w:p>
      <w:pPr>
        <w:pStyle w:val="Style18"/>
        <w:spacing w:lineRule="auto" w:line="360"/>
        <w:rPr>
          <w:rFonts w:cs="宋体;SimSun"/>
        </w:rPr>
      </w:pPr>
      <w:r>
        <w:rPr>
          <w:rFonts w:cs="宋体;SimSun"/>
        </w:rPr>
        <w:t>　　生有，分胎、卵、湿、化。就胎说，俱舍谓　胎生中有，生颠倒见，当得男身者，则妒男而爱女；当得女身者，则妒女而爱男。瑜伽谓　中有天眼，见父母所出精血，父母为眠相。俱舍谓实见父母眠相，以倒见趋之，男女身相不现，但见男女根相，起嗔恨心，中有即死，於父母精血中结生。以上二说，俱谓从父母胎门入，密经则谓从母顶入，或口入，一说随父精而入。</w:t>
      </w:r>
    </w:p>
    <w:p>
      <w:pPr>
        <w:pStyle w:val="Style18"/>
        <w:spacing w:lineRule="auto" w:line="360"/>
        <w:rPr>
          <w:rFonts w:cs="宋体;SimSun"/>
        </w:rPr>
      </w:pPr>
      <w:r>
        <w:rPr>
          <w:rFonts w:cs="宋体;SimSun"/>
        </w:rPr>
        <w:t>~P 570</w:t>
      </w:r>
    </w:p>
    <w:p>
      <w:pPr>
        <w:pStyle w:val="Style18"/>
        <w:spacing w:lineRule="auto" w:line="360"/>
        <w:rPr/>
      </w:pPr>
      <w:r>
        <w:rPr>
          <w:rFonts w:cs="宋体;SimSun"/>
        </w:rPr>
        <w:t>中有与生有同时生灭，识入精血，以识原有生根之力，即成微细根种子，如乳得酵，诸根随生。一说由识即使精血成根。一说由识使精血生四大，由四大成根。此处所说之识，在许赖耶者，即名为赖耶；不许者，即名为意识。俱舍谓，入胎有三种　一、到产门，二、入胎，三、住胎。凡夫以业受生，故到产门即不自知。转轮王以福胜，入胎时自知当入胎，不过入胎後乃无所知。辟支佛以智慧胜，不但知入胎，且自知住胎，惟不知出胎。佛则福慧皆胜，到、入、住，三皆明了自知，并知出胎。自转轮王至佛，皆不由倒见入胎。</w:t>
      </w:r>
    </w:p>
    <w:p>
      <w:pPr>
        <w:pStyle w:val="Style18"/>
        <w:spacing w:lineRule="auto" w:line="360"/>
        <w:rPr/>
      </w:pPr>
      <w:r>
        <w:rPr>
          <w:rFonts w:cs="宋体;SimSun"/>
          <w:b/>
          <w:color w:val="FF0000"/>
        </w:rPr>
        <w:t>　　「若於生处不欲去者，则不赴，不赴则不生。故已作增长生地狱之业，如宰羊杀鸡贩猪等非律仪之中有，於其生处，如於梦中而有羊等，以昔串习之爱乐，即往赴彼；次於生处之色起嗔，遂致中有灭而生有生焉。如是於地狱及大瘿饿鬼中亦同。凡当生於畜生、饿鬼、人及欲界色界天者，於其生处，见自同类喜乐之有情，於彼欢喜，思欲奔赴；由於生处起嗔，中有随灭，而生有生焉。此本地分中所说也。其非律仪贩鸡猪等之生地狱，与此相同。」</w:t>
      </w:r>
    </w:p>
    <w:p>
      <w:pPr>
        <w:pStyle w:val="Style18"/>
        <w:spacing w:lineRule="auto" w:line="360"/>
        <w:rPr>
          <w:rFonts w:cs="宋体;SimSun"/>
        </w:rPr>
      </w:pPr>
      <w:r>
        <w:rPr>
          <w:rFonts w:cs="宋体;SimSun"/>
        </w:rPr>
        <w:t>~P 571</w:t>
      </w:r>
    </w:p>
    <w:p>
      <w:pPr>
        <w:pStyle w:val="Style18"/>
        <w:spacing w:lineRule="auto" w:line="360"/>
        <w:rPr/>
      </w:pPr>
      <w:r>
        <w:rPr>
          <w:rFonts w:cs="宋体;SimSun"/>
        </w:rPr>
        <w:t>　　入胎时，凡於生处不欲者，即不结生。但地狱等，虽非有情所欲，然由生时习非律仪，如屠儿死时，生处妄见鸡猪，以其屠宰欲乐牵引，追捕鸡猪，至则不见，但见地狱，中有发愤而死，即生地狱。如生饿鬼，则生处妄现财帛，至则财帛不见，见饿鬼境，於是中有发忿而死，即生饿鬼。推之生欲色诸天者，其中有均见同类而往，因憎生处，中有遂灭，即成生有。</w:t>
      </w:r>
    </w:p>
    <w:p>
      <w:pPr>
        <w:pStyle w:val="Style18"/>
        <w:spacing w:lineRule="auto" w:line="360"/>
        <w:rPr>
          <w:rFonts w:cs="宋体;SimSun"/>
          <w:b/>
          <w:b/>
          <w:color w:val="FF0000"/>
        </w:rPr>
      </w:pPr>
      <w:r>
        <w:rPr>
          <w:rFonts w:cs="宋体;SimSun"/>
          <w:b/>
          <w:color w:val="FF0000"/>
        </w:rPr>
        <w:t>　　「俱舍云『湿化染香处』，谓湿生贪染香气，化生贪染住处而生也。又若生热地狱者思暖，若生寒地狱者思凉，中有趋之乃生，此注中释也。卵生如胎生，亦出俱舍论注。」</w:t>
      </w:r>
    </w:p>
    <w:p>
      <w:pPr>
        <w:pStyle w:val="Style18"/>
        <w:spacing w:lineRule="auto" w:line="360"/>
        <w:rPr>
          <w:rFonts w:cs="宋体;SimSun"/>
        </w:rPr>
      </w:pPr>
      <w:r>
        <w:rPr>
          <w:rFonts w:cs="宋体;SimSun"/>
        </w:rPr>
        <w:t>　　总之，贪习甚者，其生处现可贪境；嗔习甚者，生处现可嗔境，因此奔赴而生。至於湿生因贪香气，至则受生。化生贪住处，至则受生。又生热狱者感冷，一念求温而生。生寒狱者感热，一念求凉而生。生饿鬼者，感胃不舒，念不欲食一念而生。卵生与胎生同。</w:t>
      </w:r>
    </w:p>
    <w:p>
      <w:pPr>
        <w:pStyle w:val="Style18"/>
        <w:spacing w:lineRule="auto" w:line="360"/>
        <w:rPr>
          <w:rFonts w:cs="宋体;SimSun"/>
        </w:rPr>
      </w:pPr>
      <w:r>
        <w:rPr>
          <w:rFonts w:cs="宋体;SimSun"/>
        </w:rPr>
        <w:t>二月初四日讲</w:t>
      </w:r>
    </w:p>
    <w:p>
      <w:pPr>
        <w:pStyle w:val="Style18"/>
        <w:spacing w:lineRule="auto" w:line="360"/>
        <w:rPr/>
      </w:pPr>
      <w:r>
        <w:rPr>
          <w:rFonts w:cs="宋体;SimSun"/>
        </w:rPr>
        <w:t>　　以上因求出离，故思苦谛；因思苦谛始知轮回是苦，遂追溯苦之根源而思集谛。因思集谛，知苦根为惑；由惑业牵引，遂知生死相结情况；知生死相结情状，即能断除生死。</w:t>
      </w:r>
    </w:p>
    <w:p>
      <w:pPr>
        <w:pStyle w:val="Style18"/>
        <w:spacing w:lineRule="auto" w:line="360"/>
        <w:rPr>
          <w:rFonts w:cs="宋体;SimSun"/>
        </w:rPr>
      </w:pPr>
      <w:r>
        <w:rPr>
          <w:rFonts w:cs="宋体;SimSun"/>
        </w:rPr>
        <w:t>~P 572</w:t>
      </w:r>
    </w:p>
    <w:p>
      <w:pPr>
        <w:pStyle w:val="Style18"/>
        <w:spacing w:lineRule="auto" w:line="360"/>
        <w:rPr/>
      </w:pPr>
      <w:r>
        <w:rPr>
          <w:rFonts w:cs="宋体;SimSun"/>
        </w:rPr>
        <w:t>在略论则认为能知四谛，已断生死有余。在广论更加十二因缘法，知生死缘於无明，更能从根本处破除，十二因缘诸支，皆互为因果，龙树谓如旋轮，无首尾，无始末。业与无明，孰先孰後，皆不可说，如卵如鸡，故同旋轮。不过就一生说，暂以无明为首，例如鸡由何成，曰卵成是。但不可执无明一定居首。若果如是执，则在因缘有头尾，生死成为有边际矣。颇公云「以『无明』为种子，以『行』为播植，以『识』为田，以『爱取』为粪土，以『有』为苗芽。」盖由无明缘行造业，以爱取为助缘，遂有有支，此有即死有後之生有。以有生有，遂有识以入胎，遂有羯罗蓝位，即为名色；有名色即有六入、触、受，遂有生。第二刹那即有老，由老即有死。兹再分析言之　（一）无明；即昧於无我理之谓，复分为二：一昧於人无我，二昧於法无我。无明如盲者，崩崖坠　皆所不知。（二）行，即造业。无明为发动造业之心，行为所造之业。譬如造盆者，大小方圆种种之碗，皆可以造。行亦如之，能造善恶不动之业，以成六趣种种之果。（三）识，分因位识、果位识。因位识，由业熏成种。由死有後入生有，成果位识，卵生胎生，在果位识</w:t>
      </w:r>
    </w:p>
    <w:p>
      <w:pPr>
        <w:pStyle w:val="Style18"/>
        <w:spacing w:lineRule="auto" w:line="360"/>
        <w:rPr/>
      </w:pPr>
      <w:r>
        <w:rPr>
          <w:rFonts w:cs="宋体;SimSun"/>
        </w:rPr>
        <w:t>~P 573</w:t>
      </w:r>
    </w:p>
    <w:p>
      <w:pPr>
        <w:pStyle w:val="Style18"/>
        <w:spacing w:lineRule="auto" w:line="360"/>
        <w:rPr/>
      </w:pPr>
      <w:r>
        <w:rPr>
          <w:rFonts w:cs="宋体;SimSun"/>
        </w:rPr>
        <w:t>时，只有第八识，或第六识（胎卵二生，初但有意识，後生诸根）。化生湿生者，果位识时，六识皆具。但此皆有漏识，以由无明业所熏成故。识如猿猴，六入如六虚窗，猿猴可由窗视外各方，识可从入外缘。此说似仅许一种识。但中观许六种，唯识许八识，亦有许九识者。（四）名色，名即受想行等蕴，色即色蕴。因受等无形可得，依假名而名之，故曰名。初入胎时之羯罗蓝位，凝滑之质，即色。识入其中，有受想行等合之故名为名色位。名色如行船然，舟与舟子、舟具，缺一皆不得渡。名色不具，则不能引六及触处。（五）六入，即六处。处谓能令识取境者，故名。於七七时，开出眼耳等五根，即可取境。六入如空室，眼耳等是虚空故。（六）触，触即根境相接，如人饮乳。（七）受，因根境相接，即生苦乐舍三受。受如剌入目，顿生觉感。（八）爱，即贪著蕴具，如嗜酒人，不知满足。此亦即是业。可取後有。（九）取，即爱之增长，如热则贪取凉，冷则贪取温，亦如猿之取果，不自知足。（十）有，有谓已有後身在内。如孕妇已有胎在腹。（十一）生，即从</w:t>
      </w:r>
    </w:p>
    <w:p>
      <w:pPr>
        <w:pStyle w:val="Style18"/>
        <w:spacing w:lineRule="auto" w:line="360"/>
        <w:rPr>
          <w:rFonts w:cs="宋体;SimSun"/>
        </w:rPr>
      </w:pPr>
      <w:r>
        <w:rPr>
          <w:rFonts w:cs="宋体;SimSun"/>
        </w:rPr>
        <w:t>胎门生出。（十二）老死，即蕴之转变。蕴成之後，日趋衰变，衰变显著时即老，分离时即死。老死与蕴，如负死尸，互相背向。此十二支因缘之相状也。摄之为二</w:t>
      </w:r>
    </w:p>
    <w:p>
      <w:pPr>
        <w:pStyle w:val="Style18"/>
        <w:spacing w:lineRule="auto" w:line="360"/>
        <w:rPr>
          <w:rFonts w:cs="宋体;SimSun"/>
        </w:rPr>
      </w:pPr>
      <w:r>
        <w:rPr>
          <w:rFonts w:cs="宋体;SimSun"/>
        </w:rPr>
        <w:t>~P 574</w:t>
      </w:r>
    </w:p>
    <w:p>
      <w:pPr>
        <w:pStyle w:val="Style18"/>
        <w:spacing w:lineRule="auto" w:line="360"/>
        <w:rPr/>
      </w:pPr>
      <w:r>
        <w:rPr>
          <w:rFonts w:cs="宋体;SimSun"/>
        </w:rPr>
        <w:t>　一、能引所引，二、能生所生。能引，即无明、行、识三支；所引，即名色、六入、触、受四支。能生、即爱、取、有三支；所生，即生、老死二支。若无能生支，虽有能引、所引诸支，乃不感果，譬犹种子不入土，不经肥料等助缘，不至生苗。若无能生支之爱、取、有作缘，则能引之无明、行、识，与所引之名色等，与所生之生、老死等，各各别别住，不能和合，即不能成生死流转。十二有支须会通三世，乃能完成，譬如此生昧於真谛，随（一）无明转而（二）造业。熏种成（三）识，至死时因贪身起（四）爱，因爱身（五）取身，即（六）有中以识入胎。而有　</w:t>
      </w:r>
      <w:r>
        <w:rPr>
          <w:rFonts w:cs="宋体;SimSun"/>
        </w:rPr>
        <w:t>]</w:t>
      </w:r>
      <w:r>
        <w:rPr>
          <w:rFonts w:cs="宋体;SimSun"/>
        </w:rPr>
        <w:t>七）名色、（八）六入、（九）触、（十）受、（十一）生、（十二）老死故此世有能引因与能生因，下世乃能有所引果与所生果。又如此世能引为人因，而能生为地狱因，则第二世所生果为入地狱。必至第三世地狱报尽，又酬人因，而得所引之人果，故三世乃完。十二支总摄为惑业苦三，惑为无明、爱、取三支，业为行、识二支，苦为名色乃至老死七支。龙树云「从三复生二，从二复生七，数转三有轮。」故生死惟十二支，流转根本，由於无明，故当认识无明，断除无明。昔印度有中边二王，先仇後好，边王赠中王宝衣，中王苦无以报，因问佛，佛为画十二因缘为衣，请边王至，出以献。边王见之，思惟其义，中夜遂证道。故思十二因缘，利益甚大。以上正修此心竟。</w:t>
      </w:r>
    </w:p>
    <w:p>
      <w:pPr>
        <w:pStyle w:val="Style18"/>
        <w:spacing w:lineRule="auto" w:line="360"/>
        <w:rPr>
          <w:rFonts w:cs="宋体;SimSun"/>
        </w:rPr>
      </w:pPr>
      <w:r>
        <w:rPr>
          <w:rFonts w:cs="宋体;SimSun"/>
        </w:rPr>
        <w:t>~P 575</w:t>
      </w:r>
    </w:p>
    <w:p>
      <w:pPr>
        <w:pStyle w:val="Style18"/>
        <w:spacing w:lineRule="auto" w:line="360"/>
        <w:rPr>
          <w:rFonts w:cs="宋体;SimSun"/>
        </w:rPr>
      </w:pPr>
      <w:r>
        <w:rPr>
          <w:rFonts w:cs="宋体;SimSun"/>
        </w:rPr>
        <w:t>二月初五日讲</w:t>
      </w:r>
    </w:p>
    <w:p>
      <w:pPr>
        <w:pStyle w:val="Style18"/>
        <w:rPr>
          <w:rFonts w:cs="宋体;SimSun"/>
        </w:rPr>
      </w:pPr>
      <w:r>
        <w:rPr>
          <w:rFonts w:cs="宋体;SimSun"/>
        </w:rPr>
        <w:t>　　己二、发心之量</w:t>
      </w:r>
    </w:p>
    <w:p>
      <w:pPr>
        <w:pStyle w:val="Style18"/>
        <w:spacing w:lineRule="auto" w:line="360"/>
        <w:rPr>
          <w:rFonts w:cs="宋体;SimSun"/>
          <w:b/>
          <w:b/>
          <w:color w:val="FF0000"/>
        </w:rPr>
      </w:pPr>
      <w:r>
        <w:rPr>
          <w:rFonts w:cs="宋体;SimSun"/>
          <w:b/>
          <w:color w:val="FF0000"/>
        </w:rPr>
        <w:t>　　「发心之量者，如是从苦集二门，审知世间之相，若仅生起希求舍离及於寂灭希求证得，虽是出离之心，然犹嫌不足也。盖必如居火宅，及系牢狱，於彼宅狱生若何不乐，则欲求逃脱之心，亦当生起若何之量。然後仍须渐为增广此种意乐。」</w:t>
      </w:r>
    </w:p>
    <w:p>
      <w:pPr>
        <w:pStyle w:val="Style18"/>
        <w:spacing w:lineRule="auto" w:line="360"/>
        <w:rPr/>
      </w:pPr>
      <w:r>
        <w:rPr>
          <w:rFonts w:cs="宋体;SimSun"/>
        </w:rPr>
        <w:t>　　发心方便，不仅思苦集二门，若思十二因缘而发心亦可。十二因缘分流转还灭，由思惟流转苦，即生厌离；最可厌离者，惟老死。如何能断老死？老死由生而来，当断生；生由有，即当断有；有由取，即当断取；取由爱，即当断爱；爱由受，即当断受；受由触，即当断触；触由六入，即当断六入；六入由名色，即当断名色；名色由识，即当断识；识由行，即当断行；行由无明，即当断无明；是即还灭法。故十二因缘，统由无明而生，能治无明，即断生死，即名涅盘，或曰寂静，或曰</w:t>
      </w:r>
    </w:p>
    <w:p>
      <w:pPr>
        <w:pStyle w:val="Style18"/>
        <w:spacing w:lineRule="auto" w:line="360"/>
        <w:rPr>
          <w:rFonts w:cs="宋体;SimSun"/>
        </w:rPr>
      </w:pPr>
      <w:r>
        <w:rPr>
          <w:rFonts w:cs="宋体;SimSun"/>
        </w:rPr>
        <w:t>~P 576</w:t>
      </w:r>
    </w:p>
    <w:p>
      <w:pPr>
        <w:pStyle w:val="Style18"/>
        <w:spacing w:lineRule="auto" w:line="360"/>
        <w:rPr/>
      </w:pPr>
      <w:r>
        <w:rPr>
          <w:rFonts w:cs="宋体;SimSun"/>
        </w:rPr>
        <w:t>出虽，均为无明尽後，生死尽，所安立之假名。取由十二因缘思生死苦，欲舍生死，证得涅盘，是一种发心方便。如由本论所说苦集二谛思生死苦，求出离轮回，亦是一种发心方便。但仅具出离心，尚为不足。必如居火宅，处牢狱，刹那刹那，岌岌不可终日，急求出离。具如是心境，方合生起出离心之量。出离心。在藏文有二种　一为「额龚」，即出离义；二为「踏　」，即解脱义，意俱相同。宗喀大师释云「如何为出离　一、不贪世间圆满，二、昼夜不断发厌离心。具足此二，方达出离心量。例如遇一贪嗔缘会，随眠而现起身语意三业，皆随彼力而转，有不能自主之势。真生起出离心，亦须如此。一遇出离缘会，出离心即起，三门随之而转，如是始足证明出离心已生起。」</w:t>
      </w:r>
    </w:p>
    <w:p>
      <w:pPr>
        <w:pStyle w:val="Style18"/>
        <w:spacing w:lineRule="auto" w:line="360"/>
        <w:rPr/>
      </w:pPr>
      <w:r>
        <w:rPr>
          <w:rFonts w:cs="宋体;SimSun"/>
          <w:b/>
          <w:color w:val="FF0000"/>
        </w:rPr>
        <w:t>　　「如夏惹瓦说，若置酒上之粉末，仅口面而浮者，则其厌舍世间之集因，不过如是，而求灭苦集之解脱，亦与相同。是故须虽欲修解脱之道。但唯空言，其不忍於他有情流转世间苦之大悲，亦无从生起。故能劝勉不假造作之无上菩提心力，亦必不生。其曰大乘者，亦仅随语而转。此当数数修习之。」</w:t>
      </w:r>
    </w:p>
    <w:p>
      <w:pPr>
        <w:pStyle w:val="Style18"/>
        <w:spacing w:lineRule="auto" w:line="360"/>
        <w:rPr>
          <w:rFonts w:cs="宋体;SimSun"/>
        </w:rPr>
      </w:pPr>
      <w:r>
        <w:rPr>
          <w:rFonts w:cs="宋体;SimSun"/>
        </w:rPr>
        <w:t>　　此谓仅口头出离心，则不能生大悲心，更不能生菩提心。故欲修出离心，必须</w:t>
      </w:r>
    </w:p>
    <w:p>
      <w:pPr>
        <w:pStyle w:val="Style18"/>
        <w:spacing w:lineRule="auto" w:line="360"/>
        <w:rPr>
          <w:rFonts w:cs="宋体;SimSun"/>
        </w:rPr>
      </w:pPr>
      <w:r>
        <w:rPr>
          <w:rFonts w:cs="宋体;SimSun"/>
        </w:rPr>
        <w:t>~P 577</w:t>
      </w:r>
    </w:p>
    <w:p>
      <w:pPr>
        <w:pStyle w:val="Style18"/>
        <w:spacing w:lineRule="auto" w:line="360"/>
        <w:rPr>
          <w:rFonts w:cs="宋体;SimSun"/>
        </w:rPr>
      </w:pPr>
      <w:r>
        <w:rPr>
          <w:rFonts w:cs="宋体;SimSun"/>
        </w:rPr>
        <w:t>如火上加油，发生猛势。以真实出离心，为真实菩提心之根本，乃成佛之正因，最为重要。菩提心无先後，而有大小；菩萨成佛之迟速，即视菩提心之大小而分，释迦发心在弥勒後，而成佛在弥勒前，即其明证。释迦之菩提心特大，亦即由其大悲心之切，出离心之强而来，行者不可不知。</w:t>
      </w:r>
    </w:p>
    <w:p>
      <w:pPr>
        <w:pStyle w:val="Style18"/>
        <w:spacing w:lineRule="auto" w:line="360"/>
        <w:rPr>
          <w:rFonts w:cs="宋体;SimSun"/>
        </w:rPr>
      </w:pPr>
      <w:r>
        <w:rPr>
          <w:rFonts w:cs="宋体;SimSun"/>
        </w:rPr>
        <w:t>二月初六日讲</w:t>
      </w:r>
    </w:p>
    <w:p>
      <w:pPr>
        <w:pStyle w:val="Style18"/>
        <w:spacing w:lineRule="auto" w:line="360"/>
        <w:rPr/>
      </w:pPr>
      <w:r>
        <w:rPr>
          <w:rFonts w:cs="宋体;SimSun"/>
        </w:rPr>
        <w:t>　己三、除邪分别</w:t>
      </w:r>
    </w:p>
    <w:p>
      <w:pPr>
        <w:pStyle w:val="Style18"/>
        <w:spacing w:lineRule="auto" w:line="360"/>
        <w:rPr/>
      </w:pPr>
      <w:r>
        <w:rPr>
          <w:rFonts w:cs="宋体;SimSun"/>
        </w:rPr>
        <w:t>　　「除邪分别者，或曰，若修厌患，令想出离，如同声闻不乐世间，则堕寂静之边，故修厌患，於小乘为妙，菩萨修此，则不应理。以秘密不可思议经中说也。答曰　经谓菩萨於世间不应怖畏之义者，非谓於义惑所制，而流转三有之生老病死等苦，不应出离。盖谓菩萨悲愿自在，为益有情，而於三有受生，不应怖畏也。夫以惑业所制，流转世间，为众苦所逼者，自利犹且未能，况云利他者哉。此乃一切衰损之门，菩萨较诸小乘尤应厌离而灭除之。而於悲愿自在。受生世间，则应欢喜焉。又彼经亦云　『诸菩萨者，为令有情悉皆成熟，易摄受故，於此世间，见有胜利，不住广大涅盘。』如是未能简别，若如前而说。於彼说者，设有菩萨戒，则生一染污之恶作罪，此菩萨地中所言也。若於生死，意求出离已，见诸有情是自亲眷，为利彼等而发菩提心者，是四百颂之意，月称大阿　黎於彼释中说也。」</w:t>
      </w:r>
    </w:p>
    <w:p>
      <w:pPr>
        <w:pStyle w:val="Style18"/>
        <w:spacing w:lineRule="auto" w:line="360"/>
        <w:rPr>
          <w:rFonts w:cs="宋体;SimSun"/>
        </w:rPr>
      </w:pPr>
      <w:r>
        <w:rPr>
          <w:rFonts w:cs="宋体;SimSun"/>
        </w:rPr>
        <w:t>~P 578</w:t>
      </w:r>
    </w:p>
    <w:p>
      <w:pPr>
        <w:pStyle w:val="Style18"/>
        <w:spacing w:lineRule="auto" w:line="360"/>
        <w:rPr/>
      </w:pPr>
      <w:r>
        <w:rPr>
          <w:rFonts w:cs="宋体;SimSun"/>
        </w:rPr>
        <w:t>　　此谓有一类作如是者，谓厌离心，偏於寂静，乃小乘法。大乘人不应如是，并引不可思议秘密经，谓菩萨於生死中见大利，非於涅盘见大利。此由於不了三士道共与不共之关系。就中士道言。专求厌离，固偏寂静。但此处所谈中士道，为引入上士，不过须从中士道经过而已。若谓出离心为小乘，则凡菩萨皆曾发出离心，岂皆成小乘耶？菩萨观生死过患，尚须十倍于小乘，以小乘经仅为自身贪得涅盘，故涅盘有边；菩萨为一切众生得涅盘，故其涅盘无边。经谓「菩萨怖畏生死为堕非行境」者，盖谓菩萨怖畏生死即失悲悯众生之意。小乘为己一人怖畏生死，菩萨普为众生怖畏生死，以悲愿力而受生死，此种生死有自在力。十地菩萨，发愿受生，或化为转轮王等，广度有情，所受一切五欲，皆为菩萨行之支分，不生烦恼，此种生死不应厌离。若为惑业牵引之生死。乃随他力而转，毫无自在，即在菩萨亦当怖畏；因业力生死受诸苦逼，自尚不能救，遑论救人，是为一切衰损之门，应比小乘万万倍而厌离之。若以悲愿生死，则可欢喜。菩萨已离世间垢染，其入轮回，如莲化</w:t>
      </w:r>
    </w:p>
    <w:p>
      <w:pPr>
        <w:pStyle w:val="Style18"/>
        <w:spacing w:lineRule="auto" w:line="360"/>
        <w:rPr>
          <w:rFonts w:cs="宋体;SimSun"/>
        </w:rPr>
      </w:pPr>
      <w:r>
        <w:rPr>
          <w:rFonts w:cs="宋体;SimSun"/>
        </w:rPr>
        <w:t>~P 579</w:t>
      </w:r>
    </w:p>
    <w:p>
      <w:pPr>
        <w:pStyle w:val="Style18"/>
        <w:spacing w:lineRule="auto" w:line="360"/>
        <w:rPr/>
      </w:pPr>
      <w:r>
        <w:rPr>
          <w:rFonts w:cs="宋体;SimSun"/>
        </w:rPr>
        <w:t>在污泥中，完全由悲愿心与欢喜心而来。菩萨所受生死苦，系擐甲坚忍而受，以在生死中，刹那刹那积聚福慧二资，故生欢喜。此种欢喜。胜过自证法身，盖证法身仅自利，此则利他，故不可比。若於此不善简择。谓菩萨不应厌离生死，若曾受菩萨戒者，则为染污罪。菩萨怖畏生死，较小乘过之万倍。以不舍众生，复入生死。故为希有。此种希有，由其有善巧方便而来，小乘因无此善巧便。故或住三有边，或住涅盘边。菩萨以大悲方便，故不住涅盘边；以证入空性，故不住三有边；二边</w:t>
      </w:r>
    </w:p>
    <w:p>
      <w:pPr>
        <w:pStyle w:val="Style18"/>
        <w:spacing w:lineRule="auto" w:line="360"/>
        <w:rPr>
          <w:rFonts w:cs="宋体;SimSun"/>
        </w:rPr>
      </w:pPr>
      <w:r>
        <w:rPr>
          <w:rFonts w:cs="宋体;SimSun"/>
        </w:rPr>
        <w:t>不住，故为希有。若吾辈凡夫，以不知惑业为祟，由惑业力，则唯住三有边。菩萨视一切众生如亲眷，为救一切有情故。欢喜入於三有，并非欢喜三有也。此四百颂所说。以上为辨别菩萨不怖轮回与欢喜三有之邪分别二点，须当了知。</w:t>
      </w:r>
    </w:p>
    <w:p>
      <w:pPr>
        <w:pStyle w:val="Style18"/>
        <w:spacing w:lineRule="auto" w:line="360"/>
        <w:rPr>
          <w:rFonts w:cs="宋体;SimSun"/>
        </w:rPr>
      </w:pPr>
      <w:r>
        <w:rPr>
          <w:rFonts w:cs="宋体;SimSun"/>
        </w:rPr>
        <w:t>思惟集谛马车</w:t>
      </w:r>
    </w:p>
    <w:p>
      <w:pPr>
        <w:pStyle w:val="Style18"/>
        <w:spacing w:lineRule="auto" w:line="360"/>
        <w:rPr>
          <w:rFonts w:cs="宋体;SimSun"/>
        </w:rPr>
      </w:pPr>
      <w:r>
        <w:rPr>
          <w:rFonts w:cs="宋体;SimSun"/>
        </w:rPr>
        <w:t xml:space="preserve">    </w:t>
      </w:r>
      <w:r>
        <w:rPr>
          <w:rFonts w:cs="宋体;SimSun"/>
        </w:rPr>
        <w:t>中士共道修心　分二　一、发求解脱心　二、抉择趋解脱道自性。二中复分二</w:t>
      </w:r>
    </w:p>
    <w:p>
      <w:pPr>
        <w:pStyle w:val="Style18"/>
        <w:spacing w:lineRule="auto" w:line="360"/>
        <w:rPr>
          <w:rFonts w:cs="宋体;SimSun"/>
        </w:rPr>
      </w:pPr>
      <w:r>
        <w:rPr>
          <w:rFonts w:cs="宋体;SimSun"/>
        </w:rPr>
        <w:t>壹、思惟集谛流转次第　贰、正抉择趋解脱道自性。</w:t>
      </w:r>
    </w:p>
    <w:p>
      <w:pPr>
        <w:pStyle w:val="Style18"/>
        <w:spacing w:lineRule="auto" w:line="360"/>
        <w:rPr>
          <w:rFonts w:cs="宋体;SimSun"/>
        </w:rPr>
      </w:pPr>
      <w:r>
        <w:rPr>
          <w:rFonts w:cs="宋体;SimSun"/>
        </w:rPr>
        <w:t>~P 580</w:t>
      </w:r>
    </w:p>
    <w:p>
      <w:pPr>
        <w:pStyle w:val="Style18"/>
        <w:spacing w:lineRule="auto" w:line="360"/>
        <w:rPr>
          <w:rFonts w:cs="宋体;SimSun"/>
        </w:rPr>
      </w:pPr>
      <w:r>
        <w:rPr>
          <w:rFonts w:cs="宋体;SimSun"/>
        </w:rPr>
        <w:t>　　此处科判、马车与道次微异。</w:t>
      </w:r>
    </w:p>
    <w:p>
      <w:pPr>
        <w:pStyle w:val="Style18"/>
        <w:spacing w:lineRule="auto" w:line="360"/>
        <w:rPr>
          <w:rFonts w:cs="宋体;SimSun"/>
        </w:rPr>
      </w:pPr>
      <w:r>
        <w:rPr>
          <w:rFonts w:cs="宋体;SimSun"/>
        </w:rPr>
        <w:t>　　壹、复分三　（一）生烦恼之相（二）集业之相（三）死及结生之相。</w:t>
      </w:r>
    </w:p>
    <w:p>
      <w:pPr>
        <w:pStyle w:val="Style18"/>
        <w:spacing w:lineRule="auto" w:line="360"/>
        <w:rPr/>
      </w:pPr>
      <w:r>
        <w:rPr>
          <w:rFonts w:cs="宋体;SimSun"/>
        </w:rPr>
        <w:t>　　（一）生烦恼之相又分四　（１）认识烦恼（２）烦恼生起次第（３）烦恼因（４）烦恼过患。</w:t>
      </w:r>
    </w:p>
    <w:p>
      <w:pPr>
        <w:pStyle w:val="Style18"/>
        <w:spacing w:lineRule="auto" w:line="360"/>
        <w:rPr>
          <w:rFonts w:cs="宋体;SimSun"/>
        </w:rPr>
      </w:pPr>
      <w:r>
        <w:rPr>
          <w:rFonts w:cs="宋体;SimSun"/>
        </w:rPr>
        <w:t>　　（１）烦恼来时，使心无堪能性，贪如油沾布，嗔如火著油，慢如登高山，无明如闭目。认识烦恼，亦不拘泥於座上，随时随地，起到察觉。（２）烦恼由无明而生，因无明生坏聚见，因坏聚见遂执有我，因执有我，遂判分自他，而生贪嗔等。（３）烦恼生因　一、随眠，二、境界，三、秽杂，四、邪友邪教，五、作意，六、串习。此六种中，以随眠及串习为难革除，余均较易，亦当随时随地观察之。（４）烦恼患，无量无边，可照经论思之。</w:t>
      </w:r>
    </w:p>
    <w:p>
      <w:pPr>
        <w:pStyle w:val="Style18"/>
        <w:spacing w:lineRule="auto" w:line="360"/>
        <w:rPr>
          <w:rFonts w:cs="宋体;SimSun"/>
        </w:rPr>
      </w:pPr>
      <w:r>
        <w:rPr>
          <w:rFonts w:cs="宋体;SimSun"/>
        </w:rPr>
        <w:t>　　（二）集业无细科，可照经论思惟。</w:t>
      </w:r>
    </w:p>
    <w:p>
      <w:pPr>
        <w:pStyle w:val="Style18"/>
        <w:spacing w:lineRule="auto" w:line="360"/>
        <w:rPr/>
      </w:pPr>
      <w:r>
        <w:rPr>
          <w:rFonts w:cs="宋体;SimSun"/>
        </w:rPr>
        <w:t>　　（三）死及结生分三　（１）死如何来，（２）成中有之理，（３）生有连结之理。略提纲要如是，可照经论思之。</w:t>
      </w:r>
    </w:p>
    <w:p>
      <w:pPr>
        <w:pStyle w:val="Style18"/>
        <w:spacing w:lineRule="auto" w:line="360"/>
        <w:rPr>
          <w:rFonts w:cs="宋体;SimSun"/>
        </w:rPr>
      </w:pPr>
      <w:r>
        <w:rPr>
          <w:rFonts w:cs="宋体;SimSun"/>
        </w:rPr>
        <w:t>　　以上为集谛流转之次第，修时应思生死轮回苦。根究轮回来因，知由烦恼，烦恼由无明，由无明生我执，因我执分自他，因自他生贪嗔。复因有我，生种种邪见，於三宝、业果均不生信，因此当破我，当破烦恼，即当修习三学。集谛马车竟</w:t>
      </w:r>
    </w:p>
    <w:p>
      <w:pPr>
        <w:pStyle w:val="Style18"/>
        <w:spacing w:lineRule="auto" w:line="360"/>
        <w:rPr>
          <w:rFonts w:cs="宋体;SimSun"/>
        </w:rPr>
      </w:pPr>
      <w:r>
        <w:rPr>
          <w:rFonts w:cs="宋体;SimSun"/>
        </w:rPr>
        <w:t>~P 581</w:t>
      </w:r>
    </w:p>
    <w:p>
      <w:pPr>
        <w:pStyle w:val="Style18"/>
        <w:spacing w:lineRule="auto" w:line="360"/>
        <w:rPr>
          <w:rFonts w:cs="宋体;SimSun"/>
        </w:rPr>
      </w:pPr>
      <w:r>
        <w:rPr>
          <w:rFonts w:cs="宋体;SimSun"/>
        </w:rPr>
        <w:t>三月初一日讲</w:t>
      </w:r>
    </w:p>
    <w:p>
      <w:pPr>
        <w:pStyle w:val="Style18"/>
        <w:spacing w:lineRule="auto" w:line="360"/>
        <w:rPr>
          <w:rFonts w:cs="宋体;SimSun"/>
        </w:rPr>
      </w:pPr>
      <w:r>
        <w:rPr>
          <w:rFonts w:cs="宋体;SimSun"/>
        </w:rPr>
        <w:t>　　己四、抉择能趣解脱道之自性</w:t>
      </w:r>
    </w:p>
    <w:p>
      <w:pPr>
        <w:pStyle w:val="Style18"/>
        <w:spacing w:lineRule="auto" w:line="360"/>
        <w:rPr>
          <w:rFonts w:cs="宋体;SimSun"/>
          <w:b/>
          <w:b/>
          <w:color w:val="FF0000"/>
        </w:rPr>
      </w:pPr>
      <w:r>
        <w:rPr>
          <w:rFonts w:cs="宋体;SimSun"/>
          <w:b/>
          <w:color w:val="FF0000"/>
        </w:rPr>
        <w:t>　　「如上所言，以修三有之过患，於生死中，生起猛利欲求出离。」</w:t>
      </w:r>
    </w:p>
    <w:p>
      <w:pPr>
        <w:pStyle w:val="Style18"/>
        <w:spacing w:lineRule="auto" w:line="360"/>
        <w:rPr/>
      </w:pPr>
      <w:r>
        <w:rPr>
          <w:rFonts w:cs="宋体;SimSun"/>
        </w:rPr>
        <w:t>　　中士道正修此心，即依苦集二谛，生起求解脱心。抉择解脱道，即依灭道二谛，认识灭道之胜利。总之，不外四谛，前二是应舍，後二是应取。所谓应取应舍者，即在此。四谛、十二有支，均通三乘。先发求解脱心已；次即应求何为解脱道，及解脱道当具何种功德；次即应如何趋入此解脱道。求解脱心，即是厌离三有；三有中无道不苦，因三有为业所生，即成苦器；造何道业，即成何道苦器；何道苦器既成，即当承何道所有之苦，此龙树亲友书意。故从三有顶至金刚狱，无非种种苦器，盛种种苦。故仅厌离尚为不足，必须打破苦器。苦器由惑业所成，即须打破惑业，打破惑业，惟有依於圆满无谬之道。</w:t>
      </w:r>
    </w:p>
    <w:p>
      <w:pPr>
        <w:pStyle w:val="Style18"/>
        <w:spacing w:lineRule="auto" w:line="360"/>
        <w:rPr>
          <w:rFonts w:cs="宋体;SimSun"/>
        </w:rPr>
      </w:pPr>
      <w:r>
        <w:rPr>
          <w:rFonts w:cs="宋体;SimSun"/>
        </w:rPr>
        <w:t>~P 582</w:t>
      </w:r>
    </w:p>
    <w:p>
      <w:pPr>
        <w:pStyle w:val="Style18"/>
        <w:spacing w:lineRule="auto" w:line="360"/>
        <w:rPr/>
      </w:pPr>
      <w:r>
        <w:rPr>
          <w:rFonts w:cs="宋体;SimSun"/>
        </w:rPr>
        <w:t>　　此科分二　庚初、依何等身灭除生死　庚二、依何种道灭除生死</w:t>
      </w:r>
    </w:p>
    <w:p>
      <w:pPr>
        <w:pStyle w:val="Style18"/>
        <w:spacing w:lineRule="auto" w:line="360"/>
        <w:rPr>
          <w:rFonts w:cs="宋体;SimSun"/>
        </w:rPr>
      </w:pPr>
      <w:r>
        <w:rPr>
          <w:rFonts w:cs="宋体;SimSun"/>
        </w:rPr>
        <w:t>　　庚初、依何等身灭除生死</w:t>
      </w:r>
    </w:p>
    <w:p>
      <w:pPr>
        <w:pStyle w:val="Style18"/>
        <w:spacing w:lineRule="auto" w:line="360"/>
        <w:rPr>
          <w:rFonts w:cs="宋体;SimSun"/>
        </w:rPr>
      </w:pPr>
      <w:r>
        <w:rPr>
          <w:rFonts w:cs="宋体;SimSun"/>
        </w:rPr>
        <w:t>　　须依八暇十满之身。寂天云「依暇满身，即可渡苦海。」</w:t>
      </w:r>
    </w:p>
    <w:p>
      <w:pPr>
        <w:pStyle w:val="Style18"/>
        <w:spacing w:lineRule="auto" w:line="360"/>
        <w:rPr>
          <w:rFonts w:cs="宋体;SimSun"/>
          <w:b/>
          <w:b/>
          <w:color w:val="FF0000"/>
        </w:rPr>
      </w:pPr>
      <w:r>
        <w:rPr>
          <w:rFonts w:cs="宋体;SimSun"/>
          <w:b/>
          <w:color w:val="FF0000"/>
        </w:rPr>
        <w:t>　　「以彼生死，当须灭除。如亲友书云　『除八无暇过，闲暇既已得，尔可务当生。』谓须於此暇满时而灭除之，若居无暇，则无灭除之时，已如前说。大瑜伽者云『现在是从畜生中分出之时也。』」</w:t>
      </w:r>
    </w:p>
    <w:p>
      <w:pPr>
        <w:pStyle w:val="Style18"/>
        <w:spacing w:lineRule="auto" w:line="360"/>
        <w:rPr/>
      </w:pPr>
      <w:r>
        <w:rPr>
          <w:rFonts w:cs="宋体;SimSun"/>
        </w:rPr>
        <w:t>　　其意谓当作与畜生有别之事，如不求出离生死，但求在生死中寻乐避苦，畜生亦能，有时且超於人，惟求出生死，始与畜生有别。即以报恩仇论，鸟兽亦优为之，且胜於人，藏中某地有雏鸦，为鹞所杀，群鸦集雏所，捕鹞雏，诣鸦雏死处而杀之。人之执仇，或尚有不如鸦之巧者，又鸟之覆雏，二三月即能长成，大如其母；人之抚儿孙，亦不能如鸟之速。又以贪财论，昔噶当格西郎它把，鬘达内有松耳石，曾见鼠来盗取，一鼠仰抱其石，从鼠曳扶而行。人之贪财，有时技能尚不如此鼠；故以难得暇满之身，而专营骛世事，尚不能自别於畜生，是为最可耻之事。</w:t>
      </w:r>
    </w:p>
    <w:p>
      <w:pPr>
        <w:pStyle w:val="Style18"/>
        <w:spacing w:lineRule="auto" w:line="360"/>
        <w:rPr>
          <w:rFonts w:cs="宋体;SimSun"/>
        </w:rPr>
      </w:pPr>
      <w:r>
        <w:rPr>
          <w:rFonts w:cs="宋体;SimSun"/>
        </w:rPr>
        <w:t>~P 583</w:t>
      </w:r>
    </w:p>
    <w:p>
      <w:pPr>
        <w:pStyle w:val="Style18"/>
        <w:spacing w:lineRule="auto" w:line="360"/>
        <w:rPr>
          <w:rFonts w:cs="宋体;SimSun"/>
          <w:b/>
          <w:b/>
          <w:color w:val="FF0000"/>
        </w:rPr>
      </w:pPr>
      <w:r>
        <w:rPr>
          <w:rFonts w:cs="宋体;SimSun"/>
          <w:b/>
          <w:color w:val="FF0000"/>
        </w:rPr>
        <w:t>　　「博朵瓦亦云『昔经尔许之流转（自昔漂流，如许之久），未能自返，今亦不能自返，故急须还灭之。得还灭之良机，亦正在此得暇满之时也。』」</w:t>
      </w:r>
    </w:p>
    <w:p>
      <w:pPr>
        <w:pStyle w:val="Style18"/>
        <w:spacing w:lineRule="auto" w:line="360"/>
        <w:rPr/>
      </w:pPr>
      <w:r>
        <w:rPr>
          <w:rFonts w:cs="宋体;SimSun"/>
        </w:rPr>
        <w:t>　　吾人（我）在昔与佛，同样受生，佛已成佛，我尚漂流，是我未作还灭之事。我何以不能自返，以未得智慧与方便。今幸得此暇满，正是还返之良机；如小儿嬉游，久必思归。暇满人身实不易得。此时既得，如再不还，後世未必再有满暇。故以现在暇身为急应还返之时，不可错过。</w:t>
      </w:r>
    </w:p>
    <w:p>
      <w:pPr>
        <w:pStyle w:val="Style18"/>
        <w:spacing w:lineRule="auto" w:line="360"/>
        <w:rPr>
          <w:rFonts w:cs="宋体;SimSun"/>
        </w:rPr>
      </w:pPr>
      <w:r>
        <w:rPr>
          <w:rFonts w:cs="宋体;SimSun"/>
        </w:rPr>
        <w:t>　　解脱即涅盘；离轮回苦即涅盘，断惑业不为烦恼所自在，即涅盘，刹那无间住於灭谛，无变坏性，即涅盘。涅盘道可开为五种，再析可开为五五二十五种。有声闻涅盘、缘觉涅盘、菩萨涅盘，总之不离三学。涅盘以无为为自性。照前所说，趋涅盘最好为暇满身，暇满身中又以出家身为最好。</w:t>
      </w:r>
    </w:p>
    <w:p>
      <w:pPr>
        <w:pStyle w:val="Style18"/>
        <w:spacing w:lineRule="auto" w:line="360"/>
        <w:rPr>
          <w:rFonts w:cs="宋体;SimSun"/>
        </w:rPr>
      </w:pPr>
      <w:r>
        <w:rPr>
          <w:rFonts w:cs="宋体;SimSun"/>
        </w:rPr>
        <w:t>三月初二日讲</w:t>
      </w:r>
    </w:p>
    <w:p>
      <w:pPr>
        <w:pStyle w:val="Style18"/>
        <w:spacing w:lineRule="auto" w:line="360"/>
        <w:rPr/>
      </w:pPr>
      <w:r>
        <w:rPr>
          <w:rFonts w:cs="宋体;SimSun"/>
          <w:b/>
          <w:color w:val="FF0000"/>
        </w:rPr>
        <w:t>　　「又若在家者，不但修法之障难甚多，且易生过咎。出家者则与彼相反，故灭除生死之身，以出家最为殊胜。若善巧者，当於出家而钦慕焉。」</w:t>
      </w:r>
    </w:p>
    <w:p>
      <w:pPr>
        <w:pStyle w:val="Style18"/>
        <w:spacing w:lineRule="auto" w:line="360"/>
        <w:rPr>
          <w:rFonts w:cs="宋体;SimSun"/>
        </w:rPr>
      </w:pPr>
      <w:r>
        <w:rPr>
          <w:rFonts w:cs="宋体;SimSun"/>
        </w:rPr>
        <w:t>　　在家虽亦可成佛，但障碍极多。何以故？（一）在家事与法违，（二）在家易生烦恼，（三）在家多散乱。如本生论云「在家同牢狱，永莫思为乐，或富或贫穷，在家为大病。」</w:t>
      </w:r>
    </w:p>
    <w:p>
      <w:pPr>
        <w:pStyle w:val="Style18"/>
        <w:spacing w:lineRule="auto" w:line="360"/>
        <w:rPr>
          <w:rFonts w:cs="宋体;SimSun"/>
        </w:rPr>
      </w:pPr>
      <w:r>
        <w:rPr>
          <w:rFonts w:cs="宋体;SimSun"/>
        </w:rPr>
        <w:t>~P 584</w:t>
      </w:r>
    </w:p>
    <w:p>
      <w:pPr>
        <w:pStyle w:val="Style18"/>
        <w:spacing w:lineRule="auto" w:line="360"/>
        <w:rPr/>
      </w:pPr>
      <w:r>
        <w:rPr>
          <w:rFonts w:cs="宋体;SimSun"/>
        </w:rPr>
        <w:t>因在家必为多人谋衣食，事多，烦恼甚盛。出家只为一人衣食、事简、烦恼少。家如牢狱，人恒欢喜。不生厌离者，以业力所成果故。如犬豕所住食，秽污不堪，而甘之者，以自业力成熟犬豕身故。人以力业成父子夫妇，发生欢喜，亦复如是。本生论系佛前生出家，其长辈劝阻。因作偈答之如上。（衡如笔记为　佛在世时，有一菩萨，其家甚富，厌之，住於山林。其叔问之，彼为说此偈。与此略异，并录参考。）在家第一过患，即是不知足。出家行十二头陀行，即在少欲知足。又就本生论，在家不能不说妄语；不能免罚罪；顾家则违法，顾法则违家。法务寂静，家务猛暴（粗猛、营为）。故家不可爱，能出家更善。即不能出家，能种出家习气亦善。昔印度有色结王，有空性习气，一次供宝衣於佛，佛忽不见；供僧，亦皆不见；自著，则身亦不见；遂证空性，故习气关系甚大。违反生死以出家身为最。或谓密法可以在家身修，如金刚鬗本续云「外现比丘，内修生圆。」时轮本续云「修密法以比丘身为胜。」</w:t>
      </w:r>
    </w:p>
    <w:p>
      <w:pPr>
        <w:pStyle w:val="Style18"/>
        <w:spacing w:lineRule="auto" w:line="360"/>
        <w:rPr>
          <w:rFonts w:cs="宋体;SimSun"/>
          <w:b/>
          <w:b/>
          <w:color w:val="FF0000"/>
        </w:rPr>
      </w:pPr>
      <w:r>
        <w:rPr>
          <w:rFonts w:cs="宋体;SimSun"/>
          <w:b/>
          <w:color w:val="FF0000"/>
        </w:rPr>
        <w:t>　　「具力所问经（勇猛长者谓关经）云　『居家菩萨，常愿出家。（我於何时能得出家）。』此中要意（义），谓愿近圆也。」</w:t>
      </w:r>
    </w:p>
    <w:p>
      <w:pPr>
        <w:pStyle w:val="Style18"/>
        <w:spacing w:lineRule="auto" w:line="360"/>
        <w:rPr>
          <w:rFonts w:cs="宋体;SimSun"/>
        </w:rPr>
      </w:pPr>
      <w:r>
        <w:rPr>
          <w:rFonts w:cs="宋体;SimSun"/>
        </w:rPr>
        <w:t>~P 585</w:t>
      </w:r>
    </w:p>
    <w:p>
      <w:pPr>
        <w:pStyle w:val="Style18"/>
        <w:spacing w:lineRule="auto" w:line="360"/>
        <w:rPr>
          <w:rFonts w:cs="宋体;SimSun"/>
        </w:rPr>
      </w:pPr>
      <w:r>
        <w:rPr>
          <w:rFonts w:cs="宋体;SimSun"/>
        </w:rPr>
        <w:t>　　近，谓与解脱近。圆，即圆满。总谓出家之身，於解脱道近，且易得圆满也。以在家菩萨，当思出家，可见出家最为殊胜。但出家之西众中，又以比丘为胜，以比丘能得圆满具足戒故。</w:t>
      </w:r>
    </w:p>
    <w:p>
      <w:pPr>
        <w:pStyle w:val="Style18"/>
        <w:spacing w:lineRule="auto" w:line="360"/>
        <w:rPr>
          <w:rFonts w:cs="宋体;SimSun"/>
          <w:b/>
          <w:b/>
          <w:color w:val="FF0000"/>
        </w:rPr>
      </w:pPr>
      <w:r>
        <w:rPr>
          <w:rFonts w:cs="宋体;SimSun"/>
          <w:b/>
          <w:color w:val="FF0000"/>
        </w:rPr>
        <w:t>　　「庄严经论亦云『应知出家分（身）无量功德具，胜比勤持戒在家之菩萨。』」</w:t>
      </w:r>
    </w:p>
    <w:p>
      <w:pPr>
        <w:pStyle w:val="Style18"/>
        <w:spacing w:lineRule="auto" w:line="360"/>
        <w:rPr/>
      </w:pPr>
      <w:r>
        <w:rPr>
          <w:rFonts w:cs="宋体;SimSun"/>
        </w:rPr>
        <w:t>　　出家有四种功德　（一）食由乞来，（二）衣仅粪帚，（粪帚，即弃物义。昔印度王子，常衣鲜衣，色尚白，旧即弃之。比丘因拾取而加染为红黄色，乃其时印中认为最下色者，比丘衣之，故名粪帚衣。）（三）坐就树下，（四）能得断证喜乐，昔仲敦巴虽示现在家身，然实与出家无异，居士应於五戒遵守，再加少欲知足，方为修法，非谓坐崖窝，修气脉明点，即修法也。</w:t>
      </w:r>
    </w:p>
    <w:p>
      <w:pPr>
        <w:pStyle w:val="Style18"/>
        <w:spacing w:lineRule="auto" w:line="360"/>
        <w:rPr>
          <w:rFonts w:cs="宋体;SimSun"/>
          <w:b/>
          <w:b/>
          <w:color w:val="FF0000"/>
        </w:rPr>
      </w:pPr>
      <w:r>
        <w:rPr>
          <w:rFonts w:cs="宋体;SimSun"/>
          <w:b/>
          <w:color w:val="FF0000"/>
        </w:rPr>
        <w:t>　　「如是非但为修解脱生死，赞叹出家，即由显密门中修一切种智，亦说出家身为殊胜也。出家戒者，是三种戒中之别解脱律仪，於教法根本之别解脱戒，当敬重之。」</w:t>
      </w:r>
    </w:p>
    <w:p>
      <w:pPr>
        <w:pStyle w:val="Style18"/>
        <w:spacing w:lineRule="auto" w:line="360"/>
        <w:rPr>
          <w:rFonts w:cs="宋体;SimSun"/>
        </w:rPr>
      </w:pPr>
      <w:r>
        <w:rPr>
          <w:rFonts w:cs="宋体;SimSun"/>
        </w:rPr>
        <w:t>　　别解脱者，谓欲解脱，须依有情，特别尤在自己守戒，方得出轮回，非徒依他</w:t>
      </w:r>
    </w:p>
    <w:p>
      <w:pPr>
        <w:pStyle w:val="Style18"/>
        <w:rPr>
          <w:rFonts w:cs="宋体;SimSun"/>
        </w:rPr>
      </w:pPr>
      <w:r>
        <w:rPr>
          <w:rFonts w:cs="宋体;SimSun"/>
        </w:rPr>
        <w:t>~P 586</w:t>
      </w:r>
    </w:p>
    <w:p>
      <w:pPr>
        <w:pStyle w:val="Style18"/>
        <w:spacing w:lineRule="auto" w:line="360"/>
        <w:textAlignment w:val="baseline"/>
        <w:rPr/>
      </w:pPr>
      <w:r>
        <w:rPr>
          <w:rFonts w:cs="宋体;SimSun"/>
        </w:rPr>
        <w:t>力故。五戒亦称别解脱戒。因见轮回苦，欲求脱离，即受别解脱戒。凡夫不必依他力但自力依别解脱戒，勤善守护，即能得禅定。得禅定即能生智慧，得智慧即能出轮回，故出离轮回根本在别解脱戒。</w:t>
      </w:r>
    </w:p>
    <w:p>
      <w:pPr>
        <w:pStyle w:val="Style18"/>
        <w:rPr>
          <w:rFonts w:cs="宋体;SimSun"/>
        </w:rPr>
      </w:pPr>
      <w:r>
        <w:rPr>
          <w:rFonts w:cs="宋体;SimSun"/>
        </w:rPr>
        <w:t>三月初三日讲</w:t>
      </w:r>
    </w:p>
    <w:p>
      <w:pPr>
        <w:pStyle w:val="Style18"/>
        <w:rPr>
          <w:rFonts w:cs="宋体;SimSun"/>
        </w:rPr>
      </w:pPr>
      <w:r>
        <w:rPr>
          <w:rFonts w:cs="宋体;SimSun"/>
        </w:rPr>
        <w:t>　庚二、修何等道而为灭除</w:t>
      </w:r>
    </w:p>
    <w:p>
      <w:pPr>
        <w:pStyle w:val="Style18"/>
        <w:spacing w:lineRule="auto" w:line="360"/>
        <w:rPr>
          <w:rFonts w:cs="宋体;SimSun"/>
          <w:b/>
          <w:b/>
          <w:color w:val="FF0000"/>
        </w:rPr>
      </w:pPr>
      <w:r>
        <w:rPr>
          <w:rFonts w:cs="宋体;SimSun"/>
          <w:b/>
          <w:color w:val="FF0000"/>
        </w:rPr>
        <w:t>　　「修何等道而为灭除者。」</w:t>
      </w:r>
    </w:p>
    <w:p>
      <w:pPr>
        <w:pStyle w:val="Style18"/>
        <w:spacing w:lineRule="auto" w:line="360"/>
        <w:rPr/>
      </w:pPr>
      <w:r>
        <w:rPr>
          <w:rFonts w:cs="宋体;SimSun"/>
        </w:rPr>
        <w:t>　　暇满人身极难得，已如前述。而善趣身又少於恶趣身，暇满身更少於善趣身，尤其南洲暇满身，则少之中又加甚焉。暇满身由善业来，但善行不易，为恶则易，今既由过去善业获得此暇满人身，来生再得与否，则不可知，故趁现在暇满，即应修法，不可稍涉游移。但如仅修十善法，亦仅能遮恶趣，得人天果而已。人天仍易堕落，必修中士法，因在轮回中不能自主，尚须受业烦恼支配，亦如人之喜怒，不能自主然。奈世间人一般不知业力支配，而谬谓靠命运，一任自然，实为颠倒见。故不打破惑业，亦绝无自主可言，打破惑业，即是出离轮回。如何方能打破，须依戒定慧三学，缺一不可。外道修定，缺於戒慧，任其定境如何高，亦终不能出离轮回。</w:t>
      </w:r>
    </w:p>
    <w:p>
      <w:pPr>
        <w:pStyle w:val="Style18"/>
        <w:spacing w:lineRule="auto" w:line="360"/>
        <w:rPr>
          <w:rFonts w:cs="宋体;SimSun"/>
        </w:rPr>
      </w:pPr>
      <w:r>
        <w:rPr>
          <w:rFonts w:cs="宋体;SimSun"/>
        </w:rPr>
        <w:t>~P 587</w:t>
      </w:r>
    </w:p>
    <w:p>
      <w:pPr>
        <w:pStyle w:val="Style18"/>
        <w:spacing w:lineRule="auto" w:line="360"/>
        <w:rPr>
          <w:rFonts w:cs="宋体;SimSun"/>
          <w:b/>
          <w:b/>
          <w:color w:val="FF0000"/>
        </w:rPr>
      </w:pPr>
      <w:r>
        <w:rPr>
          <w:rFonts w:cs="宋体;SimSun"/>
          <w:b/>
          <w:color w:val="FF0000"/>
        </w:rPr>
        <w:t>　　「亲友书云『纵使烈火然头上，遍身衣服焰皆通（透），此苦虽急犹可置，求证无生较此要。尔求尸罗及定慧，寂静调柔离垢殃，涅盘无尽无老死，四大日月悉皆亡。』谓於三学当修学也。」</w:t>
      </w:r>
    </w:p>
    <w:p>
      <w:pPr>
        <w:pStyle w:val="Style18"/>
        <w:spacing w:lineRule="auto" w:line="360"/>
        <w:rPr/>
      </w:pPr>
      <w:r>
        <w:rPr>
          <w:rFonts w:cs="宋体;SimSun"/>
        </w:rPr>
        <w:t>　　此中寂字，谓有漏五已忆寂，静，谓无垢。调柔，谓恶行悉调。此乃指涅盘言。涅盘，无形色。而外道有谓证如白宝光（如月）为涅盘。又有谓证到日月光（如珍殊海螺）为涅盘，又有谓证如伞盖为涅盘。总之，为形色可见。亲友书此偈，正破斥之。涅盘分有余无余。自续以下，观行性苦，与取蕴相离，得有余涅盘。再修证阿罗汉果，得无余涅盘。在应成派则谓先证无余，後证有余。自续以下，以离苦为有余。应成派以除实执为有余，故不相同。（康同生居士原稿顶批有云　先证无</w:t>
      </w:r>
    </w:p>
    <w:p>
      <w:pPr>
        <w:pStyle w:val="Style18"/>
        <w:spacing w:lineRule="auto" w:line="360"/>
        <w:rPr/>
      </w:pPr>
      <w:r>
        <w:rPr>
          <w:rFonts w:cs="宋体;SimSun"/>
        </w:rPr>
        <w:t>余，谓先达空性，证无依故，此指定中而言。出定後，此身尚在，尚有余依。罗汉於出定後，再证此补特伽罗是无自性，故云後证有余。此王喇嘛所答也。──录此以待研讨。）三学数目决定，无论就调，或伏惑，或证果，均限於此数，不可减，亦不必增。以（一）最初心驰散，惟戒学足以治之。心昏掉，定学足以治之。心缠缚，慧学足以治之。</w:t>
      </w:r>
    </w:p>
    <w:p>
      <w:pPr>
        <w:pStyle w:val="Style18"/>
        <w:spacing w:lineRule="auto" w:line="360"/>
        <w:rPr>
          <w:rFonts w:cs="宋体;SimSun"/>
        </w:rPr>
      </w:pPr>
      <w:r>
        <w:rPr>
          <w:rFonts w:cs="宋体;SimSun"/>
        </w:rPr>
        <w:t>~P 588</w:t>
      </w:r>
    </w:p>
    <w:p>
      <w:pPr>
        <w:pStyle w:val="Style18"/>
        <w:spacing w:lineRule="auto" w:line="360"/>
        <w:rPr/>
      </w:pPr>
      <w:r>
        <w:rPr>
          <w:rFonts w:cs="宋体;SimSun"/>
        </w:rPr>
        <w:t>（二）果。不外现近与究竟二者。现近果，即增上生，不外欲界与上界；欲界人天须戒，上二界须定。究竟果，即涅盘果，此中分二　暂时涅盘，与无上涅盘。暂时涅盘，即声缘涅盘。无上涅盘，即佛涅盘。此二；须慧学。（三）断惑。依戒战胜烦恼粗分，依定降伏烦恼细分，依慧破除烦恼种子。故三学即足。无庸增减。其次三学次第决定，先戒、次定、次慧，亦不可凌越。梵问经云「初善住根本，次乐心寂静，後圣见恶见，相应不相应。」亦即显明此义。</w:t>
      </w:r>
    </w:p>
    <w:p>
      <w:pPr>
        <w:pStyle w:val="Style18"/>
        <w:spacing w:lineRule="auto" w:line="360"/>
        <w:rPr>
          <w:rFonts w:cs="宋体;SimSun"/>
        </w:rPr>
      </w:pPr>
      <w:r>
        <w:rPr>
          <w:rFonts w:cs="宋体;SimSun"/>
        </w:rPr>
        <w:t>三月初五日讲</w:t>
      </w:r>
    </w:p>
    <w:p>
      <w:pPr>
        <w:pStyle w:val="Style18"/>
        <w:spacing w:lineRule="auto" w:line="360"/>
        <w:rPr>
          <w:rFonts w:cs="宋体;SimSun"/>
          <w:b/>
          <w:b/>
          <w:color w:val="FF0000"/>
        </w:rPr>
      </w:pPr>
      <w:r>
        <w:rPr>
          <w:rFonts w:cs="宋体;SimSun"/>
          <w:b/>
          <w:color w:val="FF0000"/>
        </w:rPr>
        <w:t>　　「於此，若仅於中士道而为引导者，亦须广说以三学引导之方便。然此不尔（然此处非仅为中士说）。以慧观及心学生止法者，於上士时当说，今此略言戒学耳。」</w:t>
      </w:r>
    </w:p>
    <w:p>
      <w:pPr>
        <w:pStyle w:val="Style18"/>
        <w:spacing w:lineRule="auto" w:line="360"/>
        <w:rPr>
          <w:rFonts w:cs="宋体;SimSun"/>
        </w:rPr>
      </w:pPr>
      <w:r>
        <w:rPr>
          <w:rFonts w:cs="宋体;SimSun"/>
        </w:rPr>
        <w:t>　　此明本论非仅为中士道说，若为中士道说，尚须定学慧学，此处暂略，专详戒学。以止观二分，容後详讲。</w:t>
      </w:r>
    </w:p>
    <w:p>
      <w:pPr>
        <w:pStyle w:val="Style18"/>
        <w:spacing w:lineRule="auto" w:line="360"/>
        <w:rPr>
          <w:rFonts w:cs="宋体;SimSun"/>
          <w:b/>
          <w:b/>
          <w:color w:val="FF0000"/>
        </w:rPr>
      </w:pPr>
      <w:r>
        <w:rPr>
          <w:rFonts w:cs="宋体;SimSun"/>
          <w:b/>
          <w:color w:val="FF0000"/>
        </w:rPr>
        <w:t>　　「先须於戒之胜利数数思惟。心既决定，则勇猛增长。」</w:t>
      </w:r>
    </w:p>
    <w:p>
      <w:pPr>
        <w:pStyle w:val="Style18"/>
        <w:spacing w:lineRule="auto" w:line="360"/>
        <w:rPr>
          <w:rFonts w:cs="宋体;SimSun"/>
        </w:rPr>
      </w:pPr>
      <w:r>
        <w:rPr>
          <w:rFonts w:cs="宋体;SimSun"/>
        </w:rPr>
        <w:t>~P 589</w:t>
      </w:r>
    </w:p>
    <w:p>
      <w:pPr>
        <w:pStyle w:val="Style18"/>
        <w:spacing w:lineRule="auto" w:line="360"/>
        <w:rPr/>
      </w:pPr>
      <w:r>
        <w:rPr>
          <w:rFonts w:cs="宋体;SimSun"/>
        </w:rPr>
        <w:t>　  戒字，指律仪之十七种，归纳为四部。学律仪又不外三种　一、未得戒者如何得戒。二、已得戒者如何守戒。三、已破戒者如何还戒，凡学戒须先知戒胜利，数数思惟，心生决定，发生欢喜，然後受持。</w:t>
      </w:r>
    </w:p>
    <w:p>
      <w:pPr>
        <w:pStyle w:val="Style18"/>
        <w:spacing w:lineRule="auto" w:line="360"/>
        <w:rPr>
          <w:rFonts w:cs="宋体;SimSun"/>
          <w:b/>
          <w:b/>
          <w:color w:val="FF0000"/>
        </w:rPr>
      </w:pPr>
      <w:r>
        <w:rPr>
          <w:rFonts w:cs="宋体;SimSun"/>
          <w:b/>
          <w:color w:val="FF0000"/>
        </w:rPr>
        <w:t>　　「亲友书云『众德依戒住（戒是一切德所依），如地长一切。（如动指有情、不动指器世界依於地）。』」</w:t>
      </w:r>
    </w:p>
    <w:p>
      <w:pPr>
        <w:pStyle w:val="Style18"/>
        <w:spacing w:lineRule="auto" w:line="360"/>
        <w:rPr>
          <w:rFonts w:cs="宋体;SimSun"/>
        </w:rPr>
      </w:pPr>
      <w:r>
        <w:rPr>
          <w:rFonts w:cs="宋体;SimSun"/>
        </w:rPr>
        <w:t>　　佛在诸经上亦如是说，定依於戒，慧依於定，故戒是一切切德所依。不问增上生，毕竟胜，均依三学而成。三学以戒为本，故云如动不动皆依於地。</w:t>
      </w:r>
    </w:p>
    <w:p>
      <w:pPr>
        <w:pStyle w:val="Style18"/>
        <w:spacing w:lineRule="auto" w:line="360"/>
        <w:rPr>
          <w:rFonts w:cs="宋体;SimSun"/>
          <w:b/>
          <w:b/>
          <w:color w:val="FF0000"/>
        </w:rPr>
      </w:pPr>
      <w:r>
        <w:rPr>
          <w:rFonts w:cs="宋体;SimSun"/>
          <w:b/>
          <w:color w:val="FF0000"/>
        </w:rPr>
        <w:t>　　「妙臂经亦云『如诸禾稼依於地，无有过患而发生（无诸灾患而生长）如是依戒胜白法，以悲水润（悲水灌溉）而生长。』当如说而思焉。」</w:t>
      </w:r>
    </w:p>
    <w:p>
      <w:pPr>
        <w:pStyle w:val="Style18"/>
        <w:spacing w:lineRule="auto" w:line="360"/>
        <w:rPr/>
      </w:pPr>
      <w:r>
        <w:rPr>
          <w:rFonts w:cs="宋体;SimSun"/>
        </w:rPr>
        <w:t>　　胜白法，指佛之善法，增长，指断证功德之增长。涅盘经赞戒、如梯、如地、如大商主、如商释幢。帝释张幢，诸天皆喜，以能胜修罗故。戒是法幢，建之则诸善神皆喜。颇喀大师云　「每月十四十五两日，四天王天巡视南洲，见善持戒者，以报帝释。帝释喜，以为是天众增长，能胜修罗之象徵，遂扬言赞叹，以告兜率诸天，辗转传语，速於登报表彰。」声闻地赞戒有十种利　第（一）得增上功德，则成佛功德。第（二）死无懊悔。第（三）得美名称。第（四）睡眠安适。第（五）</w:t>
      </w:r>
    </w:p>
    <w:p>
      <w:pPr>
        <w:pStyle w:val="Style18"/>
        <w:spacing w:lineRule="auto" w:line="360"/>
        <w:rPr>
          <w:rFonts w:cs="宋体;SimSun"/>
        </w:rPr>
      </w:pPr>
      <w:r>
        <w:rPr>
          <w:rFonts w:cs="宋体;SimSun"/>
        </w:rPr>
        <w:t>眠时有善神守护。第（六）无有怖畏。第（七）得大威权。亦如宗喀大师，为众所</w:t>
      </w:r>
    </w:p>
    <w:p>
      <w:pPr>
        <w:pStyle w:val="Style18"/>
        <w:spacing w:lineRule="auto" w:line="360"/>
        <w:rPr>
          <w:rFonts w:cs="宋体;SimSun"/>
        </w:rPr>
      </w:pPr>
      <w:r>
        <w:rPr>
          <w:rFonts w:cs="宋体;SimSun"/>
        </w:rPr>
        <w:t>~P 590</w:t>
      </w:r>
    </w:p>
    <w:p>
      <w:pPr>
        <w:pStyle w:val="Style18"/>
        <w:spacing w:lineRule="auto" w:line="360"/>
        <w:rPr/>
      </w:pPr>
      <w:r>
        <w:rPr>
          <w:rFonts w:cs="宋体;SimSun"/>
        </w:rPr>
        <w:t>悦服。昔萨迦巴问大师，以何术致此？大师曰「我以如理而行得之。」第五世达赖，兼摄政教，亦自云「我唯守护戒律。」第（八）非人不能害。第（九）能遇顺缘。第（十）所愿皆成。思惟如是诸利，心生欢喜，则乐受持。但受而不持，过患亦重。</w:t>
      </w:r>
    </w:p>
    <w:p>
      <w:pPr>
        <w:pStyle w:val="Style18"/>
        <w:spacing w:lineRule="auto" w:line="360"/>
        <w:rPr>
          <w:rFonts w:cs="宋体;SimSun"/>
        </w:rPr>
      </w:pPr>
      <w:r>
        <w:rPr>
          <w:rFonts w:cs="宋体;SimSun"/>
        </w:rPr>
        <w:t>三月初六日讲</w:t>
      </w:r>
    </w:p>
    <w:p>
      <w:pPr>
        <w:pStyle w:val="Style18"/>
        <w:spacing w:lineRule="auto" w:line="360"/>
        <w:rPr>
          <w:rFonts w:cs="宋体;SimSun"/>
          <w:b/>
          <w:b/>
          <w:color w:val="FF0000"/>
        </w:rPr>
      </w:pPr>
      <w:r>
        <w:rPr>
          <w:rFonts w:cs="宋体;SimSun"/>
          <w:b/>
          <w:color w:val="FF0000"/>
        </w:rPr>
        <w:t>　　「於戒受已而守持者，胜利甚大。若不守护，过患亦甚。经云『或以戒得乐，或以戒感苦，具戒则安乐，毁戒则苦恼。』」</w:t>
      </w:r>
    </w:p>
    <w:p>
      <w:pPr>
        <w:pStyle w:val="Style18"/>
        <w:spacing w:lineRule="auto" w:line="360"/>
        <w:rPr>
          <w:rFonts w:cs="宋体;SimSun"/>
        </w:rPr>
      </w:pPr>
      <w:r>
        <w:rPr>
          <w:rFonts w:cs="宋体;SimSun"/>
        </w:rPr>
        <w:t>　　戒而反为苦者，以轻於受戒，而不严於守护，任其毁败，即是恶行，故结果为苦也。</w:t>
      </w:r>
    </w:p>
    <w:p>
      <w:pPr>
        <w:pStyle w:val="Style18"/>
        <w:spacing w:lineRule="auto" w:line="360"/>
        <w:rPr/>
      </w:pPr>
      <w:r>
        <w:rPr>
          <w:rFonts w:cs="宋体;SimSun"/>
        </w:rPr>
        <w:t>　　於此未世，烦恼炽盛，持戒功德，尤较佛在世时为大。如受而不持，过患亦大，不但显教，密教亦然。现多有已受大灌顶，而不知密戒为何事者，此无异见人跳岩而自效之。</w:t>
      </w:r>
    </w:p>
    <w:p>
      <w:pPr>
        <w:pStyle w:val="Style18"/>
        <w:spacing w:lineRule="auto" w:line="360"/>
        <w:rPr>
          <w:rFonts w:cs="宋体;SimSun"/>
          <w:b/>
          <w:b/>
          <w:color w:val="FF0000"/>
        </w:rPr>
      </w:pPr>
      <w:r>
        <w:rPr>
          <w:rFonts w:cs="宋体;SimSun"/>
          <w:b/>
          <w:color w:val="FF0000"/>
        </w:rPr>
        <w:t>　　「文殊根本大教王经亦云『持咒若坏戒，不得上悉地，中品亦不成，亦不成下品。佛於毁戒人，不说咒成就，亦非趣涅盘，境处之方际（所）。於此恶异生，何有咒成就，此毁戒众生，如何有乐趣？既不成现上，亦不成胜乐，况佛说诸咒，而能成就耶？』」</w:t>
      </w:r>
    </w:p>
    <w:p>
      <w:pPr>
        <w:pStyle w:val="Style18"/>
        <w:spacing w:lineRule="auto" w:line="360"/>
        <w:rPr>
          <w:rFonts w:cs="宋体;SimSun"/>
        </w:rPr>
      </w:pPr>
      <w:r>
        <w:rPr>
          <w:rFonts w:cs="宋体;SimSun"/>
        </w:rPr>
        <w:t>~P 591</w:t>
      </w:r>
    </w:p>
    <w:p>
      <w:pPr>
        <w:pStyle w:val="Style18"/>
        <w:spacing w:lineRule="auto" w:line="360"/>
        <w:rPr>
          <w:rFonts w:cs="宋体;SimSun"/>
        </w:rPr>
      </w:pPr>
      <w:r>
        <w:rPr>
          <w:rFonts w:cs="宋体;SimSun"/>
        </w:rPr>
        <w:t>　　经中所云胜成就者，指佛。中品指证空性；下品指八种共成就，如剑轮等。</w:t>
      </w:r>
    </w:p>
    <w:p>
      <w:pPr>
        <w:pStyle w:val="Style18"/>
        <w:spacing w:lineRule="auto" w:line="360"/>
        <w:rPr/>
      </w:pPr>
      <w:r>
        <w:rPr>
          <w:rFonts w:cs="宋体;SimSun"/>
          <w:b/>
          <w:color w:val="FF0000"/>
        </w:rPr>
        <w:t>　　「如是所示不守护之过患，当数数思之。如三昧王经云『於居家白衣，我所说学处，尔时诸比丘，彼戒亦不具。』於此所说，谓　刍不能守护五戒之时，（有居士能）精进持戒者，感果甚大，故当努力。即彼（前）经（又）云『尽於恒沙俱胝劫，而以信心备饮食，并以伞幡灯烛　，承事俱胝由他佛，若於妙法极欲坏，善逝正教将灭（隐微）时，於日夜中行一戒，此福比前最殊胜。』」</w:t>
      </w:r>
    </w:p>
    <w:p>
      <w:pPr>
        <w:pStyle w:val="Style18"/>
        <w:spacing w:lineRule="auto" w:line="360"/>
        <w:rPr>
          <w:rFonts w:cs="宋体;SimSun"/>
        </w:rPr>
      </w:pPr>
      <w:r>
        <w:rPr>
          <w:rFonts w:cs="宋体;SimSun"/>
        </w:rPr>
        <w:t>　　此中正法，指经律圣教（正教），指教证功德。三藏失坏，教证将灭时，众生烦恼极盛，对治力弱，不易守戒。此时若能於昼夜中执持一戒，功德极大，故当努力。</w:t>
      </w:r>
    </w:p>
    <w:p>
      <w:pPr>
        <w:pStyle w:val="Style18"/>
        <w:spacing w:lineRule="auto" w:line="360"/>
        <w:rPr>
          <w:rFonts w:cs="宋体;SimSun"/>
        </w:rPr>
      </w:pPr>
      <w:r>
        <w:rPr>
          <w:rFonts w:cs="宋体;SimSun"/>
        </w:rPr>
        <w:t>三月初八日讲</w:t>
      </w:r>
    </w:p>
    <w:p>
      <w:pPr>
        <w:pStyle w:val="Style18"/>
        <w:spacing w:lineRule="auto" w:line="360"/>
        <w:rPr/>
      </w:pPr>
      <w:r>
        <w:rPr>
          <w:rFonts w:cs="宋体;SimSun"/>
          <w:b/>
          <w:color w:val="FF0000"/>
        </w:rPr>
        <w:t>　　「如何修学之法者，谓於四种生罪因中，无知之对治者，应听闻诸学处而了知也。放逸之对治者，於取舍之所缘行相，不忘忆念。及数数观察三门，了知於善恶何转之正知，以自或法为增上，於罪生羞耻之惭，及念为他所呵而起羞耻之愧，怖畏恶行之异熟，而生防护之心。</w:t>
      </w:r>
    </w:p>
    <w:p>
      <w:pPr>
        <w:pStyle w:val="Style18"/>
        <w:spacing w:lineRule="auto" w:line="360"/>
        <w:rPr>
          <w:rFonts w:cs="宋体;SimSun"/>
        </w:rPr>
      </w:pPr>
      <w:r>
        <w:rPr>
          <w:rFonts w:cs="宋体;SimSun"/>
        </w:rPr>
        <w:t>~P 592</w:t>
      </w:r>
    </w:p>
    <w:p>
      <w:pPr>
        <w:pStyle w:val="Style18"/>
        <w:spacing w:lineRule="auto" w:line="360"/>
        <w:rPr>
          <w:rFonts w:cs="宋体;SimSun"/>
          <w:b/>
          <w:b/>
          <w:color w:val="FF0000"/>
        </w:rPr>
      </w:pPr>
      <w:r>
        <w:rPr>
          <w:rFonts w:cs="宋体;SimSun"/>
          <w:b/>
          <w:color w:val="FF0000"/>
        </w:rPr>
        <w:t>不敬重之对治者，於大师及彼所制，并诸同梵行者，皆当敬重也。烦恼炽盛之对治者，观察身心，何种烦恼增上，当努力从而对治之。若不如是励力，意谓违越少许。其过轻微，於所制而放纵者，最後结局唯得苦恼。」</w:t>
      </w:r>
    </w:p>
    <w:p>
      <w:pPr>
        <w:pStyle w:val="Style18"/>
        <w:spacing w:lineRule="auto" w:line="360"/>
        <w:rPr/>
      </w:pPr>
      <w:r>
        <w:rPr>
          <w:rFonts w:cs="宋体;SimSun"/>
        </w:rPr>
        <w:t>　　不能守戒之原因有四　（一）无知、（二）放逸、（三）不敬、（四）烦恼炽盛。於（一）之对治，当多闻学处，最要者为皈依。菩萨戒最要者，为十八重四十六遮。密戒最要者，为根本十四或。比丘戒二百五十三条。应将条文背熟。居士以皈依学处为最要。如不能对治，有犯时，应当加意忏除。（於）二之对治，於取舍所缘，应以正知正念随时观察。如行，正知应如何行？如坐，正知应如何坐？始知有犯无犯。尤其於三门（身口意），应加数数观察，其於善恶法随何而转。譬如有虫在案，欲按杀之，以正知观察，猛念在三宝前曾受戒，立止此行。如犬近前，思拾物逐打，以正知观察，猛念我曾皈依，据皈依戒，不当恼害有情，立止此行。如是以正知正念即能对治放逸。又以自为增上，念我受戒不应杀虫，由是生惭。或以他为增上，念我杀虫，人见讥嫌，由是生愧。渐愧二字，足以止罪。或以法为增上，念三宝如在目前，不能相瞒，由是生起惭愧，亦能对治放逸，而止恶行。</w:t>
      </w:r>
    </w:p>
    <w:p>
      <w:pPr>
        <w:pStyle w:val="Style18"/>
        <w:spacing w:lineRule="auto" w:line="360"/>
        <w:rPr>
          <w:rFonts w:cs="宋体;SimSun"/>
        </w:rPr>
      </w:pPr>
      <w:r>
        <w:rPr>
          <w:rFonts w:cs="宋体;SimSun"/>
        </w:rPr>
        <w:t>~P 593</w:t>
      </w:r>
    </w:p>
    <w:p>
      <w:pPr>
        <w:pStyle w:val="Style18"/>
        <w:spacing w:lineRule="auto" w:line="360"/>
        <w:rPr/>
      </w:pPr>
      <w:r>
        <w:rPr>
          <w:rFonts w:cs="宋体;SimSun"/>
        </w:rPr>
        <w:t>又忆犯戒异熟，当招恶果，生起恐惧，由是亦能对治放逸。於（三）之对治，须甲、於佛应殷重，乙、於佛所制之戒应殷重，丙、於同梵行者应生殷重。特别於学处，尤须殷重。经视律仪，等於轻视佛身，佛曾云「我灭度後，别解脱戒即汝等师。」故当敬戒如神。又以三藏言，经论仅为佛教，惟戒乃佛行，行即佛身，轻戒等於轻佛，生罪极大，故应敬戒。於（四）之对治，烦恼种类极多，或偏於贪，或偏於嗔，以夙世熏习各有不同，应先观察何惑为重，从而治之。如贪重，则以不净观治之。依上师口诀，从眉间观白骨，渐次及於全身，成为骷髅，则贪自息。如再不能，则作脓血观，自上至下，观其溃滥不堪，则贪自息。或缘内身观鼻涕痰涎粪秽诸不净物，充满内身，如是亦能止贪。若贪外境，则修无常观，观其过患，观其业果，颇邦喀大师云「此中尤以无常观，为最易得力。」如嗔重，则修忍辱，作慈爱观。如痴重，则观二无我，修缘起观。於痴能对治，则一切烦恼亦可对治。有偈云「诸惑依於痴，如五根依身」，以痴为惑本故。如慢重，则修十八界，观十八界加地水火风。开之为六十，四界，第就十八界求之。十八界中　色界十、心界七、法界一。色界十者，</w:t>
      </w:r>
    </w:p>
    <w:p>
      <w:pPr>
        <w:pStyle w:val="Style18"/>
        <w:spacing w:lineRule="auto" w:line="360"/>
        <w:rPr/>
      </w:pPr>
      <w:r>
        <w:rPr>
          <w:rFonts w:cs="宋体;SimSun"/>
        </w:rPr>
        <w:t>~P 594</w:t>
      </w:r>
    </w:p>
    <w:p>
      <w:pPr>
        <w:pStyle w:val="Style18"/>
        <w:spacing w:lineRule="auto" w:line="360"/>
        <w:rPr>
          <w:rFonts w:cs="宋体;SimSun"/>
        </w:rPr>
      </w:pPr>
      <w:r>
        <w:rPr>
          <w:rFonts w:cs="宋体;SimSun"/>
        </w:rPr>
        <w:t>即五根五尘是。心界七者，即六识加心识是。法界一者，包有为无为法而言。心所等即有为法，空大即无为法。此十八皆身所具，究在何处，一一求之，则不可见，不可知。既不见不知，有何可以自矜，则慢自息。</w:t>
      </w:r>
    </w:p>
    <w:p>
      <w:pPr>
        <w:pStyle w:val="Style18"/>
        <w:spacing w:lineRule="auto" w:line="360"/>
        <w:rPr/>
      </w:pPr>
      <w:r>
        <w:rPr>
          <w:rFonts w:cs="宋体;SimSun"/>
        </w:rPr>
        <w:t>　　故於烦恼先求认识，次讲对治，与烦恼战，务求胜之。噶当格西鲁苏巴有云「我不胜烦恼，则戒不清净，定慧无从生，轮回莫能出。」依上师口诀「戒清净在观业果与烦恼战，而战胜烦恼尢为切要。」宗喀大师云「须以正念正知驻守岗位，监视烦恼，起即击之。常人不然，听烦恼起，随之而行，并以爱水滋养之，故烦恼炽盛，戒不能净。不问下中上士，对治烦恼，均为重要。」最初对治烦恼，力量尚薄，不能即胜，然能知对治，则亦可以断烦恼之联系，使其不能相续。故恶心之起，须使如水上画字，终不得成。善心之起，须使如石上刻字，长久不灭。无记心之起，须使如灰上画字。风起尘扬，随缘可恶灭。普穷瓦云「烦恼压我，我不屈服，从下切齿，思终胜之。」烦恼仇敌，不如世俗之仇敌，世俗仇敌有退藏处，可以复来；烦恼仇敌，无退藏处。战胜之後，顿除根绝。不虞其复来。霞惹瓦云「努力与烦恼战，定可制胜。以何制胜，即以智慧与方便胜之。」当随以上诸善知识而行。莫为烦恼所要挟。噶当诸善知识，皆已战胜烦恼，戒律清净者，随之而行，戒自清净。</w:t>
      </w:r>
    </w:p>
    <w:p>
      <w:pPr>
        <w:pStyle w:val="Style18"/>
        <w:spacing w:lineRule="auto" w:line="360"/>
        <w:rPr>
          <w:rFonts w:cs="宋体;SimSun"/>
        </w:rPr>
      </w:pPr>
      <w:r>
        <w:rPr>
          <w:rFonts w:cs="宋体;SimSun"/>
        </w:rPr>
        <w:t>~P 595</w:t>
      </w:r>
    </w:p>
    <w:p>
      <w:pPr>
        <w:pStyle w:val="Style18"/>
        <w:spacing w:lineRule="auto" w:line="360"/>
        <w:rPr>
          <w:rFonts w:cs="宋体;SimSun"/>
        </w:rPr>
      </w:pPr>
      <w:r>
        <w:rPr>
          <w:rFonts w:cs="宋体;SimSun"/>
        </w:rPr>
        <w:t>　　总而言之，对治烦恼，不外常常思惟自己。昔贡巴瓦坐静。人问何修。答「我常常观察自心，别无他法。」寂天亦云（广论作温沙巴语）「三学摄之，即观察自心。」故观察自心，能断许多过患，即能净戒。若不能观察自心，即不能净戒，更无定慧可言。故行人须力与烦恼战。又居士五戒中，酒戒虽属遮戒，然若犯之，如坏藩篱，藩篱一坏，则根本戒亦易犯矣，行者须当注意。勿谓稍微违戒，无大妨害，实无异纵烦恼入室，烦恼一得势，只有牵引入於大苦故。</w:t>
      </w:r>
    </w:p>
    <w:p>
      <w:pPr>
        <w:pStyle w:val="Style18"/>
        <w:spacing w:lineRule="auto" w:line="360"/>
        <w:rPr/>
      </w:pPr>
      <w:r>
        <w:rPr>
          <w:rFonts w:cs="宋体;SimSun"/>
          <w:b/>
          <w:color w:val="FF0000"/>
        </w:rPr>
        <w:t>　　「戒经（分别笈摩）中云『若於大师悲愍教（大悲教），以为轻微（起轻微心）少违越（稍违越），由彼彼苦得自在，如折篱坏庵摩罗。世间有违王重敕，功者犹获不治罚，非理若违能仁教，如堕傍生医波龙。』以是故应努力，勿令罪染。设有染犯，亦莫不念而弃置之，於堕罪还出之仪轨，应如说励力而作。」</w:t>
      </w:r>
    </w:p>
    <w:p>
      <w:pPr>
        <w:pStyle w:val="Style18"/>
        <w:spacing w:lineRule="auto" w:line="360"/>
        <w:rPr>
          <w:rFonts w:cs="宋体;SimSun"/>
        </w:rPr>
      </w:pPr>
      <w:r>
        <w:rPr>
          <w:rFonts w:cs="宋体;SimSun"/>
        </w:rPr>
        <w:t>　　昔迦叶佛世，有比丘因当门有树碍出入，断其枝，仅属遮戒。後得龙身，即依</w:t>
      </w:r>
    </w:p>
    <w:p>
      <w:pPr>
        <w:pStyle w:val="Style18"/>
        <w:spacing w:lineRule="auto" w:line="360"/>
        <w:rPr>
          <w:rFonts w:cs="宋体;SimSun"/>
        </w:rPr>
      </w:pPr>
      <w:r>
        <w:rPr>
          <w:rFonts w:cs="宋体;SimSun"/>
        </w:rPr>
        <w:t>~P 596</w:t>
      </w:r>
    </w:p>
    <w:p>
      <w:pPr>
        <w:pStyle w:val="Style18"/>
        <w:spacing w:lineRule="auto" w:line="360"/>
        <w:rPr/>
      </w:pPr>
      <w:r>
        <w:rPr>
          <w:rFonts w:cs="宋体;SimSun"/>
        </w:rPr>
        <w:t>钵龙王，头上生夜拉树，每遇风动树枝，辄感痛苦。故犯王法者，尚有时可邀幸免，而违佛制，绝无幸免者，设若有犯，应依佛说忏净法，力忏还净。犯居士戒前四根本，或菩萨根本戒，应忏後求师重受，或自佛前重受。若犯密根本戒，须请师重行灌顶，或诵百字明十万後，重行灌顶，即重还净。切不可於犯後宴然置之。否则如弥勒狮子吼经所谓「如人食毒」然，愿行人慎之。</w:t>
      </w:r>
    </w:p>
    <w:p>
      <w:pPr>
        <w:pStyle w:val="Style18"/>
        <w:spacing w:lineRule="auto" w:line="360"/>
        <w:rPr>
          <w:rFonts w:cs="宋体;SimSun"/>
        </w:rPr>
      </w:pPr>
      <w:r>
        <w:rPr>
          <w:rFonts w:cs="宋体;SimSun"/>
        </w:rPr>
        <w:t>三月初九日讲</w:t>
      </w:r>
    </w:p>
    <w:p>
      <w:pPr>
        <w:pStyle w:val="Style18"/>
        <w:spacing w:lineRule="auto" w:line="360"/>
        <w:rPr>
          <w:rFonts w:cs="宋体;SimSun"/>
          <w:b/>
          <w:b/>
          <w:color w:val="FF0000"/>
        </w:rPr>
      </w:pPr>
      <w:r>
        <w:rPr>
          <w:rFonts w:cs="宋体;SimSun"/>
          <w:b/>
          <w:color w:val="FF0000"/>
        </w:rPr>
        <w:t>　　「如是守护之法，虽是俱别解脱律仪者，然於修密咒者，亦同之。」　</w:t>
      </w:r>
    </w:p>
    <w:p>
      <w:pPr>
        <w:pStyle w:val="Style18"/>
        <w:spacing w:lineRule="auto" w:line="360"/>
        <w:rPr>
          <w:rFonts w:cs="宋体;SimSun"/>
        </w:rPr>
      </w:pPr>
      <w:r>
        <w:rPr>
          <w:rFonts w:cs="宋体;SimSun"/>
        </w:rPr>
        <w:t>律为一切根本，无三士显密均同。有谓学密比丘，遮戒可缓，显教比丘，则不可缓，此不应理。</w:t>
      </w:r>
    </w:p>
    <w:p>
      <w:pPr>
        <w:pStyle w:val="Style18"/>
        <w:spacing w:lineRule="auto" w:line="360"/>
        <w:rPr/>
      </w:pPr>
      <w:r>
        <w:rPr>
          <w:rFonts w:cs="宋体;SimSun"/>
          <w:b/>
          <w:color w:val="FF0000"/>
        </w:rPr>
        <w:t>　　「妙臂经云『以我所说别解脱，净戒调伏而无余，居家持咒惟除相，及轨则外余应行。』谓居家持咒者，惟除少数出家衣相之类，及羯摩轨则并单制之轨则外，其余从调伏中所出之戒条，犹须行也。则出家持咒者，更何待言哉。」</w:t>
      </w:r>
    </w:p>
    <w:p>
      <w:pPr>
        <w:pStyle w:val="Style18"/>
        <w:spacing w:lineRule="auto" w:line="360"/>
        <w:rPr>
          <w:rFonts w:cs="宋体;SimSun"/>
        </w:rPr>
      </w:pPr>
      <w:r>
        <w:rPr>
          <w:rFonts w:cs="宋体;SimSun"/>
        </w:rPr>
        <w:t>　　故不问显密，悉以持戒为根本。</w:t>
      </w:r>
    </w:p>
    <w:p>
      <w:pPr>
        <w:pStyle w:val="Style18"/>
        <w:spacing w:lineRule="auto" w:line="360"/>
        <w:rPr>
          <w:rFonts w:cs="宋体;SimSun"/>
          <w:b/>
          <w:b/>
          <w:color w:val="FF0000"/>
        </w:rPr>
      </w:pPr>
      <w:r>
        <w:rPr>
          <w:rFonts w:cs="宋体;SimSun"/>
          <w:b/>
          <w:color w:val="FF0000"/>
        </w:rPr>
        <w:t>　　「康隆巴云『若饥馑时，则一切事皆注向於青稞上去，如是一切亦皆辗转於戒上去（显密诸乘，一切精神集中於戒）是故於此当勤修学。」</w:t>
      </w:r>
    </w:p>
    <w:p>
      <w:pPr>
        <w:pStyle w:val="Style18"/>
        <w:spacing w:lineRule="auto" w:line="360"/>
        <w:rPr>
          <w:rFonts w:cs="宋体;SimSun"/>
        </w:rPr>
      </w:pPr>
      <w:r>
        <w:rPr>
          <w:rFonts w:cs="宋体;SimSun"/>
        </w:rPr>
        <w:t>~P 597</w:t>
      </w:r>
    </w:p>
    <w:p>
      <w:pPr>
        <w:pStyle w:val="Style18"/>
        <w:spacing w:lineRule="auto" w:line="360"/>
        <w:rPr>
          <w:rFonts w:cs="宋体;SimSun"/>
        </w:rPr>
      </w:pPr>
      <w:r>
        <w:rPr>
          <w:rFonts w:cs="宋体;SimSun"/>
        </w:rPr>
        <w:t>　　如下士道求生善趣，应守十善律仪。中士道求得解脱，应修三学，三学即以戒为主。上士道求得佛果，应修菩萨行，菩萨行以三聚戒为主。密乘求即身成佛，应迎请本尊灌顶，即应先受三昧耶戒。故一切乘集中於戒。康隆巴又云「然欲戒清净，不思业果必无成就，故思惟业果是（守戒之）秘妙教授也。』」</w:t>
      </w:r>
    </w:p>
    <w:p>
      <w:pPr>
        <w:pStyle w:val="Style18"/>
        <w:spacing w:lineRule="auto" w:line="360"/>
        <w:rPr/>
      </w:pPr>
      <w:r>
        <w:rPr>
          <w:rFonts w:cs="宋体;SimSun"/>
        </w:rPr>
        <w:t>　　既知此，慎勿谓思业果是下士法，而轻忽之。现观庄严论谓「学密乘须首受五戒。十地菩萨最高位者，当思业果。」或谓学空性人，在证空性；学密咒者，在证密乘，不必再思业果。不知学空学咒者，不思业果，等於空弃暇满；证空证密，如不思业果，其人所证，即非真空真密。</w:t>
      </w:r>
    </w:p>
    <w:p>
      <w:pPr>
        <w:pStyle w:val="Style18"/>
        <w:spacing w:lineRule="auto" w:line="360"/>
        <w:rPr>
          <w:rFonts w:cs="宋体;SimSun"/>
          <w:b/>
          <w:b/>
          <w:color w:val="FF0000"/>
        </w:rPr>
      </w:pPr>
      <w:r>
        <w:rPr>
          <w:rFonts w:cs="宋体;SimSun"/>
          <w:b/>
          <w:color w:val="FF0000"/>
        </w:rPr>
        <w:t>　　「夏惹瓦亦云『总之生何善恶，皆依於法，於佛法中，若依戒律所说而依止行之，则无须犹豫。内心既净，则常喜乐，後亦善妙也』。」</w:t>
      </w:r>
    </w:p>
    <w:p>
      <w:pPr>
        <w:pStyle w:val="Style18"/>
        <w:spacing w:lineRule="auto" w:line="360"/>
        <w:rPr/>
      </w:pPr>
      <w:r>
        <w:rPr>
          <w:rFonts w:cs="宋体;SimSun"/>
        </w:rPr>
        <w:t>　　夏惹瓦说，最初即依律而行，便无中途改变之事。否则初学虽高，至中途不通。仍须改转，回头学戒。住持律仪者，外慎威仪，人见敬，内怀清净，自生喜乐。生於善趣，最後成佛，尤为妙善。此乃夏惹瓦从经验中得来之语。</w:t>
      </w:r>
    </w:p>
    <w:p>
      <w:pPr>
        <w:pStyle w:val="Style18"/>
        <w:spacing w:lineRule="auto" w:line="360"/>
        <w:rPr>
          <w:rFonts w:cs="宋体;SimSun"/>
        </w:rPr>
      </w:pPr>
      <w:r>
        <w:rPr>
          <w:rFonts w:cs="宋体;SimSun"/>
        </w:rPr>
        <w:t>~P 598</w:t>
      </w:r>
    </w:p>
    <w:p>
      <w:pPr>
        <w:pStyle w:val="Style18"/>
        <w:spacing w:lineRule="auto" w:line="360"/>
        <w:rPr>
          <w:rFonts w:cs="宋体;SimSun"/>
        </w:rPr>
      </w:pPr>
      <w:r>
        <w:rPr>
          <w:rFonts w:cs="宋体;SimSun"/>
        </w:rPr>
        <w:t>　　如从道次，依师起，至成佛止，一一依之而行，即是已得根本，绝无中途改变之虞。莫谓我学密行，即轻道次。学密为人身难得，种即生成佛习气，而发生欢喜。真正践履，仍在道次。依道次。但有益而无损。修密好处固大，坏处亦大。颇公云「修道次最便，不必拘定形迹，乃至睡眠亦可修之。」</w:t>
      </w:r>
    </w:p>
    <w:p>
      <w:pPr>
        <w:pStyle w:val="Style18"/>
        <w:spacing w:lineRule="auto" w:line="360"/>
        <w:rPr>
          <w:rFonts w:cs="宋体;SimSun"/>
        </w:rPr>
      </w:pPr>
      <w:r>
        <w:rPr>
          <w:rFonts w:cs="宋体;SimSun"/>
        </w:rPr>
        <w:t>三月初十日讲</w:t>
      </w:r>
    </w:p>
    <w:p>
      <w:pPr>
        <w:pStyle w:val="Style18"/>
        <w:spacing w:lineRule="auto" w:line="360"/>
        <w:rPr/>
      </w:pPr>
      <w:r>
        <w:rPr>
          <w:rFonts w:cs="宋体;SimSun"/>
          <w:b/>
          <w:color w:val="FF0000"/>
        </w:rPr>
        <w:t>　　「善知识敦巴亦云『一类依律而舍咒，或则依咒而弃律，而不知咒为律助，律为咒伴也。若非我师所传之语，则无如是教授。』」（刘衡如所记笔记谓此数语宗喀大师作有颂文云「一类执咒而谤律，一类执律而谤咒，随偏废一不成佛，应具二者方圆满。」）</w:t>
      </w:r>
    </w:p>
    <w:p>
      <w:pPr>
        <w:pStyle w:val="Style18"/>
        <w:spacing w:lineRule="auto" w:line="360"/>
        <w:rPr>
          <w:rFonts w:cs="宋体;SimSun"/>
        </w:rPr>
      </w:pPr>
      <w:r>
        <w:rPr>
          <w:rFonts w:cs="宋体;SimSun"/>
        </w:rPr>
        <w:t>　　欲密咒成就，须依七行，第一即是持戒。次乃为发菩提心等。故无戒者密不能成，因密须先以戒调伏粗分烦恼，乃有修密堪能性。又如酒在戒律中虽属遮戒，除学密得有自在者是例外，余则不分显密，均不可犯。而在显之当戒者，密且尤严。不过最後成佛，非专恃戒，必须依密耳。故戒与密乃互相依者。</w:t>
      </w:r>
    </w:p>
    <w:p>
      <w:pPr>
        <w:pStyle w:val="Style18"/>
        <w:spacing w:lineRule="auto" w:line="360"/>
        <w:rPr/>
      </w:pPr>
      <w:r>
        <w:rPr>
          <w:rFonts w:cs="宋体;SimSun"/>
          <w:b/>
          <w:color w:val="FF0000"/>
        </w:rPr>
        <w:t>　　「又阿底峡尊者亦云『我印度或有大事，或有非常事时，则集诸受持三藏者，问三藏中无遮耶？不与三藏相违耶？决择已，即如彼而作。於莲花戒寺，更加问，菩萨行中未遮耶？不与彼相违耶。凡有一事，皆以律师（文）为依据而处理焉。』」</w:t>
      </w:r>
    </w:p>
    <w:p>
      <w:pPr>
        <w:pStyle w:val="Style18"/>
        <w:spacing w:lineRule="auto" w:line="360"/>
        <w:rPr>
          <w:rFonts w:cs="宋体;SimSun"/>
          <w:b/>
          <w:b/>
          <w:color w:val="FF0000"/>
        </w:rPr>
      </w:pPr>
      <w:r>
        <w:rPr>
          <w:rFonts w:cs="宋体;SimSun"/>
          <w:b/>
          <w:color w:val="FF0000"/>
        </w:rPr>
      </w:r>
    </w:p>
    <w:p>
      <w:pPr>
        <w:pStyle w:val="Style18"/>
        <w:spacing w:lineRule="auto" w:line="360"/>
        <w:rPr>
          <w:rFonts w:cs="宋体;SimSun"/>
        </w:rPr>
      </w:pPr>
      <w:r>
        <w:rPr>
          <w:rFonts w:cs="宋体;SimSun"/>
        </w:rPr>
        <w:t>~P 599</w:t>
      </w:r>
    </w:p>
    <w:p>
      <w:pPr>
        <w:pStyle w:val="Style18"/>
        <w:spacing w:lineRule="auto" w:line="360"/>
        <w:rPr>
          <w:rFonts w:cs="宋体;SimSun"/>
        </w:rPr>
      </w:pPr>
      <w:r>
        <w:rPr>
          <w:rFonts w:cs="宋体;SimSun"/>
        </w:rPr>
        <w:t>　　此尊者昔在印度那烂陀寺时如是。每有事，必集众问於持三藏者，於律有遮否？必无遮乃作。在莲花戒寺，则加问　於菩萨戒有遮否？抉择已，方作。西藏政府有事，亦须集问三大寺意见，因西藏以教建国，戒为重故。颇公云「居土有事，亦可仿此，先问同行者审其可否而行之。」上中下三士正行，皆为律仪。宗喀大师谓，有律仪，则现世安乐，後世安乐，乃至佛果，皆可得之。世界轮王掌握大众，亦由律仪所感。乃至世人，为他所敬重，作事易成就，亦无非由持律仪之所感。「</w:t>
      </w:r>
    </w:p>
    <w:p>
      <w:pPr>
        <w:pStyle w:val="Style18"/>
        <w:spacing w:lineRule="auto" w:line="360"/>
        <w:rPr>
          <w:rFonts w:cs="宋体;SimSun"/>
        </w:rPr>
      </w:pPr>
      <w:r>
        <w:rPr>
          <w:rFonts w:cs="宋体;SimSun"/>
        </w:rPr>
        <w:t>已释共中士道修心之次第竟。」</w:t>
      </w:r>
    </w:p>
    <w:p>
      <w:pPr>
        <w:pStyle w:val="Style18"/>
        <w:spacing w:lineRule="auto" w:line="360"/>
        <w:rPr>
          <w:rFonts w:cs="宋体;SimSun"/>
        </w:rPr>
      </w:pPr>
      <w:r>
        <w:rPr>
          <w:rFonts w:cs="宋体;SimSun"/>
        </w:rPr>
        <w:t>三月十一日讲</w:t>
      </w:r>
    </w:p>
    <w:p>
      <w:pPr>
        <w:pStyle w:val="Style18"/>
        <w:spacing w:lineRule="auto" w:line="360"/>
        <w:rPr>
          <w:rFonts w:cs="宋体;SimSun"/>
        </w:rPr>
      </w:pPr>
      <w:r>
        <w:rPr>
          <w:rFonts w:cs="宋体;SimSun"/>
        </w:rPr>
        <w:t>思惟灭道二谛马车　</w:t>
      </w:r>
    </w:p>
    <w:p>
      <w:pPr>
        <w:pStyle w:val="Style18"/>
        <w:spacing w:lineRule="auto" w:line="360"/>
        <w:rPr>
          <w:rFonts w:cs="宋体;SimSun"/>
        </w:rPr>
      </w:pPr>
      <w:r>
        <w:rPr>
          <w:rFonts w:cs="宋体;SimSun"/>
        </w:rPr>
        <w:t xml:space="preserve">    </w:t>
      </w:r>
      <w:r>
        <w:rPr>
          <w:rFonts w:cs="宋体;SimSun"/>
        </w:rPr>
        <w:t>中士分二科　一、依何等身灭除生死　二、修何道以灭除。</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P 600</w:t>
      </w:r>
      <w:r>
        <w:rPr>
          <w:rFonts w:cs="宋体;SimSun"/>
        </w:rPr>
        <w:t>　</w:t>
      </w:r>
    </w:p>
    <w:p>
      <w:pPr>
        <w:pStyle w:val="Style18"/>
        <w:spacing w:lineRule="auto" w:line="360"/>
        <w:rPr/>
      </w:pPr>
      <w:r>
        <w:rPr>
          <w:rFonts w:cs="宋体;SimSun"/>
        </w:rPr>
        <w:t xml:space="preserve">   </w:t>
      </w:r>
      <w:r>
        <w:rPr>
          <w:rFonts w:cs="宋体;SimSun"/>
        </w:rPr>
        <w:t>初即暇满人身，尊遮果米云「暇满难得，正法难闻，应数数思惟。於法不应以一知为足，应抉择而行。」吾人已得暇满。切莫辜负，应断後有，求究竟乐。一般人徒知怖苦，而不知断苦因；徒知欲乐，而不知造乐因，虽得暇满，率多无义空过，如入宝山空回，实为可惜。次思生死是否可以断除，依能仁教轨，决能脱生死出轮回。於是先修加行，观顶上上师即佛，思六道如母，求上师加持，愿清净受增上三学，并生起三学功德，与决能解脱之信念。先从四谛、十二因缘，思惟生死过患。次思惟生死根本，由於惑业，惑业根本即为无明，无明，即执我之一念是。由有我执，即有我所执，因此遂生贪嗔，起惑造业。业风鼓动心识，如羽毛随风飘荡，不得自在，遂受生死轮回。此无明我执，又即在我心中；无明若破，即不起惑，即不造业。不造业，即不受生死，而得解脱。无明如何方能得破？唯一在於通达无我之慧。但专恃此慧，亦不能破无明，譬如断树，固须利刃，若手臂无力，虽有利刃，亦不得其用，又必须修习禅定。若无禅定力，则不能真得无我慧，犹如风烛动荡，光不能明。故须以禅定力祛除沉掉，得心一境性。住於心一境性中，如两臂具力，执刀断树，即可成功，禅定在制心向外散乱，专住一趣。然内心颇不易制，故</w:t>
      </w:r>
    </w:p>
    <w:p>
      <w:pPr>
        <w:pStyle w:val="Style18"/>
        <w:rPr>
          <w:rFonts w:cs="宋体;SimSun"/>
        </w:rPr>
      </w:pPr>
      <w:r>
        <w:rPr>
          <w:rFonts w:cs="宋体;SimSun"/>
        </w:rPr>
        <w:t>~P 601</w:t>
      </w:r>
    </w:p>
    <w:p>
      <w:pPr>
        <w:pStyle w:val="Style18"/>
        <w:spacing w:lineRule="auto" w:line="360"/>
        <w:rPr/>
      </w:pPr>
      <w:r>
        <w:rPr>
          <w:rFonts w:cs="宋体;SimSun"/>
        </w:rPr>
        <w:t>须戒学以调伏外境，外境能调，则内心始调。无明在心，甚为坚固，非具定之慧，即不能照破。而无戒又不能得定，故须修三学，缺一不可。外道亦有三学。然不能断生死，因其发心不为出生死故。内道发心，最初即为厌离轮回故名为增上三学。外道未发出离心，其所得果，止於三有顶，贪住於舍受，而不知尚在轮回中，业尽仍堕。禅天贪住於乐，亦尔。欲天贪住欲乐。欲天以下，则尚有苦。如偈云「不知佛法故，为遇痴所蒙，虽至三有顶，业尽後终堕。若向於佛法，魔虽怒目伺，彼尚未得便，我已出轮回。」四谛中，苦集是所断，灭道是能断。三学则摄於道谛，以其为趋灭之道故。三学中，又以戒为本，有戒之处，佛教始宏，有戒住世。即佛教住世，戒中尤以别解脱为主，佛云　「有戒处即有光明（如日月照临）；有戒处即为不空，等有我在（因戒为佛之代表）；有戒处则我不焦虑（其地有戒，则一切有情皆能超升，如父母见子能自拔，则无所用其焦虑）。」但有戒不守，亦等於无戒，譬如日光遍满大地，而己必背处幽　，其奈之何，以上皆是依颇公教授而说。又守戒有补缺办法，藏文为「梭龚」，即补足义。亦称八关斋。於月中以初八、十五、三十此三日行之，或守十五、一日，或於佛祖诞辰，持守一日。受此戒有二种功德　一居士戒，二别解脱戒，可兼而有之。</w:t>
      </w:r>
    </w:p>
    <w:p>
      <w:pPr>
        <w:pStyle w:val="Style18"/>
        <w:spacing w:lineRule="auto" w:line="360"/>
        <w:rPr>
          <w:rFonts w:cs="宋体;SimSun"/>
        </w:rPr>
      </w:pPr>
      <w:r>
        <w:rPr>
          <w:rFonts w:cs="宋体;SimSun"/>
        </w:rPr>
        <w:t>~P 602</w:t>
      </w:r>
    </w:p>
    <w:p>
      <w:pPr>
        <w:pStyle w:val="Style18"/>
        <w:spacing w:lineRule="auto" w:line="360"/>
        <w:rPr>
          <w:rFonts w:cs="宋体;SimSun"/>
        </w:rPr>
      </w:pPr>
      <w:r>
        <w:rPr>
          <w:rFonts w:cs="宋体;SimSun"/>
        </w:rPr>
        <w:t>但最初须从师受，从乃从佛前受。受已，守持尤须清净。因受戒本为离罪，不净则等造罪。戒经云　「守戒等遇佛，守戒等庄严，守戒等涂香，律仪能除苦，律仪能生乐，律仪使人敬，律为解脱足。」</w:t>
      </w:r>
    </w:p>
    <w:p>
      <w:pPr>
        <w:pStyle w:val="Style18"/>
        <w:spacing w:lineRule="auto" w:line="360"/>
        <w:rPr/>
      </w:pPr>
      <w:r>
        <w:rPr>
          <w:rFonts w:cs="宋体;SimSun"/>
        </w:rPr>
        <w:t>布施有戒，能使福增，布施无戒，福尽仍堕。布施有戒者，乃生人道。如在人道中又能持戒修福，则一切享受，等用子金。如无戒而恃施，生於畜道，即不能再作守戒修福之事，则一切享受，等食血本，故自畜生道中层递下降。戒如大地，先有美地，而种佳木，乃有良果。戒若不净，正定不成，定若不成，慧更无望，如何能断生死。</w:t>
      </w:r>
    </w:p>
    <w:p>
      <w:pPr>
        <w:pStyle w:val="Style18"/>
        <w:spacing w:lineRule="auto" w:line="360"/>
        <w:rPr>
          <w:rFonts w:cs="宋体;SimSun"/>
        </w:rPr>
      </w:pPr>
      <w:r>
        <w:rPr>
          <w:rFonts w:cs="宋体;SimSun"/>
        </w:rPr>
        <w:t>三月十二日讲</w:t>
      </w:r>
    </w:p>
    <w:p>
      <w:pPr>
        <w:pStyle w:val="Style18"/>
        <w:spacing w:lineRule="auto" w:line="360"/>
        <w:rPr>
          <w:rFonts w:cs="宋体;SimSun"/>
        </w:rPr>
      </w:pPr>
      <w:r>
        <w:rPr>
          <w:rFonts w:cs="宋体;SimSun"/>
        </w:rPr>
        <w:t>　　先知持戒之胜利，而後能乐於受持，不涉勉强，同时能知犯戒过患，始能对於遮戒微细支分，均生敬重，令其清净。又须知生罪四因，与对治四法，及事师五十颂，亦应知之，第一，对於学处，应当广学，以对治无知。知而故犯固有罪，不知而犯亦属有罪。俗谓不知者不为过，果如是，则边鄙、野人、外道等造罪，乃至畜生，皆由无知而犯，岂皆不感果耶？</w:t>
      </w:r>
    </w:p>
    <w:p>
      <w:pPr>
        <w:pStyle w:val="Style18"/>
        <w:spacing w:lineRule="auto" w:line="360"/>
        <w:rPr>
          <w:rFonts w:cs="宋体;SimSun"/>
        </w:rPr>
      </w:pPr>
      <w:r>
        <w:rPr>
          <w:rFonts w:cs="宋体;SimSun"/>
        </w:rPr>
        <w:t>~P 603</w:t>
      </w:r>
    </w:p>
    <w:p>
      <w:pPr>
        <w:pStyle w:val="Style18"/>
        <w:spacing w:lineRule="auto" w:line="360"/>
        <w:rPr/>
      </w:pPr>
      <w:r>
        <w:rPr>
          <w:rFonts w:cs="宋体;SimSun"/>
        </w:rPr>
        <w:t>故於学处取舍，应当清晰了知，始能不蹈无知之罪。譬如觅人，先知其相貌，始能一见即识，不致错过。罪相亦然，先於正知正念中，一一明了，然後一起即识，不为所欺，如此守戒，乃有下手处。第二，对治不敬重，应先知别解脱戒，值遇甚难，如佛不出世，别解脱戒，名尚难闻，何况受持。知其难遇，即能生起敬重之心。第三，对治放逸，应以正知正念，随时照顾一切，不问行住坐卧，令与正知正念相应俱行，如前觅人喻，不能忆其相貌属於正念，见人即识，即属正知。守戒亦然，先将戒相罪相明记於心，随时以正知观照自己，违戒之事偶萌，立即认识。思如犯戒，对自生惭，对人生愧，即能从根本制止。第四，对治烦恼，如觉贪念重，则用不净观，数数对治，如妄念重，则用数息观对治。譬如战争，擒贼擒王，从烦恼重处对治，余惑悉除。</w:t>
      </w:r>
    </w:p>
    <w:p>
      <w:pPr>
        <w:pStyle w:val="Style18"/>
        <w:spacing w:lineRule="auto" w:line="360"/>
        <w:rPr>
          <w:rFonts w:cs="宋体;SimSun"/>
        </w:rPr>
      </w:pPr>
      <w:r>
        <w:rPr>
          <w:rFonts w:cs="宋体;SimSun"/>
        </w:rPr>
        <w:t>　　颇公极赞入菩提心论（衡如笔记为入行论）谓「中有多要诀，当熟诵之，以与烦恼战。」噶当大德亦云「此吾辈与烦恼战争时，战若不胜，则戒不能净。」烦恼仇敌，随时伺我，我亦当随时伺彼。如何伺彼，即以正知正念随时观心，遇彼</w:t>
      </w:r>
    </w:p>
    <w:p>
      <w:pPr>
        <w:pStyle w:val="Style18"/>
        <w:spacing w:lineRule="auto" w:line="360"/>
        <w:rPr>
          <w:rFonts w:cs="宋体;SimSun"/>
        </w:rPr>
      </w:pPr>
      <w:r>
        <w:rPr>
          <w:rFonts w:cs="宋体;SimSun"/>
        </w:rPr>
        <w:t>~P 604</w:t>
      </w:r>
    </w:p>
    <w:p>
      <w:pPr>
        <w:pStyle w:val="Style18"/>
        <w:spacing w:lineRule="auto" w:line="360"/>
        <w:rPr/>
      </w:pPr>
      <w:r>
        <w:rPr>
          <w:rFonts w:cs="宋体;SimSun"/>
        </w:rPr>
        <w:t>一起即识。然欲求正知正念得力，又当先生出离心，认识烦恼仇敌，使刻刻刻难容。又须思惟业果，昔仲敦巴在热振寺，有德果扎波弟兄求开示，应行何法？仲敦巴曰「於我所受於上师要门，为观业果，清净律仪，发菩提心，积资忏净，直至成佛，如是而已。」又有喜饶降央，欲往印度，请开示，答亦如前。故仲敦巴之教授要门即此，阿底峡教授要门亦即此。昔贡巴瓦入灭前，训其弟子列乌苏把曰　</w:t>
      </w:r>
    </w:p>
    <w:p>
      <w:pPr>
        <w:pStyle w:val="Style18"/>
        <w:spacing w:lineRule="auto" w:line="360"/>
        <w:rPr/>
      </w:pPr>
      <w:r>
        <w:rPr>
          <w:rFonts w:cs="宋体;SimSun"/>
        </w:rPr>
        <w:t>　　「我灭後，如有问我要门为何，切莫说我得神通，见本尊等。但谓我日对业果渐次决定，烦恼渐次减少，律仪渐次清净而已。」神通非希有之物，惟有能得业果决定，律仪清净，乃为希有。至於成就验相，即在烦恼渐减一相。噶当派所传心要中心要，即是业果决定，烦恼减少，律仪清净，如是而已。昔仲敦巴在热振抱病，贡巴瓦在生区，相距三日程，知之，乘空而往探问，不由门入，仲敦巴力诃斥之，谓神通为可羞之事，汝以为当乎。又热振有上下二寺，一寺作法，缺粮，众皆惊恐。贡巴瓦云，不妨，有人已送至半山，已而果然。众散後，仲敦巴诃之，谓有功德，当善藏勿炫。因此禁现神通，遂成噶当定制。修法如重神通，多生过患。昔阿底峡时，有道勇翁喜为魔所附，能知夙命，尊者弟子中有库登，令试观尊者前生，彼应对如流，尊者知之，暗驱其所附之魔，</w:t>
      </w:r>
    </w:p>
    <w:p>
      <w:pPr>
        <w:pStyle w:val="Style18"/>
        <w:spacing w:lineRule="auto" w:line="360"/>
        <w:rPr>
          <w:rFonts w:cs="宋体;SimSun"/>
        </w:rPr>
      </w:pPr>
      <w:r>
        <w:rPr>
          <w:rFonts w:cs="宋体;SimSun"/>
        </w:rPr>
        <w:t>~P 605</w:t>
      </w:r>
    </w:p>
    <w:p>
      <w:pPr>
        <w:pStyle w:val="Style18"/>
        <w:spacing w:lineRule="auto" w:line="360"/>
        <w:rPr/>
      </w:pPr>
      <w:r>
        <w:rPr>
          <w:rFonts w:cs="宋体;SimSun"/>
        </w:rPr>
        <w:t>便贸然无复能道一语。库登复於右置白石，於左置一豆，询之，彼不能答。赧汗而去。又有饶知噶吉者，为龙所缠，能飞行如鸟，众皆异之。遇仁亲桑波，知其所凭，因驱龙去，乃自空立堕。故神通非可喜事，或有以见本尊为喜者，不知末法之世，魔亦易乘，或变为本尊，以扰害行人，最为危险。又西藏神山有阿瓦杜底草，牛羊食之，可印影石上，故石上现影等，亦非足奇。最大可喜者，莫如调伏烦恼，清净律仪。由律仪清净，能住禅定，而得智慧，出离生死。上座修时，即照上思惟，三学重要，在乎律仪。守护律仪，在对治四过。下座则用正念正知，内守自心，外更谨护根门，余时则多阅此类经论。听此後，各人须为各人之事，在自心中思惟，方有义利，不可但听过，或记下，即置之脑後。灭道谛为马车竟。</w:t>
      </w:r>
    </w:p>
    <w:p>
      <w:pPr>
        <w:pStyle w:val="Style18"/>
        <w:spacing w:lineRule="auto" w:line="360"/>
        <w:rPr>
          <w:rFonts w:cs="宋体;SimSun"/>
        </w:rPr>
      </w:pPr>
      <w:r>
        <w:rPr>
          <w:rFonts w:cs="宋体;SimSun"/>
        </w:rPr>
        <w:t xml:space="preserve">    </w:t>
      </w:r>
      <w:r>
        <w:rPr>
          <w:rFonts w:cs="宋体;SimSun"/>
        </w:rPr>
        <w:t>卷九终</w:t>
      </w:r>
    </w:p>
    <w:p>
      <w:pPr>
        <w:pStyle w:val="Style18"/>
        <w:spacing w:lineRule="auto" w:line="360"/>
        <w:rPr>
          <w:rFonts w:cs="宋体;SimSun"/>
        </w:rPr>
      </w:pPr>
      <w:r>
        <w:rPr>
          <w:rFonts w:cs="宋体;SimSun"/>
        </w:rPr>
        <w:t>~P 609</w:t>
      </w:r>
    </w:p>
    <w:p>
      <w:pPr>
        <w:pStyle w:val="Style18"/>
        <w:spacing w:lineRule="auto" w:line="360"/>
        <w:rPr/>
      </w:pPr>
      <w:r>
        <w:rPr>
          <w:rFonts w:cs="宋体;SimSun"/>
        </w:rPr>
        <w:t>卷之十</w:t>
      </w:r>
    </w:p>
    <w:p>
      <w:pPr>
        <w:pStyle w:val="Style18"/>
        <w:spacing w:lineRule="auto" w:line="360"/>
        <w:rPr>
          <w:rFonts w:cs="宋体;SimSun"/>
        </w:rPr>
      </w:pPr>
      <w:r>
        <w:rPr>
          <w:rFonts w:cs="宋体;SimSun"/>
        </w:rPr>
        <w:t xml:space="preserve">    </w:t>
      </w:r>
      <w:r>
        <w:rPr>
          <w:rFonts w:cs="宋体;SimSun"/>
        </w:rPr>
        <w:t>戊三、上士修心之道次第分三　己初、明发心为入大乘之门　己二、此心如何发起</w:t>
      </w:r>
    </w:p>
    <w:p>
      <w:pPr>
        <w:pStyle w:val="Style18"/>
        <w:spacing w:lineRule="auto" w:line="360"/>
        <w:rPr>
          <w:rFonts w:cs="宋体;SimSun"/>
        </w:rPr>
      </w:pPr>
      <w:r>
        <w:rPr>
          <w:rFonts w:cs="宋体;SimSun"/>
        </w:rPr>
        <w:t>　　己三、发心已学行之法。</w:t>
      </w:r>
    </w:p>
    <w:p>
      <w:pPr>
        <w:pStyle w:val="Style18"/>
        <w:spacing w:lineRule="auto" w:line="360"/>
        <w:rPr>
          <w:rFonts w:cs="宋体;SimSun"/>
        </w:rPr>
      </w:pPr>
      <w:r>
        <w:rPr>
          <w:rFonts w:cs="宋体;SimSun"/>
        </w:rPr>
        <w:t>　　己初、明发心为入大乘之门</w:t>
      </w:r>
    </w:p>
    <w:p>
      <w:pPr>
        <w:pStyle w:val="Style18"/>
        <w:spacing w:lineRule="auto" w:line="360"/>
        <w:rPr>
          <w:rFonts w:cs="宋体;SimSun"/>
          <w:b/>
          <w:b/>
          <w:color w:val="FF0000"/>
        </w:rPr>
      </w:pPr>
      <w:r>
        <w:rPr>
          <w:rFonts w:cs="宋体;SimSun"/>
          <w:b/>
          <w:color w:val="FF0000"/>
        </w:rPr>
        <w:t>　　「如是流转之过患，从种种门中长时修习，则见於此三有如陷火坑；为欲解脱惑苦，证得涅盘，意怀热恼，由是修学三学，从生死中而得解脱焉。然此虽非同善趣，不复堕，而於断过证德，尚属少分，既於自利未圆，则利他亦不过零碎而已。终须佛为劝请而入大乘也。」</w:t>
      </w:r>
    </w:p>
    <w:p>
      <w:pPr>
        <w:pStyle w:val="Style18"/>
        <w:spacing w:lineRule="auto" w:line="360"/>
        <w:rPr/>
      </w:pPr>
      <w:r>
        <w:rPr>
          <w:rFonts w:cs="宋体;SimSun"/>
        </w:rPr>
        <w:t>　　如前依种种门长时修习生死过患，则见三有犹如火宅。三途如火坑，此人所易知，观天为火坑，此人所难知。若依经教话，故事，诸门，思惟生死过患，则不问人天三途，均无一可以安住。为欲解脱惑苦，求得涅盘，须具一种意念，使逼恼身心，如渴思饮，行住坐卧，均不能安。有如是迫切厌离心生起，再修三学，即可解脱生死。若未发起真实出离心，任修何善，皆为生死之因。故先生出生离心，是为中士道要著。解脱生死後，即如天趣，後终退失。即证阿罗汉，亦仅有断德之一分</w:t>
      </w:r>
    </w:p>
    <w:p>
      <w:pPr>
        <w:pStyle w:val="Style18"/>
        <w:spacing w:lineRule="auto" w:line="360"/>
        <w:rPr>
          <w:rFonts w:cs="宋体;SimSun"/>
        </w:rPr>
      </w:pPr>
      <w:r>
        <w:rPr>
          <w:rFonts w:cs="宋体;SimSun"/>
        </w:rPr>
        <w:t>~P 610</w:t>
      </w:r>
    </w:p>
    <w:p>
      <w:pPr>
        <w:pStyle w:val="Style18"/>
        <w:spacing w:lineRule="auto" w:line="360"/>
        <w:rPr/>
      </w:pPr>
      <w:r>
        <w:rPr>
          <w:rFonts w:cs="宋体;SimSun"/>
        </w:rPr>
        <w:t>不能证得法身，及未能断所知鄣。因此，故自利尚非圆满，於利他亦仅少分。如舍利弗虽证阿罗汉果，而不知其母生处，即由德未圆之故，故不能利他。阿罗汉因厌离生起，经三学而得涅盘，即贪著寂静，住於寂静中，有如睡眠，须经佛放光照之，劝发大乘心，始能增上。但此种发心，非由自动。</w:t>
      </w:r>
    </w:p>
    <w:p>
      <w:pPr>
        <w:pStyle w:val="Style18"/>
        <w:spacing w:lineRule="auto" w:line="360"/>
        <w:rPr>
          <w:rFonts w:cs="宋体;SimSun"/>
          <w:b/>
          <w:b/>
          <w:color w:val="FF0000"/>
        </w:rPr>
      </w:pPr>
      <w:r>
        <w:rPr>
          <w:rFonts w:cs="宋体;SimSun"/>
          <w:b/>
          <w:color w:val="FF0000"/>
        </w:rPr>
        <w:t>　　「故诸具慧者，从最初时便入大乘，甚为应理。摄度论云『於利世间无能力，二乘心量必断之，能仁所示大悲乘，一味利他为自性。』若此，则诸士夫应以爱乐威德，及士夫之功力，担负利他，方为合理。倘仅缘於自利。与傍生何殊。是故诸上士之本性，於利他乐专一而住。」　</w:t>
      </w:r>
    </w:p>
    <w:p>
      <w:pPr>
        <w:pStyle w:val="Style18"/>
        <w:spacing w:lineRule="auto" w:line="360"/>
        <w:rPr/>
      </w:pPr>
      <w:r>
        <w:rPr>
          <w:rFonts w:cs="宋体;SimSun"/>
        </w:rPr>
        <w:t xml:space="preserve">    </w:t>
      </w:r>
      <w:r>
        <w:rPr>
          <w:rFonts w:cs="宋体;SimSun"/>
        </w:rPr>
        <w:t>具慧者，不应如是（不应如二乘），应从初即趣大乘。此种教授，非宗喀大师独创，系根据摄波罗密论所说「无力引发世间利，毕竟弃舍此二乘。」此意非谓二乘当舍，谓专注二乘之心当舍。一味利他为性者，应趣佛乘。由悲心方面说，如佛见罗汉安住涅盘，等於二人同行，一人走入小路，以心悲悯故，劝入大路。故佛乘惟一味利他为性，是为大乘。若惟知自利，则傍生亦能，与彼何异，故大乘人，专以利乐他人为主；「利」即指现前利，「乐」指究竟乐。能利乐他人，乃为高出</w:t>
      </w:r>
    </w:p>
    <w:p>
      <w:pPr>
        <w:pStyle w:val="Style18"/>
        <w:spacing w:lineRule="auto" w:line="360"/>
        <w:rPr>
          <w:rFonts w:cs="宋体;SimSun"/>
        </w:rPr>
      </w:pPr>
      <w:r>
        <w:rPr>
          <w:rFonts w:cs="宋体;SimSun"/>
        </w:rPr>
        <w:t>~P 611</w:t>
      </w:r>
    </w:p>
    <w:p>
      <w:pPr>
        <w:pStyle w:val="Style18"/>
        <w:spacing w:lineRule="auto" w:line="360"/>
        <w:rPr>
          <w:rFonts w:cs="宋体;SimSun"/>
        </w:rPr>
      </w:pPr>
      <w:r>
        <w:rPr>
          <w:rFonts w:cs="宋体;SimSun"/>
        </w:rPr>
        <w:t>傍生。</w:t>
      </w:r>
    </w:p>
    <w:p>
      <w:pPr>
        <w:pStyle w:val="Style18"/>
        <w:spacing w:lineRule="auto" w:line="360"/>
        <w:rPr>
          <w:rFonts w:cs="宋体;SimSun"/>
          <w:b/>
          <w:b/>
          <w:color w:val="FF0000"/>
        </w:rPr>
      </w:pPr>
      <w:r>
        <w:rPr>
          <w:rFonts w:cs="宋体;SimSun"/>
          <w:b/>
          <w:color w:val="FF0000"/>
        </w:rPr>
        <w:t>　　「弟子书云『畜类得草唯自食，渴时得水欢喜饮，士夫精进利他事，以乐威德功力胜。如日照世驾威光，大地载物不拣择，上士本性不自利，一味专作利世间。』如是见诸众生被苦所逼，为利他而忙者，名曰士夫，彼亦名为善巧。」</w:t>
      </w:r>
    </w:p>
    <w:p>
      <w:pPr>
        <w:pStyle w:val="Style18"/>
        <w:spacing w:lineRule="auto" w:line="360"/>
        <w:rPr/>
      </w:pPr>
      <w:r>
        <w:rPr>
          <w:rFonts w:cs="宋体;SimSun"/>
        </w:rPr>
        <w:t>　　意谓大乘士夫为异於畜生之「但知自利」故，勤行利他。因此，所感威德、安乐、胜力，均超一切。亦如日轮照世界，不自言疲，大地载世间，亦不择物，士夫无私之性亦然，一味利乐世间。众生为惑业苦所使，不能自主，於三界中流转生死。见如是众生为行苦所迫，而发起急切救彼之心，如是名为士夫，亦名聪慧。士夫梵名「布鲁卡」，即具功德意，具足利他功德，始名士夫。聪慧，谓知利他意义广大。</w:t>
      </w:r>
    </w:p>
    <w:p>
      <w:pPr>
        <w:pStyle w:val="Style18"/>
        <w:spacing w:lineRule="auto" w:line="360"/>
        <w:rPr/>
      </w:pPr>
      <w:r>
        <w:rPr>
          <w:rFonts w:cs="宋体;SimSun"/>
          <w:b/>
          <w:color w:val="FF0000"/>
        </w:rPr>
        <w:t>　　「前书（弟子书）又云『无明覆世乱众生，无力堕在苦火中，见此如己头燃火，彼是士夫亦善巧。』是故能生自他一切利乐之本源，灭除一切衰损之妙药，为诸善巧士夫所行之大道；虽见闻念触，亦能长养一切众生，住利於他而兼能成就自利，无所不全。有於此具大善巧之大乘而趣入者，当念此甚为希有，我幸得之，应尽所有士夫之功力，於此胜乘而趣入之。」</w:t>
      </w:r>
    </w:p>
    <w:p>
      <w:pPr>
        <w:pStyle w:val="Style18"/>
        <w:spacing w:lineRule="auto" w:line="360"/>
        <w:rPr>
          <w:rFonts w:cs="宋体;SimSun"/>
        </w:rPr>
      </w:pPr>
      <w:r>
        <w:rPr>
          <w:rFonts w:cs="宋体;SimSun"/>
        </w:rPr>
        <w:t>~P 612</w:t>
      </w:r>
    </w:p>
    <w:p>
      <w:pPr>
        <w:pStyle w:val="Style18"/>
        <w:spacing w:lineRule="auto" w:line="360"/>
        <w:rPr/>
      </w:pPr>
      <w:r>
        <w:rPr>
          <w:rFonts w:cs="宋体;SimSun"/>
        </w:rPr>
        <w:t>　　烟云，喻无明。火，喻苦。烟云覆蔽虚空，飞鸟迷乱，坠於火中。众生为无明所蔽，迷乱失路，坠入苦中。士夫见此，如头著火，发动勤忙。故能　（一）生起自他一切利乐本源。（二）能除一切衰苦妙药。（三）能随行一切智士所引大路。（四）见闻念触，悉能长养一切众生。（五）由利他兼成自利，无有所缺。（六）具足广大善权方便。如是大乘甚为希有。声闻缘觉，专为自利，菩萨专为利他，而菩萨所得自利。反胜过声缘。不可数计。以声缘专为自利，未得圆满法身，菩萨专为利他，始得圆满法身故。摄度论云「净慧引发最胜乘。」净慧，指闻思修三慧。应尽士夫能力趣此大乘，能力为何，即断证二力，知大乘胜利，应起恭敬心趣入。现观庄严论之初赞佛德，次说入大乘方法，亦与此同。故欲入大乘，须先具出离心。学中士道。欲具出离心，须先学下士道，观死无常，弃舍现世心。至已入大乘，其不共方便如下　</w:t>
      </w:r>
    </w:p>
    <w:p>
      <w:pPr>
        <w:pStyle w:val="Style18"/>
        <w:spacing w:lineRule="auto" w:line="360"/>
        <w:rPr/>
      </w:pPr>
      <w:r>
        <w:rPr>
          <w:rFonts w:cs="宋体;SimSun"/>
          <w:b/>
          <w:color w:val="FF0000"/>
        </w:rPr>
        <w:t>　　「如是若念须入大乘，何为入大乘之门耶？此中佛说有波罗密多乘及密乘二种，除彼更无余大乘矣。然此二由何门而入耶？唯菩提心是。」</w:t>
      </w:r>
    </w:p>
    <w:p>
      <w:pPr>
        <w:pStyle w:val="Style18"/>
        <w:spacing w:lineRule="auto" w:line="360"/>
        <w:rPr>
          <w:rFonts w:cs="宋体;SimSun"/>
        </w:rPr>
      </w:pPr>
      <w:r>
        <w:rPr>
          <w:rFonts w:cs="宋体;SimSun"/>
        </w:rPr>
        <w:t>~P 613</w:t>
      </w:r>
    </w:p>
    <w:p>
      <w:pPr>
        <w:pStyle w:val="Style18"/>
        <w:spacing w:lineRule="auto" w:line="360"/>
        <w:rPr>
          <w:rFonts w:cs="宋体;SimSun"/>
        </w:rPr>
      </w:pPr>
      <w:r>
        <w:rPr>
          <w:rFonts w:cs="宋体;SimSun"/>
        </w:rPr>
        <w:t>　　发菩提心为入大乘之门，大乘分波罗密多乘及密乘。前者为因乘，以佛因行为道；後者为果乘，以佛果行为道，不问何乘，其入门皆为菩提心。或以显乘由发菩提心入门，密乘由灌顶入门，不知未发菩提心者，只能得随顺灌顶，尚未得真实灌顶。真实灌顶，须以发起为利有情之心而行灌顶，始为真实入门，始为已得灌顶。又有谓灌顶为授权，有权可以闻思密乘，以是义故，解为入门。不知入门总以发菩提心为主。</w:t>
      </w:r>
    </w:p>
    <w:p>
      <w:pPr>
        <w:pStyle w:val="Style18"/>
        <w:spacing w:lineRule="auto" w:line="360"/>
        <w:rPr>
          <w:rFonts w:cs="宋体;SimSun"/>
          <w:b/>
          <w:b/>
          <w:color w:val="FF0000"/>
        </w:rPr>
      </w:pPr>
      <w:r>
        <w:rPr>
          <w:rFonts w:cs="宋体;SimSun"/>
          <w:b/>
          <w:color w:val="FF0000"/>
        </w:rPr>
        <w:t>　　「此於身心何时生起，虽其他之任何功德未生，是亦住入大乘。」</w:t>
      </w:r>
    </w:p>
    <w:p>
      <w:pPr>
        <w:pStyle w:val="Style18"/>
        <w:spacing w:lineRule="auto" w:line="360"/>
        <w:rPr/>
      </w:pPr>
      <w:r>
        <w:rPr>
          <w:rFonts w:cs="宋体;SimSun"/>
        </w:rPr>
        <w:t>　　金刚手灌顶经仅谓「若时成就菩提心，尔时当令入此大灌顶。」故虽未修行，仅发菩提心，亦入大乘数。</w:t>
      </w:r>
    </w:p>
    <w:p>
      <w:pPr>
        <w:pStyle w:val="Style18"/>
        <w:spacing w:lineRule="auto" w:line="360"/>
        <w:rPr>
          <w:rFonts w:cs="宋体;SimSun"/>
          <w:b/>
          <w:b/>
          <w:color w:val="FF0000"/>
        </w:rPr>
      </w:pPr>
      <w:r>
        <w:rPr>
          <w:rFonts w:cs="宋体;SimSun"/>
          <w:b/>
          <w:color w:val="FF0000"/>
        </w:rPr>
        <w:t>　　「若何时与菩提心舍离，则纵有通达空性等功德，亦是堕入声闻等地，退失大乘。此众多大乘教之所说，理亦成也。是故大乘者，以菩提心之有无而作进退。」</w:t>
      </w:r>
    </w:p>
    <w:p>
      <w:pPr>
        <w:pStyle w:val="Style18"/>
        <w:spacing w:lineRule="auto" w:line="360"/>
        <w:rPr>
          <w:rFonts w:cs="宋体;SimSun"/>
        </w:rPr>
      </w:pPr>
      <w:r>
        <w:rPr>
          <w:rFonts w:cs="宋体;SimSun"/>
        </w:rPr>
        <w:t>　　未发此心，虽有证空功德，亦不名大乘。若先有此心，其後何时退失此心，即退出大乘数，而堕声缘数。昔阿底峡尊者与阿扎惹，尽夜谈话，尊者问　印度有何新闻。答　有一奇闻，有修喜金刚法而得声缘果者。尊诸谓　喜金刚本大乘法，以小乘心修，不堕地狱，得小乘果，犹属大幸。即此证明。</w:t>
      </w:r>
    </w:p>
    <w:p>
      <w:pPr>
        <w:pStyle w:val="Style18"/>
        <w:spacing w:lineRule="auto" w:line="360"/>
        <w:rPr>
          <w:rFonts w:cs="宋体;SimSun"/>
        </w:rPr>
      </w:pPr>
      <w:r>
        <w:rPr>
          <w:rFonts w:cs="宋体;SimSun"/>
        </w:rPr>
        <w:t>~P 614</w:t>
      </w:r>
    </w:p>
    <w:p>
      <w:pPr>
        <w:pStyle w:val="Style18"/>
        <w:spacing w:lineRule="auto" w:line="360"/>
        <w:rPr/>
      </w:pPr>
      <w:r>
        <w:rPr>
          <w:rFonts w:cs="宋体;SimSun"/>
        </w:rPr>
        <w:t>　　发心分二　即世俗与胜义。此处所说菩提心，指世俗发心。除此外，其余空性等，皆非能入大乘之门。宗喀大师以下，亦有谓入大乘门而未发世俗菩提心者，如见道、无碍道、解脱道中，仅缘空性，世俗相不现在前，彼时於世俗菩提心即忆不及。惟佛乃能双见二谛，余者见道时，见胜义谛，即不能并见世俗谛。但此类亦必先发菩提心，由发心後乃证胜义；证胜义时，初所发心并未退失。故有问，初地菩萨菩提心生否？当答「已生」。问退否？当答「未退」。不过正证初地时，菩</w:t>
      </w:r>
    </w:p>
    <w:p>
      <w:pPr>
        <w:pStyle w:val="Style18"/>
        <w:spacing w:lineRule="auto" w:line="360"/>
        <w:rPr>
          <w:rFonts w:cs="宋体;SimSun"/>
        </w:rPr>
      </w:pPr>
      <w:r>
        <w:rPr>
          <w:rFonts w:cs="宋体;SimSun"/>
        </w:rPr>
        <w:t>提心不现在前耳。故谓入大乘而无世俗菩提心者，系指彼时无发菩提心之方便言，非谓先未发心也。</w:t>
      </w:r>
    </w:p>
    <w:p>
      <w:pPr>
        <w:pStyle w:val="Style18"/>
        <w:spacing w:lineRule="auto" w:line="360"/>
        <w:rPr/>
      </w:pPr>
      <w:r>
        <w:rPr>
          <w:rFonts w:cs="宋体;SimSun"/>
          <w:b/>
          <w:color w:val="FF0000"/>
        </w:rPr>
        <w:t>　　「如入行论中说，此心生起，无间即成佛子也。」</w:t>
      </w:r>
    </w:p>
    <w:p>
      <w:pPr>
        <w:pStyle w:val="Style18"/>
        <w:spacing w:lineRule="auto" w:line="360"/>
        <w:rPr>
          <w:rFonts w:cs="宋体;SimSun"/>
        </w:rPr>
      </w:pPr>
      <w:r>
        <w:rPr>
          <w:rFonts w:cs="宋体;SimSun"/>
        </w:rPr>
        <w:t>　　入行论谓「刹那发心後，虽困生死狱，亦应称佛子。」</w:t>
      </w:r>
    </w:p>
    <w:p>
      <w:pPr>
        <w:pStyle w:val="Style18"/>
        <w:spacing w:lineRule="auto" w:line="360"/>
        <w:rPr>
          <w:rFonts w:cs="宋体;SimSun"/>
          <w:b/>
          <w:b/>
          <w:color w:val="FF0000"/>
        </w:rPr>
      </w:pPr>
      <w:r>
        <w:rPr>
          <w:rFonts w:cs="宋体;SimSun"/>
          <w:b/>
          <w:color w:val="FF0000"/>
        </w:rPr>
        <w:t>　　「慈氏解脱经亦云『善男子，所谓金刚宝者虽已破碎，胜出金等庄严，映蔽一切，亦不失金刚宝之名，一切贫乏亦能遮止。善男子。如是若发一切种智心之金刚宝，纵离修行，亦映蔽一切声闻独觉功德之金庄严，亦不失菩萨之名，一切世间贪乏，亦能遮止也。』谓於菩萨行虽未学习，但有菩提心便可称为菩萨也。」</w:t>
      </w:r>
    </w:p>
    <w:p>
      <w:pPr>
        <w:pStyle w:val="Style18"/>
        <w:spacing w:lineRule="auto" w:line="360"/>
        <w:rPr>
          <w:rFonts w:cs="宋体;SimSun"/>
        </w:rPr>
      </w:pPr>
      <w:r>
        <w:rPr>
          <w:rFonts w:cs="宋体;SimSun"/>
        </w:rPr>
        <w:t>~P 615</w:t>
      </w:r>
    </w:p>
    <w:p>
      <w:pPr>
        <w:pStyle w:val="Style18"/>
        <w:spacing w:lineRule="auto" w:line="360"/>
        <w:rPr/>
      </w:pPr>
      <w:r>
        <w:rPr>
          <w:rFonts w:cs="宋体;SimSun"/>
        </w:rPr>
        <w:t>　　慈氏解脱经谓　金刚虽碎，光映一切，不失原名，亦能救贫。如发求一切智，其人虽未修行，亦能映蔽二乘功德，不失菩萨名，一切世间贫困，亦能净除。此谓发心而未行者，对於积忏大有力量，故能救世，入大乘数。若无此心，虽勤礼佛、诵咒，仅能生所有功德，仍不得入大乘。</w:t>
      </w:r>
    </w:p>
    <w:p>
      <w:pPr>
        <w:pStyle w:val="Style18"/>
        <w:spacing w:lineRule="auto" w:line="360"/>
        <w:rPr>
          <w:rFonts w:cs="宋体;SimSun"/>
          <w:b/>
          <w:b/>
          <w:color w:val="FF0000"/>
        </w:rPr>
      </w:pPr>
      <w:r>
        <w:rPr>
          <w:rFonts w:cs="宋体;SimSun"/>
          <w:b/>
          <w:color w:val="FF0000"/>
        </w:rPr>
        <w:t>　　「以是若仅以法是大乘，则犹不足，必彼补伽罗住入大乘为重要。故成大乘以菩提心而作自在。若於此心仅彼知解而已，则其大乘亦惟是虚名耳。倘彼有一性相完全之菩提心，则亦成一清净之大乘。当於此而励力焉。庄严经云『善男子，菩提心者，如一切佛法之种子。』於此须得定解。」</w:t>
      </w:r>
    </w:p>
    <w:p>
      <w:pPr>
        <w:pStyle w:val="Style18"/>
        <w:spacing w:lineRule="auto" w:line="360"/>
        <w:rPr/>
      </w:pPr>
      <w:r>
        <w:rPr>
          <w:rFonts w:cs="宋体;SimSun"/>
        </w:rPr>
        <w:t>　　故非仅就所学之法为大乘；即是大乘，必其修法之补特伽罗能入大乘，始为大乘。入大乘须以发菩提心为主，发菩提心又以生起出离心为主。出离心分粗细二分，厌离生死为细分，怖畏恶道为粗分，而细分又由粗分生起。今人动辄自谓修大乘法，多於粗分出离尚心未生起，何能说得上菩提心，更何能说入大乘。正如欲赴成都而错入西昌，以未得正道故。如前人所说修喜金刚法，而得小乘果，犹为大幸，如在吾人，尚恐堕恶趣。</w:t>
      </w:r>
    </w:p>
    <w:p>
      <w:pPr>
        <w:pStyle w:val="Style18"/>
        <w:spacing w:lineRule="auto" w:line="360"/>
        <w:rPr>
          <w:rFonts w:cs="宋体;SimSun"/>
        </w:rPr>
      </w:pPr>
      <w:r>
        <w:rPr>
          <w:rFonts w:cs="宋体;SimSun"/>
        </w:rPr>
        <w:t>~P 616</w:t>
      </w:r>
    </w:p>
    <w:p>
      <w:pPr>
        <w:pStyle w:val="Style18"/>
        <w:spacing w:lineRule="auto" w:line="360"/>
        <w:rPr/>
      </w:pPr>
      <w:r>
        <w:rPr>
          <w:rFonts w:cs="宋体;SimSun"/>
        </w:rPr>
        <w:t>藏人多喜学无上瑜伽，每见颇邦喀大师对求学者，必令先学道次发菩提心。但菩提心若未真发，仅依文解义，则所得大乘道，亦仅依文解义而已。具菩提心之性相，现观庄严论有偈云「初、解义菩提，二、造作菩提，三、真实菩提。」须具此三者，乃为完全菩提心，而所入大乘，亦始为清净大乘。在完全菩提心之前，起心造作，亦可名为造作菩提心。此造作菩提心，比於解义。又胜一步。华严经谓「菩提心为一切佛功德种子。」以佛断证二德，无量无边，皆由菩提心生故。於此当生决定，如何决定，由於思惟，依经依教，能精细思惟，即得决定。</w:t>
      </w:r>
    </w:p>
    <w:p>
      <w:pPr>
        <w:pStyle w:val="Style18"/>
        <w:spacing w:lineRule="auto" w:line="360"/>
        <w:rPr/>
      </w:pPr>
      <w:r>
        <w:rPr>
          <w:rFonts w:cs="宋体;SimSun"/>
          <w:b/>
          <w:color w:val="FF0000"/>
        </w:rPr>
        <w:t>　　「此应喻释，如以水粪，暖及地等，若与谷种合者，则为谷苗之因，若与麦头等种合者，则亦为彼苗之因，故水粪暖地等是共同之因。青稞种者，随与何种缘合，亦不能为谷等苗之因。是青稞苗之不共因，以彼所摄持之水等，亦为青稞苗之因也。如是无上菩提心者，是佛苗因中如种子之不共因，通达空性之慧者，如水粪等，是三种菩提之共因也。」</w:t>
      </w:r>
    </w:p>
    <w:p>
      <w:pPr>
        <w:pStyle w:val="Style18"/>
        <w:spacing w:lineRule="auto" w:line="360"/>
        <w:rPr>
          <w:rFonts w:cs="宋体;SimSun"/>
        </w:rPr>
      </w:pPr>
      <w:r>
        <w:rPr>
          <w:rFonts w:cs="宋体;SimSun"/>
        </w:rPr>
        <w:t>　　譬如水土风日，为麦共因，麦种乃为不共因，以麦种只能生麦，不能生豆谷故，反之豆谷亦然。</w:t>
      </w:r>
    </w:p>
    <w:p>
      <w:pPr>
        <w:pStyle w:val="Style18"/>
        <w:spacing w:lineRule="auto" w:line="360"/>
        <w:rPr>
          <w:rFonts w:cs="宋体;SimSun"/>
        </w:rPr>
      </w:pPr>
      <w:r>
        <w:rPr>
          <w:rFonts w:cs="宋体;SimSun"/>
        </w:rPr>
        <w:t>~P 617</w:t>
      </w:r>
    </w:p>
    <w:p>
      <w:pPr>
        <w:pStyle w:val="Style18"/>
        <w:spacing w:lineRule="auto" w:line="360"/>
        <w:rPr>
          <w:rFonts w:cs="宋体;SimSun"/>
        </w:rPr>
      </w:pPr>
      <w:r>
        <w:rPr>
          <w:rFonts w:cs="宋体;SimSun"/>
        </w:rPr>
        <w:t>菩提心为佛种子不共因，空性为共因，以空性为三乘之因所共故，菩提心如父，达空慧如母，父能决定种子，母不能故，但有菩提心，即属大乘种姓。</w:t>
      </w:r>
    </w:p>
    <w:p>
      <w:pPr>
        <w:pStyle w:val="Style18"/>
        <w:spacing w:lineRule="auto" w:line="360"/>
        <w:rPr>
          <w:rFonts w:cs="宋体;SimSun"/>
          <w:b/>
          <w:b/>
          <w:color w:val="FF0000"/>
        </w:rPr>
      </w:pPr>
      <w:r>
        <w:rPr>
          <w:rFonts w:cs="宋体;SimSun"/>
          <w:b/>
          <w:color w:val="FF0000"/>
        </w:rPr>
        <w:t>　　「故宝性论亦云『胜解胜乘为种子，慧者为生佛法母。』此言於大乘起胜解者，如父之种子　通达无我慧者，则如母。譬之父为藏人，则不生汉胡等子，父为子姓，此因决定。於藏母身，则能生种种子。是乃共同因也。」</w:t>
      </w:r>
    </w:p>
    <w:p>
      <w:pPr>
        <w:pStyle w:val="Style18"/>
        <w:spacing w:lineRule="auto" w:line="360"/>
        <w:rPr/>
      </w:pPr>
      <w:r>
        <w:rPr>
          <w:rFonts w:cs="宋体;SimSun"/>
        </w:rPr>
        <w:t>　　宝性论谓「菩提心如父，智慧如母，禅定如胎，大乘如乳母。」</w:t>
      </w:r>
    </w:p>
    <w:p>
      <w:pPr>
        <w:pStyle w:val="Style18"/>
        <w:spacing w:lineRule="auto" w:line="360"/>
        <w:rPr>
          <w:rFonts w:cs="宋体;SimSun"/>
          <w:b/>
          <w:b/>
          <w:color w:val="FF0000"/>
        </w:rPr>
      </w:pPr>
      <w:r>
        <w:rPr>
          <w:rFonts w:cs="宋体;SimSun"/>
          <w:b/>
          <w:color w:val="FF0000"/>
        </w:rPr>
        <w:t>　　「龙猛赞慧度亦云『佛陀诸独觉，并诸声闻人，解脱唯依慧，决定无有余。』诸独觉声闻亦依於慧，以是亦说“般若波罗密多＂为母，是大小二乘子之母。故不以通达空性而分大小乘，是以菩提心及诸广大行而判也。宝鬘论云『彼声闻乘中，不说菩萨愿，及行悉回向，菩萨如何成。』谓不以见别，而以行分，如是若通达空性之慧，犹不成大乘不共之道，而况除彼胜慧之诸余道品，则何待言哉。是故须将菩提心之教授。执为中心而修焉。」龙猛赞慧度谓「诸佛辟支佛声闻，解脱惟依慧。」</w:t>
      </w:r>
    </w:p>
    <w:p>
      <w:pPr>
        <w:pStyle w:val="Style18"/>
        <w:spacing w:lineRule="auto" w:line="360"/>
        <w:rPr>
          <w:rFonts w:cs="宋体;SimSun"/>
        </w:rPr>
      </w:pPr>
      <w:r>
        <w:rPr>
          <w:rFonts w:cs="宋体;SimSun"/>
        </w:rPr>
        <w:t>~P 618</w:t>
      </w:r>
    </w:p>
    <w:p>
      <w:pPr>
        <w:pStyle w:val="Style18"/>
        <w:spacing w:lineRule="auto" w:line="360"/>
        <w:rPr/>
      </w:pPr>
      <w:r>
        <w:rPr>
          <w:rFonts w:cs="宋体;SimSun"/>
        </w:rPr>
        <w:t>故慧为三乘母，不判定大小乘。金刚经说，须陀等四果，皆云若自起四果想，即有我人众生寿者，即不曰须陀洹等。可见小乘四果，在离四相乃能证得。离四相即是空慧，由是知小乘果，以空慧得之。般若母能生四子　佛、菩萨、缘觉、声闻，故论广、中、略三部均称母能生圣子，若仅有母无父，仍不能生。若遇菩提心大乘种，则决定生佛、菩萨二子，若遇小乘种姓，则生声缘二子。昔印德诸善功者，有谓阿较汉未究竟通达空性。现观庄严论亦谓阿罗汉有二种　一、达究竟空性，二、未达究竟空性。然以理言，则阿罗汉定已通达究竟空性，因生死根本为实有执；若不达究竟空性，则不能照破实有执，即不能出生死，故小乘果，定由慧得。谓小乘不达空者，乃根据佛有「阿陀那识细未曾开演」一语，便谓小乘不知。依龙树宝　论则谓，声闻乘中但未说菩萨愿行及回向，佛为小乘说，色如聚沫，受如水波，想如阳焰，行如芭蕉，识如幻。聚沫，视之如常，刹那变灭，色，无实，显视有实如沫。水波触之似有高低平等，而刹那变迁，受亦如之。佛为小乘说五蕴无实如此，可见佛为小乘已说空性，所未说者，仅菩萨行愿耳。可见大小乘不以见分，但证空慧，尚非大乘因，何况其余。惟菩提心乃为大乘因，亦唯菩提心乃入大乘门。学者应以菩提心置於掌中，视为心要而修之。有菩提心，即未修他行，亦不失为大乘；</w:t>
      </w:r>
    </w:p>
    <w:p>
      <w:pPr>
        <w:pStyle w:val="Style18"/>
        <w:spacing w:lineRule="auto" w:line="360"/>
        <w:rPr>
          <w:rFonts w:cs="宋体;SimSun"/>
        </w:rPr>
      </w:pPr>
      <w:r>
        <w:rPr>
          <w:rFonts w:cs="宋体;SimSun"/>
        </w:rPr>
        <w:t>~P 619</w:t>
      </w:r>
    </w:p>
    <w:p>
      <w:pPr>
        <w:pStyle w:val="Style18"/>
        <w:spacing w:lineRule="auto" w:line="360"/>
        <w:rPr/>
      </w:pPr>
      <w:r>
        <w:rPr>
          <w:rFonts w:cs="宋体;SimSun"/>
        </w:rPr>
        <w:t>无菩提心，纵修无上密、气、丹脉、明点，亦不得为大乘。但真入大乘，又须以菩提心与空慧双融，不然有父无母亦不生子故。大乘之果，是为佛位，佛位不生不死不住寂灭，欲除遣住寂灭边，以菩提心为方便；欲除遣住生死边，以智慧为方便，故须双具二者，弥勒菩萨有云「智不住三有，悲不住寂灭。」是二种中，以生菩提心为难，以须发大愿积集福资粮故。如菩提心已生，空慧即易生起，若先生空慧，菩提心即难生起，如诸阿罗汉尚难自动发起菩提心，是其明证。如先生起菩提心　见欲成佛诸支分功德定须修习，自然去修空慧，故云由菩提心生慧易。若先生空慧，证空慧者，有寂灭乐，易贪住其境，故云由慧生菩提心难。入行论云「难发胜宝心，即礼彼士身。」又云「岂有此等善，不有此智识，岂有如此福。」均为赞菩提心。成佛须方便与智慧双具，方便缘世俗而修习，智慧缘胜义而修习。世俗之中又以菩提为主，胜义之中以空慧为主。彼二中，就大乘言，又以菩提心为主，而建立大乘基础。加行暖位圣者，如当巴草（即菖蒲），顶位圣者如芦草，忍位圣者如蔗，世第一圣者如竹。见道位圣者如禾稼，修道位圣者如菜子。如是圣者充满南洲，日日不断住空性中，</w:t>
      </w:r>
    </w:p>
    <w:p>
      <w:pPr>
        <w:pStyle w:val="Style18"/>
        <w:spacing w:lineRule="auto" w:line="360"/>
        <w:rPr>
          <w:rFonts w:cs="宋体;SimSun"/>
        </w:rPr>
      </w:pPr>
      <w:r>
        <w:rPr>
          <w:rFonts w:cs="宋体;SimSun"/>
        </w:rPr>
        <w:t>~P 620</w:t>
      </w:r>
    </w:p>
    <w:p>
      <w:pPr>
        <w:pStyle w:val="Style18"/>
        <w:spacing w:lineRule="auto" w:line="360"/>
        <w:rPr/>
      </w:pPr>
      <w:r>
        <w:rPr>
          <w:rFonts w:cs="宋体;SimSun"/>
        </w:rPr>
        <w:t>不如凡夫发菩提心後刹那所证空性。以忏罪论，所忏之罪过彼。以积资论，所积之资过彼。以此见菩提心与空性比，超越甚远，故当先以发菩提心为主，譬如钝刀割草，所获至少，利刃而刈，所获即多。发起菩提心後，再修余行，亦复如是。入行论云「余善如芭蕉，生果即尽，菩提心如如意树，果恒增长。」学者当知为何应发菩提心？次当知菩提心有何胜利。如是则能生起修习菩提心之欲乐，有此欲乐，然後研究如何发生此心之道理，则易入学。</w:t>
      </w:r>
    </w:p>
    <w:p>
      <w:pPr>
        <w:pStyle w:val="Style18"/>
        <w:spacing w:lineRule="auto" w:line="360"/>
        <w:rPr>
          <w:rFonts w:cs="宋体;SimSun"/>
        </w:rPr>
      </w:pPr>
      <w:r>
        <w:rPr>
          <w:rFonts w:cs="宋体;SimSun"/>
        </w:rPr>
        <w:t>己二、此心如何发起分四　庚初、依何因始能生起　庚二、修菩提心之次第　庚三、此心发起之量　庚四、以轨则受法。</w:t>
      </w:r>
    </w:p>
    <w:p>
      <w:pPr>
        <w:pStyle w:val="Style18"/>
        <w:spacing w:lineRule="auto" w:line="360"/>
        <w:rPr>
          <w:rFonts w:cs="宋体;SimSun"/>
        </w:rPr>
      </w:pPr>
      <w:r>
        <w:rPr>
          <w:rFonts w:cs="宋体;SimSun"/>
        </w:rPr>
        <w:t>　　庚初、依何因始能生起</w:t>
      </w:r>
    </w:p>
    <w:p>
      <w:pPr>
        <w:pStyle w:val="Style18"/>
        <w:spacing w:lineRule="auto" w:line="360"/>
        <w:rPr>
          <w:rFonts w:cs="宋体;SimSun"/>
        </w:rPr>
      </w:pPr>
      <w:r>
        <w:rPr>
          <w:rFonts w:cs="宋体;SimSun"/>
        </w:rPr>
        <w:t>　　在阿底峡未到藏以前，藏人修心，惟有义轨受法一种。尊者问　慈心悲心如何生起？咸答　「不知」。尊者笑谓「不知修慈与悲菩萨，惟汝西藏有之。」世之修者，或有稍起慈心，即自骄慢，此由不知发心之量所致。欲达发心定量，必须先加修习，使心与法合。但法非一种，故须先知修心次第与发心所缘。如何发心？必</w:t>
      </w:r>
    </w:p>
    <w:p>
      <w:pPr>
        <w:pStyle w:val="Style18"/>
        <w:spacing w:lineRule="auto" w:line="360"/>
        <w:rPr>
          <w:rFonts w:cs="宋体;SimSun"/>
        </w:rPr>
      </w:pPr>
      <w:r>
        <w:rPr>
          <w:rFonts w:cs="宋体;SimSun"/>
        </w:rPr>
        <w:t>~P 621</w:t>
      </w:r>
    </w:p>
    <w:p>
      <w:pPr>
        <w:pStyle w:val="Style18"/>
        <w:spacing w:lineRule="auto" w:line="360"/>
        <w:rPr/>
      </w:pPr>
      <w:r>
        <w:rPr>
          <w:rFonts w:cs="宋体;SimSun"/>
        </w:rPr>
        <w:t>依此发心修心，达到定量，然後可依轨受持。修法有二派：（一）依阿底峡依月称四百颂释、月居士尊杂贡麦、莲华戒修次等所传。（二）依寂天依华严经所传。前者即七因果修法，後者为自他相换修法。自他相换不属於深观广行，而属於大力行派。</w:t>
      </w:r>
    </w:p>
    <w:p>
      <w:pPr>
        <w:pStyle w:val="Style18"/>
        <w:spacing w:lineRule="auto" w:line="360"/>
        <w:rPr/>
      </w:pPr>
      <w:r>
        <w:rPr>
          <w:rFonts w:cs="宋体;SimSun"/>
        </w:rPr>
        <w:t>　　於此当先明发心四缘　（一）见诸佛菩萨神力，或闻其功德，生起欲得而发心。（二）由闻无上菩萨提法藏，生信解而发心。（三）见佛法衰微，欲法久住而发心。（四）见恶世人愚痴过重而发心。此四种虽在发心之数，然未为具足性相圆满发心。又有我愿与一切有情同证真实义而发心，是虽较前为佳，然亦未为圆满发心。以发心必须具足自他二利，单缘自利发心固不圆满，单缘利他发心亦不圆满，须自他二利，且不自满足，乃为真实圆满发心，此即发心之定量。又对治自利满足之过，当观佛功德，对治缘他满足之过，当观慈与悲。求无边自利，当证佛法身；求无边利他，当证报化二身；如是合自他二利无边而发心，即为具足性相。又发心有四因　（一）种姓圆满，（二）善友摄受，（三）悲悯有情，（四）不厌生死。又发心有四力　（一）自力，（二）他力，（三）因力，（四）加行力。庄严经论谓五力，即（一）善友力，（二）种姓力，（三）善根力，（四）闻力，（五）修力。又前说之自力、因力为坚固力，他力观发者为不坚固力。有依一因一力而发心者，有依多因多力而发心者，末法时代，由依善知识，多闻经论，加以思惟，如是发心，是为最善。</w:t>
      </w:r>
    </w:p>
    <w:p>
      <w:pPr>
        <w:pStyle w:val="Style18"/>
        <w:spacing w:lineRule="auto" w:line="360"/>
        <w:rPr>
          <w:rFonts w:cs="宋体;SimSun"/>
        </w:rPr>
      </w:pPr>
      <w:r>
        <w:rPr>
          <w:rFonts w:cs="宋体;SimSun"/>
        </w:rPr>
        <w:t>~P 622</w:t>
      </w:r>
    </w:p>
    <w:p>
      <w:pPr>
        <w:pStyle w:val="Style18"/>
        <w:spacing w:lineRule="auto" w:line="360"/>
        <w:rPr/>
      </w:pPr>
      <w:r>
        <w:rPr>
          <w:rFonts w:cs="宋体;SimSun"/>
        </w:rPr>
        <w:t>庚二修菩提心之次第分二辛初、依阿底峡尊者所传七因果言教修　辛二、依寂天菩萨自他换教授修。</w:t>
      </w:r>
    </w:p>
    <w:p>
      <w:pPr>
        <w:pStyle w:val="Style18"/>
        <w:spacing w:lineRule="auto" w:line="360"/>
        <w:rPr>
          <w:rFonts w:cs="宋体;SimSun"/>
        </w:rPr>
      </w:pPr>
      <w:r>
        <w:rPr>
          <w:rFonts w:cs="宋体;SimSun"/>
        </w:rPr>
        <w:t>　　辛初、依阿底峡尊者所传七因果言教修分二　壬初、生起之次第决定　壬二、正修之次第。</w:t>
      </w:r>
    </w:p>
    <w:p>
      <w:pPr>
        <w:pStyle w:val="Style18"/>
        <w:spacing w:lineRule="auto" w:line="360"/>
        <w:rPr>
          <w:rFonts w:cs="宋体;SimSun"/>
        </w:rPr>
      </w:pPr>
      <w:r>
        <w:rPr>
          <w:rFonts w:cs="宋体;SimSun"/>
        </w:rPr>
        <w:t>　　壬初、生起之次第决定</w:t>
      </w:r>
    </w:p>
    <w:p>
      <w:pPr>
        <w:pStyle w:val="Style18"/>
        <w:spacing w:lineRule="auto" w:line="360"/>
        <w:rPr>
          <w:rFonts w:cs="宋体;SimSun"/>
          <w:b/>
          <w:b/>
          <w:color w:val="FF0000"/>
        </w:rPr>
      </w:pPr>
      <w:r>
        <w:rPr>
          <w:rFonts w:cs="宋体;SimSun"/>
          <w:b/>
          <w:color w:val="FF0000"/>
        </w:rPr>
        <w:t>　　「七因果者，谓圆满佛果从菩提心生，彼心从七增上意乐生，意乐从大悲生，大悲从慈生，慈从报恩心生，报恩从念恩生，念恩从知母生。如斯次第，说为七也。」</w:t>
      </w:r>
    </w:p>
    <w:p>
      <w:pPr>
        <w:pStyle w:val="Style18"/>
        <w:spacing w:lineRule="auto" w:line="360"/>
        <w:rPr>
          <w:rFonts w:cs="宋体;SimSun"/>
        </w:rPr>
      </w:pPr>
      <w:r>
        <w:rPr>
          <w:rFonts w:cs="宋体;SimSun"/>
        </w:rPr>
        <w:t>　　此中分二　癸初、明大悲为大乘道之根本　癸二、诸余因果为彼之因果法。癸初、明大悲为大乘道之根本分三　子初、明初之重要　子二、明中之重要子三、明後之重要。</w:t>
      </w:r>
    </w:p>
    <w:p>
      <w:pPr>
        <w:pStyle w:val="Style18"/>
        <w:spacing w:lineRule="auto" w:line="360"/>
        <w:rPr>
          <w:rFonts w:cs="宋体;SimSun"/>
        </w:rPr>
      </w:pPr>
      <w:r>
        <w:rPr>
          <w:rFonts w:cs="宋体;SimSun"/>
        </w:rPr>
        <w:t>　　子初、明初之重要</w:t>
      </w:r>
    </w:p>
    <w:p>
      <w:pPr>
        <w:pStyle w:val="Style18"/>
        <w:spacing w:lineRule="auto" w:line="360"/>
        <w:rPr>
          <w:rFonts w:cs="宋体;SimSun"/>
        </w:rPr>
      </w:pPr>
      <w:r>
        <w:rPr>
          <w:rFonts w:cs="宋体;SimSun"/>
        </w:rPr>
        <w:t>~P 623</w:t>
      </w:r>
    </w:p>
    <w:p>
      <w:pPr>
        <w:pStyle w:val="Style18"/>
        <w:spacing w:lineRule="auto" w:line="360"/>
        <w:rPr/>
      </w:pPr>
      <w:r>
        <w:rPr>
          <w:rFonts w:cs="宋体;SimSun"/>
          <w:b/>
          <w:color w:val="FF0000"/>
        </w:rPr>
        <w:t>　　「若为大悲挠动其意者。为令一切有情出生死故，而起决定誓愿。若悲心弱，则不如是。要能荷负无余众生之解脱重任而得自在故。若不荷负此担，则不能入大乘。故大悲者，於初即为重要也。无尽慧经云『大德舍利弗，复次诸菩萨之大悲无尽也。何以故？为前导故。大德舍利弗，所谓譬诸气息内外动者，是人命根之前导也。如是菩萨之大悲者，是正修大乘之前导也。』又象头山经亦云　『文殊师利，云何为诸菩萨进趣行？云何为处？文殊师利答曰　天子，诸菩萨进趣行者，大悲也。处者，有情也。』」</w:t>
      </w:r>
    </w:p>
    <w:p>
      <w:pPr>
        <w:pStyle w:val="Style18"/>
        <w:spacing w:lineRule="auto" w:line="360"/>
        <w:rPr/>
      </w:pPr>
      <w:r>
        <w:rPr>
          <w:rFonts w:cs="宋体;SimSun"/>
        </w:rPr>
        <w:t>　　所谓初者，谓未发菩提心者使发，即先以大悲挠动其心，使生起不忍之念，思惟为一切有情除生死苦而取决定誓愿。若悲心弱则不能发如是愿。无尽慧经谓　</w:t>
      </w:r>
    </w:p>
    <w:p>
      <w:pPr>
        <w:pStyle w:val="Style18"/>
        <w:spacing w:lineRule="auto" w:line="360"/>
        <w:rPr>
          <w:rFonts w:cs="宋体;SimSun"/>
        </w:rPr>
      </w:pPr>
      <w:r>
        <w:rPr>
          <w:rFonts w:cs="宋体;SimSun"/>
        </w:rPr>
        <w:t>　　「大悲无尽，是前导故，如气息为命根之前导。」凡人识“暖＂所依为命根，全赖出入息引导。出入息引导不已，即命根存在；出入息断，命根即断。大悲为菩提心所依亦然，大悲若断，菩提心即断，伽耶经谓「诸菩萨行，以大悲心发起，以有情为依。」伽耶，山名，佛於此说法故名。</w:t>
      </w:r>
    </w:p>
    <w:p>
      <w:pPr>
        <w:pStyle w:val="Style18"/>
        <w:spacing w:lineRule="auto" w:line="360"/>
        <w:rPr>
          <w:rFonts w:cs="宋体;SimSun"/>
        </w:rPr>
      </w:pPr>
      <w:r>
        <w:rPr>
          <w:rFonts w:cs="宋体;SimSun"/>
        </w:rPr>
        <w:t>　　子二、明中之重要</w:t>
      </w:r>
    </w:p>
    <w:p>
      <w:pPr>
        <w:pStyle w:val="Style18"/>
        <w:rPr>
          <w:rFonts w:cs="宋体;SimSun"/>
        </w:rPr>
      </w:pPr>
      <w:r>
        <w:rPr>
          <w:rFonts w:cs="宋体;SimSun"/>
        </w:rPr>
        <w:t>~P 624</w:t>
      </w:r>
    </w:p>
    <w:p>
      <w:pPr>
        <w:pStyle w:val="Style18"/>
        <w:spacing w:lineRule="auto" w:line="360"/>
        <w:rPr/>
      </w:pPr>
      <w:r>
        <w:rPr>
          <w:rFonts w:cs="宋体;SimSun"/>
        </w:rPr>
        <w:t>　　</w:t>
      </w:r>
      <w:r>
        <w:rPr>
          <w:rFonts w:cs="宋体;SimSun"/>
          <w:b/>
          <w:color w:val="FF0000"/>
        </w:rPr>
        <w:t>「中重要者，如是虽曾有一次发心而住者，若见有情数多，所作恶劣，菩萨学处极为难行，无有边际，历时长远，遂生怯弱，则堕於小乘。故大悲心者，非仅发一次，宜加修习，渐令增长。不顾自之苦乐，不厌利他，则速能圆满一切资粮。」</w:t>
      </w:r>
    </w:p>
    <w:p>
      <w:pPr>
        <w:pStyle w:val="Style18"/>
        <w:spacing w:lineRule="auto" w:line="360"/>
        <w:rPr>
          <w:rFonts w:cs="宋体;SimSun"/>
        </w:rPr>
      </w:pPr>
      <w:r>
        <w:rPr>
          <w:rFonts w:cs="宋体;SimSun"/>
        </w:rPr>
        <w:t xml:space="preserve">    </w:t>
      </w:r>
      <w:r>
        <w:rPr>
          <w:rFonts w:cs="宋体;SimSun"/>
        </w:rPr>
        <w:t>所谓中者，即已发菩提心，使之增长。如一次发心，见有情数量过多，行为暴恶，学处难行，多无边际，遂心生怯弱，退入小乘。中间须数数发心，渐令增长，不顾自己苦乐，於利他事业，不生厌倦，则易圆满资粮。以施言，舍身不惜。以忍言，为一一有情受苦，亦无所惧。修次谓，菩萨为大悲心所催促，全不自顾，惟求利他。因此能趋最极难行，长久积资。如信力经云「大悲心者，为欲成熟一切有情，无苦不受，无乐不舍。如是难行，即能圆满资粮，速得佛位。」</w:t>
      </w:r>
    </w:p>
    <w:p>
      <w:pPr>
        <w:pStyle w:val="Style18"/>
        <w:spacing w:lineRule="auto" w:line="360"/>
        <w:rPr/>
      </w:pPr>
      <w:r>
        <w:rPr>
          <w:rFonts w:cs="宋体;SimSun"/>
        </w:rPr>
        <w:t>　　子三、明後之重要</w:t>
      </w:r>
    </w:p>
    <w:p>
      <w:pPr>
        <w:pStyle w:val="Style18"/>
        <w:spacing w:lineRule="auto" w:line="360"/>
        <w:rPr>
          <w:rFonts w:cs="宋体;SimSun"/>
        </w:rPr>
      </w:pPr>
      <w:r>
        <w:rPr>
          <w:rFonts w:cs="宋体;SimSun"/>
          <w:b/>
          <w:color w:val="FF0000"/>
        </w:rPr>
        <w:t>　　「後重要者，诸佛得果，非如小乘住於寂灭，能尽虚空界利益有情，亦乃大悲之力。此若无者，则当同於声闻故也。譬如稼穑，初种，中水，後能成熟而为重要，故於佛果亦初、中、後三，大悲为要。此具德月称论师之言也。漾那穷敦巴於阿底峡尊者请求教授。尊者诲曰『舍世间心，修菩提心，此外无余。』格西敦巴笑曰『此乃尊者出教授之心要』。当知是法之命脉。能得决定，唯此最难，须数数集忏及阅华严等经论，以求坚固决定。如马鸣菩萨云『佛之心宝贵，能圆菩提种　唯佛知斯要，余人莫能及。』」</w:t>
      </w:r>
    </w:p>
    <w:p>
      <w:pPr>
        <w:pStyle w:val="Style18"/>
        <w:spacing w:lineRule="auto" w:line="360"/>
        <w:rPr>
          <w:rFonts w:cs="宋体;SimSun"/>
        </w:rPr>
      </w:pPr>
      <w:r>
        <w:rPr>
          <w:rFonts w:cs="宋体;SimSun"/>
        </w:rPr>
        <w:t>~P 625</w:t>
      </w:r>
    </w:p>
    <w:p>
      <w:pPr>
        <w:pStyle w:val="Style18"/>
        <w:spacing w:lineRule="auto" w:line="360"/>
        <w:rPr/>
      </w:pPr>
      <w:r>
        <w:rPr>
          <w:rFonts w:cs="宋体;SimSun"/>
        </w:rPr>
        <w:t>　　所谓後者，谓发菩提心既得佛位，以有大悲心，不住寂灭，长住世间。菩萨初、中、後刹那不离大悲，刹那照看有情，随类化身，尽虚空界，利益有情，虚空无尽，菩萨事业亦无尽。故佛不住涅盘，即由大悲。譬如禾稼，初如种子，中如雨泽，後如成熟。佛禾亦然，初中後皆赖大悲，此乃月称所说。或谓自心本有光明，见此光明，菩提心自生，此非示人正路。惟宗喀大师撮述要点，指明菩提根本，惟在大悲，方为正路。凡能得闻此正路者，皆由具有夙福。宗喀大师恩德，即在收集此类扼要经典。正摄法经谓「受一法，一切在手。」所谓一法，即指大悲。如轮王之於轮宝，轮宝所至，诸军即至。大悲所至，诸法悉至。又如命根，命根若在，诸根即在。大悲若在，诸法悉在。以此见悲心重要。或谓悲为浅法，须先学深见。或谓悲为迂法，须学风脉、明点，皆属错误。初学孽重，或不易发起此心，应先忏集，虔求上师三宝加持。</w:t>
      </w:r>
    </w:p>
    <w:p>
      <w:pPr>
        <w:pStyle w:val="Style18"/>
        <w:spacing w:lineRule="auto" w:line="360"/>
        <w:rPr>
          <w:rFonts w:cs="宋体;SimSun"/>
        </w:rPr>
      </w:pPr>
      <w:r>
        <w:rPr>
          <w:rFonts w:cs="宋体;SimSun"/>
        </w:rPr>
        <w:t>~P 626</w:t>
      </w:r>
    </w:p>
    <w:p>
      <w:pPr>
        <w:pStyle w:val="Style18"/>
        <w:spacing w:lineRule="auto" w:line="360"/>
        <w:rPr>
          <w:rFonts w:cs="宋体;SimSun"/>
        </w:rPr>
      </w:pPr>
      <w:r>
        <w:rPr>
          <w:rFonts w:cs="宋体;SimSun"/>
        </w:rPr>
        <w:t>昔有漾那穷敦巴，博学五明，未知扼要，以问阿底峡尊者，尊者惟答云「舍此世心，修菩提心。」漾那以语格西登巴，格西笑曰「此尊者所呕心要。」今之学者，多求深见，少注意及菩提心悲心心要，故特举及之。</w:t>
      </w:r>
    </w:p>
    <w:p>
      <w:pPr>
        <w:pStyle w:val="Style18"/>
        <w:spacing w:lineRule="auto" w:line="360"/>
        <w:rPr>
          <w:rFonts w:cs="宋体;SimSun"/>
        </w:rPr>
      </w:pPr>
      <w:r>
        <w:rPr>
          <w:rFonts w:cs="宋体;SimSun"/>
        </w:rPr>
        <w:t>癸二、诸余　因果为彼之因果法分二　子初、从知母至慈心以成其因　子二、从增上意乐及发心以成其果。</w:t>
      </w:r>
    </w:p>
    <w:p>
      <w:pPr>
        <w:pStyle w:val="Style18"/>
        <w:spacing w:lineRule="auto" w:line="360"/>
        <w:rPr/>
      </w:pPr>
      <w:r>
        <w:rPr>
          <w:rFonts w:cs="宋体;SimSun"/>
        </w:rPr>
        <w:t>　　子初、从知母至慈心以成其因</w:t>
      </w:r>
    </w:p>
    <w:p>
      <w:pPr>
        <w:pStyle w:val="Style18"/>
        <w:spacing w:lineRule="auto" w:line="360"/>
        <w:rPr>
          <w:rFonts w:cs="宋体;SimSun"/>
          <w:b/>
          <w:b/>
          <w:color w:val="FF0000"/>
        </w:rPr>
      </w:pPr>
      <w:r>
        <w:rPr>
          <w:rFonts w:cs="宋体;SimSun"/>
          <w:b/>
          <w:color w:val="FF0000"/>
        </w:rPr>
        <w:t>　　「总之唯欲令离苦者，若数数思惟彼有情苦虽亦能生，然令彼心易起及猛利坚固者，则先须於彼有情有悦意珍爱之相。」</w:t>
      </w:r>
    </w:p>
    <w:p>
      <w:pPr>
        <w:pStyle w:val="Style18"/>
        <w:spacing w:lineRule="auto" w:line="360"/>
        <w:rPr/>
      </w:pPr>
      <w:r>
        <w:rPr>
          <w:rFonts w:cs="宋体;SimSun"/>
        </w:rPr>
        <w:t>　　云何余因果是此因果？以大悲於成佛初、中、後皆为重要。应以慧观，发生决定，并应多看经论，如入行论、庄严经论、集菩萨学论、宝　论等。读阅诸经论，又须以朗忍为根本，乃有眉目，否则如小儿入广场，不辨四方。大悲心为增上心，即菩提心之因；同时又为知母、念恩、报恩、慈心之果。以大悲者欲使一切有情离苦为相即此欲使有情离苦之心。如从有情痛苦数数缘念，虽亦能发起，但以过於广泛，发起颇不容易。即能发起，亦不猛利，不坚固。必於有情先生起关系极重，且极珍重极爱惜之相；而後於此相上，缘念其苦，始易生起，而且猛利坚固。</w:t>
      </w:r>
    </w:p>
    <w:p>
      <w:pPr>
        <w:pStyle w:val="Style18"/>
        <w:spacing w:lineRule="auto" w:line="360"/>
        <w:rPr>
          <w:rFonts w:cs="宋体;SimSun"/>
        </w:rPr>
      </w:pPr>
      <w:r>
        <w:rPr>
          <w:rFonts w:cs="宋体;SimSun"/>
        </w:rPr>
        <w:t>~P 627</w:t>
      </w:r>
    </w:p>
    <w:p>
      <w:pPr>
        <w:pStyle w:val="Style18"/>
        <w:spacing w:lineRule="auto" w:line="360"/>
        <w:rPr>
          <w:rFonts w:cs="宋体;SimSun"/>
          <w:b/>
          <w:b/>
          <w:color w:val="FF0000"/>
        </w:rPr>
      </w:pPr>
      <w:r>
        <w:rPr>
          <w:rFonts w:cs="宋体;SimSun"/>
          <w:b/>
          <w:color w:val="FF0000"/>
        </w:rPr>
        <w:t>　　「如亲有苦，则不堪忍；仇人有苦，则生欢喜；於中庸有苦，多生弃舍。此中初者，是於意中有爱乐故，於彼有几许之珍爱，则对彼苦便生起几许之不忍。中下珍爱，起小不忍，倘系极珍爱者，则虽有微苦，亦起大不忍矣。若见仇人有苦，非但不欲令离，且念其苦愿後较彼尤甚，及莫脱离也。盖为不悦意之所致。彼复以不悦意之大小，於其感苦亦生尔许之欢喜。於中庸之苦，既无不忍，亦无欢喜者，以意悦不悦皆无之所致也。」</w:t>
      </w:r>
    </w:p>
    <w:p>
      <w:pPr>
        <w:pStyle w:val="Style18"/>
        <w:spacing w:lineRule="auto" w:line="360"/>
        <w:rPr>
          <w:rFonts w:cs="宋体;SimSun"/>
        </w:rPr>
      </w:pPr>
      <w:r>
        <w:rPr>
          <w:rFonts w:cs="宋体;SimSun"/>
        </w:rPr>
        <w:t>　　例如亲怨中三类人在前，均各有苦，恒常人对之，即有不同之三种心理生起　一不忍、二喜、三舍。又对亲怨之心，复分上、中、下三品，上等亲爱者，对之极不忍，中者次不忍，下者小不忍。反之於怨亦然。中庸者，既不生喜，亦不生不忍。「如是修有情为亲，乃为发起悦意。而亲之究竟，厥为母亲，故修知母、念恩、报恩三者，则能成就悦意爱惜之心。又於有情爱如一子之慈者，是前三之果，由此而生大悲焉。」</w:t>
      </w:r>
    </w:p>
    <w:p>
      <w:pPr>
        <w:pStyle w:val="Style18"/>
        <w:spacing w:lineRule="auto" w:line="360"/>
        <w:rPr>
          <w:rFonts w:cs="宋体;SimSun"/>
        </w:rPr>
      </w:pPr>
      <w:r>
        <w:rPr>
          <w:rFonts w:cs="宋体;SimSun"/>
        </w:rPr>
        <w:t>~P 628</w:t>
      </w:r>
    </w:p>
    <w:p>
      <w:pPr>
        <w:pStyle w:val="Style18"/>
        <w:spacing w:lineRule="auto" w:line="360"/>
        <w:rPr/>
      </w:pPr>
      <w:r>
        <w:rPr>
          <w:rFonts w:cs="宋体;SimSun"/>
        </w:rPr>
        <w:t>　　又就人之亲受而论，最究竟者为母，能观一切有情为母，则於其痛苦必生极大不忍。故以知母、念恩、报恩为发大悲之心之因，若无此因，即无此果。</w:t>
      </w:r>
    </w:p>
    <w:p>
      <w:pPr>
        <w:pStyle w:val="Style18"/>
        <w:spacing w:lineRule="auto" w:line="360"/>
        <w:rPr>
          <w:rFonts w:cs="宋体;SimSun"/>
          <w:b/>
          <w:b/>
          <w:color w:val="FF0000"/>
        </w:rPr>
      </w:pPr>
      <w:r>
        <w:rPr>
          <w:rFonts w:cs="宋体;SimSun"/>
          <w:b/>
          <w:color w:val="FF0000"/>
        </w:rPr>
        <w:t>　　「若与乐之慈与悲，则不显现因果之决定。」</w:t>
      </w:r>
    </w:p>
    <w:p>
      <w:pPr>
        <w:pStyle w:val="Style18"/>
        <w:spacing w:lineRule="auto" w:line="360"/>
        <w:rPr>
          <w:rFonts w:cs="宋体;SimSun"/>
        </w:rPr>
      </w:pPr>
      <w:r>
        <w:rPr>
          <w:rFonts w:cs="宋体;SimSun"/>
        </w:rPr>
        <w:t>　　或谓悲与慈互为因果，则七因果数目次第即不决定。不知慈悲互为因果者，指拔苦悲与予乐慈而言。然此处慈心，指悦意之慈，即无此过。</w:t>
      </w:r>
    </w:p>
    <w:p>
      <w:pPr>
        <w:pStyle w:val="Style18"/>
        <w:spacing w:lineRule="auto" w:line="360"/>
        <w:rPr>
          <w:rFonts w:cs="宋体;SimSun"/>
          <w:b/>
          <w:b/>
          <w:color w:val="FF0000"/>
        </w:rPr>
      </w:pPr>
      <w:r>
        <w:rPr>
          <w:rFonts w:cs="宋体;SimSun"/>
          <w:b/>
          <w:color w:val="FF0000"/>
        </w:rPr>
        <w:t>　　「修此一切有情为亲属，是发心生起之因。乃月称阿　黎、大德月、莲花戒阿黎所说也。」</w:t>
      </w:r>
    </w:p>
    <w:p>
      <w:pPr>
        <w:pStyle w:val="Style18"/>
        <w:spacing w:lineRule="auto" w:line="360"/>
        <w:rPr>
          <w:rFonts w:cs="宋体;SimSun"/>
        </w:rPr>
      </w:pPr>
      <w:r>
        <w:rPr>
          <w:rFonts w:cs="宋体;SimSun"/>
        </w:rPr>
        <w:t>　　关於知母念恩之理，月称四百颂释、大德月弟子书、莲花戒修次中篇均开显之。现观庄严四品亦作此说。</w:t>
      </w:r>
    </w:p>
    <w:p>
      <w:pPr>
        <w:pStyle w:val="Style18"/>
        <w:spacing w:lineRule="auto" w:line="360"/>
        <w:rPr>
          <w:rFonts w:cs="宋体;SimSun"/>
        </w:rPr>
      </w:pPr>
      <w:r>
        <w:rPr>
          <w:rFonts w:cs="宋体;SimSun"/>
        </w:rPr>
        <w:t>　　子二、从增上意乐及发心以成其果</w:t>
      </w:r>
    </w:p>
    <w:p>
      <w:pPr>
        <w:pStyle w:val="Style18"/>
        <w:spacing w:lineRule="auto" w:line="360"/>
        <w:rPr/>
      </w:pPr>
      <w:r>
        <w:rPr>
          <w:rFonts w:cs="宋体;SimSun"/>
          <w:b/>
          <w:color w:val="FF0000"/>
        </w:rPr>
        <w:t>　　「增上意乐及发心成其果者，依前次第修习，生起悲心，则於为利有情欲得成佛，亦能生起，便已足矣！何故於彼中间更加增上意乐耶。」</w:t>
      </w:r>
    </w:p>
    <w:p>
      <w:pPr>
        <w:pStyle w:val="Style18"/>
        <w:spacing w:lineRule="auto" w:line="360"/>
        <w:rPr>
          <w:rFonts w:cs="宋体;SimSun"/>
        </w:rPr>
      </w:pPr>
      <w:r>
        <w:rPr>
          <w:rFonts w:cs="宋体;SimSun"/>
        </w:rPr>
        <w:t>~P 629</w:t>
      </w:r>
    </w:p>
    <w:p>
      <w:pPr>
        <w:pStyle w:val="Style18"/>
        <w:spacing w:lineRule="auto" w:line="360"/>
        <w:rPr>
          <w:rFonts w:cs="宋体;SimSun"/>
        </w:rPr>
      </w:pPr>
      <w:r>
        <w:rPr>
          <w:rFonts w:cs="宋体;SimSun"/>
        </w:rPr>
        <w:t>　　不知慈悲二无量心、声缘亦有之。惟此负荷一切有情予乐拔苦之责任心、为声闻所无，而为大乘所独有。</w:t>
      </w:r>
    </w:p>
    <w:p>
      <w:pPr>
        <w:pStyle w:val="Style18"/>
        <w:spacing w:lineRule="auto" w:line="360"/>
        <w:rPr>
          <w:rFonts w:cs="宋体;SimSun"/>
          <w:b/>
          <w:b/>
          <w:color w:val="FF0000"/>
        </w:rPr>
      </w:pPr>
      <w:r>
        <w:rPr>
          <w:rFonts w:cs="宋体;SimSun"/>
          <w:b/>
          <w:color w:val="FF0000"/>
        </w:rPr>
        <w:t>　　「故须生起心力强胜之增上意乐，此从海慧问经中而知也。」</w:t>
      </w:r>
    </w:p>
    <w:p>
      <w:pPr>
        <w:pStyle w:val="Style18"/>
        <w:spacing w:lineRule="auto" w:line="360"/>
        <w:rPr/>
      </w:pPr>
      <w:r>
        <w:rPr>
          <w:rFonts w:cs="宋体;SimSun"/>
        </w:rPr>
        <w:t>　　若谓悲无量心，可以直接生起菩提心，则小乘应有菩提心，否则小乘即无悲心。故发生菩提心，须於悲心之後，加增上心一次第。在宗喀大师之前，即噶当诸善知识，亦於此七因果次第决定理趣，未能明显揭出。通常学者，皆由悲心直修菩提心，且所修为四无量。而先修平等舍心，至知母四次第亦不明晰。宗喀大师始标明发菩提心，须有超越声缘之悲心，不仅以念一切有情云何离苦得乐为乐足，必须至诚荷起此重担。如海慧问经，举独子堕入粪坑喻，其母其戚，皆旁徨瞻顾，不知所措，其父乃耀入粪池，拔之而出。此以不净坑喻三界，独一爱子，喻诸有情，其父商主喻菩萨，商主不计净秽，投入粪坑拯起独子，喻菩萨能负荷拔苦重担，不计一切，跳入三界，拯救有情。其母其戚，喻诸声缘，声缘虽有悲心，亦仅如母如戚旁徨忧叹而已，即由声缘无增上心故。或谓声缘有悲无量，即缘无量有情。不知彼所谓无量者，仅缘念无量有情，欲其离苦耳。尚非具有缘念一切有情负荷责任之心。</w:t>
      </w:r>
    </w:p>
    <w:p>
      <w:pPr>
        <w:pStyle w:val="Style18"/>
        <w:spacing w:lineRule="auto" w:line="360"/>
        <w:rPr>
          <w:rFonts w:cs="宋体;SimSun"/>
        </w:rPr>
      </w:pPr>
      <w:r>
        <w:rPr>
          <w:rFonts w:cs="宋体;SimSun"/>
        </w:rPr>
        <w:t>~P 630</w:t>
      </w:r>
    </w:p>
    <w:p>
      <w:pPr>
        <w:pStyle w:val="Style18"/>
        <w:spacing w:lineRule="auto" w:line="360"/>
        <w:rPr/>
      </w:pPr>
      <w:r>
        <w:rPr>
          <w:rFonts w:cs="宋体;SimSun"/>
        </w:rPr>
        <w:t>且如彼之无量悲心，即外道亦有，如无色界人，缘念下界，即能发生无量悲心，且亦愿其离苦，但非此即是负担拔苦之责任心。菩萨普缘一切有情痛苦，而且负荷拔苦之责任，故能发心成佛。或谓声缘无悲，或谓无大悲。此皆名相争执，实则声缘亦有悲心，唯无增上心耳。颇邦喀大师云　人有谓声缘如有悲心，是否由知母念恩报恩发生悦意慈心而来，如系由知母念恩，如何不缘念一切如母有情痛苦，发心成佛？不知声缘不但有悲心，且亦由知母而来，不过无负荷责任之增上心。所有悲心，与所有知母等心，均为无负责任之悲心，无负荷责任之心，即无负荷责任之勇力与其方便。如前述独子堕秽，父母之悲心等同，而其母特无入坑拔子之勇气，其父始有之，即由其多具一种增上心。故须发起增上心，而後发菩提心。</w:t>
      </w:r>
    </w:p>
    <w:p>
      <w:pPr>
        <w:pStyle w:val="Style18"/>
        <w:spacing w:lineRule="auto" w:line="360"/>
        <w:rPr>
          <w:rFonts w:cs="宋体;SimSun"/>
          <w:b/>
          <w:b/>
          <w:color w:val="FF0000"/>
        </w:rPr>
      </w:pPr>
      <w:r>
        <w:rPr>
          <w:rFonts w:cs="宋体;SimSun"/>
          <w:b/>
          <w:color w:val="FF0000"/>
        </w:rPr>
        <w:t>　　「如是若欲生起度脱有情之心，当念我今如此，即一有情之义利，亦不能圆满作到。非但此也，纵得二种阿罗汉位，亦仅能利少数有情，亦唯能成解脱而已，於一切种智，则不能安立。念此无边有情，满足彼等一切现前究竟之义利，有谁能耶。如是思惟，则知唯佛有彼堪能，而发为利有情欲得佛位之心。」</w:t>
      </w:r>
    </w:p>
    <w:p>
      <w:pPr>
        <w:pStyle w:val="Style18"/>
        <w:spacing w:lineRule="auto" w:line="360"/>
        <w:rPr>
          <w:rFonts w:cs="宋体;SimSun"/>
        </w:rPr>
      </w:pPr>
      <w:r>
        <w:rPr>
          <w:rFonts w:cs="宋体;SimSun"/>
        </w:rPr>
        <w:t>~P 631</w:t>
      </w:r>
    </w:p>
    <w:p>
      <w:pPr>
        <w:pStyle w:val="Style18"/>
        <w:spacing w:lineRule="auto" w:line="360"/>
        <w:rPr/>
      </w:pPr>
      <w:r>
        <w:rPr>
          <w:rFonts w:cs="宋体;SimSun"/>
        </w:rPr>
        <w:t>　　於发起增上心後，再思惟我现在究能拯救一切有情苦否？心怅然曰　匪惟我不能，即声缘虽有悲心，亦不过自得解脱，如目犍连尚不能自救其母，何况缘念一切有情，令得现前究竟利乐。如是重担，惟佛能荷，由此发心必须成佛。如专为一己之利欲成佛，则菩提心即发不起。必为荷负拔除一切有情痛苦重担，见惟佛一人始能做到而发愿成佛心。如是菩提心始能生起。故非大悲不生菩提心果。而无知母乃至悦意慈心为因，不能生大悲果。大悲心前後相通，定须依此数量与次第而修。若但照四无量，无知母等次第，即不能生起菩提心，此为宗喀大师指示发心扼要，对於学人之大恩德处。以上指示欲上路者，先辨明路径，以下即为实行上路。</w:t>
      </w:r>
    </w:p>
    <w:p>
      <w:pPr>
        <w:pStyle w:val="Style18"/>
        <w:spacing w:lineRule="auto" w:line="360"/>
        <w:rPr/>
      </w:pPr>
      <w:r>
        <w:rPr>
          <w:rFonts w:cs="宋体;SimSun"/>
        </w:rPr>
        <w:t>壬二、正修之次第分三　癸初、修希求利他之心　癸二、修希求菩提之心　癸三、明所修果即为发心（认定修果发心）</w:t>
      </w:r>
    </w:p>
    <w:p>
      <w:pPr>
        <w:pStyle w:val="Style18"/>
        <w:spacing w:lineRule="auto" w:line="360"/>
        <w:rPr>
          <w:rFonts w:cs="宋体;SimSun"/>
        </w:rPr>
      </w:pPr>
      <w:r>
        <w:rPr>
          <w:rFonts w:cs="宋体;SimSun"/>
        </w:rPr>
        <w:t>　　癸初、修希求利他之心分二　子初、修习此心发生之根本　子二、正发此心。</w:t>
      </w:r>
    </w:p>
    <w:p>
      <w:pPr>
        <w:pStyle w:val="Style18"/>
        <w:spacing w:lineRule="auto" w:line="360"/>
        <w:rPr>
          <w:rFonts w:cs="宋体;SimSun"/>
        </w:rPr>
      </w:pPr>
      <w:r>
        <w:rPr>
          <w:rFonts w:cs="宋体;SimSun"/>
        </w:rPr>
        <w:t>　　子初、修习此心发生之根本分二　丑初、於有情修平等心　丑二、修一切悦意之相。</w:t>
      </w:r>
    </w:p>
    <w:p>
      <w:pPr>
        <w:pStyle w:val="Style18"/>
        <w:spacing w:lineRule="auto" w:line="360"/>
        <w:rPr>
          <w:rFonts w:cs="宋体;SimSun"/>
        </w:rPr>
      </w:pPr>
      <w:r>
        <w:rPr>
          <w:rFonts w:cs="宋体;SimSun"/>
        </w:rPr>
        <w:t>~P 632</w:t>
      </w:r>
    </w:p>
    <w:p>
      <w:pPr>
        <w:pStyle w:val="Style18"/>
        <w:spacing w:lineRule="auto" w:line="360"/>
        <w:rPr>
          <w:rFonts w:cs="宋体;SimSun"/>
        </w:rPr>
      </w:pPr>
      <w:r>
        <w:rPr>
          <w:rFonts w:cs="宋体;SimSun"/>
        </w:rPr>
        <w:t>　　丑初、於有情修平等心</w:t>
      </w:r>
    </w:p>
    <w:p>
      <w:pPr>
        <w:pStyle w:val="Style18"/>
        <w:spacing w:lineRule="auto" w:line="360"/>
        <w:rPr>
          <w:rFonts w:cs="宋体;SimSun"/>
          <w:b/>
          <w:b/>
          <w:color w:val="FF0000"/>
        </w:rPr>
      </w:pPr>
      <w:r>
        <w:rPr>
          <w:rFonts w:cs="宋体;SimSun"/>
          <w:b/>
          <w:color w:val="FF0000"/>
        </w:rPr>
        <w:t>　　「如前下中士时所说前导等次第，於此亦当取而修之。其中若不先断除对於一类有情起贪，及对一类有情起嗔之分类，而修平等心者，则任随生起慈悲，仍有类别。若缘於无类，则不能生起。故当先修平等舍心也。」</w:t>
      </w:r>
    </w:p>
    <w:p>
      <w:pPr>
        <w:pStyle w:val="Style18"/>
        <w:spacing w:lineRule="auto" w:line="360"/>
        <w:rPr/>
      </w:pPr>
      <w:r>
        <w:rPr>
          <w:rFonts w:cs="宋体;SimSun"/>
        </w:rPr>
        <w:t>　　云何修平等心，谓如农家治稼穑，先平其地。心地先平，然後以慈心为水，悲心为苗芽，始能生长。无地则水不能住。无水则苗芽不能发。修习之先，如前所说中下士法，前行次第，即是修习六加行。於此当先修平等心。因为心若不平等，稍有偏党类别，则所生慈悲亦为偏党类别。</w:t>
      </w:r>
    </w:p>
    <w:p>
      <w:pPr>
        <w:pStyle w:val="Style18"/>
        <w:spacing w:lineRule="auto" w:line="360"/>
        <w:rPr>
          <w:rFonts w:cs="宋体;SimSun"/>
          <w:b/>
          <w:b/>
          <w:color w:val="FF0000"/>
        </w:rPr>
      </w:pPr>
      <w:r>
        <w:rPr>
          <w:rFonts w:cs="宋体;SimSun"/>
          <w:b/>
          <w:color w:val="FF0000"/>
        </w:rPr>
        <w:t>　　「此中复有愿诸有情，修无贪嗔等烦恼之想，及自於有情远离爱憎心平等之二种，此取後者。」</w:t>
      </w:r>
    </w:p>
    <w:p>
      <w:pPr>
        <w:pStyle w:val="Style18"/>
        <w:spacing w:lineRule="auto" w:line="360"/>
        <w:rPr/>
      </w:pPr>
      <w:r>
        <w:rPr>
          <w:rFonts w:cs="宋体;SimSun"/>
        </w:rPr>
        <w:t>　　平等心有四　即行舍、受舍、不观察舍、无量舍。行舍，即所造不善不恶之无记业。受舍，即不苦不乐之受。不观察舍，即不加分别。无量舍有二　（一）即修一切有情无贪嗔等烦恼相。（二）对於有情自离贪嗔，令心平等。此处依《修次中篇》修法，须修後一种。</w:t>
      </w:r>
    </w:p>
    <w:p>
      <w:pPr>
        <w:pStyle w:val="Style18"/>
        <w:spacing w:lineRule="auto" w:line="360"/>
        <w:rPr>
          <w:rFonts w:cs="宋体;SimSun"/>
        </w:rPr>
      </w:pPr>
      <w:r>
        <w:rPr>
          <w:rFonts w:cs="宋体;SimSun"/>
        </w:rPr>
        <w:t>~P 633</w:t>
      </w:r>
    </w:p>
    <w:p>
      <w:pPr>
        <w:pStyle w:val="Style18"/>
        <w:spacing w:lineRule="auto" w:line="360"/>
        <w:rPr>
          <w:rFonts w:cs="宋体;SimSun"/>
          <w:b/>
          <w:b/>
          <w:color w:val="FF0000"/>
        </w:rPr>
      </w:pPr>
      <w:r>
        <w:rPr>
          <w:rFonts w:cs="宋体;SimSun"/>
          <w:b/>
          <w:color w:val="FF0000"/>
        </w:rPr>
        <w:t>　　「修此舍心之次第，为易生故，先须於一未作利损之中庸者，而为所缘，以除贪嗔而修舍心。」</w:t>
      </w:r>
    </w:p>
    <w:p>
      <w:pPr>
        <w:pStyle w:val="Style18"/>
        <w:spacing w:lineRule="auto" w:line="360"/>
        <w:rPr>
          <w:rFonts w:cs="宋体;SimSun"/>
        </w:rPr>
      </w:pPr>
      <w:r>
        <w:rPr>
          <w:rFonts w:cs="宋体;SimSun"/>
        </w:rPr>
        <w:t>　　先缘一种未作利损之中庸有情为所缘境。次因缘境过久，或於中庸支分上亦生</w:t>
      </w:r>
    </w:p>
    <w:p>
      <w:pPr>
        <w:pStyle w:val="Style18"/>
        <w:spacing w:lineRule="auto" w:line="360"/>
        <w:rPr>
          <w:rFonts w:cs="宋体;SimSun"/>
        </w:rPr>
      </w:pPr>
      <w:r>
        <w:rPr>
          <w:rFonts w:cs="宋体;SimSun"/>
        </w:rPr>
        <w:t>贪嗔。此种贪嗔，亦须除去，心始平等。</w:t>
      </w:r>
    </w:p>
    <w:p>
      <w:pPr>
        <w:pStyle w:val="Style18"/>
        <w:spacing w:lineRule="auto" w:line="360"/>
        <w:rPr>
          <w:rFonts w:cs="宋体;SimSun"/>
          <w:b/>
          <w:b/>
          <w:color w:val="FF0000"/>
        </w:rPr>
      </w:pPr>
      <w:r>
        <w:rPr>
          <w:rFonts w:cs="宋体;SimSun"/>
          <w:b/>
          <w:color w:val="FF0000"/>
        </w:rPr>
        <w:t>　　「若於中庸修舍心已，次於亲友修平等舍心。於亲友心若不平等，则惑以贪嗔分类，或以贪有大小，而不能平等。」</w:t>
      </w:r>
    </w:p>
    <w:p>
      <w:pPr>
        <w:pStyle w:val="Style18"/>
        <w:spacing w:lineRule="auto" w:line="360"/>
        <w:rPr>
          <w:rFonts w:cs="宋体;SimSun"/>
        </w:rPr>
      </w:pPr>
      <w:r>
        <w:rPr>
          <w:rFonts w:cs="宋体;SimSun"/>
        </w:rPr>
        <w:t>　　对於中庸既得平等已，次缘亲友，修平等心，观想亲怨不定，对贪执一分，即行息灭，而得平等。</w:t>
      </w:r>
    </w:p>
    <w:p>
      <w:pPr>
        <w:pStyle w:val="Style18"/>
        <w:spacing w:lineRule="auto" w:line="360"/>
        <w:rPr>
          <w:rFonts w:cs="宋体;SimSun"/>
          <w:b/>
          <w:b/>
          <w:color w:val="FF0000"/>
        </w:rPr>
      </w:pPr>
      <w:r>
        <w:rPr>
          <w:rFonts w:cs="宋体;SimSun"/>
          <w:b/>
          <w:color w:val="FF0000"/>
        </w:rPr>
        <w:t>　「於亲友若平等，当於仇怨修平等心，於伊若不平等，则视不顺之一边而起嗔焉。」</w:t>
      </w:r>
    </w:p>
    <w:p>
      <w:pPr>
        <w:pStyle w:val="Style18"/>
        <w:spacing w:lineRule="auto" w:line="360"/>
        <w:rPr/>
      </w:pPr>
      <w:r>
        <w:rPr>
          <w:rFonts w:cs="宋体;SimSun"/>
        </w:rPr>
        <w:t>　　既得平等已，再对於怨敌修平等心、亦观无始以来、怨亲不定、即能灭除嗔恚一分、心即平等。</w:t>
      </w:r>
    </w:p>
    <w:p>
      <w:pPr>
        <w:pStyle w:val="Style18"/>
        <w:spacing w:lineRule="auto" w:line="360"/>
        <w:rPr>
          <w:rFonts w:cs="宋体;SimSun"/>
          <w:b/>
          <w:b/>
          <w:color w:val="FF0000"/>
        </w:rPr>
      </w:pPr>
      <w:r>
        <w:rPr>
          <w:rFonts w:cs="宋体;SimSun"/>
          <w:b/>
          <w:color w:val="FF0000"/>
        </w:rPr>
        <w:t>　　「於仇怨平等已，则於一切有情而修平等心。此上复有二　就有情方面想，一切众生同是欣乐而不欲苦，若於一类认为亲友而作饶益；於一类认为疏远而为损恼，或不饶益，不应理也。就自己方面想，从无始来於生死中，任何有情，不会百次作我亲眷者不可得；如此应於谁生爱，而於谁起憎耶？此修次第中篇所说也。」</w:t>
      </w:r>
    </w:p>
    <w:p>
      <w:pPr>
        <w:pStyle w:val="Style18"/>
        <w:spacing w:lineRule="auto" w:line="360"/>
        <w:rPr>
          <w:rFonts w:cs="宋体;SimSun"/>
        </w:rPr>
      </w:pPr>
      <w:r>
        <w:rPr>
          <w:rFonts w:cs="宋体;SimSun"/>
        </w:rPr>
        <w:t>~P 634</w:t>
      </w:r>
    </w:p>
    <w:p>
      <w:pPr>
        <w:pStyle w:val="Style18"/>
        <w:spacing w:lineRule="auto" w:line="360"/>
        <w:rPr/>
      </w:pPr>
      <w:r>
        <w:rPr>
          <w:rFonts w:cs="宋体;SimSun"/>
        </w:rPr>
        <w:t>　　然後观一切有情，亦作平等想，此又分二（一）从有情想，无不欣乐厌苦，不能执一类当饶益，一类不当饶益。（二）有情无不僧作过我之父母者，又应贪谁嗔谁。</w:t>
      </w:r>
    </w:p>
    <w:p>
      <w:pPr>
        <w:pStyle w:val="Style18"/>
        <w:spacing w:lineRule="auto" w:line="360"/>
        <w:rPr>
          <w:rFonts w:cs="宋体;SimSun"/>
          <w:b/>
          <w:b/>
          <w:color w:val="FF0000"/>
        </w:rPr>
      </w:pPr>
      <w:r>
        <w:rPr>
          <w:rFonts w:cs="宋体;SimSun"/>
          <w:b/>
          <w:color w:val="FF0000"/>
        </w:rPr>
        <w:t>　　「又若於亲生爱者，如胜月女问经云『我昔曾经杀汝等，我亦曾被汝等截，彼此一切是仇杀，汝等何为起贪心。』如前所说无定之过，思一切亲怨速疾转变之理，即以此而遮止憎爱。然此须执为亲怨之差别所依，不须遮怨亲之心，以作怨亲之因相，而灭贪嗔分类也。」</w:t>
      </w:r>
    </w:p>
    <w:p>
      <w:pPr>
        <w:pStyle w:val="Style18"/>
        <w:spacing w:lineRule="auto" w:line="360"/>
        <w:rPr/>
      </w:pPr>
      <w:r>
        <w:rPr>
          <w:rFonts w:cs="宋体;SimSun"/>
        </w:rPr>
        <w:t>　　若於亲属起贪爱时，则如月女请问经谓昔曾互相怨杀，如何对之起贪。又一切亲怨速疾转变，即一世中，前仇後亲，前亲後仇者，所见不少。如是思惟，即可止息怨亲憎爱，今心平等。有谓怨中二类观平等固可，如何於亲亦应观舍。当知未修平等舍前，所有悦意慈心，是以贪为自性。修平等舍以後，所生悦意之慈心，是以无贪为性。又修平等舍非对於怨亲悉作中庸想，乃为遣除对怨亲所起之贪嗔心，慈心如润田，有慈乃可生悲。</w:t>
      </w:r>
    </w:p>
    <w:p>
      <w:pPr>
        <w:pStyle w:val="Style18"/>
        <w:spacing w:lineRule="auto" w:line="360"/>
        <w:rPr>
          <w:rFonts w:cs="宋体;SimSun"/>
        </w:rPr>
      </w:pPr>
      <w:r>
        <w:rPr>
          <w:rFonts w:cs="宋体;SimSun"/>
        </w:rPr>
        <w:t>~P 635</w:t>
      </w:r>
    </w:p>
    <w:p>
      <w:pPr>
        <w:pStyle w:val="Style18"/>
        <w:spacing w:lineRule="auto" w:line="360"/>
        <w:rPr>
          <w:rFonts w:cs="宋体;SimSun"/>
        </w:rPr>
      </w:pPr>
      <w:r>
        <w:rPr>
          <w:rFonts w:cs="宋体;SimSun"/>
        </w:rPr>
        <w:t xml:space="preserve">    </w:t>
      </w:r>
      <w:r>
        <w:rPr>
          <w:rFonts w:cs="宋体;SimSun"/>
        </w:rPr>
        <w:t>丑二、修一切悦意之相分三　寅初、知母　寅二、念恩　寅三、报恩。</w:t>
      </w:r>
    </w:p>
    <w:p>
      <w:pPr>
        <w:pStyle w:val="Style18"/>
        <w:spacing w:lineRule="auto" w:line="360"/>
        <w:rPr/>
      </w:pPr>
      <w:r>
        <w:rPr>
          <w:rFonts w:cs="宋体;SimSun"/>
        </w:rPr>
        <w:t>　　发心定量，第一须具足求菩提心，第二须具足利他之心。发心根本，为使一切有情离苦得乐。欲使一切有情离苦得乐之心，真实发起，不致偏党，即须先修平等心。欲修平等心，又须先从中士道　（一）观轮回苦，（二）观怨亲不定。欲观轮回痛苦，怨亲不定，则须先知恶道可畏，现世可轻，而修业果与粗分无常。欲修业果与粗分无常，则须先修暇满难得。已知暇满难得，即欲受持心要。欲受持心要，则须依师择师（不依上师教授，自於书上取修，虽久亦不相应，是为徒劳。─刘衡如记），故修上士道，须先使中士道心生起。欲修中士道，须先使下士道心生起。不依如是次第，先修上士道，徒劳无益。宗喀大师道次，已为学人安排归一（安排好）定须遵守。道次亦非大师独创，在释量论（陈那造），第二品曾谓，粗分无常若不能知，则不知业果。不知业果，即不知空义。道次分三士道，亦系如此。总之系说明无常苦无我空三义。不过下士所说无我，为粗分无我，即我不自在之无我。故发心次第，道之次第，定须决定。即以般若言。第一品说佛本事，第二品说佛功</w:t>
      </w:r>
    </w:p>
    <w:p>
      <w:pPr>
        <w:pStyle w:val="Style18"/>
        <w:spacing w:lineRule="auto" w:line="360"/>
        <w:rPr>
          <w:rFonts w:cs="宋体;SimSun"/>
        </w:rPr>
      </w:pPr>
      <w:r>
        <w:rPr>
          <w:rFonts w:cs="宋体;SimSun"/>
        </w:rPr>
        <w:t>~P 636</w:t>
      </w:r>
    </w:p>
    <w:p>
      <w:pPr>
        <w:pStyle w:val="Style18"/>
        <w:spacing w:lineRule="auto" w:line="360"/>
        <w:rPr>
          <w:rFonts w:cs="宋体;SimSun"/>
        </w:rPr>
      </w:pPr>
      <w:r>
        <w:rPr>
          <w:rFonts w:cs="宋体;SimSun"/>
        </w:rPr>
        <w:t>德，此与道次先後虽别，而实相同。般若最初，开示佛果，使人生胜解心；次开示道品，使人知总分。次开示道支分，使人知入道方便。由道支分合於总分，而後上获佛果，故与道次无殊。如是次第，必须决定。</w:t>
      </w:r>
    </w:p>
    <w:p>
      <w:pPr>
        <w:pStyle w:val="Style18"/>
        <w:spacing w:lineRule="auto" w:line="360"/>
        <w:rPr>
          <w:rFonts w:cs="宋体;SimSun"/>
        </w:rPr>
      </w:pPr>
      <w:r>
        <w:rPr>
          <w:rFonts w:cs="宋体;SimSun"/>
        </w:rPr>
        <w:t>　　寅初、知母</w:t>
      </w:r>
    </w:p>
    <w:p>
      <w:pPr>
        <w:pStyle w:val="Style18"/>
        <w:spacing w:lineRule="auto" w:line="360"/>
        <w:rPr/>
      </w:pPr>
      <w:r>
        <w:rPr>
          <w:rFonts w:cs="宋体;SimSun"/>
          <w:b/>
          <w:color w:val="FF0000"/>
        </w:rPr>
        <w:t xml:space="preserve">　　「以轮回无始故，我之生亦无始。生死相续，於轮回中当无不受之身，及未生之地。而未成母等之亲者，亦所必无。此经中言也。此复非但昔曾作母，即於未来亦当为母。如是思已，则於为我之母一事，当求坚固决定。此心若生。则念恩等亦易引发，此若不生，则念恩等心无由生起矣。」　  </w:t>
      </w:r>
    </w:p>
    <w:p>
      <w:pPr>
        <w:pStyle w:val="Style18"/>
        <w:spacing w:lineRule="auto" w:line="360"/>
        <w:rPr>
          <w:rFonts w:cs="宋体;SimSun"/>
        </w:rPr>
      </w:pPr>
      <w:r>
        <w:rPr>
          <w:rFonts w:cs="宋体;SimSun"/>
        </w:rPr>
        <w:t xml:space="preserve">    </w:t>
      </w:r>
      <w:r>
        <w:rPr>
          <w:rFonts w:cs="宋体;SimSun"/>
        </w:rPr>
        <w:t>知母修法，又分依理智思惟与经教二种。依理智思惟，即思吾人从无始以来，在轮回中流转，所得生死无量，故母亦无量。由是知无始轮回中，无有不作过我母者，圣者龙树等曾知是说。此心生起，以下诸心，即易生起。博多瓦教授，於面前想今生母亲像，即以今生之母，例知多生之母，</w:t>
      </w:r>
    </w:p>
    <w:p>
      <w:pPr>
        <w:pStyle w:val="Style18"/>
        <w:spacing w:lineRule="auto" w:line="360"/>
        <w:rPr>
          <w:rFonts w:cs="宋体;SimSun"/>
        </w:rPr>
      </w:pPr>
      <w:r>
        <w:rPr>
          <w:rFonts w:cs="宋体;SimSun"/>
        </w:rPr>
        <w:t>　　寅二、念恩</w:t>
      </w:r>
    </w:p>
    <w:p>
      <w:pPr>
        <w:pStyle w:val="Style18"/>
        <w:spacing w:lineRule="auto" w:line="360"/>
        <w:rPr>
          <w:rFonts w:cs="宋体;SimSun"/>
          <w:b/>
          <w:b/>
          <w:color w:val="FF0000"/>
        </w:rPr>
      </w:pPr>
      <w:r>
        <w:rPr>
          <w:rFonts w:cs="宋体;SimSun"/>
          <w:b/>
          <w:color w:val="FF0000"/>
        </w:rPr>
        <w:t>　　「念因者，修一切有情为母之後，倘先依於此世之母而修，较易生起。当如博多瓦所说而修之，於己前想一明显之母亲相，作是思惟，不但今时，即无始时来，彼亦为我作过母亲已超数量，应多次思之。</w:t>
      </w:r>
    </w:p>
    <w:p>
      <w:pPr>
        <w:pStyle w:val="Style18"/>
        <w:spacing w:lineRule="auto" w:line="360"/>
        <w:rPr>
          <w:rFonts w:cs="宋体;SimSun"/>
        </w:rPr>
      </w:pPr>
      <w:r>
        <w:rPr>
          <w:rFonts w:cs="宋体;SimSun"/>
        </w:rPr>
        <w:t>~P 637</w:t>
      </w:r>
    </w:p>
    <w:p>
      <w:pPr>
        <w:pStyle w:val="Style18"/>
        <w:spacing w:lineRule="auto" w:line="360"/>
        <w:rPr/>
      </w:pPr>
      <w:r>
        <w:rPr>
          <w:rFonts w:cs="宋体;SimSun"/>
          <w:b/>
          <w:color w:val="FF0000"/>
        </w:rPr>
        <w:t>如是作母时，为我救护一切损害，成办一切利乐。别想於今世，初於胎中时常摄持，及产生後，胎毛未乾，即抱依於暖肉。以十指玩弄，以乳酪喂哺，以口饲食而拭涕，以手揩擦其不净，种种方便畜养而无厌倦。复於饥时与食，渴时与饮，寒时与以衣服，贫时给诸自不忍用之财。然此资具，亦非易得，乃合诸罪苦恶名难辛求获者以与也。若子有病苦时，思惟子死宁己死，子病宁己病等，出自真诚，愿以身代。并以加行而为除灭苦厄之方便。总之，随自智能为作利乐，遣除苦恼等之事实，专一修之。以如是修习，则非仅空言。当得生起念恩之心。次於父等诸余亲识，及诸中庸，乃至仇怨，如其次第，皆修知母。既於亲眷，中庸、怨家、皆想为母。於一切众生亦修知母以为前导，次第渐广而修习焉。」</w:t>
      </w:r>
    </w:p>
    <w:p>
      <w:pPr>
        <w:pStyle w:val="Style18"/>
        <w:spacing w:lineRule="auto" w:line="360"/>
        <w:rPr>
          <w:rFonts w:cs="宋体;SimSun"/>
        </w:rPr>
      </w:pPr>
      <w:r>
        <w:rPr>
          <w:rFonts w:cs="宋体;SimSun"/>
        </w:rPr>
        <w:t>　　发菩提心，须先知有情是母，次想今生母恩如何，推之一切有情如母者，其恩德无不如是。既知母恩，则易生报恩之心。</w:t>
      </w:r>
    </w:p>
    <w:p>
      <w:pPr>
        <w:pStyle w:val="Style18"/>
        <w:spacing w:lineRule="auto" w:line="360"/>
        <w:rPr>
          <w:rFonts w:cs="宋体;SimSun"/>
        </w:rPr>
      </w:pPr>
      <w:r>
        <w:rPr>
          <w:rFonts w:cs="宋体;SimSun"/>
        </w:rPr>
        <w:t>　　寅三、报恩</w:t>
      </w:r>
    </w:p>
    <w:p>
      <w:pPr>
        <w:pStyle w:val="Style18"/>
        <w:spacing w:lineRule="auto" w:line="360"/>
        <w:rPr>
          <w:rFonts w:cs="宋体;SimSun"/>
        </w:rPr>
      </w:pPr>
      <w:r>
        <w:rPr>
          <w:rFonts w:cs="宋体;SimSun"/>
        </w:rPr>
        <w:t>~P 638</w:t>
      </w:r>
    </w:p>
    <w:p>
      <w:pPr>
        <w:pStyle w:val="Style18"/>
        <w:spacing w:lineRule="auto" w:line="360"/>
        <w:rPr/>
      </w:pPr>
      <w:r>
        <w:rPr>
          <w:rFonts w:cs="宋体;SimSun"/>
          <w:b/>
          <w:color w:val="FF0000"/>
        </w:rPr>
        <w:t>　　「报因者，如是唯以生死流转而不相识耳。倘将彼受苦而无救护之诸母，弃舍不顾，仅谋自己之解脱者，忍心无愧，岂有更甚於此者哉。弟子书云　『亲人生死大海中，分明如堕深流内，生死不识而弃彼，但自解脱无此耻。』如是舍有恩者，在下等人犹不应为，与我之理如何相顺，如是思已，当负报恩之担也。」</w:t>
      </w:r>
    </w:p>
    <w:p>
      <w:pPr>
        <w:pStyle w:val="Style18"/>
        <w:spacing w:lineRule="auto" w:line="360"/>
        <w:rPr>
          <w:rFonts w:cs="宋体;SimSun"/>
        </w:rPr>
      </w:pPr>
      <w:r>
        <w:rPr>
          <w:rFonts w:cs="宋体;SimSun"/>
        </w:rPr>
        <w:t>　　生报恩心法，如论文引弟子书谓「母亲在生死中，正如坠於大海，特别漩入恶道之深流处。我今因生死变易而不相识，弃而不顾，惟求自脱，此等无耻之事，即下等人犹不应为，何况我法之中，如何能随顺之。」又谓「婴儿从受生饮乳，以至成人，一切忧劳母亲之事，无论初中後，皆饱受母亲之慈恩，如是慈爱之母亲，虽下等人亦不忍舍，何况修行大乘之上等人耶。」故当负起报恩之担。</w:t>
      </w:r>
    </w:p>
    <w:p>
      <w:pPr>
        <w:pStyle w:val="Style18"/>
        <w:spacing w:lineRule="auto" w:line="360"/>
        <w:rPr/>
      </w:pPr>
      <w:r>
        <w:rPr>
          <w:rFonts w:cs="宋体;SimSun"/>
          <w:b/>
          <w:color w:val="FF0000"/>
        </w:rPr>
        <w:t>　　「若尔，当以如何报恩耶？诸母亦能自得世间富乐，然彼一切无不欺诳，如我先为烦恼魔所伤损，於彼猛利伤痕，擦以盐硝，以其自性是苦，仍复加生种种之苦。若以慈报恩，当将彼等安立於解脱、涅盘之乐，须如此而报恩也。」</w:t>
      </w:r>
    </w:p>
    <w:p>
      <w:pPr>
        <w:pStyle w:val="Style18"/>
        <w:spacing w:lineRule="auto" w:line="360"/>
        <w:rPr>
          <w:rFonts w:cs="宋体;SimSun"/>
        </w:rPr>
      </w:pPr>
      <w:r>
        <w:rPr>
          <w:rFonts w:cs="宋体;SimSun"/>
        </w:rPr>
        <w:t>　　至於报恩因之法，彼世间一切衣食供养，虽亦属报因之一，但此类为有漏之乐，不无欺诳。</w:t>
      </w:r>
    </w:p>
    <w:p>
      <w:pPr>
        <w:pStyle w:val="Style18"/>
        <w:spacing w:lineRule="auto" w:line="360"/>
        <w:rPr>
          <w:rFonts w:cs="宋体;SimSun"/>
        </w:rPr>
      </w:pPr>
      <w:r>
        <w:rPr>
          <w:rFonts w:cs="宋体;SimSun"/>
        </w:rPr>
        <w:t>~P 639</w:t>
      </w:r>
    </w:p>
    <w:p>
      <w:pPr>
        <w:pStyle w:val="Style18"/>
        <w:spacing w:lineRule="auto" w:line="360"/>
        <w:rPr/>
      </w:pPr>
      <w:r>
        <w:rPr>
          <w:rFonts w:cs="宋体;SimSun"/>
        </w:rPr>
        <w:t>有情诸母过去亦曾自得转轮王等果，而此乐乃欺诳，转瞬即逝且尽。我今欲报诸母之恩，当使诸母得到究竟之乐。世间一切所称为乐者，而其自性实不离苦，以其为行苦性故。未脱行苦，虽一时享受似乐，旋复成苦。例如因斗受伤者，本已是苦，又於伤痕上注以盐水，其苦益增，诸母因烦恼而夺斗，或得饿苦，或得寒苦；我纵遇饥与食，遇寒与衣，而此衣食不过暂时救济，甚或因此衣食，又复成苦。如是报恩，皆非究竟。欲得究竟，惟报以涅盘无尽之乐。云何方能臻此，应作如下思惟。</w:t>
      </w:r>
    </w:p>
    <w:p>
      <w:pPr>
        <w:pStyle w:val="Style18"/>
        <w:spacing w:lineRule="auto" w:line="360"/>
        <w:rPr>
          <w:rFonts w:cs="宋体;SimSun"/>
          <w:b/>
          <w:b/>
          <w:color w:val="FF0000"/>
        </w:rPr>
      </w:pPr>
      <w:r>
        <w:rPr>
          <w:rFonts w:cs="宋体;SimSun"/>
          <w:b/>
          <w:color w:val="FF0000"/>
        </w:rPr>
        <w:t>　　「总之，如自母亲，不住正念，疯狂目盲而无引导，步步颠蹶，趋赴於可怖之而行。诸母若不望其子救而望谁耶？若彼子亦不求将母脱怖，而须谁来度脱耶？」</w:t>
      </w:r>
    </w:p>
    <w:p>
      <w:pPr>
        <w:pStyle w:val="Style18"/>
        <w:spacing w:lineRule="auto" w:line="360"/>
        <w:rPr>
          <w:rFonts w:cs="宋体;SimSun"/>
        </w:rPr>
      </w:pPr>
      <w:r>
        <w:rPr>
          <w:rFonts w:cs="宋体;SimSun"/>
        </w:rPr>
        <w:t>　　诸母如盲目发狂，又无引导者，独向险处奔驰，此时不望其子救之而复望谁？为之子者，不救其母，复当救谁。</w:t>
      </w:r>
    </w:p>
    <w:p>
      <w:pPr>
        <w:pStyle w:val="Style18"/>
        <w:spacing w:lineRule="auto" w:line="360"/>
        <w:rPr/>
      </w:pPr>
      <w:r>
        <w:rPr>
          <w:rFonts w:cs="宋体;SimSun"/>
          <w:b/>
          <w:color w:val="FF0000"/>
        </w:rPr>
        <w:t>　　「於彼如是已作母亲之诸有情，为烦恼魔挠，心不正住；於其自心不得自在，有若疯颠。又无能见现上，决定善道之眼，亦无引导之师，刹那刹那皆为恶行之所损坏，胡乱奔驰。见其於总之生死别为恶趣之险处而行。彼母亦希其子，其子亦应来出其母。如是思已，当以决定拔出生死为报其恩。」</w:t>
      </w:r>
    </w:p>
    <w:p>
      <w:pPr>
        <w:pStyle w:val="Style18"/>
        <w:spacing w:lineRule="auto" w:line="360"/>
        <w:rPr>
          <w:rFonts w:cs="宋体;SimSun"/>
        </w:rPr>
      </w:pPr>
      <w:r>
        <w:rPr>
          <w:rFonts w:cs="宋体;SimSun"/>
        </w:rPr>
        <w:t>~P 640</w:t>
      </w:r>
    </w:p>
    <w:p>
      <w:pPr>
        <w:pStyle w:val="Style18"/>
        <w:spacing w:lineRule="auto" w:line="360"/>
        <w:rPr>
          <w:rFonts w:cs="宋体;SimSun"/>
        </w:rPr>
      </w:pPr>
      <w:r>
        <w:rPr>
          <w:rFonts w:cs="宋体;SimSun"/>
        </w:rPr>
        <w:t>　　彼之发狂者，乃烦恼扰乱不自主也。盲目者，无慧眼以观增上生，决定胜也。无导者，无真实善友也。向险处奔驰者，一一刹那造诸恶行，总於生死边，别於恶趣边，奔投不已也。</w:t>
      </w:r>
    </w:p>
    <w:p>
      <w:pPr>
        <w:pStyle w:val="Style18"/>
        <w:spacing w:lineRule="auto" w:line="360"/>
        <w:rPr>
          <w:rFonts w:cs="宋体;SimSun"/>
          <w:b/>
          <w:b/>
          <w:color w:val="FF0000"/>
        </w:rPr>
      </w:pPr>
      <w:r>
        <w:rPr>
          <w:rFonts w:cs="宋体;SimSun"/>
          <w:b/>
          <w:color w:val="FF0000"/>
        </w:rPr>
        <w:t>　　「集学论云『烦恼疯痴盲，於多险　中，步步颠蹶走，自他常忧事，诸众生苦同。』由是观已，虽是说为寻觅他过为不应理，见一切功德执为希有。然於此亦可合於苦恼之理也。」</w:t>
      </w:r>
    </w:p>
    <w:p>
      <w:pPr>
        <w:pStyle w:val="Style18"/>
        <w:spacing w:lineRule="auto" w:line="360"/>
        <w:rPr/>
      </w:pPr>
      <w:r>
        <w:rPr>
          <w:rFonts w:cs="宋体;SimSun"/>
        </w:rPr>
        <w:t>　　寂天入行论，又集学论皆如是说。集学论云「烦恼狂痴盲，於多悬险处，步步而颠蹶，自他常忧者，众生苦皆同。」此偈本意，教人不应寻求他过，如见趋险者，不见其过，惟见其可悲悯也。宗喀大师引之以证众生苦恼之理，如是知母、念恩、报恩，即引发此心之所依处，次当明正发此心　（一）修慈，（二）修悲（三）修增上心。</w:t>
      </w:r>
    </w:p>
    <w:p>
      <w:pPr>
        <w:pStyle w:val="Style18"/>
        <w:spacing w:lineRule="auto" w:line="360"/>
        <w:rPr>
          <w:rFonts w:cs="宋体;SimSun"/>
        </w:rPr>
      </w:pPr>
      <w:r>
        <w:rPr>
          <w:rFonts w:cs="宋体;SimSun"/>
        </w:rPr>
        <w:t>　　子二、正修此心分三丑初、修慈丑二、修悲丑三、修增上意乐。</w:t>
      </w:r>
    </w:p>
    <w:p>
      <w:pPr>
        <w:pStyle w:val="Style18"/>
        <w:spacing w:lineRule="auto" w:line="360"/>
        <w:rPr>
          <w:rFonts w:cs="宋体;SimSun"/>
        </w:rPr>
      </w:pPr>
      <w:r>
        <w:rPr>
          <w:rFonts w:cs="宋体;SimSun"/>
        </w:rPr>
        <w:t>　　丑初、修慈</w:t>
      </w:r>
    </w:p>
    <w:p>
      <w:pPr>
        <w:pStyle w:val="Style18"/>
        <w:spacing w:lineRule="auto" w:line="360"/>
        <w:rPr>
          <w:rFonts w:cs="宋体;SimSun"/>
        </w:rPr>
      </w:pPr>
      <w:r>
        <w:rPr>
          <w:rFonts w:cs="宋体;SimSun"/>
        </w:rPr>
        <w:t>~P 641</w:t>
      </w:r>
    </w:p>
    <w:p>
      <w:pPr>
        <w:pStyle w:val="Style18"/>
        <w:spacing w:lineRule="auto" w:line="360"/>
        <w:rPr/>
      </w:pPr>
      <w:r>
        <w:rPr>
          <w:rFonts w:cs="宋体;SimSun"/>
          <w:b/>
          <w:color w:val="FF0000"/>
        </w:rPr>
        <w:t>　　「慈之所缘，为未具乐之有情。行相者，谓念彼云何当得乐？且愿彼得乐，又当为作得乐因也。胜利者三昧王经云『俱胝由他频婆罗佛刹，尽其供养众多无数量，於诸胜生以彼常供养，犹其不及慈心数与分。』谓较彼之供物极其广大，而於究竟之田，常时行供养，其福尤大。」</w:t>
      </w:r>
    </w:p>
    <w:p>
      <w:pPr>
        <w:pStyle w:val="Style18"/>
        <w:spacing w:lineRule="auto" w:line="360"/>
        <w:rPr>
          <w:rFonts w:cs="宋体;SimSun"/>
        </w:rPr>
      </w:pPr>
      <w:r>
        <w:rPr>
          <w:rFonts w:cs="宋体;SimSun"/>
        </w:rPr>
        <w:t>　　修慈分三　（一）修慈所缘，为未得乐有情，即六道有情。（二）慈之行相，初，随喜行相，念如何令得安乐。中，发愿行相，愿其得安乐。後，荷担行相，我应负起予诸安乐责任。（三）修慈胜利，供养有情中，惟供养佛功德为最大，三昧王经云「以各种供物经无量劫供养诸刹土佛，不及修慈一分之数。」</w:t>
      </w:r>
    </w:p>
    <w:p>
      <w:pPr>
        <w:pStyle w:val="Style18"/>
        <w:spacing w:lineRule="auto" w:line="360"/>
        <w:rPr/>
      </w:pPr>
      <w:r>
        <w:rPr>
          <w:rFonts w:cs="宋体;SimSun"/>
          <w:b/>
          <w:color w:val="FF0000"/>
        </w:rPr>
        <w:t>　　「文殊庄严刹土经云『於东北隅有大自在王佛，世界名曰千庄严。如　刍入灭尽定之乐，诸有情亦具是乐；於彼世界经百千俱胝岁修行梵行者，若於此上下至於弹指顷，缘一切有情发起慈心，较前之福犹为甚多，况昼夜而住。』宝鬘论亦云『每日三时中，施食三百罐，不及须臾顷，慈获福一分。天人当起慈，彼等亦守护，意乐及多乐，毒械不能损。无力获大利，当生梵世间，设未成解脱，亦得慈八德。』」</w:t>
      </w:r>
    </w:p>
    <w:p>
      <w:pPr>
        <w:pStyle w:val="Style18"/>
        <w:spacing w:lineRule="auto" w:line="360"/>
        <w:rPr>
          <w:rFonts w:cs="宋体;SimSun"/>
        </w:rPr>
      </w:pPr>
      <w:r>
        <w:rPr>
          <w:rFonts w:cs="宋体;SimSun"/>
        </w:rPr>
        <w:t>~P 642</w:t>
      </w:r>
    </w:p>
    <w:p>
      <w:pPr>
        <w:pStyle w:val="Style18"/>
        <w:spacing w:lineRule="auto" w:line="360"/>
        <w:rPr/>
      </w:pPr>
      <w:r>
        <w:rPr>
          <w:rFonts w:cs="宋体;SimSun"/>
        </w:rPr>
        <w:t>　　文殊庄严经甚赞修慈胜利，宝鬘论亦云「每日初中後以三百坛施，不及须臾修慈之福。」坛，藏呼「遮姑菜」；即小坛，用以煮上米者，须臾，乃汉译，藏文六十呼吸为一「取桑」。每日三万六千呼吸，即一百六十小时。每二小时为一「玉赃」，即一百二十呼吸。此藏中记时刻如是。修慈具有八德，即　（一）天人敬，（二）天人护，（三）心安乐，（四）身安乐，（五）毒不能伤，（六）刀杖不害，（七）事不劳成，（八）生於梵世。</w:t>
      </w:r>
    </w:p>
    <w:p>
      <w:pPr>
        <w:pStyle w:val="Style18"/>
        <w:spacing w:lineRule="auto" w:line="360"/>
        <w:rPr>
          <w:rFonts w:cs="宋体;SimSun"/>
          <w:b/>
          <w:b/>
          <w:color w:val="FF0000"/>
        </w:rPr>
      </w:pPr>
      <w:r>
        <w:rPr>
          <w:rFonts w:cs="宋体;SimSun"/>
          <w:b/>
          <w:color w:val="FF0000"/>
        </w:rPr>
        <w:t>　　「若有慈者，人天起慈，任运归仰，佛亦以慈力败彼魔军，故成最胜守护等也。」</w:t>
      </w:r>
    </w:p>
    <w:p>
      <w:pPr>
        <w:pStyle w:val="Style18"/>
        <w:spacing w:lineRule="auto" w:line="360"/>
        <w:rPr>
          <w:rFonts w:cs="宋体;SimSun"/>
        </w:rPr>
      </w:pPr>
      <w:r>
        <w:rPr>
          <w:rFonts w:cs="宋体;SimSun"/>
        </w:rPr>
        <w:t>　　佛以慈力降伏摩军。弥勒本事谓，地方有修慈者，其他灾难不生。</w:t>
      </w:r>
    </w:p>
    <w:p>
      <w:pPr>
        <w:pStyle w:val="Style18"/>
        <w:spacing w:lineRule="auto" w:line="360"/>
        <w:rPr>
          <w:rFonts w:cs="宋体;SimSun"/>
          <w:b/>
          <w:b/>
          <w:color w:val="FF0000"/>
        </w:rPr>
      </w:pPr>
      <w:r>
        <w:rPr>
          <w:rFonts w:cs="宋体;SimSun"/>
          <w:b/>
          <w:color w:val="FF0000"/>
        </w:rPr>
        <w:t>　　「修慈之次第者，先亲，次中，後於仇怨而为修习。次於一切有情，如次而修之。修习方便者，若数数思惟有情苦苦之理，其悲便起。念诸有情缺乏有漏无漏之乐，如是数数思惟。若修此者，欲与乐心任运而起，此复以种种乐而为作意，於诸有情而施与之。」</w:t>
      </w:r>
    </w:p>
    <w:p>
      <w:pPr>
        <w:pStyle w:val="Style18"/>
        <w:spacing w:lineRule="auto" w:line="360"/>
        <w:rPr/>
      </w:pPr>
      <w:r>
        <w:rPr>
          <w:rFonts w:cs="宋体;SimSun"/>
        </w:rPr>
        <w:t>　　修慈次第，先亲，次中庸，次怨仇，次一切有情，加无量心。尚有秘密修慈，</w:t>
      </w:r>
    </w:p>
    <w:p>
      <w:pPr>
        <w:pStyle w:val="Style18"/>
        <w:spacing w:lineRule="auto" w:line="360"/>
        <w:rPr>
          <w:rFonts w:cs="宋体;SimSun"/>
        </w:rPr>
      </w:pPr>
      <w:r>
        <w:rPr>
          <w:rFonts w:cs="宋体;SimSun"/>
        </w:rPr>
        <w:t>须发誓令有情得乐。中又分有漏无漏，一切有情并有漏而不得，由於无善法以为乐</w:t>
      </w:r>
    </w:p>
    <w:p>
      <w:pPr>
        <w:pStyle w:val="Style18"/>
        <w:spacing w:lineRule="auto" w:line="360"/>
        <w:rPr>
          <w:rFonts w:cs="宋体;SimSun"/>
        </w:rPr>
      </w:pPr>
      <w:r>
        <w:rPr>
          <w:rFonts w:cs="宋体;SimSun"/>
        </w:rPr>
        <w:t>~P 643</w:t>
      </w:r>
    </w:p>
    <w:p>
      <w:pPr>
        <w:pStyle w:val="Style18"/>
        <w:spacing w:lineRule="auto" w:line="360"/>
        <w:rPr>
          <w:rFonts w:cs="宋体;SimSun"/>
        </w:rPr>
      </w:pPr>
      <w:r>
        <w:rPr>
          <w:rFonts w:cs="宋体;SimSun"/>
        </w:rPr>
        <w:t>因，有情或堕三涂，不惟无乐，反而受苦，由於有恶法以为苦因。故於苦因苦果愿其离，乐因乐果愿其得。思惟有情无现、竟二乐，数数思惟，慈心自起，又复以种种作意而思。入行轮回向品全为修慈方便，应照彼作意。</w:t>
      </w:r>
    </w:p>
    <w:p>
      <w:pPr>
        <w:pStyle w:val="Style18"/>
        <w:spacing w:lineRule="auto" w:line="360"/>
        <w:rPr>
          <w:rFonts w:cs="宋体;SimSun"/>
        </w:rPr>
      </w:pPr>
      <w:r>
        <w:rPr>
          <w:rFonts w:cs="宋体;SimSun"/>
        </w:rPr>
        <w:t>　　丑二、修悲</w:t>
      </w:r>
    </w:p>
    <w:p>
      <w:pPr>
        <w:pStyle w:val="Style18"/>
        <w:spacing w:lineRule="auto" w:line="360"/>
        <w:rPr>
          <w:rFonts w:cs="宋体;SimSun"/>
          <w:b/>
          <w:b/>
          <w:color w:val="FF0000"/>
        </w:rPr>
      </w:pPr>
      <w:r>
        <w:rPr>
          <w:rFonts w:cs="宋体;SimSun"/>
          <w:b/>
          <w:color w:val="FF0000"/>
        </w:rPr>
        <w:t>　　「悲所缘者，谓以三苦随其何类具苦之有情也。行相者，想其离苦，及愿其离，我当作离苦也。修之次第者，初亲，次中，後怨。次於十方一切有情而修习也。」</w:t>
      </w:r>
    </w:p>
    <w:p>
      <w:pPr>
        <w:pStyle w:val="Style18"/>
        <w:spacing w:lineRule="auto" w:line="360"/>
        <w:rPr/>
      </w:pPr>
      <w:r>
        <w:rPr>
          <w:rFonts w:cs="宋体;SimSun"/>
        </w:rPr>
        <w:t>　　修悲，为学习方便，先修慈，次修悲，在心之生起则无次第。（一）悲所缘，指一切受苦有情。苦字包括甚广，圣者菩萨有苦，而无苦谛；声缘有苦，又有苦谛，如阿罗汉有余涅盘，未能以与五蕴相离，尤为行苦性故。菩萨断除惑业受生，故无苦谛；而悲悯有情，在生死中生极厌离，故尚有苦。（二）修悲行相，初、念行相，中、愿行相，後、负责行相。「慈」为念有情无乐者得乐，「悲」为令有情有　</w:t>
      </w:r>
      <w:r>
        <w:rPr>
          <w:rFonts w:cs="宋体;SimSun"/>
        </w:rPr>
        <w:t>W</w:t>
      </w:r>
      <w:r>
        <w:rPr>
          <w:rFonts w:cs="宋体;SimSun"/>
        </w:rPr>
        <w:t>者离苦。（三）修悲次第，与修慈同，先愿亲者离苦，次愿中庸离苦，後愿怨仇离苦。</w:t>
      </w:r>
    </w:p>
    <w:p>
      <w:pPr>
        <w:pStyle w:val="Style18"/>
        <w:spacing w:lineRule="auto" w:line="360"/>
        <w:rPr>
          <w:rFonts w:cs="宋体;SimSun"/>
        </w:rPr>
      </w:pPr>
      <w:r>
        <w:rPr>
          <w:rFonts w:cs="宋体;SimSun"/>
        </w:rPr>
        <w:t>　　如是等舍慈悲各各差别之境，如次而修者，是莲花戒阿　黎随顺对法经而作也。最为扼要。」</w:t>
      </w:r>
    </w:p>
    <w:p>
      <w:pPr>
        <w:pStyle w:val="Style18"/>
        <w:spacing w:lineRule="auto" w:line="360"/>
        <w:rPr>
          <w:rFonts w:cs="宋体;SimSun"/>
        </w:rPr>
      </w:pPr>
      <w:r>
        <w:rPr>
          <w:rFonts w:cs="宋体;SimSun"/>
        </w:rPr>
        <w:t>~P 644</w:t>
      </w:r>
    </w:p>
    <w:p>
      <w:pPr>
        <w:pStyle w:val="Style18"/>
        <w:spacing w:lineRule="auto" w:line="360"/>
        <w:rPr/>
      </w:pPr>
      <w:r>
        <w:rPr>
          <w:rFonts w:cs="宋体;SimSun"/>
        </w:rPr>
        <w:t>　　修怨仇离苦得乐，均先修平等舍，否则不能生起，如是一一分别修习，为莲花戒教授，最为扼要。</w:t>
      </w:r>
    </w:p>
    <w:p>
      <w:pPr>
        <w:pStyle w:val="Style18"/>
        <w:spacing w:lineRule="auto" w:line="360"/>
        <w:rPr>
          <w:rFonts w:cs="宋体;SimSun"/>
          <w:b/>
          <w:b/>
          <w:color w:val="FF0000"/>
        </w:rPr>
      </w:pPr>
      <w:r>
        <w:rPr>
          <w:rFonts w:cs="宋体;SimSun"/>
          <w:b/>
          <w:color w:val="FF0000"/>
        </w:rPr>
        <w:t>　　「若不各各分别，初即总缘而修，虽能相似生起。然一一而思，则现起任何亦未生起。若於一一由意变之领纳，如前所说而出生已，渐为增多，後缘总而修习，则随缘总别，皆清净而生故耳。」</w:t>
      </w:r>
    </w:p>
    <w:p>
      <w:pPr>
        <w:pStyle w:val="Style18"/>
        <w:spacing w:lineRule="auto" w:line="360"/>
        <w:rPr>
          <w:rFonts w:cs="宋体;SimSun"/>
        </w:rPr>
      </w:pPr>
      <w:r>
        <w:rPr>
          <w:rFonts w:cs="宋体;SimSun"/>
        </w:rPr>
        <w:t>　　若不一一分修，遽修一切有情，貌似生起，实则一无所生。悲心至为重要，如有悲心，则佛法即在掌中，莲花戒所说修悲次第，根据阿　达摩而来，至十方有情，亦有先缘东方，次缘南方，乃至十方者。但最初亲、中、怨，及先舍後悲次第，总不可越。</w:t>
      </w:r>
    </w:p>
    <w:p>
      <w:pPr>
        <w:pStyle w:val="Style18"/>
        <w:spacing w:lineRule="auto" w:line="360"/>
        <w:rPr/>
      </w:pPr>
      <w:r>
        <w:rPr>
          <w:rFonts w:cs="宋体;SimSun"/>
          <w:b/>
          <w:color w:val="FF0000"/>
        </w:rPr>
        <w:t>　　「修习法者，思惟是母所成之诸有情，堕於有海，如何领受总别之苦等而思之。苦已释竟。」</w:t>
      </w:r>
    </w:p>
    <w:p>
      <w:pPr>
        <w:pStyle w:val="Style18"/>
        <w:spacing w:lineRule="auto" w:line="360"/>
        <w:rPr>
          <w:rFonts w:cs="宋体;SimSun"/>
        </w:rPr>
      </w:pPr>
      <w:r>
        <w:rPr>
          <w:rFonts w:cs="宋体;SimSun"/>
        </w:rPr>
        <w:t>　　（四）修悲方法。凡观苦，须先从粗分入手，如先观三恶趣苦，次乃及於轮回苦，亦不可超越。例如行苦，即属细分，如先观行苦，即难生起。</w:t>
      </w:r>
    </w:p>
    <w:p>
      <w:pPr>
        <w:pStyle w:val="Style18"/>
        <w:spacing w:lineRule="auto" w:line="360"/>
        <w:rPr>
          <w:rFonts w:cs="宋体;SimSun"/>
        </w:rPr>
      </w:pPr>
      <w:r>
        <w:rPr>
          <w:rFonts w:cs="宋体;SimSun"/>
        </w:rPr>
        <w:t>~P 645</w:t>
      </w:r>
    </w:p>
    <w:p>
      <w:pPr>
        <w:pStyle w:val="Style18"/>
        <w:spacing w:lineRule="auto" w:line="360"/>
        <w:rPr>
          <w:rFonts w:cs="宋体;SimSun"/>
          <w:b/>
          <w:b/>
          <w:color w:val="FF0000"/>
        </w:rPr>
      </w:pPr>
      <w:r>
        <w:rPr>
          <w:rFonts w:cs="宋体;SimSun"/>
          <w:b/>
          <w:color w:val="FF0000"/>
        </w:rPr>
        <w:t>　　「悲生起之量者，修次第首编云『随於何时，犹如最悦意之儿，身不安乐。於一切有情亦决定欲令离苦之悲心，成任运随转，如本性而转，尔时是彼圆满，得大悲名。』谓於最极心爱幼儿之痛苦，其母生几许之悲愍。以彼几许为心量，於一切有情任运起悲者，说为具足之悲相也。」</w:t>
      </w:r>
    </w:p>
    <w:p>
      <w:pPr>
        <w:pStyle w:val="Style18"/>
        <w:spacing w:lineRule="auto" w:line="360"/>
        <w:rPr/>
      </w:pPr>
      <w:r>
        <w:rPr>
          <w:rFonts w:cs="宋体;SimSun"/>
        </w:rPr>
        <w:t>　　（五）悲心之量。如修次篇谓，如是最悦意独子有苦，母心不安，任运而生。悲心已生起者，对於一切有情苦恼，亦如母於独子任运而转，渐渐如其本性而转，不假而起。如观察修，初由意业造作，及至相应，则能任运而起，所谓任运，即相应之意。如本性而转者，谓见有情受苦如自身苦，是为如其自性而转，如自身觉得轮回是苦。悲心圆满者，必缘一切有情，非仅缘一二有情。其修习法，须先了解悲心之意义，次缘少数有情依义而起作意。次缘一切有情而起作意。次如慈母於独子之苦，次如常人於自身之苦，任运而起，随时随地现前，入於无作，是为大悲圆满之量。</w:t>
      </w:r>
    </w:p>
    <w:p>
      <w:pPr>
        <w:pStyle w:val="Style18"/>
        <w:spacing w:lineRule="auto" w:line="360"/>
        <w:rPr>
          <w:rFonts w:cs="宋体;SimSun"/>
          <w:b/>
          <w:b/>
          <w:color w:val="FF0000"/>
        </w:rPr>
      </w:pPr>
      <w:r>
        <w:rPr>
          <w:rFonts w:cs="宋体;SimSun"/>
          <w:b/>
          <w:color w:val="FF0000"/>
        </w:rPr>
        <w:t>　　「慈生之量，例此当知。」</w:t>
      </w:r>
    </w:p>
    <w:p>
      <w:pPr>
        <w:pStyle w:val="Style18"/>
        <w:spacing w:lineRule="auto" w:line="360"/>
        <w:rPr/>
      </w:pPr>
      <w:r>
        <w:rPr>
          <w:rFonts w:cs="宋体;SimSun"/>
        </w:rPr>
        <w:t>　　但此又不独修悲如是，即修无常、出离心、慈心等一切法，亦当如是，先解义，次造作，次无作。若不缘义作意，即堕无因边及常边。</w:t>
      </w:r>
    </w:p>
    <w:p>
      <w:pPr>
        <w:pStyle w:val="Style18"/>
        <w:spacing w:lineRule="auto" w:line="360"/>
        <w:rPr>
          <w:rFonts w:cs="宋体;SimSun"/>
        </w:rPr>
      </w:pPr>
      <w:r>
        <w:rPr>
          <w:rFonts w:cs="宋体;SimSun"/>
        </w:rPr>
        <w:t>~P 646</w:t>
      </w:r>
    </w:p>
    <w:p>
      <w:pPr>
        <w:pStyle w:val="Style18"/>
        <w:spacing w:lineRule="auto" w:line="360"/>
        <w:rPr>
          <w:rFonts w:cs="宋体;SimSun"/>
        </w:rPr>
      </w:pPr>
      <w:r>
        <w:rPr>
          <w:rFonts w:cs="宋体;SimSun"/>
        </w:rPr>
        <w:t>　　丑三、修增上意乐</w:t>
      </w:r>
    </w:p>
    <w:p>
      <w:pPr>
        <w:pStyle w:val="Style18"/>
        <w:spacing w:lineRule="auto" w:line="360"/>
        <w:rPr>
          <w:rFonts w:cs="宋体;SimSun"/>
          <w:b/>
          <w:b/>
          <w:color w:val="FF0000"/>
        </w:rPr>
      </w:pPr>
      <w:r>
        <w:rPr>
          <w:rFonts w:cs="宋体;SimSun"/>
          <w:b/>
          <w:color w:val="FF0000"/>
        </w:rPr>
        <w:t>　　「修增上意乐者，如是修慈悲之後，思念慨叹，我最爱乐悦意之诸有情，如是乐乏苦逼，当如何而令其得乐离苦耶。负荷脱彼度等之担，下至言谈，亦当修心也。此於报恩时，虽亦稍起，然於此所说者，谓有欲令得乐离苦之慈悲，尚嫌不足。於有情念以我为作利乐之意乐，须生慈悲为能引起故也。彼等亦非仅於正座时修，即座後等之一切威仪中，皆为忆念相续而修。此修次中编所说也。」</w:t>
      </w:r>
    </w:p>
    <w:p>
      <w:pPr>
        <w:pStyle w:val="Style18"/>
        <w:spacing w:lineRule="auto" w:line="360"/>
        <w:rPr/>
      </w:pPr>
      <w:r>
        <w:rPr>
          <w:rFonts w:cs="宋体;SimSun"/>
        </w:rPr>
        <w:t>　　修增上心，於如上修慈修悲之後，慨然念叹一切如母有情如何能离苦得乐，如是能使离苦得乐之重担，由我负荷，此心即由悲心增上不已所致。此心於修报恩时，亦能生起。但世间利乐，诸母亦能自得，为欲称我报恩之心，惟有令诸母成佛。如是亦能生增上心，然终不如修悲後所生增上心之力大量大。在修报恩时所生增上心，不过一种愿心，修悲後所生之增上心，乃为决定心。因报恩心所引之境，为悦意慈；悲心所引之境，为菩提心，故前後不同。前者例如买物，见物时，起欲买之心，後者如买已，付价，起物已属我之心。修此心者，不仅在座上，即一切威仪，下至言谈，亦须修习。</w:t>
      </w:r>
    </w:p>
    <w:p>
      <w:pPr>
        <w:pStyle w:val="Style18"/>
        <w:spacing w:lineRule="auto" w:line="360"/>
        <w:rPr/>
      </w:pPr>
      <w:r>
        <w:rPr>
          <w:rFonts w:cs="宋体;SimSun"/>
        </w:rPr>
        <w:t>~P 647</w:t>
      </w:r>
    </w:p>
    <w:p>
      <w:pPr>
        <w:pStyle w:val="Style18"/>
        <w:spacing w:lineRule="auto" w:line="360"/>
        <w:rPr>
          <w:rFonts w:cs="宋体;SimSun"/>
        </w:rPr>
      </w:pPr>
      <w:r>
        <w:rPr>
          <w:rFonts w:cs="宋体;SimSun"/>
        </w:rPr>
        <w:t>如龙树云「愿一切有情罪苦，在我身上成熟。我之功德，在有情身上成熟。」一切修心之法，均应如是。修次中篇所说与大月德论师所说相同。大月德云「苦树无始苦，暂灌甘露汁，亦复有何益。」</w:t>
      </w:r>
    </w:p>
    <w:p>
      <w:pPr>
        <w:pStyle w:val="Style18"/>
        <w:spacing w:lineRule="auto" w:line="360"/>
        <w:rPr>
          <w:rFonts w:cs="宋体;SimSun"/>
        </w:rPr>
      </w:pPr>
      <w:r>
        <w:rPr>
          <w:rFonts w:cs="宋体;SimSun"/>
        </w:rPr>
        <w:t>　　下士道次，为暇满人身，即受持心要中之最殊胜者。上士心要，尤在菩提心要。生起菩提心要诀，广说八万四千法门，弥勒约为现观庄严论，阿底峡又约为道炬论、宗喀大师又约为广略二道次论。以前所说为生起菩提心加行，现所说者为正修七因果，依阿底峡承传。</w:t>
      </w:r>
    </w:p>
    <w:p>
      <w:pPr>
        <w:pStyle w:val="Style18"/>
        <w:spacing w:lineRule="auto" w:line="360"/>
        <w:rPr/>
      </w:pPr>
      <w:r>
        <w:rPr>
          <w:rFonts w:cs="宋体;SimSun"/>
        </w:rPr>
        <w:t>　　大悲：（一）所缘，为具足三苦有情。（二）行相，想其离苦相，我愿其离苦，我为作令彼离苦事。（三）次第，先亲、次中庸、次怨，推之一切有情。（四）方法，思惟六道总别痛苦。（五）生起之量，对一切有情痛苦，能如慈母对於最爱独子身有不安，欲其离苦之心，任运随转，即为合量。此层最要，因不知悲生之量，往往轻易自许为有大悲心，因此对於菩提心亦不能确切认识，宗喀大师於此特别叮咛。常人悲心为偏执之悲，对自党苦及粗重苦（如见宰杀牛羊，心不忍是），始生故。具量大悲，为菩提心最要根本。如未具量，则对菩提心之生起尚有障碍。</w:t>
      </w:r>
    </w:p>
    <w:p>
      <w:pPr>
        <w:pStyle w:val="Style18"/>
        <w:spacing w:lineRule="auto" w:line="360"/>
        <w:rPr>
          <w:rFonts w:cs="宋体;SimSun"/>
        </w:rPr>
      </w:pPr>
      <w:r>
        <w:rPr>
          <w:rFonts w:cs="宋体;SimSun"/>
        </w:rPr>
        <w:t>~P 648</w:t>
      </w:r>
    </w:p>
    <w:p>
      <w:pPr>
        <w:pStyle w:val="Style18"/>
        <w:spacing w:lineRule="auto" w:line="360"/>
        <w:rPr/>
      </w:pPr>
      <w:r>
        <w:rPr>
          <w:rFonts w:cs="宋体;SimSun"/>
        </w:rPr>
        <w:t>　　大慈。所缘亦如大悲，须具五相。慈生之量，亦如慈母对於爱子病愈得乐之心，任运生起。推之一切有情，无不如是。</w:t>
      </w:r>
    </w:p>
    <w:p>
      <w:pPr>
        <w:pStyle w:val="Style18"/>
        <w:spacing w:lineRule="auto" w:line="360"/>
        <w:rPr/>
      </w:pPr>
      <w:r>
        <w:rPr>
          <w:rFonts w:cs="宋体;SimSun"/>
        </w:rPr>
        <w:t>　　增上意乐。七因果，前三为生起利他心之因。慈、悲增上意乐，为真正生起利他之心。於慈悲已生起後，视仅愿有情离苦得乐，尚为不足，必须比此更为增上，故名增上心，即是使彼等如何离苦得乐之重担，我愿负荷，心极坚决，毫不推诿，此种增上力量，下至言谈，亦当修习，毋使退堕，愿如母有情离苦得乐之心，在修报恩心时，本已有之；此处在引起能负荷拔苦予乐之慈悲力量，非前所能比。此三种心，非仅在座上正修可生，须於下座一切威仪中修。譬如苦树，根斡枝叶皆苦，非仅数盅糖冲灌使能甜。吾人具足烦恼为自性之身心。亦非一二次慈悲增上心之修习即能转动，故须於一切威仪中修之。</w:t>
      </w:r>
    </w:p>
    <w:p>
      <w:pPr>
        <w:pStyle w:val="Style18"/>
        <w:spacing w:lineRule="auto" w:line="360"/>
        <w:rPr>
          <w:rFonts w:cs="宋体;SimSun"/>
        </w:rPr>
      </w:pPr>
      <w:r>
        <w:rPr>
          <w:rFonts w:cs="宋体;SimSun"/>
        </w:rPr>
        <w:t>　　癸二、修求菩提之心</w:t>
      </w:r>
    </w:p>
    <w:p>
      <w:pPr>
        <w:pStyle w:val="Style18"/>
        <w:spacing w:lineRule="auto" w:line="360"/>
        <w:rPr>
          <w:rFonts w:cs="宋体;SimSun"/>
          <w:b/>
          <w:b/>
          <w:color w:val="FF0000"/>
        </w:rPr>
      </w:pPr>
      <w:r>
        <w:rPr>
          <w:rFonts w:cs="宋体;SimSun"/>
          <w:b/>
          <w:color w:val="FF0000"/>
        </w:rPr>
        <w:t>　　「修求菩提之心者，依如前所说之次第修已，若见利他，须得菩提，虽亦是生起欲得之心，然尔许不足。如前於皈依时所说，从思身语意业诸功德门中，先当增长信心，次以信心为欲所依，於彼等功德，起诚心欲得。於自义利，亦非得种智而不可，以引生决定也。」</w:t>
      </w:r>
    </w:p>
    <w:p>
      <w:pPr>
        <w:pStyle w:val="Style18"/>
        <w:spacing w:lineRule="auto" w:line="360"/>
        <w:rPr>
          <w:rFonts w:cs="宋体;SimSun"/>
        </w:rPr>
      </w:pPr>
      <w:r>
        <w:rPr>
          <w:rFonts w:cs="宋体;SimSun"/>
        </w:rPr>
        <w:t>~P 649</w:t>
      </w:r>
    </w:p>
    <w:p>
      <w:pPr>
        <w:pStyle w:val="Style18"/>
        <w:spacing w:lineRule="auto" w:line="360"/>
        <w:rPr/>
      </w:pPr>
      <w:r>
        <w:rPr>
          <w:rFonts w:cs="宋体;SimSun"/>
        </w:rPr>
        <w:t>　　修求此心者，如不明轻教，多有误解。菩提二字，总谓一切智。有声缘菩提，有大乘菩提。声缘菩提，就应断应证果相得名。大乘菩提分究竟不究竟。究竟菩提即法身；不究竟菩提，指初地以上，分断分证之果相。於慈悲增上心生已，见须证得法身，乃有负荷一切有情拔苦予乐功德。从知母至增上，虽能生起求菩提之心，但不勇猛。须依修皈依时，思惟佛三业功德，生起信心。由信心生起欲得之欲乐。有此信心，则知不惟利他，即为自利，亦非如此不可，始得决定坚固。</w:t>
      </w:r>
    </w:p>
    <w:p>
      <w:pPr>
        <w:pStyle w:val="Style18"/>
        <w:spacing w:lineRule="auto" w:line="360"/>
        <w:rPr/>
      </w:pPr>
      <w:r>
        <w:rPr>
          <w:rFonts w:cs="宋体;SimSun"/>
        </w:rPr>
        <w:t>　　总七因果　一、前六为修求利他心。二、後一为修求菩提心。前三又为一中之生起因。次三为一中正生起相。利他心以勇猛荷担之增上心为主。此心又须先有具量大悲。具量大悲，又须先有具量悦意慈心。具量悦意慈心，又须前心，故前前为後後之因。俟增心勇猛生起後，始能生起希求菩提心。因一一众生，须用何法始能得度。非得一切种智不可，一切种智，唯佛独有，欲得成佛圆满种智，必须断尽所知障。由是引生希求成佛学佛之决定心。</w:t>
      </w:r>
    </w:p>
    <w:p>
      <w:pPr>
        <w:pStyle w:val="Style18"/>
        <w:spacing w:lineRule="auto" w:line="360"/>
        <w:rPr>
          <w:rFonts w:cs="宋体;SimSun"/>
        </w:rPr>
      </w:pPr>
      <w:r>
        <w:rPr>
          <w:rFonts w:cs="宋体;SimSun"/>
        </w:rPr>
        <w:t>~P 650</w:t>
      </w:r>
    </w:p>
    <w:p>
      <w:pPr>
        <w:pStyle w:val="Style18"/>
        <w:spacing w:lineRule="auto" w:line="360"/>
        <w:rPr>
          <w:rFonts w:cs="宋体;SimSun"/>
        </w:rPr>
      </w:pPr>
      <w:r>
        <w:rPr>
          <w:rFonts w:cs="宋体;SimSun"/>
        </w:rPr>
        <w:t>再扼要言之，由生起勇猛增上意乐而生起圆满菩提心。其法由思惟佛三轮功德，生起信心。复由信心生求佛位欲乐。如是之希求佛位欲乐，非修不生。修此欲乐生已。尚非真正菩提心，只能认为有造作之相似菩提心。必俟久修成熟，此欲乐任运生起，始得为真实菩提心。</w:t>
      </w:r>
    </w:p>
    <w:p>
      <w:pPr>
        <w:pStyle w:val="Style18"/>
        <w:spacing w:lineRule="auto" w:line="360"/>
        <w:rPr>
          <w:rFonts w:cs="宋体;SimSun"/>
        </w:rPr>
      </w:pPr>
      <w:r>
        <w:rPr>
          <w:rFonts w:cs="宋体;SimSun"/>
        </w:rPr>
        <w:t>　　癸三、认定修果发心</w:t>
      </w:r>
    </w:p>
    <w:p>
      <w:pPr>
        <w:pStyle w:val="Style18"/>
        <w:spacing w:lineRule="auto" w:line="360"/>
        <w:rPr/>
      </w:pPr>
      <w:r>
        <w:rPr>
          <w:rFonts w:cs="宋体;SimSun"/>
          <w:b/>
          <w:color w:val="FF0000"/>
        </w:rPr>
        <w:t>　　「认定修果发心者，其总相如现观庄严论云『发心为利他，希正等菩提。』差别者，随顺华严经义。入行云『如何知差别，如欲行及行，善巧於此二，如次知差别』。谓愿行二种也，於此虽愿现多种不同，然念为利有情愿成佛之心者，是谓愿心。彼已受戒後，心依戒住而犹发心，是谓行心。如修次第初编所说也。」</w:t>
      </w:r>
    </w:p>
    <w:p>
      <w:pPr>
        <w:pStyle w:val="Style18"/>
        <w:spacing w:lineRule="auto" w:line="360"/>
        <w:rPr>
          <w:rFonts w:cs="宋体;SimSun"/>
        </w:rPr>
      </w:pPr>
      <w:r>
        <w:rPr>
          <w:rFonts w:cs="宋体;SimSun"/>
        </w:rPr>
        <w:t>　　修果，即为发心总相，亦即总义。如现观庄严论云「发心为利他，希正等菩提。」此语依大经教而来。广中略般若，皆为开示菩提道。二万五千颂有云「欲求一切法，及一切善别异门，一切世事相，均在圆满佛陀意中，以此应习般若波罗密。」凡说须习波罗密，非概指空性，在此应指菩提心。前经又云「希求彼彼，亦应学波罗密多。」</w:t>
      </w:r>
    </w:p>
    <w:p>
      <w:pPr>
        <w:pStyle w:val="Style18"/>
        <w:spacing w:lineRule="auto" w:line="360"/>
        <w:rPr>
          <w:rFonts w:cs="宋体;SimSun"/>
        </w:rPr>
      </w:pPr>
      <w:r>
        <w:rPr>
          <w:rFonts w:cs="宋体;SimSun"/>
        </w:rPr>
        <w:t>~P 651</w:t>
      </w:r>
    </w:p>
    <w:p>
      <w:pPr>
        <w:pStyle w:val="Style18"/>
        <w:spacing w:lineRule="auto" w:line="360"/>
        <w:rPr/>
      </w:pPr>
      <w:r>
        <w:rPr>
          <w:rFonts w:cs="宋体;SimSun"/>
        </w:rPr>
        <w:t>彼彼，即指求利他所缘境及求菩提所缘境。初所缘境，指安置有情於佛位言，亦即利他法身（谓究竟安置他有情於圆满清净法身）。次所缘境，指自得佛位，亦即自利法身，具足二利之心。始为具量发心。如是发心，属有为法。在有色无色中，属非色相摄。在有知非知中，属有知摄。在心心所中，</w:t>
      </w:r>
      <w:r>
        <w:rPr>
          <w:rFonts w:cs="宋体;SimSun"/>
          <w:u w:val="thick"/>
        </w:rPr>
        <w:t>本</w:t>
      </w:r>
      <w:r>
        <w:rPr>
          <w:rFonts w:cs="宋体;SimSun"/>
        </w:rPr>
        <w:t>宗谓属心摄，他宗谓属心所摄。但此不惟中土，即在印度亦异说纷歧，有谓为欲，有谓为胜解。依宗大师教授。乃指胜解言。以在六识中，属意识摄。总之依於意识，为利他故，以正等菩提为所缘，生起求正等菩提意乐。俟此等同正等菩提殊胜意识生已，即为发起菩提心。通常修法，愿一切有情离苦之因，得乐之因，而愿成佛之心，尚不得为相似菩提心，只能认为理解菩提心。理解菩提心，为发菩提心之初因，若并此无之，则不得为善法，故必常时串习，令不忘失，久之自能任运生起。又发心云者，须加上上师要诀昔觉勒格西言「发心须广大心。」凡言发心者，即属新生之心。一类有情，为明年後年利益，新生一心。一类有情为未来人天果，新生一心。一类有情，不为一己，而为一切有情利益，新生一心。固然後後大於前前，但必生一种任何广大新生之心均不及此者，始为发心。菩提差别，此处所指为依体性差别，非依名言差别，亦非生法差别。</w:t>
      </w:r>
    </w:p>
    <w:p>
      <w:pPr>
        <w:pStyle w:val="Style18"/>
        <w:rPr>
          <w:rFonts w:cs="宋体;SimSun"/>
        </w:rPr>
      </w:pPr>
      <w:r>
        <w:rPr>
          <w:rFonts w:cs="宋体;SimSun"/>
        </w:rPr>
        <w:t>~P 652</w:t>
      </w:r>
    </w:p>
    <w:p>
      <w:pPr>
        <w:pStyle w:val="Style18"/>
        <w:spacing w:lineRule="auto" w:line="360"/>
        <w:rPr/>
      </w:pPr>
      <w:r>
        <w:rPr>
          <w:rFonts w:cs="宋体;SimSun"/>
        </w:rPr>
        <w:t>名言差别者，谓假名安立，如世俗菩提心，胜义菩提心，乃由名言之安立。此处所言体性差别，则不如是。又生法差别者，谓伴差别，见现观庄严论，喻如船夫、如猴、如王等，云何如船夫，谓不以空船而渡，彼必以渡人。如大菩萨愿与一切有情同时成佛是。云何如猴，谓如猴之寻食，必让他兽先往。大菩萨亦让有情先得安乐，痛苦则自受之。云何如王，谓如国王之欲富饶其人民，必须先自具足富饶。欲令有情究竟安乐，证得涅盘，须自先得涅盘。其他先自後者，如猴。自他同时者，如船夫。自先他後者，如王。此三，乃菩提心生法之差别。而此处之言体性者，又非如是，所谓体性差别者，指愿与行之二种菩提心。但其中差别亦有种种不同。印德桑皆耶喜，佛智，以初地以上为行，以下为愿。却吉心吝以已受仪轨为行，未受为愿。阿　黎更登札巴认为资粮道中品以土为行</w:t>
      </w:r>
    </w:p>
    <w:p>
      <w:pPr>
        <w:pStyle w:val="Style18"/>
        <w:spacing w:lineRule="auto" w:line="360"/>
        <w:rPr>
          <w:rFonts w:cs="宋体;SimSun"/>
        </w:rPr>
      </w:pPr>
      <w:r>
        <w:rPr>
          <w:rFonts w:cs="宋体;SimSun"/>
        </w:rPr>
        <w:t>心，以下为愿心。藏德则以六度为行心，以下为愿心。愿心与行心如何分？例如欲行之心即愿心，正行之心为行心。本宗以为利一切有情，愿当成佛为愿心，受律仪已，修诸资粮名行心。此系根据大阿　黎嘎马那西那修次编所说。於此有当注意者，非仅为利有情我当成佛，即是愿心。</w:t>
      </w:r>
    </w:p>
    <w:p>
      <w:pPr>
        <w:pStyle w:val="Style18"/>
        <w:spacing w:lineRule="auto" w:line="360"/>
        <w:rPr>
          <w:rFonts w:cs="宋体;SimSun"/>
        </w:rPr>
      </w:pPr>
      <w:r>
        <w:rPr>
          <w:rFonts w:cs="宋体;SimSun"/>
        </w:rPr>
        <w:t>~P 652</w:t>
      </w:r>
    </w:p>
    <w:p>
      <w:pPr>
        <w:pStyle w:val="Style18"/>
        <w:spacing w:lineRule="auto" w:line="360"/>
        <w:rPr/>
      </w:pPr>
      <w:r>
        <w:rPr>
          <w:rFonts w:cs="宋体;SimSun"/>
        </w:rPr>
        <w:t>必须此种愿，心已能任运生起，而复提起为利有情我愿成佛。乃为愿心。以此愿心受或修行，乃为行心。就欲行正行二喻，法喻合说，则已生任运愿心，尚未修行六度，比於欲行之心。已生任运愿心，正行六度，比於正行之心。以上七因果言教，月称菩萨亦属此派。以下自他换言教，寂天菩萨依华严及彭颇切（大方广）经，与龙树宝　论而来。</w:t>
      </w:r>
    </w:p>
    <w:p>
      <w:pPr>
        <w:pStyle w:val="Style18"/>
        <w:spacing w:lineRule="auto" w:line="360"/>
        <w:rPr>
          <w:rFonts w:cs="宋体;SimSun"/>
        </w:rPr>
      </w:pPr>
      <w:r>
        <w:rPr>
          <w:rFonts w:cs="宋体;SimSun"/>
        </w:rPr>
        <w:t>　　辛二、依寂天菩萨教授而修分三    壬初、思惟自他换否之功过壬二、若能修习则彼心发生</w:t>
      </w:r>
    </w:p>
    <w:p>
      <w:pPr>
        <w:pStyle w:val="Style18"/>
        <w:spacing w:lineRule="auto" w:line="360"/>
        <w:rPr>
          <w:rFonts w:cs="宋体;SimSun"/>
        </w:rPr>
      </w:pPr>
      <w:r>
        <w:rPr>
          <w:rFonts w:cs="宋体;SimSun"/>
        </w:rPr>
        <w:t xml:space="preserve">           </w:t>
      </w:r>
      <w:r>
        <w:rPr>
          <w:rFonts w:cs="宋体;SimSun"/>
        </w:rPr>
        <w:t>壬三、修习自他换法之次第。</w:t>
      </w:r>
    </w:p>
    <w:p>
      <w:pPr>
        <w:pStyle w:val="Style18"/>
        <w:spacing w:lineRule="auto" w:line="360"/>
        <w:rPr>
          <w:rFonts w:cs="宋体;SimSun"/>
        </w:rPr>
      </w:pPr>
      <w:r>
        <w:rPr>
          <w:rFonts w:cs="宋体;SimSun"/>
        </w:rPr>
        <w:t>　　壬初、思惟自他换否之功过</w:t>
      </w:r>
    </w:p>
    <w:p>
      <w:pPr>
        <w:pStyle w:val="Style18"/>
        <w:spacing w:lineRule="auto" w:line="360"/>
        <w:rPr/>
      </w:pPr>
      <w:r>
        <w:rPr>
          <w:rFonts w:cs="宋体;SimSun"/>
          <w:b/>
          <w:color w:val="FF0000"/>
        </w:rPr>
        <w:t>　　「入行论云『谁有於自他，欲速为求护，於自他当换，是即密妙行』。又云『尽世间安乐，从愿他乐生；尽世间苦恼，由欲我乐生。愚人作自利，能仁为利他，依此二差别，何须复多说。我乐与他苦，若不正相换，即不能成佛，亦无世间乐。』谓我爱执者，是一切衰损之门，爱执他者，为一切圆满之处，当思惟之。」</w:t>
      </w:r>
    </w:p>
    <w:p>
      <w:pPr>
        <w:pStyle w:val="Style18"/>
        <w:spacing w:lineRule="auto" w:line="360"/>
        <w:rPr>
          <w:rFonts w:cs="宋体;SimSun"/>
        </w:rPr>
      </w:pPr>
      <w:r>
        <w:rPr>
          <w:rFonts w:cs="宋体;SimSun"/>
        </w:rPr>
        <w:t>　　入行论云「若谁欲速疾，求护自及他；彼应自他换，密胜欲受行」。上二句，意谓谁欲速疾出离生死，获三宝真实救护。「密胜」二字，系简别声闻之专为自</w:t>
      </w:r>
    </w:p>
    <w:p>
      <w:pPr>
        <w:pStyle w:val="Style18"/>
        <w:spacing w:lineRule="auto" w:line="360"/>
        <w:rPr>
          <w:rFonts w:cs="宋体;SimSun"/>
        </w:rPr>
      </w:pPr>
      <w:r>
        <w:rPr>
          <w:rFonts w:cs="宋体;SimSun"/>
        </w:rPr>
        <w:t>~P 654</w:t>
      </w:r>
    </w:p>
    <w:p>
      <w:pPr>
        <w:pStyle w:val="Style18"/>
        <w:spacing w:lineRule="auto" w:line="360"/>
        <w:rPr/>
      </w:pPr>
      <w:r>
        <w:rPr>
          <w:rFonts w:cs="宋体;SimSun"/>
        </w:rPr>
        <w:t>利者，不见此教授，故为密胜之行。第二颂「尽世所有乐，从愿他乐生。尽世所有苦，由求自乐生。又云「我乐与他苦，若不正相换，既不能成佛，亦无世间乐。」「乐」字，指有漏无漏乐。所谓自乐与他苦相换者，非以苦乐相换，乃是进求自乐为主之心。与漠视他苦之心相换；即不注意自乐而注意他苦，作设身处境互相掉换想。如论云「我爱执，是一切衰损之门」。谓由「我爱执」视我过重，热烈为我追求安乐，排除痛苦，不惜行杀盗淫妄诸恶业，遂感一切衰损。「衰损」二字，不仅指三途，即得人身，缺根多病，常遭不如意等事，皆由我爱执来。又云「他爱执为一切圆满之门。谓不仅成佛，即人生大权势，名称、信言、威肃、长寿、智慧等，悉由他爱执生。不杀不盗不淫等，皆为受重他方，均属於他爱执。二乘戒定慧，乃至大乘布施等，一切皆为爱他而设。故此等皆为一切圆满之因。由他爱执心量不同，而感果之大小亦异。如凡夫他爱执心与菩萨他爱执心相衡，同施一物，物同而心量不同，果亦不同。如上观察，即可生起修习相换意乐。</w:t>
      </w:r>
    </w:p>
    <w:p>
      <w:pPr>
        <w:pStyle w:val="Style18"/>
        <w:spacing w:lineRule="auto" w:line="360"/>
        <w:rPr>
          <w:rFonts w:cs="宋体;SimSun"/>
        </w:rPr>
      </w:pPr>
      <w:r>
        <w:rPr>
          <w:rFonts w:cs="宋体;SimSun"/>
        </w:rPr>
        <w:t>　　壬二、若能修习、则彼心即能发生</w:t>
      </w:r>
    </w:p>
    <w:p>
      <w:pPr>
        <w:pStyle w:val="Style18"/>
        <w:spacing w:lineRule="auto" w:line="360"/>
        <w:rPr>
          <w:rFonts w:cs="宋体;SimSun"/>
        </w:rPr>
      </w:pPr>
      <w:r>
        <w:rPr>
          <w:rFonts w:cs="宋体;SimSun"/>
        </w:rPr>
        <w:t>~P 655</w:t>
      </w:r>
    </w:p>
    <w:p>
      <w:pPr>
        <w:pStyle w:val="Style18"/>
        <w:spacing w:lineRule="auto" w:line="360"/>
        <w:rPr/>
      </w:pPr>
      <w:r>
        <w:rPr>
          <w:rFonts w:cs="宋体;SimSun"/>
          <w:b/>
          <w:color w:val="FF0000"/>
        </w:rPr>
        <w:t>　　「若能修习，则彼心发生者，如昔为我之仇，若闻其名，便生憎畏。後和为友　倘复无彼反生大不悦豫。故修心之後，则将自作他，视他如自之心亦能生起也。入行论云『难中不应退，以此修习力，闻名生怖者，无彼反不悦。』又云『置我身为他，如是无所难。』设作是念，他身实非我身，将他作自之心，如何可生起耶。谓如此身，亦是父母精血所成，是亦他之身分。以往昔串习增上，生起我执。若於他身如己之爱执，亦能生起。彼论云『以是乃他人，粗血滴所成，由汝执为我，如是於他修。』如是於胜利过患善思惟者，由至诚修习，生起勇悍，若能修习，则能生起。如是见已，当修习之。」</w:t>
      </w:r>
    </w:p>
    <w:p>
      <w:pPr>
        <w:pStyle w:val="Style18"/>
        <w:spacing w:lineRule="auto" w:line="360"/>
        <w:rPr>
          <w:rFonts w:cs="宋体;SimSun"/>
        </w:rPr>
      </w:pPr>
      <w:r>
        <w:rPr>
          <w:rFonts w:cs="宋体;SimSun"/>
        </w:rPr>
        <w:t>　　若能修习，则彼心即能发生。或问　此心是否修习可生。答　修即可生。如世之先为仇雠，後为挚友，先惧相见，後恐相离。此种先仇後友，後先如出两人者，无非由爱执力薰习生起。故观他为自，观自为他，亦可因串习生起而除其障碍。</w:t>
      </w:r>
    </w:p>
    <w:p>
      <w:pPr>
        <w:pStyle w:val="Style18"/>
        <w:spacing w:lineRule="auto" w:line="360"/>
        <w:rPr>
          <w:rFonts w:cs="宋体;SimSun"/>
        </w:rPr>
      </w:pPr>
      <w:r>
        <w:rPr>
          <w:rFonts w:cs="宋体;SimSun"/>
        </w:rPr>
        <w:t>　　壬三、修习自他换之次第分二　癸初、除其障碍　癸二、正明修法。</w:t>
      </w:r>
    </w:p>
    <w:p>
      <w:pPr>
        <w:pStyle w:val="Style18"/>
        <w:spacing w:lineRule="auto" w:line="360"/>
        <w:rPr/>
      </w:pPr>
      <w:r>
        <w:rPr>
          <w:rFonts w:cs="宋体;SimSun"/>
        </w:rPr>
        <w:t>　　癸初、除其障碍</w:t>
      </w:r>
    </w:p>
    <w:p>
      <w:pPr>
        <w:pStyle w:val="Style18"/>
        <w:spacing w:lineRule="auto" w:line="360"/>
        <w:rPr>
          <w:rFonts w:cs="宋体;SimSun"/>
        </w:rPr>
      </w:pPr>
      <w:r>
        <w:rPr>
          <w:rFonts w:cs="宋体;SimSun"/>
        </w:rPr>
        <w:t>~P 656</w:t>
      </w:r>
    </w:p>
    <w:p>
      <w:pPr>
        <w:pStyle w:val="Style18"/>
        <w:spacing w:lineRule="auto" w:line="360"/>
        <w:rPr>
          <w:rFonts w:cs="宋体;SimSun"/>
          <w:b/>
          <w:b/>
          <w:color w:val="FF0000"/>
        </w:rPr>
      </w:pPr>
      <w:r>
        <w:rPr>
          <w:rFonts w:cs="宋体;SimSun"/>
          <w:b/>
          <w:color w:val="FF0000"/>
        </w:rPr>
        <w:t>　　「言自他换，或说将自作他，将他作自者，非谓於他想是我，於彼眼等想是我所。谓换爱执自及弃舍他之位置也。生起於他如自而爱执，於自如他而弃舍之心也。是故说我乐与他苦换者，亦谓於自爱执，见如怨仇灭殷殷而作之自乐。於他爱执，见为功德，灭弃舍他之苦己，为除彼苦仇殷殷而作。总之，即不顾自乐，於除他苦之事而行也。於修彼心，有其二障，自他苦乐之依自他二身，犹如青黄各各类别而执之；由是於彼所依之苦乐，亦念此是我者，或行或除，此是他者，念已而弃。</w:t>
      </w:r>
    </w:p>
    <w:p>
      <w:pPr>
        <w:pStyle w:val="Style18"/>
        <w:spacing w:lineRule="auto" w:line="360"/>
        <w:rPr/>
      </w:pPr>
      <w:r>
        <w:rPr>
          <w:rFonts w:cs="宋体;SimSun"/>
          <w:b/>
          <w:color w:val="FF0000"/>
        </w:rPr>
        <w:t>彼之对治，谓自他体性无可分别，彼此相待，於我亦生他心，於他亦起我心；如彼山此山也，譬之彼山，於此处虽起彼山之心，若到彼山，则生此山之心也。故不同青色，任观待於谁，亦唯生青色之心，不起余色之心也。集学论云『修自他平等，菩提心坚固，唯自他观待，虚妄如彼此。居中自非彼，观谁而成此，本性自不成，观谁而成他。』谓唯是观待其所待而建立。无以自性而成也。又除念他之苦无损於我，不为除彼而励力之碍者，谓若如是者，则不应恐老时苦，於壮时集财，以老之苦於壮无损故。如是则手亦不应除足之苦，是他故也。此说是略为举例，如上午下午等，亦如是加之。设想老壮是一相续，手足是集聚，不同自他之二也。相续与集聚者，唯是於多刹那，</w:t>
      </w:r>
    </w:p>
    <w:p>
      <w:pPr>
        <w:pStyle w:val="Style18"/>
        <w:spacing w:lineRule="auto" w:line="360"/>
        <w:rPr>
          <w:rFonts w:cs="宋体;SimSun"/>
        </w:rPr>
      </w:pPr>
      <w:r>
        <w:rPr>
          <w:rFonts w:cs="宋体;SimSun"/>
        </w:rPr>
        <w:t>~P 657</w:t>
      </w:r>
    </w:p>
    <w:p>
      <w:pPr>
        <w:pStyle w:val="Style18"/>
        <w:spacing w:lineRule="auto" w:line="360"/>
        <w:rPr>
          <w:rFonts w:cs="宋体;SimSun"/>
          <w:b/>
          <w:b/>
          <w:color w:val="FF0000"/>
        </w:rPr>
      </w:pPr>
      <w:r>
        <w:rPr>
          <w:rFonts w:cs="宋体;SimSun"/>
          <w:b/>
          <w:color w:val="FF0000"/>
        </w:rPr>
        <w:t>及多集聚而施设，无自己单独之本体，自我他我亦须於彼相续集聚而施设，以唯自他相待之建立。无有本体也。虽然，是以无始串习爱执之增上，自苦生时不能堪忍。故於他若修爱执，则於他之苦，亦生不忍焉。」</w:t>
      </w:r>
    </w:p>
    <w:p>
      <w:pPr>
        <w:pStyle w:val="Style18"/>
        <w:spacing w:lineRule="auto" w:line="360"/>
        <w:rPr/>
      </w:pPr>
      <w:r>
        <w:rPr>
          <w:rFonts w:cs="宋体;SimSun"/>
        </w:rPr>
        <w:t>　　自他相换，有多种释或谓自他身互换，或谓自他苦乐相换，此均不应理。应理者，谓灭除自我爱执，生起他我爱执，亦即不顾自乐而除他苦之意。修相换，有二障　一、即坚执自与他分别，如青黄各别。二、谓他苦於自无关，不必去除。此障由於执自他各有自性而生。对治此障。须知自他实为各各类别之自性，而唯互相观待而起。如在此岸而望对岸，则对岸为彼岸。既至对岸，则前之彼岸又成此岸矣。如是之彼此，即无自性，故於自亦能起他想，於他亦能起自想。自他名言虽二，自他性实无二。又若念他苦无害於自，不须为他除苦。如是则少年不应储蓄以备老苦，手不应为脚除苦，而实不然。若谓老少是一相续，手足是一身聚，则当知相续是多刹那，身聚是多支分，假名施设，无自立性。不过由无始串习爱执力增上故，自有所苦便不能忍。若换修他爱执，亦能於他苦生起不忍。</w:t>
      </w:r>
    </w:p>
    <w:p>
      <w:pPr>
        <w:pStyle w:val="Style18"/>
        <w:spacing w:lineRule="auto" w:line="360"/>
        <w:rPr>
          <w:rFonts w:cs="宋体;SimSun"/>
        </w:rPr>
      </w:pPr>
      <w:r>
        <w:rPr>
          <w:rFonts w:cs="宋体;SimSun"/>
        </w:rPr>
        <w:t>　　癸二、正明修法</w:t>
      </w:r>
    </w:p>
    <w:p>
      <w:pPr>
        <w:pStyle w:val="Style18"/>
        <w:spacing w:lineRule="auto" w:line="360"/>
        <w:rPr>
          <w:rFonts w:cs="宋体;SimSun"/>
        </w:rPr>
      </w:pPr>
      <w:r>
        <w:rPr>
          <w:rFonts w:cs="宋体;SimSun"/>
        </w:rPr>
        <w:t>~P 658</w:t>
      </w:r>
    </w:p>
    <w:p>
      <w:pPr>
        <w:pStyle w:val="Style18"/>
        <w:spacing w:lineRule="auto" w:line="360"/>
        <w:rPr/>
      </w:pPr>
      <w:r>
        <w:rPr>
          <w:rFonts w:cs="宋体;SimSun"/>
          <w:b/>
          <w:color w:val="FF0000"/>
        </w:rPr>
        <w:t>　　「正明修法者，由我贪增上，以我爱执待，从无始生死直至於今，生起种种不可欲乐。虽欲作一自利圆满，执自利为主，以行非方便故，虽经无数劫，自他义利皆悉无成。非但不成而已，且纯为苦所逼迫。若将自利之心换而为他，则早已成佛，自他义利，一切圆满无疑矣。以不如是故，劳而无益，空过时也。今乃了知。第一怨仇，即此我爱执持，依念正知，多为励力，未生勿生，生莫相续而住，是念决定坚固，多次修之。如是数数思惟爱他之胜利，生起勇决，弃舍他心，未生不生，生莫久续。於他珍惜爱乐悦意，从如何能生之门，如昔於自爱执，应当生起於他爱执之心也。阿底峡尊者云『不知修习慈悲之菩萨，唯藏人知之。』若然如何作耶，谓须从初次第而学也。朗曰汤巴云『霞婆巴与我二人，有人方便十八，与马方便一，共十九。人方便者，谓於最胜菩提发心已，任何所作，悉於有情义利而学者是。马方便者，菩提心未生不生，已生不住，不容增长，是我爱执背弃於此，何能损害而净修，朝向有情，何能饶益而修习者是。』康隆巴云『以我等舍弃有情所以有</w:t>
      </w:r>
      <w:r>
        <w:rPr>
          <w:rFonts w:cs="宋体;SimSun"/>
          <w:b/>
          <w:color w:val="FF0000"/>
          <w:u w:val="single"/>
        </w:rPr>
        <w:t>情亦於我等如是作也。』</w:t>
      </w:r>
      <w:r>
        <w:rPr>
          <w:rFonts w:cs="宋体;SimSun"/>
          <w:b/>
          <w:color w:val="FF0000"/>
        </w:rPr>
        <w:t>大乘根本立与未立，大乘之数入与未入，一切归於此。於一切时中，观察此心如何生起。苦生者善，若其未生莫如是住，依止示彼之</w:t>
      </w:r>
    </w:p>
    <w:p>
      <w:pPr>
        <w:pStyle w:val="Style18"/>
        <w:spacing w:lineRule="auto" w:line="360"/>
        <w:rPr>
          <w:rFonts w:cs="宋体;SimSun"/>
        </w:rPr>
      </w:pPr>
      <w:r>
        <w:rPr>
          <w:rFonts w:cs="宋体;SimSun"/>
        </w:rPr>
        <w:t>~P 659</w:t>
      </w:r>
    </w:p>
    <w:p>
      <w:pPr>
        <w:pStyle w:val="Style18"/>
        <w:spacing w:lineRule="auto" w:line="360"/>
        <w:rPr/>
      </w:pPr>
      <w:r>
        <w:rPr>
          <w:rFonts w:cs="宋体;SimSun"/>
          <w:b/>
          <w:color w:val="FF0000"/>
        </w:rPr>
        <w:t>善知识，与如是修心之伴，常为共住。阅如是开示之经论，於彼之因集积资粮，净除业障。自若亦如是修心，决定投播如是完全种子，事业非小，理应欢喜。如阿底峡尊者云『大乘法门欲趣入，能除黑暗灭热恼，犹如日月菩提心，经劫励力生亦可。』」</w:t>
      </w:r>
    </w:p>
    <w:p>
      <w:pPr>
        <w:pStyle w:val="Style18"/>
        <w:spacing w:lineRule="auto" w:line="360"/>
        <w:rPr/>
      </w:pPr>
      <w:r>
        <w:rPr>
          <w:rFonts w:cs="宋体;SimSun"/>
        </w:rPr>
        <w:t>　　正修相换，在先认识我爱执过患，为生死冤仇。经云「一切轮回苦，皆由烦恼惑。」烦恼根本，即我爱执，因我有执，追求安乐，顺我则生贪，违我则生嗔，造诸恶业，故受诸苦。中观即系广明我执为烦恼根本之理。我执与我爱执有别，或谓无别。但此为声缘人所辨之事。因我爱执故，一切所行皆非自利圆满方便。故虽求自利，不惟无成，而反生诸苦。若以自利心移作利他。早已成佛。过去诸佛，其始亦皆如我辈凡夫，若诸佛其始不是由凡夫修成。则成有自性常佛矣，须知决无此事。诸佛在过去不但如我辈，或我辈为天王，诸佛其时或尚为我眷嘱。何以诸佛先已成佛，皆由诸佛能移利己心为利他心故。如佛昔堕地狱见地狱众生苦恼，心生代苦之念，顿生天上，是其一证。我辈之不如佛，即因不能以利己心移为利他，故经长时劳而无益。由是即知我爱执为第一冤仇。入行论云「如汝於他人，一滴精血聚处，妄执为我」云云。「汝」字，即指我爱执。他爱执之胜利。</w:t>
      </w:r>
    </w:p>
    <w:p>
      <w:pPr>
        <w:pStyle w:val="Style18"/>
        <w:spacing w:lineRule="auto" w:line="360"/>
        <w:rPr>
          <w:rFonts w:cs="宋体;SimSun"/>
        </w:rPr>
      </w:pPr>
      <w:r>
        <w:rPr>
          <w:rFonts w:cs="宋体;SimSun"/>
        </w:rPr>
        <w:t>~P 660</w:t>
      </w:r>
    </w:p>
    <w:p>
      <w:pPr>
        <w:pStyle w:val="Style18"/>
        <w:spacing w:lineRule="auto" w:line="360"/>
        <w:rPr/>
      </w:pPr>
      <w:r>
        <w:rPr>
          <w:rFonts w:cs="宋体;SimSun"/>
        </w:rPr>
        <w:t>如佛利他事业，及诸大善知识利他事业，须数数思惟。又依佛开示而行，为成佛方便。依有情行布施等，亦成佛方便。故应佛与有情并重，总应先於自爱执过患，他爱执胜利，分别思惟。次应思过去大德言教，觉窝（觉窝即佛，此处是藏人呼阿底峡为觉窝）至藏，问藏德　菩提心如何发？答　照义轨诵过，即已发心。又问　未诵前，慈悲如何修，皆不能答。因谓「不知修习慈悲菩萨，惟藏人有之」。众请开示，谓须从初次第而学。此语包括全部道次，即从下士中士而至上士，从平等心而至菩提心。（菩提心，如不能於死灰中出火，须从平等舍心、知母、念恩，以次修习，方能发。非一念菩提心，菩提心即能生。即食现成之菜，亦非一念即便入口，亦须坐下举蓍等次第。─刘衡如记）朗汤巴云「霞婆巴与我有十八种人方便，一种马方便。」（马方便，即我爱执方便。─刘衡如记）朗汤巴与霞惹瓦，同为博多瓦二大弟子，霞波巴又为朗汤巴弟子。人方便，乃亲爱方便，即修他爱方便。十八种，乃多数之概称，此藏中一种方言。例如汉人常言十八般武艺。有历举其目者，亦可不必。或谓十八方便，为十八种学，亦属不当。朗汤巴此语，盖</w:t>
      </w:r>
    </w:p>
    <w:p>
      <w:pPr>
        <w:pStyle w:val="Style18"/>
        <w:spacing w:lineRule="auto" w:line="360"/>
        <w:rPr>
          <w:rFonts w:cs="宋体;SimSun"/>
        </w:rPr>
      </w:pPr>
      <w:r>
        <w:rPr>
          <w:rFonts w:cs="宋体;SimSun"/>
        </w:rPr>
        <w:t>~P 661</w:t>
      </w:r>
    </w:p>
    <w:p>
      <w:pPr>
        <w:pStyle w:val="Style18"/>
        <w:spacing w:lineRule="auto" w:line="360"/>
        <w:rPr/>
      </w:pPr>
      <w:r>
        <w:rPr>
          <w:rFonts w:cs="宋体;SimSun"/>
        </w:rPr>
        <w:t>自廉之词，意谓我生他爱执方便共有十八，除自爱执方便惟一。意即背弃我爱，从其如何能损害之者而修，朝向有情，从其如何能饶益之者而修。康隆巴云　「我等於觉窝有情颠倒行事，有情於我等亦当如是行。」云云。意谓因我委曲有情，故有情亦委曲我。本论大乘根本以下云云，是宗喀大师结语。</w:t>
      </w:r>
    </w:p>
    <w:p>
      <w:pPr>
        <w:pStyle w:val="Style18"/>
        <w:spacing w:lineRule="auto" w:line="360"/>
        <w:rPr>
          <w:rFonts w:cs="宋体;SimSun"/>
        </w:rPr>
      </w:pPr>
      <w:r>
        <w:rPr>
          <w:rFonts w:cs="宋体;SimSun"/>
        </w:rPr>
        <w:t>　　</w:t>
      </w:r>
    </w:p>
    <w:p>
      <w:pPr>
        <w:pStyle w:val="Style18"/>
        <w:spacing w:lineRule="auto" w:line="360"/>
        <w:rPr>
          <w:rFonts w:cs="宋体;SimSun"/>
        </w:rPr>
      </w:pPr>
      <w:r>
        <w:rPr>
          <w:rFonts w:cs="宋体;SimSun"/>
        </w:rPr>
        <w:t>庚二、此心发生之量</w:t>
      </w:r>
    </w:p>
    <w:p>
      <w:pPr>
        <w:pStyle w:val="Style18"/>
        <w:spacing w:lineRule="auto" w:line="360"/>
        <w:rPr>
          <w:rFonts w:cs="宋体;SimSun"/>
          <w:b/>
          <w:b/>
          <w:color w:val="FF0000"/>
        </w:rPr>
      </w:pPr>
      <w:r>
        <w:rPr>
          <w:rFonts w:cs="宋体;SimSun"/>
          <w:b/>
          <w:color w:val="FF0000"/>
        </w:rPr>
        <w:t>「此心发生之量者，前已释竟，应当了知。」</w:t>
      </w:r>
    </w:p>
    <w:p>
      <w:pPr>
        <w:pStyle w:val="Style18"/>
        <w:spacing w:lineRule="auto" w:line="360"/>
        <w:rPr>
          <w:rFonts w:cs="宋体;SimSun"/>
        </w:rPr>
      </w:pPr>
      <w:r>
        <w:rPr>
          <w:rFonts w:cs="宋体;SimSun"/>
        </w:rPr>
        <w:t>　　</w:t>
      </w:r>
    </w:p>
    <w:p>
      <w:pPr>
        <w:pStyle w:val="Style18"/>
        <w:rPr>
          <w:rFonts w:cs="宋体;SimSun"/>
        </w:rPr>
      </w:pPr>
      <w:r>
        <w:rPr>
          <w:rFonts w:cs="宋体;SimSun"/>
        </w:rPr>
        <w:t>　　菩提心马车</w:t>
      </w:r>
    </w:p>
    <w:p>
      <w:pPr>
        <w:pStyle w:val="Style18"/>
        <w:rPr>
          <w:rFonts w:cs="宋体;SimSun"/>
        </w:rPr>
      </w:pPr>
      <w:r>
        <w:rPr>
          <w:rFonts w:cs="宋体;SimSun"/>
        </w:rPr>
      </w:r>
    </w:p>
    <w:p>
      <w:pPr>
        <w:pStyle w:val="Style18"/>
        <w:spacing w:lineRule="auto" w:line="360"/>
        <w:rPr>
          <w:rFonts w:cs="宋体;SimSun"/>
        </w:rPr>
      </w:pPr>
      <w:r>
        <w:rPr>
          <w:rFonts w:cs="宋体;SimSun"/>
        </w:rPr>
        <w:t>　　因我辈福薄，十年浩劫，法友中所有听讲笔记，几乎焚毁殆尽。经数年来多方搜集，幸得上师三宝加被，将经康同生居士编篡之菩提道次第略论释稿收齐，唯缺菩提心马车讲记一段，迄今尚未觅得。兹为暂代马车，便於学人依之修习，谨将一九四五年昂旺上师在康定所授菩提心修法「发心秘授」，恭录於後，希学人珍重修习，迅成菩提。</w:t>
      </w:r>
    </w:p>
    <w:p>
      <w:pPr>
        <w:pStyle w:val="Style18"/>
        <w:spacing w:lineRule="auto" w:line="360"/>
        <w:rPr>
          <w:rFonts w:cs="宋体;SimSun"/>
        </w:rPr>
      </w:pPr>
      <w:r>
        <w:rPr>
          <w:rFonts w:cs="宋体;SimSun"/>
        </w:rPr>
        <w:t>　　　　　　　　　　　　　　　　　　　昂旺敦振谨志</w:t>
      </w:r>
    </w:p>
    <w:p>
      <w:pPr>
        <w:pStyle w:val="Style18"/>
        <w:spacing w:lineRule="auto" w:line="360"/>
        <w:rPr>
          <w:rFonts w:cs="宋体;SimSun"/>
        </w:rPr>
      </w:pPr>
      <w:r>
        <w:rPr>
          <w:rFonts w:cs="宋体;SimSun"/>
        </w:rPr>
        <w:t>~P 662</w:t>
      </w:r>
    </w:p>
    <w:p>
      <w:pPr>
        <w:pStyle w:val="Style18"/>
        <w:spacing w:lineRule="auto" w:line="360"/>
        <w:rPr>
          <w:rFonts w:cs="宋体;SimSun"/>
        </w:rPr>
      </w:pPr>
      <w:r>
        <w:rPr>
          <w:rFonts w:cs="宋体;SimSun"/>
        </w:rPr>
        <w:t>发心秘授</w:t>
      </w:r>
    </w:p>
    <w:p>
      <w:pPr>
        <w:pStyle w:val="Style18"/>
        <w:spacing w:lineRule="auto" w:line="360"/>
        <w:rPr>
          <w:rFonts w:cs="宋体;SimSun"/>
        </w:rPr>
      </w:pPr>
      <w:r>
        <w:rPr>
          <w:rFonts w:cs="宋体;SimSun"/>
        </w:rPr>
        <w:t>　　　　　　　　　　　　　　　　一九八九年一月於成都</w:t>
      </w:r>
    </w:p>
    <w:p>
      <w:pPr>
        <w:pStyle w:val="Style18"/>
        <w:spacing w:lineRule="auto" w:line="360"/>
        <w:rPr>
          <w:rFonts w:cs="宋体;SimSun"/>
        </w:rPr>
      </w:pPr>
      <w:r>
        <w:rPr>
          <w:rFonts w:cs="宋体;SimSun"/>
        </w:rPr>
        <w:t>　（甲）皈依发心等</w:t>
      </w:r>
    </w:p>
    <w:p>
      <w:pPr>
        <w:pStyle w:val="Style18"/>
        <w:spacing w:lineRule="auto" w:line="360"/>
        <w:rPr>
          <w:rFonts w:cs="宋体;SimSun"/>
        </w:rPr>
      </w:pPr>
      <w:r>
        <w:rPr>
          <w:rFonts w:cs="宋体;SimSun"/>
        </w:rPr>
        <w:t>　　皈依师　皈依佛　皈依法　皈依僧　　（诵若干遍）</w:t>
      </w:r>
    </w:p>
    <w:p>
      <w:pPr>
        <w:pStyle w:val="Style18"/>
        <w:spacing w:lineRule="auto" w:line="360"/>
        <w:rPr>
          <w:rFonts w:cs="宋体;SimSun"/>
        </w:rPr>
      </w:pPr>
      <w:r>
        <w:rPr>
          <w:rFonts w:cs="宋体;SimSun"/>
        </w:rPr>
        <w:t>　　诸佛正法贤圣僧　直至菩提我皈依</w:t>
      </w:r>
    </w:p>
    <w:p>
      <w:pPr>
        <w:pStyle w:val="Style18"/>
        <w:spacing w:lineRule="auto" w:line="360"/>
        <w:rPr>
          <w:rFonts w:cs="宋体;SimSun"/>
        </w:rPr>
      </w:pPr>
      <w:r>
        <w:rPr>
          <w:rFonts w:cs="宋体;SimSun"/>
        </w:rPr>
        <w:t>　　我以施等诸资粮　为利有情愿成佛　　　（三遍）　</w:t>
      </w:r>
    </w:p>
    <w:p>
      <w:pPr>
        <w:pStyle w:val="Style18"/>
        <w:spacing w:lineRule="auto" w:line="360"/>
        <w:rPr>
          <w:rFonts w:cs="宋体;SimSun"/>
        </w:rPr>
      </w:pPr>
      <w:r>
        <w:rPr>
          <w:rFonts w:cs="宋体;SimSun"/>
        </w:rPr>
        <w:t xml:space="preserve">    </w:t>
      </w:r>
      <w:r>
        <w:rPr>
          <w:rFonts w:cs="宋体;SimSun"/>
        </w:rPr>
        <w:t>愿一切有情离亲疏爱憎，住平等舍　　　（三遍）</w:t>
      </w:r>
    </w:p>
    <w:p>
      <w:pPr>
        <w:pStyle w:val="Style18"/>
        <w:spacing w:lineRule="auto" w:line="360"/>
        <w:rPr>
          <w:rFonts w:cs="宋体;SimSun"/>
        </w:rPr>
      </w:pPr>
      <w:r>
        <w:rPr>
          <w:rFonts w:cs="宋体;SimSun"/>
        </w:rPr>
        <w:t>　　愿一切有情具足乐及乐因　　　　　　　（三遍）</w:t>
      </w:r>
    </w:p>
    <w:p>
      <w:pPr>
        <w:pStyle w:val="Style18"/>
        <w:spacing w:lineRule="auto" w:line="360"/>
        <w:rPr>
          <w:rFonts w:cs="宋体;SimSun"/>
        </w:rPr>
      </w:pPr>
      <w:r>
        <w:rPr>
          <w:rFonts w:cs="宋体;SimSun"/>
        </w:rPr>
        <w:t>　　愿一切有情离苦及苦因　　　　　　　　（三遍）</w:t>
      </w:r>
    </w:p>
    <w:p>
      <w:pPr>
        <w:pStyle w:val="Style18"/>
        <w:spacing w:lineRule="auto" w:line="360"/>
        <w:rPr>
          <w:rFonts w:cs="宋体;SimSun"/>
        </w:rPr>
      </w:pPr>
      <w:r>
        <w:rPr>
          <w:rFonts w:cs="宋体;SimSun"/>
        </w:rPr>
        <w:t>　　愿一切有情不离增上及解脱妙乐　　　　（三遍）</w:t>
      </w:r>
    </w:p>
    <w:p>
      <w:pPr>
        <w:pStyle w:val="Style18"/>
        <w:spacing w:lineRule="auto" w:line="360"/>
        <w:rPr/>
      </w:pPr>
      <w:r>
        <w:rPr>
          <w:rFonts w:cs="宋体;SimSun"/>
        </w:rPr>
        <w:t>　　特为利益慈母一切有情，必须尽力速速证得正等觉位。为证此故，当依甚深道</w:t>
      </w:r>
    </w:p>
    <w:p>
      <w:pPr>
        <w:pStyle w:val="Style18"/>
        <w:spacing w:lineRule="auto" w:line="360"/>
        <w:rPr>
          <w:rFonts w:cs="宋体;SimSun"/>
        </w:rPr>
      </w:pPr>
      <w:r>
        <w:rPr>
          <w:rFonts w:cs="宋体;SimSun"/>
        </w:rPr>
        <w:t>师佛瑜伽为门，趋入修习菩提道次第。（三至七遍）</w:t>
      </w:r>
    </w:p>
    <w:p>
      <w:pPr>
        <w:pStyle w:val="Style18"/>
        <w:spacing w:lineRule="auto" w:line="360"/>
        <w:rPr>
          <w:rFonts w:cs="宋体;SimSun"/>
        </w:rPr>
      </w:pPr>
      <w:r>
        <w:rPr>
          <w:rFonts w:cs="宋体;SimSun"/>
        </w:rPr>
        <w:t>　　（乙）发心秘授</w:t>
      </w:r>
    </w:p>
    <w:p>
      <w:pPr>
        <w:pStyle w:val="Style18"/>
        <w:spacing w:lineRule="auto" w:line="360"/>
        <w:rPr>
          <w:rFonts w:cs="宋体;SimSun"/>
        </w:rPr>
      </w:pPr>
      <w:r>
        <w:rPr>
          <w:rFonts w:cs="宋体;SimSun"/>
        </w:rPr>
        <w:t>　　下中士道串修法</w:t>
      </w:r>
    </w:p>
    <w:p>
      <w:pPr>
        <w:pStyle w:val="Style18"/>
        <w:spacing w:lineRule="auto" w:line="360"/>
        <w:rPr>
          <w:rFonts w:cs="宋体;SimSun"/>
        </w:rPr>
      </w:pPr>
      <w:r>
        <w:rPr>
          <w:rFonts w:cs="宋体;SimSun"/>
        </w:rPr>
        <w:t>~P 663</w:t>
      </w:r>
    </w:p>
    <w:p>
      <w:pPr>
        <w:pStyle w:val="Style18"/>
        <w:spacing w:lineRule="auto" w:line="360"/>
        <w:rPr/>
      </w:pPr>
      <w:r>
        <w:rPr>
          <w:rFonts w:cs="宋体;SimSun"/>
        </w:rPr>
        <w:t>　　师云　难得具大义之人身已得，得之能成大义，应如何乃不空过，应勤取心要，以取得人身代价。此暇满具大义之人身，仅此一幸遇。难遇之佛法，仅此一幸遇。难遇如晨星寥寥无几之善知识，仅此初度值遇。胜缘会合，不能不赞为希有。如是难遇之因缘，以後更难幸遇。经云　人身仅一遇，如盲龟浮木。此言盲龟於大海中，寻其漂荡之浮木旧巢，若干亿万年偶一值遇。此喻大好人身，若干亿万年之偶一获得。如是难得之人身，能长住也好。但又不能长住，亦必须死。凡在生死圈中，莫不有死，死为决定义。且死无定期，刹那顷即可由此身而变为他类身躯，盖此身脆弱及生缘少而死缘多故。又死时何可利益，财物妻子均不能利，死时唯清净一人而去。积如须弥之资财，死时纤尘许亦不能携去；广遍世界之子女，死时无一人能将自己留住不死；乃至与己俱生同来之身躯，死时亦须舍弃，唯余心识而去。死时真可利益者，唯佛说正法及三宝皈依处。能利益唯正法，可作救护，唯有三宝。既如是，须发心马上勤求正法，即勤求大乘法，生起菩提心之教授。</w:t>
      </w:r>
    </w:p>
    <w:p>
      <w:pPr>
        <w:pStyle w:val="Style18"/>
        <w:spacing w:lineRule="auto" w:line="360"/>
        <w:rPr/>
      </w:pPr>
      <w:r>
        <w:rPr>
          <w:rFonts w:cs="宋体;SimSun"/>
        </w:rPr>
        <w:t>　　复从反面思之，如现在不发心马上去修正法，此身一失，其受生不外善恶二趣。以我多生以逮现世，恶业多故，定堕三途无疑。</w:t>
      </w:r>
    </w:p>
    <w:p>
      <w:pPr>
        <w:pStyle w:val="Style18"/>
        <w:spacing w:lineRule="auto" w:line="360"/>
        <w:rPr>
          <w:rFonts w:cs="宋体;SimSun"/>
        </w:rPr>
      </w:pPr>
      <w:r>
        <w:rPr>
          <w:rFonts w:cs="宋体;SimSun"/>
        </w:rPr>
        <w:t>~P 664</w:t>
      </w:r>
    </w:p>
    <w:p>
      <w:pPr>
        <w:pStyle w:val="Style18"/>
        <w:spacing w:lineRule="auto" w:line="360"/>
        <w:rPr>
          <w:rFonts w:cs="宋体;SimSun"/>
        </w:rPr>
      </w:pPr>
      <w:r>
        <w:rPr>
          <w:rFonts w:cs="宋体;SimSun"/>
        </w:rPr>
        <w:t>地狱中寒冽热炽，饿鬼趣长时饥渴，畜生道鞭打等苦，一旦堕入，何能忍受。欲求此苦，唯有皈依三宝，勤於止恶修善。并须趁此身尚未堕入三途之时，即去勤求不入三途之法，即皈依三宝，希求</w:t>
      </w:r>
    </w:p>
    <w:p>
      <w:pPr>
        <w:pStyle w:val="Style18"/>
        <w:spacing w:lineRule="auto" w:line="360"/>
        <w:rPr/>
      </w:pPr>
      <w:r>
        <w:rPr>
          <w:rFonts w:cs="宋体;SimSun"/>
        </w:rPr>
        <w:t>救护，并发心依业果取舍而行，以求人天增上善果。此尚不足，复思我今虽生善道，已得人身，而怨憎会苦，爱别离苦求不得苦，以及生、老、病、死诸苦，凡今所遇，无不是苦。即使生到最高之究竟天界，亦未离苦之自性，终必易於还堕三途。如是三界等同苦聚，长期是苦。</w:t>
      </w:r>
    </w:p>
    <w:p>
      <w:pPr>
        <w:pStyle w:val="Style18"/>
        <w:spacing w:lineRule="auto" w:line="360"/>
        <w:rPr>
          <w:rFonts w:cs="宋体;SimSun"/>
        </w:rPr>
      </w:pPr>
      <w:r>
        <w:rPr>
          <w:rFonts w:cs="宋体;SimSun"/>
        </w:rPr>
        <w:t>　　然究应如何，乃能离生死，乃能离苦之自性。须依戒定慧三学，乃能脱离。故应依戒定慧三学而修。依此三学，真可解脱生死，解脱苦之自性。此尚不足，复思自己虽已出离，但自之一切父母尚沦苦海，此为诸佛菩萨所不忍所不许者。为此故，须自他二利。须依大乘法，须生起菩提心。盖欲自他二利究竟圆满，必具功能。而此功能，唯佛仍具，故须成佛。成佛之方便，唯有大乘法，大乘法之命脉，乃菩提心。故须发心修大乘法，发心生起菩提心。（须心与法相合而修，能感动而修。）平等舍心应如何修</w:t>
      </w:r>
    </w:p>
    <w:p>
      <w:pPr>
        <w:pStyle w:val="Style18"/>
        <w:spacing w:lineRule="auto" w:line="360"/>
        <w:rPr>
          <w:rFonts w:cs="宋体;SimSun"/>
        </w:rPr>
      </w:pPr>
      <w:r>
        <w:rPr>
          <w:rFonts w:cs="宋体;SimSun"/>
        </w:rPr>
        <w:t>~P 665</w:t>
      </w:r>
    </w:p>
    <w:p>
      <w:pPr>
        <w:pStyle w:val="Style18"/>
        <w:spacing w:lineRule="auto" w:line="360"/>
        <w:rPr/>
      </w:pPr>
      <w:r>
        <w:rPr>
          <w:rFonts w:cs="宋体;SimSun"/>
        </w:rPr>
        <w:t>　　先想自顶上释佛，即上师，即一切佛。向之启请　祈尊加持我心相续，我对一切有情，因亲生爱，因冤生憎，因中庸而漠然之三心，均祈加持除去，而安住於平等舍。并祈加持我令一切有情亦除去此三种心，而安住於平等舍。</w:t>
      </w:r>
    </w:p>
    <w:p>
      <w:pPr>
        <w:pStyle w:val="Style18"/>
        <w:spacing w:lineRule="auto" w:line="360"/>
        <w:rPr/>
      </w:pPr>
      <w:r>
        <w:rPr>
          <w:rFonts w:cs="宋体;SimSun"/>
        </w:rPr>
        <w:t>　　初、先想一中庸有情於自面前。思惟　我愿迅生离冤憎亲爱、中庸漠然三心之平等舍心。如伊平日对自作过许多饶益，自对之一定生悦意心。此悦意心不可要，因能生爱执故。焉知此人过去不曾对自作过残害，故对利我者不决定，而消遮爱执之心。反之，如伊对自作过如何残害，自对之一定生憎恨心，此亦不可。焉知此人过去不曾对自作过许多饶益。故害我者亦不决定，而遮止憎恨心。略想　利我者不可生爱执，过去对自曾作残害故。害我者不可生憎恨，过去对自曾作饶益故。由是</w:t>
      </w:r>
    </w:p>
    <w:p>
      <w:pPr>
        <w:pStyle w:val="Style18"/>
        <w:spacing w:lineRule="auto" w:line="360"/>
        <w:rPr>
          <w:rFonts w:cs="宋体;SimSun"/>
        </w:rPr>
      </w:pPr>
      <w:r>
        <w:rPr>
          <w:rFonts w:cs="宋体;SimSun"/>
        </w:rPr>
        <w:t>遮止怨憎亲爱中庸漠然三心，而安住於平等舍心，我今安住於平等舍心有何不可呢。</w:t>
      </w:r>
    </w:p>
    <w:p>
      <w:pPr>
        <w:pStyle w:val="Style18"/>
        <w:spacing w:lineRule="auto" w:line="360"/>
        <w:rPr>
          <w:rFonts w:cs="宋体;SimSun"/>
        </w:rPr>
      </w:pPr>
      <w:r>
        <w:rPr>
          <w:rFonts w:cs="宋体;SimSun"/>
        </w:rPr>
        <w:t>　　嗣想亲厚者於自前面，思其於自饶益事，则生爱执，亦不可爱，因过去曾对自残害故。</w:t>
      </w:r>
    </w:p>
    <w:p>
      <w:pPr>
        <w:pStyle w:val="Style18"/>
        <w:spacing w:lineRule="auto" w:line="360"/>
        <w:rPr>
          <w:rFonts w:cs="宋体;SimSun"/>
        </w:rPr>
      </w:pPr>
      <w:r>
        <w:rPr>
          <w:rFonts w:cs="宋体;SimSun"/>
        </w:rPr>
        <w:t>~P 666</w:t>
      </w:r>
    </w:p>
    <w:p>
      <w:pPr>
        <w:pStyle w:val="Style18"/>
        <w:spacing w:lineRule="auto" w:line="360"/>
        <w:rPr/>
      </w:pPr>
      <w:r>
        <w:rPr>
          <w:rFonts w:cs="宋体;SimSun"/>
        </w:rPr>
        <w:t>　　嗣想怨仇於自前面，必长憎恨，此不决定，因过去曾对自饶益过。反复思惟後，三种均齐想於前面。如生爱则如前遮止；如生憎，亦如前遮止後，安住於平等舍心。此平等舍心提念後，想於自方面，此三心不可生。又回到他方面，此三心亦不可生。根本须於冤亲平等，即无所谓冤，无所谓亲。盖冤者过去曾作许多次亲眷，亲者曾作许多次冤仇。如阿罗汉见结婚者故事，曾作偈谓「六亲锅内煮，子打父屁股，孙儿娶祖母」，众生颠倒，大多如是。思而压伏冤憎亲爱之心，如对冤，许过去对自曾作利益，而现在是对自残害。但冤过去对自是利，不能过去是利，不许为利，而现在是利，乃许为利，以时间推之，冤对自过去曾作多利，总之是利。又将憎心压伏下去。</w:t>
      </w:r>
    </w:p>
    <w:p>
      <w:pPr>
        <w:pStyle w:val="Style18"/>
        <w:spacing w:lineRule="auto" w:line="360"/>
        <w:rPr/>
      </w:pPr>
      <w:r>
        <w:rPr>
          <w:rFonts w:cs="宋体;SimSun"/>
        </w:rPr>
        <w:t>　　续想　一切有情虽在过去、现世曾为我仇，此皆由我业力感召而来，彼等如执刑人，奉命行事，非於故为加害，如是不生嗔恨。又彼等於我消多罪业，是则於我有益无损，我不但不生嗔恨，并且当生感激。又彼等因我多造恶业，为我消业，彼则自受下劣等报，是我累彼，我不但当生感激，且生极大惭愧。而为报彼恩故，亟图度脱彼等。</w:t>
      </w:r>
    </w:p>
    <w:p>
      <w:pPr>
        <w:pStyle w:val="Style18"/>
        <w:spacing w:lineRule="auto" w:line="360"/>
        <w:rPr>
          <w:rFonts w:cs="宋体;SimSun"/>
        </w:rPr>
      </w:pPr>
      <w:r>
        <w:rPr>
          <w:rFonts w:cs="宋体;SimSun"/>
        </w:rPr>
        <w:t>~P 667</w:t>
      </w:r>
    </w:p>
    <w:p>
      <w:pPr>
        <w:pStyle w:val="Style18"/>
        <w:spacing w:lineRule="auto" w:line="360"/>
        <w:rPr>
          <w:rFonts w:cs="宋体;SimSun"/>
        </w:rPr>
      </w:pPr>
      <w:r>
        <w:rPr>
          <w:rFonts w:cs="宋体;SimSun"/>
        </w:rPr>
        <w:t>　　嗣想三者於自前面，作总思惟　亲者不可生贪，冤者不可生憎，中庸者不可漠然，於自於他均不可如是。但一切有情有共同性，即不意乐痛苦，意乐乐受。我又承许愿其具乐离苦之戒，又如何可生爱憎。</w:t>
      </w:r>
    </w:p>
    <w:p>
      <w:pPr>
        <w:pStyle w:val="Style18"/>
        <w:spacing w:lineRule="auto" w:line="360"/>
        <w:rPr/>
      </w:pPr>
      <w:r>
        <w:rPr>
          <w:rFonts w:cs="宋体;SimSun"/>
        </w:rPr>
        <w:t>　　又想三者於自前，於自方面，决不可生亲即爱，冤即憎之心。一切有情均自母亲，决不可一部份爱，一部份憎，并且自己乃依一切有情而成佛，决不会依一部份有情而成佛，不依其余一部份有情而成佛，一切有情均自恩者。自他双方，均不可生亲者爱，冤者憎之心，因自他尚在水深火热之中，又何能有爱憎之分。</w:t>
      </w:r>
    </w:p>
    <w:p>
      <w:pPr>
        <w:pStyle w:val="Style18"/>
        <w:spacing w:lineRule="auto" w:line="360"/>
        <w:rPr>
          <w:rFonts w:cs="宋体;SimSun"/>
        </w:rPr>
      </w:pPr>
      <w:r>
        <w:rPr>
          <w:rFonts w:cs="宋体;SimSun"/>
        </w:rPr>
        <w:t>　　又渐推广，到一村一县，乃至一切世界，对一切有情，均生离冤憎亲爱中庸漠然三心之平等舍心。</w:t>
      </w:r>
    </w:p>
    <w:p>
      <w:pPr>
        <w:pStyle w:val="Style18"/>
        <w:spacing w:lineRule="auto" w:line="360"/>
        <w:rPr>
          <w:rFonts w:cs="宋体;SimSun"/>
        </w:rPr>
      </w:pPr>
      <w:r>
        <w:rPr>
          <w:rFonts w:cs="宋体;SimSun"/>
        </w:rPr>
        <w:t>　　有暇时可广想。略想　</w:t>
      </w:r>
    </w:p>
    <w:p>
      <w:pPr>
        <w:pStyle w:val="Style18"/>
        <w:spacing w:lineRule="auto" w:line="360"/>
        <w:rPr>
          <w:rFonts w:cs="宋体;SimSun"/>
        </w:rPr>
      </w:pPr>
      <w:r>
        <w:rPr>
          <w:rFonts w:cs="宋体;SimSun"/>
        </w:rPr>
        <w:t>　　冤亲二种有情想於前面，而平其爱憎心。平等舍心生後，然後转入於知母、念恩。</w:t>
      </w:r>
    </w:p>
    <w:p>
      <w:pPr>
        <w:pStyle w:val="Style18"/>
        <w:spacing w:lineRule="auto" w:line="360"/>
        <w:rPr>
          <w:rFonts w:cs="宋体;SimSun"/>
        </w:rPr>
      </w:pPr>
      <w:r>
        <w:rPr>
          <w:rFonts w:cs="宋体;SimSun"/>
        </w:rPr>
        <w:t>　依前说，观到无可爱、憎、漠然，然後又启请，又观又修，如是周而复始，三四次修。续修知母</w:t>
      </w:r>
    </w:p>
    <w:p>
      <w:pPr>
        <w:pStyle w:val="Style18"/>
        <w:spacing w:lineRule="auto" w:line="360"/>
        <w:rPr>
          <w:rFonts w:cs="宋体;SimSun"/>
        </w:rPr>
      </w:pPr>
      <w:r>
        <w:rPr>
          <w:rFonts w:cs="宋体;SimSun"/>
        </w:rPr>
        <w:t>~P 668</w:t>
      </w:r>
    </w:p>
    <w:p>
      <w:pPr>
        <w:pStyle w:val="Style18"/>
        <w:spacing w:lineRule="auto" w:line="360"/>
        <w:rPr/>
      </w:pPr>
      <w:r>
        <w:rPr>
          <w:rFonts w:cs="宋体;SimSun"/>
        </w:rPr>
        <w:t>　　知母者，即能认识一切有情，均自母亲之心。八千颂云　一切有情，吾母不去处，吾母不生处，吾母不死处。由此可知，一切有情均自母亲。仅念此，认识母亲之心，尚不决定。再以无始之理思之，一切有情，从无始来，心流不断。现在之心流，由过去之心流而来。现在之心流，非现生中仅有，盖入胎之心流，来自入胎前之中有，中有之心流，来自前生之心流，以此前前，推之无始。我从无始以来，受生无量数，母亲亦无量数。假如有那一有情，未曾作过我的母亲，则我受生母亲的</w:t>
      </w:r>
    </w:p>
    <w:p>
      <w:pPr>
        <w:pStyle w:val="Style18"/>
        <w:spacing w:lineRule="auto" w:line="360"/>
        <w:rPr>
          <w:rFonts w:cs="宋体;SimSun"/>
        </w:rPr>
      </w:pPr>
      <w:r>
        <w:rPr>
          <w:rFonts w:cs="宋体;SimSun"/>
        </w:rPr>
        <w:t>数量就不够。又从无始以来，我无处不曾受生过，无趣不曾受生过，故一切有情不仅作过我的母亲，而且多生作过我的母亲。</w:t>
      </w:r>
    </w:p>
    <w:p>
      <w:pPr>
        <w:pStyle w:val="Style18"/>
        <w:spacing w:lineRule="auto" w:line="360"/>
        <w:rPr/>
      </w:pPr>
      <w:r>
        <w:rPr>
          <w:rFonts w:cs="宋体;SimSun"/>
        </w:rPr>
        <w:t>　　依此理思之，一切有情确是我的母亲，何以我又不认识呢。譬如幼小离家，老大始回，见母而不认识；不能说不认识，她就不是自己的母亲。又如见一虫於自前爬过，如有神通力，则知是自己过去生中的母亲，不能说她今生形相变了，就不是自己的母亲。</w:t>
      </w:r>
    </w:p>
    <w:p>
      <w:pPr>
        <w:pStyle w:val="Style18"/>
        <w:spacing w:lineRule="auto" w:line="360"/>
        <w:rPr>
          <w:rFonts w:cs="宋体;SimSun"/>
        </w:rPr>
      </w:pPr>
      <w:r>
        <w:rPr>
          <w:rFonts w:cs="宋体;SimSun"/>
        </w:rPr>
        <w:t>　　思惟今生母亲，不仅今生是我的母亲，也曾多生作过我的母亲；推之邻里，乃至遍虚空法界一切有情，无一不是自己的母亲，也曾多生作过自己的母亲。</w:t>
      </w:r>
    </w:p>
    <w:p>
      <w:pPr>
        <w:pStyle w:val="Style18"/>
        <w:spacing w:lineRule="auto" w:line="360"/>
        <w:rPr>
          <w:rFonts w:cs="宋体;SimSun"/>
        </w:rPr>
      </w:pPr>
      <w:r>
        <w:rPr>
          <w:rFonts w:cs="宋体;SimSun"/>
        </w:rPr>
        <w:t>~P 669</w:t>
      </w:r>
    </w:p>
    <w:p>
      <w:pPr>
        <w:pStyle w:val="Style18"/>
        <w:spacing w:lineRule="auto" w:line="360"/>
        <w:rPr>
          <w:rFonts w:cs="宋体;SimSun"/>
        </w:rPr>
      </w:pPr>
      <w:r>
        <w:rPr>
          <w:rFonts w:cs="宋体;SimSun"/>
        </w:rPr>
        <w:t>次、念恩</w:t>
      </w:r>
    </w:p>
    <w:p>
      <w:pPr>
        <w:pStyle w:val="Style18"/>
        <w:spacing w:lineRule="auto" w:line="360"/>
        <w:rPr/>
      </w:pPr>
      <w:r>
        <w:rPr>
          <w:rFonts w:cs="宋体;SimSun"/>
        </w:rPr>
        <w:t xml:space="preserve">    </w:t>
      </w:r>
      <w:r>
        <w:rPr>
          <w:rFonts w:cs="宋体;SimSun"/>
        </w:rPr>
        <w:t>先想今生之母於自面前，思其对自种种养育之恩，为我求护一切损害，为我成办一切利乐。初、住胎时，母亲一饮一食，一行一动，一坐一卧，都是在为保护胎儿著想，何者於胎儿有害？虽自喜食亦不食，何者於胎儿有益？自不喜食亦要吃。更不顾自己疲劳、辛苦、困难、一行一动、一坐一卧，都是在为保护长养自己著想。假如母亲不是精心保护自己，稍一不慎，自己就会死在胎中。我身得来，实非容易。何况母亲给我的身体，既不缺支，又具智慧，能辨善恶，依止佛法，精勤修学，可望成佛。母恩之大，何能比拟。中、於出胎时，自己如一无知之肉虫，不能自己生存，全赖母亲温之暖之，哺之养之，母亲之心无时无刻不在自己身上，自己一颦一笑，母亲随之一忧一喜。自己粪便，母亲不惜以手承之，以指拭之。夜间便溺，浸湿床褥，母亲宁卧湿处，将自己移睡乾处。自己一有疾病，母亲惶惶不安，求医求药，至心护理，不惜通夜不眠，抱自行走。自己不食不语，母亲更自忧心如焚。自己学语学走，全赖母亲昼夜教导扶持。即使有保母抚养，保母亦系看母亲的金　</w:t>
      </w:r>
      <w:r>
        <w:rPr>
          <w:rFonts w:cs="宋体;SimSun"/>
        </w:rPr>
        <w:t>P 670</w:t>
      </w:r>
    </w:p>
    <w:p>
      <w:pPr>
        <w:pStyle w:val="Style18"/>
        <w:spacing w:lineRule="auto" w:line="360"/>
        <w:rPr>
          <w:rFonts w:cs="宋体;SimSun"/>
        </w:rPr>
      </w:pPr>
      <w:r>
        <w:rPr>
          <w:rFonts w:cs="宋体;SimSun"/>
        </w:rPr>
        <w:t>钱和关心如何而爱护自己的。後、至成长入学，抚之育之，有加无已。既为自己学业担心，又为自己成长焦虑。乃至参加工作以後，尚时时为自己事业发展操心，关注之情，无时或已。母亲对自大恩，不仅今生，乃至多生，亦复如是。不仅在人趣中，母恩如是之大，生於兽类，亦有跪乳之恩，生於禽类，亦有反哺之德。</w:t>
      </w:r>
    </w:p>
    <w:p>
      <w:pPr>
        <w:pStyle w:val="Style18"/>
        <w:spacing w:lineRule="auto" w:line="360"/>
        <w:rPr/>
      </w:pPr>
      <w:r>
        <w:rPr>
          <w:rFonts w:cs="宋体;SimSun"/>
        </w:rPr>
        <w:t>　　不仅今生母亲，对自如是大恩；推之父亲、亲友、邻里，乃至遍虚空一切有情，均自母亲，对自大恩，莫不如是。须一一多遍思念母恩。</w:t>
      </w:r>
    </w:p>
    <w:p>
      <w:pPr>
        <w:pStyle w:val="Style18"/>
        <w:spacing w:lineRule="auto" w:line="360"/>
        <w:rPr>
          <w:rFonts w:cs="宋体;SimSun"/>
        </w:rPr>
      </w:pPr>
      <w:r>
        <w:rPr>
          <w:rFonts w:cs="宋体;SimSun"/>
        </w:rPr>
        <w:t>次、报恩</w:t>
      </w:r>
    </w:p>
    <w:p>
      <w:pPr>
        <w:pStyle w:val="Style18"/>
        <w:spacing w:lineRule="auto" w:line="360"/>
        <w:rPr>
          <w:rFonts w:cs="宋体;SimSun"/>
        </w:rPr>
      </w:pPr>
      <w:r>
        <w:rPr>
          <w:rFonts w:cs="宋体;SimSun"/>
        </w:rPr>
        <w:t>　　思惟我辈从婴儿受生饮乳，以至成人，一切忧劳母亲之事，无论初、中、後时，食以甘旨，皆饱受母亲慈恩，如是大恩，焉能不报。以世间一切衣食供养，饥予食，寒予衣，衣以轻暖，昏定晨省，养身养志，虽属报恩，然皆以苦为自性，转瞬即逝，尚非究竟报恩。慈母有情长期沉沦生死，备受诸苦，当为之拔苦与乐，乃为究竟报恩。</w:t>
      </w:r>
    </w:p>
    <w:p>
      <w:pPr>
        <w:pStyle w:val="Style18"/>
        <w:spacing w:lineRule="auto" w:line="360"/>
        <w:rPr>
          <w:rFonts w:cs="宋体;SimSun"/>
        </w:rPr>
      </w:pPr>
      <w:r>
        <w:rPr>
          <w:rFonts w:cs="宋体;SimSun"/>
        </w:rPr>
        <w:t>~P 671</w:t>
      </w:r>
    </w:p>
    <w:p>
      <w:pPr>
        <w:pStyle w:val="Style18"/>
        <w:spacing w:lineRule="auto" w:line="360"/>
        <w:rPr>
          <w:rFonts w:cs="宋体;SimSun"/>
        </w:rPr>
      </w:pPr>
      <w:r>
        <w:rPr>
          <w:rFonts w:cs="宋体;SimSun"/>
        </w:rPr>
        <w:t>次、慈心</w:t>
      </w:r>
    </w:p>
    <w:p>
      <w:pPr>
        <w:pStyle w:val="Style18"/>
        <w:spacing w:lineRule="auto" w:line="360"/>
        <w:rPr/>
      </w:pPr>
      <w:r>
        <w:rPr>
          <w:rFonts w:cs="宋体;SimSun"/>
        </w:rPr>
        <w:t xml:space="preserve">    </w:t>
      </w:r>
      <w:r>
        <w:rPr>
          <w:rFonts w:cs="宋体;SimSun"/>
        </w:rPr>
        <w:t>受母深恩，见诸母有情如爱独子而心喜悦，亟欲劝导令得解脱，令得涅盘无漏之乐。现诸母有情不仅缺乏无漏乐，连有漏乐亦甚缺乏，盖缺善法以作乐因。我当如何令彼得乐，愿其得乐，我誓发愿，令彼有情获得安乐。</w:t>
      </w:r>
    </w:p>
    <w:p>
      <w:pPr>
        <w:pStyle w:val="Style18"/>
        <w:spacing w:lineRule="auto" w:line="360"/>
        <w:rPr>
          <w:rFonts w:cs="宋体;SimSun"/>
        </w:rPr>
      </w:pPr>
      <w:r>
        <w:rPr>
          <w:rFonts w:cs="宋体;SimSun"/>
        </w:rPr>
        <w:t>次、悲心</w:t>
      </w:r>
    </w:p>
    <w:p>
      <w:pPr>
        <w:pStyle w:val="Style18"/>
        <w:spacing w:lineRule="auto" w:line="360"/>
        <w:rPr>
          <w:rFonts w:cs="宋体;SimSun"/>
        </w:rPr>
      </w:pPr>
      <w:r>
        <w:rPr>
          <w:rFonts w:cs="宋体;SimSun"/>
        </w:rPr>
        <w:t>　　诸母有情，昔曾为转轮圣壬，富有天下，福尽沉沦，仍在苦中。诸道慈母有情情，莫不皆在苦苦、坏苦、行苦之中，无有自在。苦苦，如伤上加盐，苦上加苦。坏苦，似乐，瞬即成苦。行苦，由烦恼业力使然，所作所受怃自在。因之诸母有情，从无始来，流转生死苦海之中，饱受诸苦，今後烦恼继续滋生，仍不能离苦，为人子者，须为诸母有情拔苦予乐，尤须为之尽拔其苦，予以涅盘无苦之乐，乃能究竟报恩。</w:t>
      </w:r>
    </w:p>
    <w:p>
      <w:pPr>
        <w:pStyle w:val="Style18"/>
        <w:spacing w:lineRule="auto" w:line="360"/>
        <w:rPr>
          <w:rFonts w:cs="宋体;SimSun"/>
        </w:rPr>
      </w:pPr>
      <w:r>
        <w:rPr>
          <w:rFonts w:cs="宋体;SimSun"/>
        </w:rPr>
        <w:t>次、增上心</w:t>
      </w:r>
    </w:p>
    <w:p>
      <w:pPr>
        <w:pStyle w:val="Style18"/>
        <w:spacing w:lineRule="auto" w:line="360"/>
        <w:rPr/>
      </w:pPr>
      <w:r>
        <w:rPr>
          <w:rFonts w:cs="宋体;SimSun"/>
        </w:rPr>
        <w:t>　　诸母有情盲目发狂，又无引导，正向悬岩险母处狂奔。为人子者。焉能委诸他人，坐视不救。何况自为学大乘法人，焉能不救。慈发狂者，乃烦恼扰乱其心，不能自主。盲目者，乃无慧眼，观察增上生和决定胜之义理。无引导者，无真实善友也。狂奔险处者，谓刹那刹那造诸恶业，总於生死，别向三涂狂奔不已。</w:t>
      </w:r>
    </w:p>
    <w:p>
      <w:pPr>
        <w:pStyle w:val="Style18"/>
        <w:spacing w:lineRule="auto" w:line="360"/>
        <w:rPr>
          <w:rFonts w:cs="宋体;SimSun"/>
        </w:rPr>
      </w:pPr>
      <w:r>
        <w:rPr>
          <w:rFonts w:cs="宋体;SimSun"/>
        </w:rPr>
        <w:t>~P 672</w:t>
      </w:r>
    </w:p>
    <w:p>
      <w:pPr>
        <w:pStyle w:val="Style18"/>
        <w:spacing w:lineRule="auto" w:line="360"/>
        <w:rPr>
          <w:rFonts w:cs="宋体;SimSun"/>
        </w:rPr>
      </w:pPr>
      <w:r>
        <w:rPr>
          <w:rFonts w:cs="宋体;SimSun"/>
        </w:rPr>
        <w:t>我为慈母独子，母不望我，望谁去救，我不往救，谁复往救？责无旁贷，我非救度遍虚空，一切慈母有情不可。</w:t>
      </w:r>
    </w:p>
    <w:p>
      <w:pPr>
        <w:pStyle w:val="Style18"/>
        <w:spacing w:lineRule="auto" w:line="360"/>
        <w:rPr>
          <w:rFonts w:cs="宋体;SimSun"/>
        </w:rPr>
      </w:pPr>
      <w:r>
        <w:rPr>
          <w:rFonts w:cs="宋体;SimSun"/>
        </w:rPr>
        <w:t>次、自他相换</w:t>
      </w:r>
    </w:p>
    <w:p>
      <w:pPr>
        <w:pStyle w:val="Style18"/>
        <w:spacing w:lineRule="auto" w:line="360"/>
        <w:rPr/>
      </w:pPr>
      <w:r>
        <w:rPr>
          <w:rFonts w:cs="宋体;SimSun"/>
        </w:rPr>
        <w:t>　　想自母亲於自面前，想她无始以来，由烦恼业力，备受种种痛苦，今後仍无止息。为人子者，何能不救。想她所集一切罪障，苦及苦因，均化为灰烟黑雾，纷纷向自袭来，一一入於自身，代母消受清尽。次想父亲，次想亲眷，次想怨仇，乃至六道一切有情，他们身中所有一切罪障，苦及苦因，均化为灰烟黑雾，纷纷向自袭来，一一入於自身，代之消受净尽。次想自之母亲於前，思其备受三苦，缺乏安乐。想自身分出一牟尼身入於母身，母亲因之诸苦净尽，亦转成牟尼身，随欲而有。次想父亲，次想亲眷，次想怨仇，次想地狱，次想饿鬼，次想畜生，次想人道，次想阿修罗道、次想天道一切慈母有情，均在苦中，缺乏安乐。由自身分出一一牟尼身，入於一一慈母身中，均诸苦净尽，亦转成牟尼身，随欲而有。</w:t>
      </w:r>
    </w:p>
    <w:p>
      <w:pPr>
        <w:pStyle w:val="Style18"/>
        <w:spacing w:lineRule="auto" w:line="360"/>
        <w:rPr>
          <w:rFonts w:cs="宋体;SimSun"/>
        </w:rPr>
      </w:pPr>
      <w:r>
        <w:rPr>
          <w:rFonts w:cs="宋体;SimSun"/>
        </w:rPr>
        <w:t>~P 673</w:t>
      </w:r>
    </w:p>
    <w:p>
      <w:pPr>
        <w:pStyle w:val="Style18"/>
        <w:spacing w:lineRule="auto" w:line="360"/>
        <w:rPr>
          <w:rFonts w:cs="宋体;SimSun"/>
        </w:rPr>
      </w:pPr>
      <w:r>
        <w:rPr>
          <w:rFonts w:cs="宋体;SimSun"/>
        </w:rPr>
        <w:t>　　次想自身分出无量数牟尼身，化作供物，向十方三世诸佛菩萨作供。诸佛菩萨受供後，身放光明，入於自身，加持我身。将自之罪障和烦恼障、所知障，消除净尽，自身化光，转成佛身，作我真实成佛想。</w:t>
      </w:r>
    </w:p>
    <w:p>
      <w:pPr>
        <w:pStyle w:val="Style18"/>
        <w:spacing w:lineRule="auto" w:line="360"/>
        <w:rPr>
          <w:rFonts w:cs="宋体;SimSun"/>
        </w:rPr>
      </w:pPr>
      <w:r>
        <w:rPr>
          <w:rFonts w:cs="宋体;SimSun"/>
        </w:rPr>
        <w:t>　　次想一一慈母有情，均各身中分出无量数牟尼身，化作供物，向十方三世诸佛菩萨作供，诸佛菩萨受供後，放光加持一一有情，想一一有情罪障清净，已成为堪受正法之法器矣。</w:t>
      </w:r>
    </w:p>
    <w:p>
      <w:pPr>
        <w:pStyle w:val="Style18"/>
        <w:spacing w:lineRule="auto" w:line="360"/>
        <w:rPr/>
      </w:pPr>
      <w:r>
        <w:rPr>
          <w:rFonts w:cs="宋体;SimSun"/>
        </w:rPr>
        <w:t>　　次想自心放光，放出无量数上师、佛、菩萨，到一一有情面前，为之说法、灌顶、劝导修行。最後一一有情均已二障净尽，转成佛身，作均已真实成佛。</w:t>
      </w:r>
    </w:p>
    <w:p>
      <w:pPr>
        <w:pStyle w:val="Style18"/>
        <w:spacing w:lineRule="auto" w:line="360"/>
        <w:rPr>
          <w:rFonts w:cs="宋体;SimSun"/>
        </w:rPr>
      </w:pPr>
      <w:r>
        <w:rPr>
          <w:rFonts w:cs="宋体;SimSun"/>
        </w:rPr>
        <w:t>次、修发菩提心</w:t>
      </w:r>
    </w:p>
    <w:p>
      <w:pPr>
        <w:pStyle w:val="Style18"/>
        <w:spacing w:lineRule="auto" w:line="360"/>
        <w:rPr>
          <w:rFonts w:cs="宋体;SimSun"/>
        </w:rPr>
      </w:pPr>
      <w:r>
        <w:rPr>
          <w:rFonts w:cs="宋体;SimSun"/>
        </w:rPr>
        <w:t>　　想，此仅系缘念一切有情成佛，要自己真实成佛後，乃有此救度功能。盖佛身功德，具三十二相、八十随好。一一相好，众德所成，诸大菩萨莫能测知。佛身紫磨金色，光明为性，常光数丈，使人瞻仰，无有厌足。见佛相者，能止恶生善，种成佛因。佛之教化，普及十方，随类现身，随诸根器，任运现身。於各方世界，普现十二种度化事业，有缘众生，随化得度。佛诸相好和一一毛孔，均能放光说法。</w:t>
      </w:r>
    </w:p>
    <w:p>
      <w:pPr>
        <w:pStyle w:val="Style18"/>
        <w:spacing w:lineRule="auto" w:line="360"/>
        <w:rPr>
          <w:rFonts w:cs="宋体;SimSun"/>
        </w:rPr>
      </w:pPr>
      <w:r>
        <w:rPr>
          <w:rFonts w:cs="宋体;SimSun"/>
        </w:rPr>
        <w:t>~P 674</w:t>
      </w:r>
      <w:r>
        <w:rPr>
          <w:rFonts w:cs="宋体;SimSun"/>
        </w:rPr>
        <w:t>　</w:t>
      </w:r>
    </w:p>
    <w:p>
      <w:pPr>
        <w:pStyle w:val="Style18"/>
        <w:spacing w:lineRule="auto" w:line="360"/>
        <w:rPr>
          <w:rFonts w:cs="宋体;SimSun"/>
        </w:rPr>
      </w:pPr>
      <w:r>
        <w:rPr>
          <w:rFonts w:cs="宋体;SimSun"/>
        </w:rPr>
        <w:t xml:space="preserve">   </w:t>
      </w:r>
      <w:r>
        <w:rPr>
          <w:rFonts w:cs="宋体;SimSun"/>
        </w:rPr>
        <w:t>佛光所至，热狱化凉，寒狱化温，六道诸苦，无不顿息。</w:t>
      </w:r>
    </w:p>
    <w:p>
      <w:pPr>
        <w:pStyle w:val="Style18"/>
        <w:spacing w:lineRule="auto" w:line="360"/>
        <w:rPr/>
      </w:pPr>
      <w:r>
        <w:rPr>
          <w:rFonts w:cs="宋体;SimSun"/>
        </w:rPr>
        <w:t>　　佛语功德，六十妙音，一音能说众法，一一有情随类得解。佛事业以语业为第一，语示解脱，语音无远还不遍，如同面聆。</w:t>
      </w:r>
    </w:p>
    <w:p>
      <w:pPr>
        <w:pStyle w:val="Style18"/>
        <w:spacing w:lineRule="auto" w:line="360"/>
        <w:rPr>
          <w:rFonts w:cs="宋体;SimSun"/>
        </w:rPr>
      </w:pPr>
      <w:r>
        <w:rPr>
          <w:rFonts w:cs="宋体;SimSun"/>
        </w:rPr>
        <w:t>　　佛意功德，总为悲智，与声缘共者三十四种。与菩萨共者三十七种，其不共者三九种，声缘菩萨仅得佛之相似功德一分，不能得佛真实功德一分。佛意中智德，遍一切所知境，阿底峡尊者曾云　「佛智於一刹那能遍了知一切境界」。谓佛一念，能遍了深广真俗二谛，最深最细深义，无不清晰显现。佛与声缘菩萨之智，有共不共之分，非智体各别，乃同一智体，唯了达程度不及佛耳。因之度化有情功德，亦不能及佛。佛意中悲德，於诸有情，不分亲怨，爱逾独子，爱逾自身百千万倍，</w:t>
      </w:r>
    </w:p>
    <w:p>
      <w:pPr>
        <w:pStyle w:val="Style18"/>
        <w:spacing w:lineRule="auto" w:line="360"/>
        <w:rPr/>
      </w:pPr>
      <w:r>
        <w:rPr>
          <w:rFonts w:cs="宋体;SimSun"/>
        </w:rPr>
        <w:t>无一有情无时无刻不在佛悲悯之中。</w:t>
      </w:r>
    </w:p>
    <w:p>
      <w:pPr>
        <w:pStyle w:val="Style18"/>
        <w:spacing w:lineRule="auto" w:line="360"/>
        <w:rPr>
          <w:rFonts w:cs="宋体;SimSun"/>
        </w:rPr>
      </w:pPr>
      <w:r>
        <w:rPr>
          <w:rFonts w:cs="宋体;SimSun"/>
        </w:rPr>
        <w:t>　　佛事业功德，如明净宝石，置於白处则白，置於黄处则黄，随缘而导，与缘相应。佛之俱生事业功德，亦复如是。遇菩萨众，则现报身而为说法。遇菩萨以下，则现化身而为说法。遇凡夫，则现帝释、梵天、人、非人等，随缘而起，任连应机说法，皆不作意。</w:t>
      </w:r>
    </w:p>
    <w:p>
      <w:pPr>
        <w:pStyle w:val="Style18"/>
        <w:spacing w:lineRule="auto" w:line="360"/>
        <w:rPr>
          <w:rFonts w:cs="宋体;SimSun"/>
        </w:rPr>
      </w:pPr>
      <w:r>
        <w:rPr>
          <w:rFonts w:cs="宋体;SimSun"/>
        </w:rPr>
        <w:t>~P 675</w:t>
      </w:r>
    </w:p>
    <w:p>
      <w:pPr>
        <w:pStyle w:val="Style18"/>
        <w:spacing w:lineRule="auto" w:line="360"/>
        <w:rPr>
          <w:rFonts w:cs="宋体;SimSun"/>
        </w:rPr>
      </w:pPr>
      <w:r>
        <w:rPr>
          <w:rFonts w:cs="宋体;SimSun"/>
        </w:rPr>
        <w:t>　　佛之无边功德，皆由教证二法而生。尤须证得佛之一切种智，乃能遍了一一有情须用何法始能得度。一切种智，唯佛独有。我为利益遍虚空一切慈母有情，誓愿成佛。</w:t>
      </w:r>
    </w:p>
    <w:p>
      <w:pPr>
        <w:pStyle w:val="Style18"/>
        <w:spacing w:lineRule="auto" w:line="360"/>
        <w:rPr/>
      </w:pPr>
      <w:r>
        <w:rPr>
          <w:rFonts w:cs="宋体;SimSun"/>
        </w:rPr>
        <w:t>　　愿我从今以後，凡身语意所作善业，和三世善根，以及行住坐卧四威仪，均一齐回向，为利遍虚空一切慈母有情，誓愿成佛。</w:t>
      </w:r>
    </w:p>
    <w:p>
      <w:pPr>
        <w:pStyle w:val="Style18"/>
        <w:spacing w:lineRule="auto" w:line="360"/>
        <w:rPr>
          <w:rFonts w:cs="宋体;SimSun"/>
        </w:rPr>
      </w:pPr>
      <w:r>
        <w:rPr>
          <w:rFonts w:cs="宋体;SimSun"/>
        </w:rPr>
        <w:t>　　诸佛正法贤圣僧　　　直至菩提我皈依</w:t>
      </w:r>
    </w:p>
    <w:p>
      <w:pPr>
        <w:pStyle w:val="Style18"/>
        <w:spacing w:lineRule="auto" w:line="360"/>
        <w:rPr>
          <w:rFonts w:cs="宋体;SimSun"/>
        </w:rPr>
      </w:pPr>
      <w:r>
        <w:rPr>
          <w:rFonts w:cs="宋体;SimSun"/>
        </w:rPr>
        <w:t>　　我以施等诸资粮　　　为利有情愿成佛　　（一遍）</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吉祥圆满</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师云：受本法誓言　行者须日串习一遍</w:t>
      </w:r>
    </w:p>
    <w:p>
      <w:pPr>
        <w:pStyle w:val="Style18"/>
        <w:spacing w:lineRule="auto" w:line="360"/>
        <w:rPr>
          <w:rFonts w:cs="宋体;SimSun"/>
        </w:rPr>
      </w:pPr>
      <w:r>
        <w:rPr>
          <w:rFonts w:cs="宋体;SimSun"/>
        </w:rPr>
        <w:t>　　此系　恩师单传菩提心修法仪轨。如修菩提道次第修法，於修六加行到资粮田诸尊收入主尊释佛，合入行者顶上上师，供七支鬘遮後，即续修菩提心修法，由下中士道串修法起修。如在座上已概修下中士道修法，即从修平等舍心起修。</w:t>
      </w:r>
    </w:p>
    <w:p>
      <w:pPr>
        <w:pStyle w:val="Style18"/>
        <w:spacing w:lineRule="auto" w:line="360"/>
        <w:rPr>
          <w:rFonts w:cs="宋体;SimSun"/>
        </w:rPr>
      </w:pPr>
      <w:r>
        <w:rPr>
          <w:rFonts w:cs="宋体;SimSun"/>
        </w:rPr>
        <w:t>　　应永惠居士殷重虔诚劝请，禀承至尊具德恩师功德名称亟难赞说</w:t>
      </w:r>
    </w:p>
    <w:p>
      <w:pPr>
        <w:pStyle w:val="Style18"/>
        <w:spacing w:lineRule="auto" w:line="360"/>
        <w:rPr>
          <w:rFonts w:cs="宋体;SimSun"/>
        </w:rPr>
      </w:pPr>
      <w:r>
        <w:rPr>
          <w:rFonts w:cs="宋体;SimSun"/>
        </w:rPr>
        <w:t>~P 676</w:t>
      </w:r>
    </w:p>
    <w:p>
      <w:pPr>
        <w:pStyle w:val="Style18"/>
        <w:spacing w:lineRule="auto" w:line="360"/>
        <w:rPr/>
      </w:pPr>
      <w:r>
        <w:rPr>
          <w:rFonts w:cs="宋体;SimSun"/>
        </w:rPr>
        <w:t>　　昂旺朗吉（前译阿旺南吉）堪布，慈悲法露，忆述成集，愿诸学人依之修学，</w:t>
      </w:r>
    </w:p>
    <w:p>
      <w:pPr>
        <w:pStyle w:val="Style18"/>
        <w:spacing w:lineRule="auto" w:line="360"/>
        <w:rPr>
          <w:rFonts w:cs="宋体;SimSun"/>
        </w:rPr>
      </w:pPr>
      <w:r>
        <w:rPr>
          <w:rFonts w:cs="宋体;SimSun"/>
        </w:rPr>
        <w:t>迅成佛陀。</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低劣弟子昂旺敦振於一九八六年二月述於春城</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卷十终</w:t>
      </w:r>
    </w:p>
    <w:p>
      <w:pPr>
        <w:pStyle w:val="Style18"/>
        <w:spacing w:lineRule="auto" w:line="360"/>
        <w:rPr>
          <w:rFonts w:cs="宋体;SimSun"/>
        </w:rPr>
      </w:pPr>
      <w:r>
        <w:rPr>
          <w:rFonts w:cs="宋体;SimSun"/>
        </w:rPr>
        <w:t xml:space="preserve"> </w:t>
      </w:r>
    </w:p>
    <w:p>
      <w:pPr>
        <w:pStyle w:val="Style18"/>
        <w:spacing w:lineRule="auto" w:line="360"/>
        <w:rPr>
          <w:rFonts w:cs="宋体;SimSun"/>
        </w:rPr>
      </w:pPr>
      <w:r>
        <w:rPr>
          <w:rFonts w:cs="宋体;SimSun"/>
        </w:rPr>
        <w:t>~p 679</w:t>
      </w:r>
    </w:p>
    <w:p>
      <w:pPr>
        <w:pStyle w:val="Style18"/>
        <w:spacing w:lineRule="auto" w:line="360"/>
        <w:rPr>
          <w:rFonts w:cs="宋体;SimSun"/>
        </w:rPr>
      </w:pPr>
      <w:r>
        <w:rPr>
          <w:rFonts w:cs="宋体;SimSun"/>
        </w:rPr>
        <w:t>　　卷之十一</w:t>
      </w:r>
    </w:p>
    <w:p>
      <w:pPr>
        <w:pStyle w:val="Style18"/>
        <w:spacing w:lineRule="auto" w:line="360"/>
        <w:rPr>
          <w:rFonts w:cs="宋体;SimSun"/>
        </w:rPr>
      </w:pPr>
      <w:r>
        <w:rPr>
          <w:rFonts w:cs="宋体;SimSun"/>
        </w:rPr>
        <w:t>以上讲修菩提心马车竟。</w:t>
      </w:r>
    </w:p>
    <w:p>
      <w:pPr>
        <w:pStyle w:val="Style18"/>
        <w:spacing w:lineRule="auto" w:line="360"/>
        <w:rPr>
          <w:rFonts w:cs="宋体;SimSun"/>
        </w:rPr>
      </w:pPr>
      <w:r>
        <w:rPr>
          <w:rFonts w:cs="宋体;SimSun"/>
        </w:rPr>
        <w:t>兹讲正文</w:t>
      </w:r>
    </w:p>
    <w:p>
      <w:pPr>
        <w:pStyle w:val="Style18"/>
        <w:spacing w:lineRule="auto" w:line="360"/>
        <w:rPr/>
      </w:pPr>
      <w:r>
        <w:rPr>
          <w:rFonts w:cs="宋体;SimSun"/>
        </w:rPr>
        <w:t>　　从依师起至发心，即是正修，应依次第善为修习，令心变动。下士要义为轻现世重後世，此即防止行人发心动机，仅为现世名利等不净之因。若发心动机为利有情，则下士法即成上士法。又下士要著为念死无常及死来无定期，此乃捶碎执著现世心理。上士道次第要著为慈悲，而以违缘助道尤须修习。如死无常心真实生起，则轻现世心亦即易生，真出离心亦即随之而生，大慈悲心亦复由此而易生。故心生之难易，在视行人能修习与否，果能勤修即无违缘助道，习亦易生。</w:t>
      </w:r>
    </w:p>
    <w:p>
      <w:pPr>
        <w:pStyle w:val="Style18"/>
        <w:spacing w:lineRule="auto" w:line="360"/>
        <w:rPr>
          <w:rFonts w:cs="宋体;SimSun"/>
        </w:rPr>
      </w:pPr>
      <w:r>
        <w:rPr>
          <w:rFonts w:cs="宋体;SimSun"/>
        </w:rPr>
        <w:t>庚三、依轨则受法</w:t>
      </w:r>
    </w:p>
    <w:p>
      <w:pPr>
        <w:pStyle w:val="Style18"/>
        <w:spacing w:lineRule="auto" w:line="360"/>
        <w:rPr>
          <w:rFonts w:cs="宋体;SimSun"/>
        </w:rPr>
      </w:pPr>
      <w:r>
        <w:rPr>
          <w:rFonts w:cs="宋体;SimSun"/>
        </w:rPr>
        <w:t>　分三　辛初、未得令得　辛二、得已守护不失　辛三、犯已还净法。</w:t>
      </w:r>
    </w:p>
    <w:p>
      <w:pPr>
        <w:pStyle w:val="Style18"/>
        <w:spacing w:lineRule="auto" w:line="360"/>
        <w:rPr>
          <w:rFonts w:cs="宋体;SimSun"/>
        </w:rPr>
      </w:pPr>
      <w:r>
        <w:rPr>
          <w:rFonts w:cs="宋体;SimSun"/>
        </w:rPr>
        <w:t xml:space="preserve">        </w:t>
      </w:r>
      <w:r>
        <w:rPr>
          <w:rFonts w:cs="宋体;SimSun"/>
        </w:rPr>
        <w:t>辛初、未得令得　分三　壬初、从何处受　壬二、以何身受　壬三、受之轨则。</w:t>
      </w:r>
    </w:p>
    <w:p>
      <w:pPr>
        <w:pStyle w:val="Style18"/>
        <w:spacing w:lineRule="auto" w:line="360"/>
        <w:rPr>
          <w:rFonts w:cs="宋体;SimSun"/>
        </w:rPr>
      </w:pPr>
      <w:r>
        <w:rPr>
          <w:rFonts w:cs="宋体;SimSun"/>
        </w:rPr>
        <w:t>　　云何未得令得，就昔未成熟者令依仪轨受。此中又分愿心与行心二种，菩萨地於此二种则分别说，寂天教授则二种并说。其分说者，为有情有堪受愿心而不堪受</w:t>
      </w:r>
    </w:p>
    <w:p>
      <w:pPr>
        <w:pStyle w:val="Style18"/>
        <w:spacing w:lineRule="auto" w:line="360"/>
        <w:rPr>
          <w:rFonts w:cs="宋体;SimSun"/>
        </w:rPr>
      </w:pPr>
      <w:r>
        <w:rPr>
          <w:rFonts w:cs="宋体;SimSun"/>
        </w:rPr>
        <w:t>~P 680</w:t>
      </w:r>
    </w:p>
    <w:p>
      <w:pPr>
        <w:pStyle w:val="Style18"/>
        <w:spacing w:lineRule="auto" w:line="360"/>
        <w:rPr/>
      </w:pPr>
      <w:r>
        <w:rPr>
          <w:rFonts w:cs="宋体;SimSun"/>
        </w:rPr>
        <w:t>行心者说。并说者，为愿行皆堪受者说。此处所说，指愿心仪轨。昔觉窝至藏，问　如何发心？答　依轨则诵，即能发心。觉窝谓「无慈悲心菩萨，惟藏人有之。」以此窥之，所谓未得令得者非指行心，乃指愿心与宣誓。如徒有愿无誓，则亦不坚固。已有愿者，令其宣誓，即系令其坚固。</w:t>
      </w:r>
    </w:p>
    <w:p>
      <w:pPr>
        <w:pStyle w:val="Style18"/>
        <w:spacing w:lineRule="auto" w:line="360"/>
        <w:rPr>
          <w:rFonts w:cs="宋体;SimSun"/>
        </w:rPr>
      </w:pPr>
      <w:r>
        <w:rPr>
          <w:rFonts w:cs="宋体;SimSun"/>
        </w:rPr>
        <w:t>壬初、从何处受。</w:t>
      </w:r>
    </w:p>
    <w:p>
      <w:pPr>
        <w:pStyle w:val="Style18"/>
        <w:spacing w:lineRule="auto" w:line="360"/>
        <w:rPr>
          <w:rFonts w:cs="宋体;SimSun"/>
          <w:b/>
          <w:b/>
          <w:color w:val="FF0000"/>
        </w:rPr>
      </w:pPr>
      <w:r>
        <w:rPr>
          <w:rFonts w:cs="宋体;SimSun"/>
          <w:b/>
          <w:color w:val="FF0000"/>
        </w:rPr>
        <w:t>　　「诸先哲所许，谓具足愿心，住彼学处，犹为不足，须具行戒。此与胜怨论师所说相顺也。」</w:t>
      </w:r>
    </w:p>
    <w:p>
      <w:pPr>
        <w:pStyle w:val="Style18"/>
        <w:spacing w:lineRule="auto" w:line="360"/>
        <w:rPr>
          <w:rFonts w:cs="宋体;SimSun"/>
        </w:rPr>
      </w:pPr>
      <w:r>
        <w:rPr>
          <w:rFonts w:cs="宋体;SimSun"/>
        </w:rPr>
        <w:t>　　觉窝尊长事次第中，仅云具相阿　黎；道炬论亦如是说。先觉释此，谓仅具愿心学处者，即为已足。如具行心律仪，则为再求登进造极之选。宗喀大师谓此与胜敌论师说相随顺。亦有认为後者为但书之意，含而未宣，令读者自思。</w:t>
      </w:r>
    </w:p>
    <w:p>
      <w:pPr>
        <w:pStyle w:val="Style18"/>
        <w:spacing w:lineRule="auto" w:line="360"/>
        <w:rPr>
          <w:rFonts w:cs="宋体;SimSun"/>
        </w:rPr>
      </w:pPr>
      <w:r>
        <w:rPr>
          <w:rFonts w:cs="宋体;SimSun"/>
        </w:rPr>
        <w:t>壬二、以何身受</w:t>
      </w:r>
    </w:p>
    <w:p>
      <w:pPr>
        <w:pStyle w:val="Style18"/>
        <w:spacing w:lineRule="auto" w:line="360"/>
        <w:rPr/>
      </w:pPr>
      <w:r>
        <w:rPr>
          <w:rFonts w:cs="宋体;SimSun"/>
          <w:b/>
          <w:color w:val="FF0000"/>
        </w:rPr>
        <w:t>　　「以何身受者，以天龙等身，及从意乐门，一切皆堪发愿心，而为此愿心之所依。此中如道炬注释云『於生死发出离心，念死及慧与大悲。』是谓以如前所说之次第而修心，於菩提心稍得，将意转变之领纳也。」</w:t>
      </w:r>
    </w:p>
    <w:p>
      <w:pPr>
        <w:pStyle w:val="Style18"/>
        <w:spacing w:lineRule="auto" w:line="360"/>
        <w:rPr>
          <w:rFonts w:cs="宋体;SimSun"/>
        </w:rPr>
      </w:pPr>
      <w:r>
        <w:rPr>
          <w:rFonts w:cs="宋体;SimSun"/>
        </w:rPr>
        <w:t>~P 681</w:t>
      </w:r>
    </w:p>
    <w:p>
      <w:pPr>
        <w:pStyle w:val="Style18"/>
        <w:spacing w:lineRule="auto" w:line="360"/>
        <w:rPr/>
      </w:pPr>
      <w:r>
        <w:rPr>
          <w:rFonts w:cs="宋体;SimSun"/>
        </w:rPr>
        <w:t>　　能受依者，即能受之身，谓天龙等。等字，谓等取人、非人等。其中之身及意乐，皆堪发愿心者。至如北洲人及黄门身，则不堪发心。又作无间业，谤无因果等，其意乐亦不堪发心。除此等身与意乐外，余皆堪发心。然此处所说最殊胜者，则当如道炬论所说；厌生死、念死、具慧及大悲者，乃为此之所依。即於三士道已修，及菩提心已生起变意者是。不然，即为觉窝所呵之无慈悲而发心之一类。何以必须道次已，修菩提心已变意者，乃为堪受之依；盖受仪轨时，依上师诸佛菩萨加持力，即可得真实菩提心。即或不得，但能意已先变者，於此亦有增加。如其心不变动，则受亦无甚利，不过略种习气耳。</w:t>
      </w:r>
    </w:p>
    <w:p>
      <w:pPr>
        <w:pStyle w:val="Style18"/>
        <w:spacing w:lineRule="auto" w:line="360"/>
        <w:rPr>
          <w:rFonts w:cs="宋体;SimSun"/>
        </w:rPr>
      </w:pPr>
      <w:r>
        <w:rPr>
          <w:rFonts w:cs="宋体;SimSun"/>
        </w:rPr>
        <w:t>壬三、受之轨则分三　癸初、加行仪轨　癸二、正行仪轨　癸三、结行仪轨。</w:t>
      </w:r>
    </w:p>
    <w:p>
      <w:pPr>
        <w:pStyle w:val="Style18"/>
        <w:spacing w:lineRule="auto" w:line="360"/>
        <w:rPr>
          <w:rFonts w:cs="宋体;SimSun"/>
        </w:rPr>
      </w:pPr>
      <w:r>
        <w:rPr>
          <w:rFonts w:cs="宋体;SimSun"/>
        </w:rPr>
        <w:t>癸初、加行仪轨（加行，即受轨前一日，上师所作所说，大抵如六加行。）</w:t>
      </w:r>
    </w:p>
    <w:p>
      <w:pPr>
        <w:pStyle w:val="Style18"/>
        <w:spacing w:lineRule="auto" w:line="360"/>
        <w:rPr>
          <w:rFonts w:cs="宋体;SimSun"/>
        </w:rPr>
      </w:pPr>
      <w:r>
        <w:rPr>
          <w:rFonts w:cs="宋体;SimSun"/>
        </w:rPr>
        <w:t>此中又分三　子初、殊胜皈依　子二、积集资粮　子三、净修意乐（净修其心）。</w:t>
      </w:r>
    </w:p>
    <w:p>
      <w:pPr>
        <w:pStyle w:val="Style18"/>
        <w:spacing w:lineRule="auto" w:line="360"/>
        <w:rPr>
          <w:rFonts w:cs="宋体;SimSun"/>
        </w:rPr>
      </w:pPr>
      <w:r>
        <w:rPr>
          <w:rFonts w:cs="宋体;SimSun"/>
        </w:rPr>
        <w:t>子初、殊胜皈依分三　丑初、净地设像陈供　丑二、启白与皈依　丑三、皈依竟说学处。</w:t>
      </w:r>
    </w:p>
    <w:p>
      <w:pPr>
        <w:pStyle w:val="Style18"/>
        <w:spacing w:lineRule="auto" w:line="360"/>
        <w:rPr/>
      </w:pPr>
      <w:r>
        <w:rPr>
          <w:rFonts w:cs="宋体;SimSun"/>
        </w:rPr>
        <w:t>丑初、净地设像陈供</w:t>
      </w:r>
    </w:p>
    <w:p>
      <w:pPr>
        <w:pStyle w:val="Style18"/>
        <w:spacing w:lineRule="auto" w:line="360"/>
        <w:rPr>
          <w:rFonts w:cs="宋体;SimSun"/>
        </w:rPr>
      </w:pPr>
      <w:r>
        <w:rPr>
          <w:rFonts w:cs="宋体;SimSun"/>
        </w:rPr>
        <w:t>~P 682</w:t>
      </w:r>
    </w:p>
    <w:p>
      <w:pPr>
        <w:pStyle w:val="Style18"/>
        <w:spacing w:lineRule="auto" w:line="360"/>
        <w:rPr/>
      </w:pPr>
      <w:r>
        <w:rPr>
          <w:rFonts w:cs="宋体;SimSun"/>
          <w:b/>
          <w:color w:val="FF0000"/>
        </w:rPr>
        <w:t>　　「於寂静处漉扫洁净，涂以牛身五物，漉以旃檀等胜妙香水，散布香花。将铸塑等三宝尊形，及函轴并诸菩萨像，供置於几座等微妙之案台。幔盖花等供养之资具，尽其丰饶，当为设备乐器食物等。善知识所坐之座位，亦以香花装饰陈设；於诸先觉者，更从供僧施鬼等门中积聚资粮。若无力供养，则如贤劫经所说。，仅供布缕等，亦须作之。若有供者，则须无谄殷重寻求而供，令法侣见者，心生惭耻不忍。藏人於阿底峡尊者前，请为发心受戒时，曾告曰『供养劣者，菩提心不生。』佛像则须一极善开光释迦佛像，无可无之方便；经函亦须略波罗密以上之般若经。次请圣众。弟子沐浴著鲜洁衣，恭敬合掌。戒师当令弟子於诸功德资粮田，至诚生信。想一一佛菩萨前，皆有自身恭敬而住，徐诵七支行愿。」</w:t>
      </w:r>
    </w:p>
    <w:p>
      <w:pPr>
        <w:pStyle w:val="Style18"/>
        <w:spacing w:lineRule="auto" w:line="360"/>
        <w:rPr/>
      </w:pPr>
      <w:r>
        <w:rPr>
          <w:rFonts w:cs="宋体;SimSun"/>
        </w:rPr>
        <w:t>　　净地，谓寂静处，即寺院内。藏地有预治五物丸。此丸即取黄牛身中五物，於平地後再用涂净。先选无病黄母牛，初七专饲清水，牵至高洁草原；复喂一七，其粪尿以净器盛之，并取其乳，制为酥酪。以此五物为丸，称清洁药物，有驱秽作用，此为印度古规。即拭棹，擦鬘达皆用之，再洗以旃檀水，以增其香气。散花，悬幡，设三宝像；伎乐，即各种乐器。庄严师座宜高。先觉供先供僧、施鬼，以积资粮。所以施鬼者，以物宝等为鬼物所忌，故先施以安之。供师宜丰。</w:t>
      </w:r>
    </w:p>
    <w:p>
      <w:pPr>
        <w:pStyle w:val="Style18"/>
        <w:spacing w:lineRule="auto" w:line="360"/>
        <w:rPr>
          <w:rFonts w:cs="宋体;SimSun"/>
        </w:rPr>
      </w:pPr>
      <w:r>
        <w:rPr>
          <w:rFonts w:cs="宋体;SimSun"/>
        </w:rPr>
        <w:t>~P 683</w:t>
      </w:r>
    </w:p>
    <w:p>
      <w:pPr>
        <w:pStyle w:val="Style18"/>
        <w:spacing w:lineRule="auto" w:line="360"/>
        <w:rPr>
          <w:rFonts w:cs="宋体;SimSun"/>
        </w:rPr>
      </w:pPr>
      <w:r>
        <w:rPr>
          <w:rFonts w:cs="宋体;SimSun"/>
        </w:rPr>
        <w:t>贤劫经谓，有贫僧，仅供师一钵粥及碎布等，乃至一握花、一串念珠，生起菩提心者。此乃指贫</w:t>
      </w:r>
    </w:p>
    <w:p>
      <w:pPr>
        <w:pStyle w:val="Style18"/>
        <w:spacing w:lineRule="auto" w:line="360"/>
        <w:rPr>
          <w:rFonts w:cs="宋体;SimSun"/>
        </w:rPr>
      </w:pPr>
      <w:r>
        <w:rPr>
          <w:rFonts w:cs="宋体;SimSun"/>
        </w:rPr>
        <w:t>者言。若有供者，则须以无谄殷重而供。殷重即包丰隆在内，无谄分来因无谄、发心无谄。所供殷重丰隆，令见者心生感动，有惭愧不自容之意。</w:t>
      </w:r>
    </w:p>
    <w:p>
      <w:pPr>
        <w:pStyle w:val="Style18"/>
        <w:spacing w:lineRule="auto" w:line="360"/>
        <w:rPr>
          <w:rFonts w:cs="宋体;SimSun"/>
        </w:rPr>
      </w:pPr>
      <w:r>
        <w:rPr>
          <w:rFonts w:cs="宋体;SimSun"/>
        </w:rPr>
        <w:t>丑二、启白与皈依</w:t>
      </w:r>
    </w:p>
    <w:p>
      <w:pPr>
        <w:pStyle w:val="Style18"/>
        <w:spacing w:lineRule="auto" w:line="360"/>
        <w:rPr/>
      </w:pPr>
      <w:r>
        <w:rPr>
          <w:rFonts w:cs="宋体;SimSun"/>
          <w:b/>
          <w:color w:val="FF0000"/>
        </w:rPr>
        <w:t>　　「启白与皈依者，次於戒师生大师想，礼拜献供、右膝著地、合掌恭敬，为发菩提心事而请白云『昔诸如来应正等觉，及入大地诸大菩萨，最初於无上正等菩提如何发心。我名某甲，今亦如是，请阿遮黎耶，令於无上正等菩提而发其心。』</w:t>
      </w:r>
    </w:p>
    <w:p>
      <w:pPr>
        <w:pStyle w:val="Style18"/>
        <w:spacing w:lineRule="auto" w:line="360"/>
        <w:rPr/>
      </w:pPr>
      <w:r>
        <w:rPr>
          <w:rFonts w:cs="宋体;SimSun"/>
          <w:b/>
          <w:color w:val="FF0000"/>
        </w:rPr>
        <w:t xml:space="preserve">    </w:t>
      </w:r>
      <w:r>
        <w:rPr>
          <w:rFonts w:cs="宋体;SimSun"/>
          <w:b/>
          <w:color w:val="FF0000"/>
        </w:rPr>
        <w:t>乃至三请而说，次所对之境，为佛及灭谛为主之道谛法，并不退之菩萨圣众僧。时则从於今日乃至未得菩提之间，为救护一切有情故，佛为皈依之大师、法为正所皈依、僧为皈依修行之助伴，作总思惟。别想如是意乐，於一切时中当不退转。以猛利欲乐，如前所说之威仪而作皈依。『阿遮黎耶存念，我某甲，从於今时乃至菩提，於其中间，皈依佛两足中尊。阿遮黎耶存念，我某甲，从於今时乃至菩提，於其中间，皈依寂静离欲之法诸法中尊。阿遮黎耶存念，我某甲，从於今时乃至菩提，於其中间，皈依不退菩萨圣僧众中之尊。』如是三说，此中一一皈依各一存念，及皈依法之辞句与余不同。是依阿底峡尊者所作之仪轨也。」</w:t>
      </w:r>
    </w:p>
    <w:p>
      <w:pPr>
        <w:pStyle w:val="Style18"/>
        <w:spacing w:lineRule="auto" w:line="360"/>
        <w:rPr>
          <w:rFonts w:cs="宋体;SimSun"/>
        </w:rPr>
      </w:pPr>
      <w:r>
        <w:rPr>
          <w:rFonts w:cs="宋体;SimSun"/>
        </w:rPr>
        <w:t>~P 684</w:t>
      </w:r>
    </w:p>
    <w:p>
      <w:pPr>
        <w:pStyle w:val="Style18"/>
        <w:spacing w:lineRule="auto" w:line="360"/>
        <w:rPr/>
      </w:pPr>
      <w:r>
        <w:rPr>
          <w:rFonts w:cs="宋体;SimSun"/>
        </w:rPr>
        <w:t>　　修此时应作如是想　一、於戒师生大师想，二、礼拜供养。在印度即右膝著地，在藏则两脚蹲地，为发菩提心，而启白「昔诸如来应正等觉，及入大地诸菩萨，最初於无上正等菩提如何发心，我名某甲，今亦如是，请阿奢黎耶，令於无上正等菩提而发其心。」如来二字，藏文为德兴洗巴。意谓得善果而逝。善逝分断证二种善逝。一说，依过去诸佛断证道路如是而逝者。应字，即应受供养之义。正字，对於真俗二谛应如何了达，即如其量而正了达之义。等字有圆满义。觉字藏文桑杰，谓应断已断、应证已证，如是觉者。菩萨，藏文为降区生巴，义含为一切有情义利具足菩提心，而勇力以行其所愿者。巴字，即勇义。加钦波二字，其义为大，即登地有证德者，原文为大菩萨而入大地者。大地，原文为清净地，八、九、十，三地，始称清净地。此处以发心为主，为殊胜皈依。佛，即世尊。法，即大乘之灭道二谛。尤以灭谛为主。灭谛，分见道位、修道位。见道位又分离障位及清净解脱位。此处指初地而又证入清净解脱者言。对於见道位中，应断之二障尘垢，悉已寂灭</w:t>
      </w:r>
    </w:p>
    <w:p>
      <w:pPr>
        <w:pStyle w:val="Style18"/>
        <w:spacing w:lineRule="auto" w:line="360"/>
        <w:rPr>
          <w:rFonts w:cs="宋体;SimSun"/>
        </w:rPr>
      </w:pPr>
      <w:r>
        <w:rPr>
          <w:rFonts w:cs="宋体;SimSun"/>
        </w:rPr>
        <w:t>者，或即称为法身，但又非真法身。</w:t>
      </w:r>
    </w:p>
    <w:p>
      <w:pPr>
        <w:pStyle w:val="Style18"/>
        <w:spacing w:lineRule="auto" w:line="360"/>
        <w:rPr>
          <w:rFonts w:cs="宋体;SimSun"/>
        </w:rPr>
      </w:pPr>
      <w:r>
        <w:rPr>
          <w:rFonts w:cs="宋体;SimSun"/>
        </w:rPr>
        <w:t>~P 685</w:t>
      </w:r>
    </w:p>
    <w:p>
      <w:pPr>
        <w:pStyle w:val="Style18"/>
        <w:spacing w:lineRule="auto" w:line="360"/>
        <w:rPr/>
      </w:pPr>
      <w:r>
        <w:rPr>
          <w:rFonts w:cs="宋体;SimSun"/>
        </w:rPr>
        <w:t>就见道位已净尘垢一分，即名灭；灭後所得清净一分，名谛。道谛照所应断应证而作，及其至也，则名为谛。僧为不退位菩萨，即对佛位不退之菩萨。不退，又有已得相、未得相之分。或谓得见道即不退，或谓钝根得修道始不退，但最利根即加行道已有不退者。</w:t>
      </w:r>
    </w:p>
    <w:p>
      <w:pPr>
        <w:pStyle w:val="Style18"/>
        <w:spacing w:lineRule="auto" w:line="360"/>
        <w:rPr/>
      </w:pPr>
      <w:r>
        <w:rPr>
          <w:rFonts w:cs="宋体;SimSun"/>
        </w:rPr>
        <w:t>　　总之，菩萨摄受众生，已具有殊胜坚固智慧与方便，依此引生其身及语有特徵者，是为不退相。其境，为上述大乘三宝。其时，为自发心以至得大菩提。其意乐，为救护一切有情。具此三者，为不共皈依。於右膝著地时，照此意义作总思惟。别则照此总义，以不退心发猛利欲乐，愿一切时中而不退转。次乃随念「阿奢黎耶存念，我某甲，从於今时乃至菩提，於其中间，皈诸佛两足尊。阿　黎耶存念，我某甲，从於今时乃至菩提，於其中间，皈依寂静离欲之法，诸法中尊。阿奢黎耶存念，我某甲，从於今时乃至菩提，於其中间，皈依不退菩萨圣僧众中之尊。」阿奢黎耶，即教师义；凡曾从其学法承教者，皆称阿奢黎。如初谋面者，则初一二遍称尊者存念，後遍乃易为阿奢黎。</w:t>
      </w:r>
    </w:p>
    <w:p>
      <w:pPr>
        <w:pStyle w:val="Style18"/>
        <w:spacing w:lineRule="auto" w:line="360"/>
        <w:rPr>
          <w:rFonts w:cs="宋体;SimSun"/>
        </w:rPr>
      </w:pPr>
      <w:r>
        <w:rPr>
          <w:rFonts w:cs="宋体;SimSun"/>
        </w:rPr>
        <w:t>~P 686</w:t>
      </w:r>
    </w:p>
    <w:p>
      <w:pPr>
        <w:pStyle w:val="Style18"/>
        <w:spacing w:lineRule="auto" w:line="360"/>
        <w:rPr/>
      </w:pPr>
      <w:r>
        <w:rPr>
          <w:rFonts w:cs="宋体;SimSun"/>
        </w:rPr>
        <w:t>某甲者，则称己名，以表虚心。得菩提藏，藏字，即心要义，心要分内心要与外心要。佛座後菩提树，为外菩提心要。应断已断、应证已证之无所不知境，为内菩提心要。此处则指内心要言。（一）皈依佛两足尊，指人类，佛为人类中尊。藏文为「穷登得」；穷登，梵文为棒噶稳。穷字为摧四魔，登字为具六种贤妙功德，即　一、自在具足，二、相好具足，三、功德具足，四、名称具足，五、智慧具足，六、精进具足。得字，有超越义。摧魔具足，声缘亦有。译师於佛特加得字，以示区别。居士戒皈依时，以乃至命存为期。此处时间，以直至成佛为期。居士戒认佛在为生死轮回求救护。此处认佛在知佛为一切有情救护者。（二）皈依法，法者，一切所知境，皆可谓法。就中有殊胜功德者为正法、善法。正义为殊胜，指具足超越殊胜功德言。此处法字，又具有受持作用，即由此</w:t>
      </w:r>
    </w:p>
    <w:p>
      <w:pPr>
        <w:pStyle w:val="Style18"/>
        <w:spacing w:lineRule="auto" w:line="360"/>
        <w:rPr/>
      </w:pPr>
      <w:r>
        <w:rPr>
          <w:rFonts w:cs="宋体;SimSun"/>
        </w:rPr>
        <w:t>善法，令我心有受持，不堕恶道。再加寂静二字，指生死烦恼已寂言。离欲者，欲字指烦恼。烦恼中以贪欲为首，如油入布，惟法可令其离。此盖举首惑以概其余。云何能使人寂静离欲，则唯有皈依大乘正法，故皈依此。又复当知，皈依法为正皈依，以自能皈依寂静离欲涅盘之法，乃能使一切有情离欲寂静。犹之救雨湿者必须伞盖，救生死轮回者必须法。</w:t>
      </w:r>
    </w:p>
    <w:p>
      <w:pPr>
        <w:pStyle w:val="Style18"/>
        <w:spacing w:lineRule="auto" w:line="360"/>
        <w:rPr>
          <w:rFonts w:cs="宋体;SimSun"/>
        </w:rPr>
      </w:pPr>
      <w:r>
        <w:rPr>
          <w:rFonts w:cs="宋体;SimSun"/>
        </w:rPr>
        <w:t>~P 687</w:t>
      </w:r>
    </w:p>
    <w:p>
      <w:pPr>
        <w:pStyle w:val="Style18"/>
        <w:spacing w:lineRule="auto" w:line="360"/>
        <w:rPr/>
      </w:pPr>
      <w:r>
        <w:rPr>
          <w:rFonts w:cs="宋体;SimSun"/>
        </w:rPr>
        <w:t>故对此寂静离欲之涅盘法，非恳切依止不可。（三）皈依僧，僧字，藏文为「更登」，受行解脱戒四人以上即为更登。此中又分僧与僧宝，初受别解脱戒之初业比丘四人以上称僧，见道入圣位，乃称僧宝。论曰「如是三说，此中三皈依各一存念，及皈依法之词句，与余不同，是依阿底峡尊者所作之仪轨也。」如是三说，即指上三皈依之所说。此仪轨为觉窝所造，宗喀大师特明其来源，谓非出己造。</w:t>
      </w:r>
    </w:p>
    <w:p>
      <w:pPr>
        <w:pStyle w:val="Style18"/>
        <w:spacing w:lineRule="auto" w:line="360"/>
        <w:rPr>
          <w:rFonts w:cs="宋体;SimSun"/>
        </w:rPr>
      </w:pPr>
      <w:r>
        <w:rPr>
          <w:rFonts w:cs="宋体;SimSun"/>
        </w:rPr>
        <w:t>丑三、皈依竟说学处</w:t>
      </w:r>
    </w:p>
    <w:p>
      <w:pPr>
        <w:pStyle w:val="Style18"/>
        <w:spacing w:lineRule="auto" w:line="360"/>
        <w:rPr>
          <w:rFonts w:cs="宋体;SimSun"/>
          <w:b/>
          <w:b/>
          <w:color w:val="FF0000"/>
        </w:rPr>
      </w:pPr>
      <w:r>
        <w:rPr>
          <w:rFonts w:cs="宋体;SimSun"/>
          <w:b/>
          <w:color w:val="FF0000"/>
        </w:rPr>
        <w:t>　　「皈依竟，说学处者，凡前於下士时所说之诸学处，今於此中，阿奢黎耶亦应为说也</w:t>
      </w:r>
      <w:r>
        <w:rPr>
          <w:rFonts w:cs="宋体;SimSun"/>
          <w:b/>
          <w:color w:val="FF0000"/>
        </w:rPr>
        <w:t>]</w:t>
      </w:r>
      <w:r>
        <w:rPr>
          <w:rFonts w:cs="宋体;SimSun"/>
          <w:b/>
          <w:color w:val="FF0000"/>
        </w:rPr>
        <w:t>。」</w:t>
      </w:r>
    </w:p>
    <w:p>
      <w:pPr>
        <w:pStyle w:val="Style18"/>
        <w:spacing w:lineRule="auto" w:line="360"/>
        <w:rPr>
          <w:rFonts w:cs="宋体;SimSun"/>
        </w:rPr>
      </w:pPr>
      <w:r>
        <w:rPr>
          <w:rFonts w:cs="宋体;SimSun"/>
        </w:rPr>
        <w:t xml:space="preserve">      </w:t>
      </w:r>
      <w:r>
        <w:rPr>
          <w:rFonts w:cs="宋体;SimSun"/>
        </w:rPr>
        <w:t>云何说学处，即於皈依後所应行应止应修学者，如前下士道所说。</w:t>
      </w:r>
    </w:p>
    <w:p>
      <w:pPr>
        <w:pStyle w:val="Style18"/>
        <w:spacing w:lineRule="auto" w:line="360"/>
        <w:rPr>
          <w:rFonts w:cs="宋体;SimSun"/>
        </w:rPr>
      </w:pPr>
      <w:r>
        <w:rPr>
          <w:rFonts w:cs="宋体;SimSun"/>
        </w:rPr>
        <w:t>子二、积集资粮求</w:t>
      </w:r>
    </w:p>
    <w:p>
      <w:pPr>
        <w:pStyle w:val="Style18"/>
        <w:spacing w:lineRule="auto" w:line="360"/>
        <w:rPr>
          <w:rFonts w:cs="宋体;SimSun"/>
          <w:b/>
          <w:b/>
          <w:color w:val="FF0000"/>
        </w:rPr>
      </w:pPr>
      <w:r>
        <w:rPr>
          <w:rFonts w:cs="宋体;SimSun"/>
          <w:b/>
          <w:color w:val="FF0000"/>
        </w:rPr>
        <w:t>　　「积集资粮者，於正传承诸师，及前所说资粮田之前，当如前说而诵七支行愿。」</w:t>
      </w:r>
    </w:p>
    <w:p>
      <w:pPr>
        <w:pStyle w:val="Style18"/>
        <w:spacing w:lineRule="auto" w:line="360"/>
        <w:rPr/>
      </w:pPr>
      <w:r>
        <w:rPr>
          <w:rFonts w:cs="宋体;SimSun"/>
        </w:rPr>
        <w:t>　　积集资粮，即六加行迎请圣众一支，观想资粮田於前而诵七支行愿。依普贤品，为略者，依入行论，为广者。或谓发心时行礼供二支即可，非使心喜故。宗喀大师驳之，谓菩萨愿中已有七支，此处何独不可。寂天言教，谓礼供等，即等取七支。</w:t>
      </w:r>
    </w:p>
    <w:p>
      <w:pPr>
        <w:pStyle w:val="Style18"/>
        <w:spacing w:lineRule="auto" w:line="360"/>
        <w:rPr>
          <w:rFonts w:cs="宋体;SimSun"/>
        </w:rPr>
      </w:pPr>
      <w:r>
        <w:rPr>
          <w:rFonts w:cs="宋体;SimSun"/>
        </w:rPr>
        <w:t>~P 688</w:t>
      </w:r>
    </w:p>
    <w:p>
      <w:pPr>
        <w:pStyle w:val="Style18"/>
        <w:spacing w:lineRule="auto" w:line="360"/>
        <w:rPr>
          <w:rFonts w:cs="宋体;SimSun"/>
        </w:rPr>
      </w:pPr>
      <w:r>
        <w:rPr>
          <w:rFonts w:cs="宋体;SimSun"/>
        </w:rPr>
        <w:t>子三、净修其心</w:t>
      </w:r>
    </w:p>
    <w:p>
      <w:pPr>
        <w:pStyle w:val="Style18"/>
        <w:spacing w:lineRule="auto" w:line="360"/>
        <w:rPr>
          <w:rFonts w:cs="宋体;SimSun"/>
          <w:b/>
          <w:b/>
          <w:color w:val="FF0000"/>
        </w:rPr>
      </w:pPr>
      <w:r>
        <w:rPr>
          <w:rFonts w:cs="宋体;SimSun"/>
          <w:b/>
          <w:color w:val="FF0000"/>
        </w:rPr>
        <w:t>　　「净修其心者，如前所说慈悲之所缘行相，令其明显。」</w:t>
      </w:r>
    </w:p>
    <w:p>
      <w:pPr>
        <w:pStyle w:val="Style18"/>
        <w:spacing w:lineRule="auto" w:line="360"/>
        <w:rPr>
          <w:rFonts w:cs="宋体;SimSun"/>
        </w:rPr>
      </w:pPr>
      <w:r>
        <w:rPr>
          <w:rFonts w:cs="宋体;SimSun"/>
        </w:rPr>
        <w:t>　　照前七因果言教，所说慈悲所缘行相，令心中明显。阿奢黎於此，特别开示一度。说加行竟。</w:t>
      </w:r>
    </w:p>
    <w:p>
      <w:pPr>
        <w:pStyle w:val="Style18"/>
        <w:spacing w:lineRule="auto" w:line="360"/>
        <w:rPr>
          <w:rFonts w:cs="宋体;SimSun"/>
        </w:rPr>
      </w:pPr>
      <w:r>
        <w:rPr>
          <w:rFonts w:cs="宋体;SimSun"/>
        </w:rPr>
        <w:t>癸二、正行仪轨</w:t>
      </w:r>
    </w:p>
    <w:p>
      <w:pPr>
        <w:pStyle w:val="Style18"/>
        <w:spacing w:lineRule="auto" w:line="360"/>
        <w:rPr/>
      </w:pPr>
      <w:r>
        <w:rPr>
          <w:rFonts w:cs="宋体;SimSun"/>
          <w:b/>
          <w:color w:val="FF0000"/>
        </w:rPr>
        <w:t>　　「正行仪轨者，於阿遮黎耶前，右膝著地或作蹲踞，合掌而发其心。於此发心，既作所缘，谛想诚誓，乃至未得菩提而不弃舍之意乐，非但发心为求利他，愿当得佛已耳，当依仪轨而发之；如是若於愿心之学处而不能学，不过仅想为利一切有情，我愿成佛而已矣。以轨则而发者，於发心之学处能不能学，皆可受之。然愿心可有如是二种，若以仪轨受行心已，於学处不学则为不可。故许从龙猛及无著所传众多之戒轨，有可作不可作之差别者，不应理也，教授胜光王经亦云『若不能学施等学处，但能发心，亦成多福。』以作根据，修次初编中云『若人於诸波罗密多，虽不能於一切时处，修学一切学处。然亦感果大故，应以方便摄持，而发菩提心焉。』</w:t>
      </w:r>
    </w:p>
    <w:p>
      <w:pPr>
        <w:pStyle w:val="Style18"/>
        <w:spacing w:lineRule="auto" w:line="360"/>
        <w:rPr>
          <w:rFonts w:cs="宋体;SimSun"/>
        </w:rPr>
      </w:pPr>
      <w:r>
        <w:rPr>
          <w:rFonts w:cs="宋体;SimSun"/>
        </w:rPr>
        <w:t>~P 689</w:t>
      </w:r>
    </w:p>
    <w:p>
      <w:pPr>
        <w:pStyle w:val="Style18"/>
        <w:spacing w:lineRule="auto" w:line="360"/>
        <w:rPr>
          <w:rFonts w:cs="宋体;SimSun"/>
          <w:b/>
          <w:b/>
          <w:color w:val="FF0000"/>
        </w:rPr>
      </w:pPr>
      <w:r>
        <w:rPr>
          <w:rFonts w:cs="宋体;SimSun"/>
          <w:b/>
          <w:color w:val="FF0000"/>
        </w:rPr>
        <w:t>故於施等学处，若不能学，可以发心，不可受戒，极明晰矣。</w:t>
      </w:r>
    </w:p>
    <w:p>
      <w:pPr>
        <w:pStyle w:val="Style18"/>
        <w:spacing w:lineRule="auto" w:line="360"/>
        <w:rPr/>
      </w:pPr>
      <w:r>
        <w:rPr>
          <w:rFonts w:cs="宋体;SimSun"/>
          <w:b/>
          <w:color w:val="FF0000"/>
        </w:rPr>
        <w:t>　　受发心仪轨者，於十方一切现住佛陀，及其一切菩提萨埵之前，请忆念我『阿奢黎耶存念，我某甲，於此生及余生，施性、戒性、修性、所有善根，自作、教作、见作随喜，以彼善根，如昔诸如来应正等觉及住大地诸大菩萨，於其无上正等菩提如何发心，我某甲，亦从今时乃至菩提，於其中间，於无上正等广大菩提而为发心。诸未度有情为令得度，诸未解脱为令解脱，诸未出苦为令出苦，诸未遍入涅盘为令遍入涅盘。』如是三反念之。皈依仪轨与此二者，虽无明说须随阿奢黎耶念，然随念为是。此等是有阿奢黎耶之轨则。若不得师，应如何作者，如阿底峡尊者所造之发心仪轨云　『如是虽无阿奢黎耶，自於菩提发心之仪轨者，当於释迦牟尼如来及十方一切如来，意念思惟，作礼拜及供养等仪轨已，不须诵阿奢黎耶之辞，但皈依等之次第应如前也。』」</w:t>
      </w:r>
    </w:p>
    <w:p>
      <w:pPr>
        <w:pStyle w:val="Style18"/>
        <w:spacing w:lineRule="auto" w:line="360"/>
        <w:rPr>
          <w:rFonts w:cs="宋体;SimSun"/>
        </w:rPr>
      </w:pPr>
      <w:r>
        <w:rPr>
          <w:rFonts w:cs="宋体;SimSun"/>
        </w:rPr>
        <w:t>　　本论谓「於阿奢黎前，右膝著地或蹲地，合掌而发其心。」此发心形式印藏各</w:t>
      </w:r>
    </w:p>
    <w:p>
      <w:pPr>
        <w:pStyle w:val="Style18"/>
        <w:spacing w:lineRule="auto" w:line="360"/>
        <w:rPr>
          <w:rFonts w:cs="宋体;SimSun"/>
        </w:rPr>
      </w:pPr>
      <w:r>
        <w:rPr>
          <w:rFonts w:cs="宋体;SimSun"/>
        </w:rPr>
        <w:t>~P 690</w:t>
      </w:r>
    </w:p>
    <w:p>
      <w:pPr>
        <w:pStyle w:val="Style18"/>
        <w:spacing w:lineRule="auto" w:line="360"/>
        <w:rPr/>
      </w:pPr>
      <w:r>
        <w:rPr>
          <w:rFonts w:cs="宋体;SimSun"/>
        </w:rPr>
        <w:t>异。但此意乐，则不但为利众生而愿成佛，必须具有乃至菩提而不弃舍之誓愿在内，此名具誓愿心仪轨。如是愿心学处，须先自量，不可轻受。若仅依仪轨发心未具誓愿，则对於学处能、不能学之人皆可以发。宗喀大师解释，谓就愿心学处有二种，即於学处有能学不能学之分。故菩萨戒不同别解脱戒，可先看条文；能学，则如上说，不能学，则可以依仪而受。如就行心，则无不学学处之开许，所谓依龙猛与无著，有可学不可学者，昔嘎马那西那引胜光王经云「不能学施等学处者，但令发菩提心，能生多福。」此谓仅受愿心者，不必学习学处。又修次初编言「若不能学诸波罗密，彼亦可得大果，应方便摄受，令发菩提心。」意谓不能修习诸度者，可依仪轨方便，令发菩提心，亦即含有仅可依仪轨令发愿心，不可受戒之意。故可受不可受之差别，即看具有誓愿与否。又知学处能学者为可授，不具者不可授。受发心仪轨文，如论云「阿奢黎耶存念，我某甲，於此生及余生，施性、戒性、修性，所有善根，自作、教作、见作随喜，以彼善根，如昔诸如来应正等觉、及住</w:t>
      </w:r>
    </w:p>
    <w:p>
      <w:pPr>
        <w:pStyle w:val="Style18"/>
        <w:spacing w:lineRule="auto" w:line="360"/>
        <w:rPr>
          <w:rFonts w:cs="宋体;SimSun"/>
        </w:rPr>
      </w:pPr>
      <w:r>
        <w:rPr>
          <w:rFonts w:cs="宋体;SimSun"/>
        </w:rPr>
        <w:t>大地诸菩萨，於其无上正等菩提，如何发心。我某甲，亦从今时乃至菩提，於其中间，於无上正等广大菩提而为发心。诸未度有情为令得度，诸未解脱为令解脱，诸未出苦为令出苦，诸未遍入涅盘为令遍入涅盘。如是三反念之。」</w:t>
      </w:r>
    </w:p>
    <w:p>
      <w:pPr>
        <w:pStyle w:val="Style18"/>
        <w:spacing w:lineRule="auto" w:line="360"/>
        <w:rPr>
          <w:rFonts w:cs="宋体;SimSun"/>
        </w:rPr>
      </w:pPr>
      <w:r>
        <w:rPr>
          <w:rFonts w:cs="宋体;SimSun"/>
        </w:rPr>
        <w:t>~P 691</w:t>
      </w:r>
    </w:p>
    <w:p>
      <w:pPr>
        <w:pStyle w:val="Style18"/>
        <w:spacing w:lineRule="auto" w:line="360"/>
        <w:rPr/>
      </w:pPr>
      <w:r>
        <w:rPr>
          <w:rFonts w:cs="宋体;SimSun"/>
        </w:rPr>
        <w:t>文内「於今生及余生」句，余生，提过去生言。「於无上正等菩提」句下，藏文有心要二字，心要，又分外心要、内心要、处所心要、证分心要。外心要，指菩提树。处所心要，指三十三天。证分心要，指清净智。未度有情，指八地以上菩萨，烦恼障已断，微细所知障未断，发心令得二障净尽菩提，故愿八地以上未度得度。「诸未解脱」云者，不问大小乘，在加行道中，已断恶趣未断生死有情，令断生死。「未安」云者，指未出恶趣者，令出恶趣。「未得涅盘」云者，涅盘，藏文为「量恩得」，意谓出幽苦。此处涅盘指无住涅盘。凡夫住有，二乘住寂，惟佛无住。诸未得无住涅盘者，令得无住涅盘。照文三反诵说。「诸佛菩萨阿奢黎存念」，指依何境受。中间「过去施等善根」，为能受资粮。「未度令度」等，为坚固其愿。此文须随师诵。阿奢黎以具愿行二心者为上。否则但具愿心有大乘法相者亦可。若并此而无之，则依觉窝自受仪轨，观想以释迦为主之鬘陀罗，如前照修，礼供诸轨，而易请阿奢黎存念我句，为十方一切诸佛菩萨存念我，即可。</w:t>
      </w:r>
    </w:p>
    <w:p>
      <w:pPr>
        <w:pStyle w:val="Style18"/>
        <w:spacing w:lineRule="auto" w:line="360"/>
        <w:rPr>
          <w:rFonts w:cs="宋体;SimSun"/>
        </w:rPr>
      </w:pPr>
      <w:r>
        <w:rPr>
          <w:rFonts w:cs="宋体;SimSun"/>
        </w:rPr>
        <w:t>~P 692</w:t>
      </w:r>
    </w:p>
    <w:p>
      <w:pPr>
        <w:pStyle w:val="Style18"/>
        <w:spacing w:lineRule="auto" w:line="360"/>
        <w:rPr>
          <w:rFonts w:cs="宋体;SimSun"/>
        </w:rPr>
      </w:pPr>
      <w:r>
        <w:rPr>
          <w:rFonts w:cs="宋体;SimSun"/>
        </w:rPr>
        <w:t>癸三、完结仪轨</w:t>
      </w:r>
    </w:p>
    <w:p>
      <w:pPr>
        <w:pStyle w:val="Style18"/>
        <w:spacing w:lineRule="auto" w:line="360"/>
        <w:rPr>
          <w:rFonts w:cs="宋体;SimSun"/>
          <w:b/>
          <w:b/>
          <w:color w:val="FF0000"/>
        </w:rPr>
      </w:pPr>
      <w:r>
        <w:rPr>
          <w:rFonts w:cs="宋体;SimSun"/>
          <w:b/>
          <w:color w:val="FF0000"/>
        </w:rPr>
        <w:t>　　「完结仪轨者，阿遮黎耶为弟子宣说愿心之诸学处。」</w:t>
      </w:r>
    </w:p>
    <w:p>
      <w:pPr>
        <w:pStyle w:val="Style18"/>
        <w:spacing w:lineRule="auto" w:line="360"/>
        <w:rPr>
          <w:rFonts w:cs="宋体;SimSun"/>
        </w:rPr>
      </w:pPr>
      <w:r>
        <w:rPr>
          <w:rFonts w:cs="宋体;SimSun"/>
        </w:rPr>
        <w:t>　　师於此时应为弟子开示学处，即下文之得已，应守护勿失一科。近时学风，则说学处回向，或将发心学处回向等善根，向兜率弥勒供养，作为报恩，使善根不散失，且种植弥勒转世闻法之因。</w:t>
      </w:r>
    </w:p>
    <w:p>
      <w:pPr>
        <w:pStyle w:val="Style18"/>
        <w:spacing w:lineRule="auto" w:line="360"/>
        <w:rPr>
          <w:rFonts w:cs="宋体;SimSun"/>
        </w:rPr>
      </w:pPr>
      <w:r>
        <w:rPr>
          <w:rFonts w:cs="宋体;SimSun"/>
        </w:rPr>
        <w:t>辛二、得已守护不失分二　壬初、修学於此世发心不坏之因　壬二、修学於他生亦不离菩提心之因。</w:t>
      </w:r>
    </w:p>
    <w:p>
      <w:pPr>
        <w:pStyle w:val="Style18"/>
        <w:spacing w:lineRule="auto" w:line="360"/>
        <w:rPr>
          <w:rFonts w:cs="宋体;SimSun"/>
        </w:rPr>
      </w:pPr>
      <w:r>
        <w:rPr>
          <w:rFonts w:cs="宋体;SimSun"/>
        </w:rPr>
        <w:t>壬初、修学於此世发心不坏之因分四　</w:t>
      </w:r>
    </w:p>
    <w:p>
      <w:pPr>
        <w:pStyle w:val="Style18"/>
        <w:spacing w:lineRule="auto" w:line="360"/>
        <w:rPr/>
      </w:pPr>
      <w:r>
        <w:rPr>
          <w:rFonts w:cs="宋体;SimSun"/>
        </w:rPr>
        <w:t>癸初、修学为猛利增长发心故，念其胜利   癸二、修学正为增长发心故，於六次发心　</w:t>
      </w:r>
    </w:p>
    <w:p>
      <w:pPr>
        <w:pStyle w:val="Style18"/>
        <w:spacing w:lineRule="auto" w:line="360"/>
        <w:rPr>
          <w:rFonts w:cs="宋体;SimSun"/>
        </w:rPr>
      </w:pPr>
      <w:r>
        <w:rPr>
          <w:rFonts w:cs="宋体;SimSun"/>
        </w:rPr>
        <w:t>癸三、修学发心已，於任何事不舍有情　癸四、修学积集福智资粮。</w:t>
      </w:r>
    </w:p>
    <w:p>
      <w:pPr>
        <w:pStyle w:val="Style18"/>
        <w:spacing w:lineRule="auto" w:line="360"/>
        <w:rPr>
          <w:rFonts w:cs="宋体;SimSun"/>
        </w:rPr>
      </w:pPr>
      <w:r>
        <w:rPr>
          <w:rFonts w:cs="宋体;SimSun"/>
        </w:rPr>
        <w:t>癸初、修学为猛利增长发心故念其胜利</w:t>
      </w:r>
    </w:p>
    <w:p>
      <w:pPr>
        <w:pStyle w:val="Style18"/>
        <w:spacing w:lineRule="auto" w:line="360"/>
        <w:rPr>
          <w:rFonts w:cs="宋体;SimSun"/>
          <w:b/>
          <w:b/>
          <w:color w:val="FF0000"/>
        </w:rPr>
      </w:pPr>
      <w:r>
        <w:rPr>
          <w:rFonts w:cs="宋体;SimSun"/>
          <w:b/>
          <w:color w:val="FF0000"/>
        </w:rPr>
        <w:t>　　「或阅经藏，或从师闻，思惟菩提心之胜利。如华严经中广说，必须阅之。彼中如前所引，谓如一切佛法之种子。又谓摄一切菩萨行，及一切愿故，犹如略示。此谓广说支分虽有无边，於略示中，一切皆摄。彼之略示，是如彼之总聚，谓摄菩萨一切道扼要之总聚也。菩萨地所说之胜利，是愿心胜利。彼说最初发心坚固菩萨有二胜利，谓成胜福田，及摄持无恼害福。</w:t>
      </w:r>
    </w:p>
    <w:p>
      <w:pPr>
        <w:pStyle w:val="Style18"/>
        <w:spacing w:lineRule="auto" w:line="360"/>
        <w:rPr>
          <w:rFonts w:cs="宋体;SimSun"/>
        </w:rPr>
      </w:pPr>
      <w:r>
        <w:rPr>
          <w:rFonts w:cs="宋体;SimSun"/>
        </w:rPr>
        <w:t>~P 693</w:t>
      </w:r>
    </w:p>
    <w:p>
      <w:pPr>
        <w:pStyle w:val="Style18"/>
        <w:spacing w:lineRule="auto" w:line="360"/>
        <w:rPr/>
      </w:pPr>
      <w:r>
        <w:rPr>
          <w:rFonts w:cs="宋体;SimSun"/>
          <w:b/>
          <w:color w:val="FF0000"/>
        </w:rPr>
        <w:t xml:space="preserve">     </w:t>
      </w:r>
      <w:r>
        <w:rPr>
          <w:rFonts w:cs="宋体;SimSun"/>
          <w:b/>
          <w:color w:val="FF0000"/>
        </w:rPr>
        <w:t>初者、如说当成世间人天所应礼敬。谓发心无间，即成一切有情功德之处。又如说云『发心无间，从种性门，即能映蔽诸大罗汉。』谓成无上也。又如说云『虽作少福，亦能出生无量果故，为胜福田，及为一切世间所依止，犹如大地。』谓如一切众生之父母也。</w:t>
      </w:r>
    </w:p>
    <w:p>
      <w:pPr>
        <w:pStyle w:val="Style18"/>
        <w:spacing w:lineRule="auto" w:line="360"/>
        <w:rPr/>
      </w:pPr>
      <w:r>
        <w:rPr>
          <w:rFonts w:cs="宋体;SimSun"/>
          <w:b/>
          <w:color w:val="FF0000"/>
        </w:rPr>
        <w:t>　　次、摄持无害者，常为两倍转轮圣王之守护神所护，虽在睡眠迷闷放逸之时，诸常住药叉，或诸非人，不能扰害，诸能息灭疾疫传染病之密咒明咒，虽在他有情无有效验，至菩萨手犹能应验，况诸验者，以是显示虽消灾等业。若发心坚固，则易效验。於诸共同之成就，亦因有此愿心则速成也。随所住处，恐怖、饥馑、非人等灾，诸未生者即不生等。舍命之後损恼亦少，且无诸病。具足忍辱柔和，能忍他害，而不害他等。又复恶趣难生，虽生恶趣亦速解脱，於彼亦仅受微苦。并依此缘极厌生死，於诸有情而起悲愍。由菩提心所获之福，设有形色，尽虚空界亦难容受。以财供佛未足少分。德施所问经云『菩提心之福，假使有形体，空界遍充满，犹复有盈余。纵尽恒沙数，诸佛刹中人，满盛诸珍宝，奉献世间尊。若有以合掌，心礼於菩提，此供养殊胜，彼无有边际。』</w:t>
      </w:r>
    </w:p>
    <w:p>
      <w:pPr>
        <w:pStyle w:val="Style18"/>
        <w:spacing w:lineRule="auto" w:line="360"/>
        <w:rPr>
          <w:rFonts w:cs="宋体;SimSun"/>
        </w:rPr>
      </w:pPr>
      <w:r>
        <w:rPr>
          <w:rFonts w:cs="宋体;SimSun"/>
        </w:rPr>
        <w:t>~P 694</w:t>
      </w:r>
    </w:p>
    <w:p>
      <w:pPr>
        <w:pStyle w:val="Style18"/>
        <w:spacing w:lineRule="auto" w:line="360"/>
        <w:rPr/>
      </w:pPr>
      <w:r>
        <w:rPr>
          <w:rFonts w:cs="宋体;SimSun"/>
          <w:b/>
          <w:color w:val="FF0000"/>
        </w:rPr>
        <w:t>　　阿底峡尊者绕金刚座而行，曾思如何作速得圆满菩提。诸小形像，悉皆起立，问诸大者云　『欲速成佛，当於何学？』答曰『当於菩提心而学也。』又於道场上虚空中，有一老母，幼者问之，亦如前答。尊者闻已，於菩提心大生决定云尔。如是摄大乘诸教授之关要，一切成就之大藏，超出二乘之大乘别法，於诸佛子广大行劝勉之最胜依者，当知是菩提心也。於修习彼当增勇悍，如患渴者，忽闻水名，应於多劫中，以希有智，最极微细观察诸道，知唯此为成佛最胜之方便，佛及菩萨</w:t>
      </w:r>
    </w:p>
    <w:p>
      <w:pPr>
        <w:pStyle w:val="Style18"/>
        <w:spacing w:lineRule="auto" w:line="360"/>
        <w:rPr>
          <w:rFonts w:cs="宋体;SimSun"/>
          <w:b/>
          <w:b/>
          <w:color w:val="FF0000"/>
        </w:rPr>
      </w:pPr>
      <w:r>
        <w:rPr>
          <w:rFonts w:cs="宋体;SimSun"/>
          <w:b/>
          <w:color w:val="FF0000"/>
        </w:rPr>
        <w:t>所见故也。入行论云　『於多劫中极观察，诸佛见此有胜利。』」</w:t>
      </w:r>
    </w:p>
    <w:p>
      <w:pPr>
        <w:pStyle w:val="Style18"/>
        <w:spacing w:lineRule="auto" w:line="360"/>
        <w:rPr/>
      </w:pPr>
      <w:r>
        <w:rPr>
          <w:rFonts w:cs="宋体;SimSun"/>
        </w:rPr>
        <w:t>　　发心之胜利，前文所说已多，此处再摄要义，俾不至忘。华严经发心品言之极广，广多参阅，方能了知菩提心之胜利。如说菩提心为佛种子，即成佛不共因。等於种子为苗之不共因，徒有共因而无不共因则不生。此为经中略示。论曰「此经广说支分，虽有无边，此略示亦一切愿行皆摄。彼之略示，是如彼之温柁南，谓摄菩萨一切道之总聚也。」譬如俱舍言「一切有漏无漏法」一语，即包括一切法。有情无边，有情根性无边，故菩萨行心愿心无边，总摄为菩提心。一切愿心行心功　</w:t>
      </w:r>
      <w:r>
        <w:rPr>
          <w:rFonts w:cs="宋体;SimSun"/>
        </w:rPr>
        <w:t>P 695</w:t>
      </w:r>
    </w:p>
    <w:p>
      <w:pPr>
        <w:pStyle w:val="Style18"/>
        <w:spacing w:lineRule="auto" w:line="360"/>
        <w:rPr>
          <w:rFonts w:cs="宋体;SimSun"/>
        </w:rPr>
      </w:pPr>
      <w:r>
        <w:rPr>
          <w:rFonts w:cs="宋体;SimSun"/>
        </w:rPr>
        <w:t>德，总摄於菩提心功德。故云如温柁南，温柁南，即总聚义。论曰「五地品菩萨地所说之胜利，是愿心胜利。初发心坚固菩萨，有二胜利，（一）成胜福田，（二）摄无恼害福。</w:t>
      </w:r>
    </w:p>
    <w:p>
      <w:pPr>
        <w:pStyle w:val="Style18"/>
        <w:spacing w:lineRule="auto" w:line="360"/>
        <w:rPr/>
      </w:pPr>
      <w:r>
        <w:rPr>
          <w:rFonts w:cs="宋体;SimSun"/>
        </w:rPr>
        <w:t>　　（一）福田，细说有三四种，有情初刹那发心合量，次刹那即有堪受人天供养功德，此谓即成供养处。又真实菩提心发起，第二刹那，即映蔽诸阿罗汉，如王子初生即胜王臣。依种姓门说，罗汉精通五明，具五神通、四禅定，然未入大乘门，而初发心菩萨已入大乘门，故从种姓门胜之，此谓能成无上。又能「作小福生大果」，他善所成如芭蕉，结果即尽，菩提心所成如如意树果，取之不尽。由发心之大小不同，而所感之果亦不同。人天二乘发心，其心有量，故果亦有量。发菩提心者，仅供一花一香於诸佛，或施一握食於畜生，其所供所施虽微，而心缘一切众生，为成佛而作，众生无量，故感果亦无量。故菩提心功德，若有形色，虚空莫容。以如此福田殊胜，故为世间所应依止。声、缘、菩萨三类，亦无不依止於菩提心，犹如一切山河物类皆依止（大地）然。以声缘由佛而生，佛由菩萨而生，故三类有情辗转依止於菩提心，不过直接间接有区别耳。其次，世间安乐，一切亦皆依止於菩提心，前文已详，亦如大地为禾苗养人之物所依止。</w:t>
      </w:r>
    </w:p>
    <w:p>
      <w:pPr>
        <w:pStyle w:val="Style18"/>
        <w:spacing w:lineRule="auto" w:line="360"/>
        <w:rPr>
          <w:rFonts w:cs="宋体;SimSun"/>
        </w:rPr>
      </w:pPr>
      <w:r>
        <w:rPr>
          <w:rFonts w:cs="宋体;SimSun"/>
        </w:rPr>
        <w:t>~P 696</w:t>
      </w:r>
    </w:p>
    <w:p>
      <w:pPr>
        <w:pStyle w:val="Style18"/>
        <w:spacing w:lineRule="auto" w:line="360"/>
        <w:rPr/>
      </w:pPr>
      <w:r>
        <w:rPr>
          <w:rFonts w:cs="宋体;SimSun"/>
        </w:rPr>
        <w:t>世间安乐不外现近究竟二类。华严经云「不论现竟安乐，皆为佛事业。」如一切安乐不由佛事业来，则佛悲心即有偏执。又若佛事业不能生一切安乐，则应无佛。以佛不舍一切有情，犹如日光无所不照。至有情成熟与否，惟视其过去业力与时节如何。亦如大地禾苗同被日光，或发生，或不发生，亦惟视禾苗本身因缘如何。故只能说众生业力有差异，不能说佛之悲心有差别。此种事业亦由於菩提心无量力无量果而生。故宗喀大师於本论引经说之後，特释曰「谓如众生之父也。」以血统言，以种姓言，皆以父为主。一切成佛因缘，皆以菩提心为主。故大师谓如众生之父也。（二）摄无恼害福，得加倍转轮王守护胜利，此尚非仅指行心而言，即就愿心言，亦有此胜利。如前经言「具福德者，常能如意。」以此见多灾多厄者，皆由其福德薄故，或虽具福德而有障故。依经教，人在睡眠迷闷放逸时，易为非人所害，非人害人以此三时为主，初发愿心者即能免此。轮王为人间福德最厚者，常有一千大药叉神环绕。发愿心菩萨环绕者倍之，故非人於此诸时亦莫能害。康、藏学教者，入睡时观弥勒菩萨相於眉间，即为防此。如学密，则更有睡眠瑜伽法。凡有福德者皆有善神守护，福德大</w:t>
      </w:r>
    </w:p>
    <w:p>
      <w:pPr>
        <w:pStyle w:val="Style18"/>
        <w:spacing w:lineRule="auto" w:line="360"/>
        <w:rPr>
          <w:rFonts w:cs="宋体;SimSun"/>
        </w:rPr>
      </w:pPr>
      <w:r>
        <w:rPr>
          <w:rFonts w:cs="宋体;SimSun"/>
        </w:rPr>
        <w:t>~P 697</w:t>
      </w:r>
    </w:p>
    <w:p>
      <w:pPr>
        <w:pStyle w:val="Style18"/>
        <w:spacing w:lineRule="auto" w:line="360"/>
        <w:rPr/>
      </w:pPr>
      <w:r>
        <w:rPr>
          <w:rFonts w:cs="宋体;SimSun"/>
        </w:rPr>
        <w:t>者守者尤众。虽有恶业，所感恶神其数较少，故灾厄较少。反之，福德薄者，所感恶神较多，善业所感善神较少，故灾厄较大。息灭疾疫灾损所用真言，分明咒与密咒。药叉、非人所加持为明咒，诸佛菩萨所传者为密咒。此类明密咒，在寻常人或验或否，一入发心人手，则无不验。本论所云息灾等业，指息、增、怀、诛言。云不共成就，指圣位佛位言。即共通成就，亦以发心者应验为易。阿底峡尊者在藏常患头痛，呼仲敦巴嘱以手抚其头，谓曰　汝心良善，手触吾即安。後藏有王，突患重病，尽延高僧修法，皆不能愈。後延却言绛村（布达拉一老比丘），对面为修自他换，一度即愈。过去拉萨水灾，嘎登法王书一语石上，云　如我菩提心已生起者，水即退，投之果然。此菩提心之作用，尚未有待於修法也。论曰「随所住处，恐怖、饥馑等灾，不能为害。」由有大药叉神守护，非人等不能为害。又曰「舍命之後，少烦恼，亦无诸病。」此言菩提心能映庇後世。又曰「具足忍辱柔和，能忍他害而不害他等。」谓发心者，嗔心忌心皆少。又曰「又复难生恶趣。虽生，亦能速得解脱，於彼仅受微苦。并可依此缘极厌生死，於诸有情而起悲悯。」以上皆明示菩提心所获之福，无量无边。其难生虽生云云，谓未得加行上品者，皆易入恶趣，以未生菩提心，即如以石投水，容易下沉。如菩提心已生者，向下性少，虽不定不入恶趣，但已难入，所入多在龙族等，所恶趣苦反成道用，故亦容易出离。</w:t>
      </w:r>
    </w:p>
    <w:p>
      <w:pPr>
        <w:pStyle w:val="Style18"/>
        <w:spacing w:lineRule="auto" w:line="360"/>
        <w:rPr>
          <w:rFonts w:cs="宋体;SimSun"/>
        </w:rPr>
      </w:pPr>
      <w:r>
        <w:rPr>
          <w:rFonts w:cs="宋体;SimSun"/>
        </w:rPr>
        <w:t>~P 698</w:t>
      </w:r>
    </w:p>
    <w:p>
      <w:pPr>
        <w:pStyle w:val="Style18"/>
        <w:spacing w:lineRule="auto" w:line="360"/>
        <w:rPr/>
      </w:pPr>
      <w:r>
        <w:rPr>
          <w:rFonts w:cs="宋体;SimSun"/>
        </w:rPr>
        <w:t>　　勇授问经（略论译作德施所问经）云「菩提心之福，假使有形体，空界遍充满，犹复有盈余。纵尽恒沙数，诸佛刹中人，满盛诸珍宝，奉献世间尊。若有以合掌，心礼於菩提，此供养殊胜，彼无有边际。」初四句，形容此心无边。次八句，形容此心无量。意谓，若有初发心菩萨，以菩提心合掌供养诸佛，胜过以河沙佛刹珍宝供养之福。此言修行供养胜於财宝代养。故藏德凡绕塔修行，必诵发心颂三遍，供鬘达，观供物，相为鬘达，性为菩提心。回向亦诵菩提心如宝，未生令生，已　生令长等偈。亦以菩提心供养为殊胜。又绕塔作用，亦在使身语意与善业不离。如论中引阿底峡身绕塔时，心口自问，如何速得成佛故事，即是其例。尊者昔於绕塔时，对於菩提心生起决定，遍访全印诸师求此教授，後知金洲大师有此教授，渴欲立见，遂泛海往谒，依止十四年。其时尊者早已精通五明，本可出为人师，以重菩提心故，不惜长期依止金洲，由是能摄经一切扼要。</w:t>
      </w:r>
    </w:p>
    <w:p>
      <w:pPr>
        <w:pStyle w:val="Style18"/>
        <w:spacing w:lineRule="auto" w:line="360"/>
        <w:rPr>
          <w:rFonts w:cs="宋体;SimSun"/>
        </w:rPr>
      </w:pPr>
      <w:r>
        <w:rPr>
          <w:rFonts w:cs="宋体;SimSun"/>
        </w:rPr>
        <w:t>~P 699</w:t>
      </w:r>
    </w:p>
    <w:p>
      <w:pPr>
        <w:pStyle w:val="Style18"/>
        <w:spacing w:lineRule="auto" w:line="360"/>
        <w:rPr>
          <w:rFonts w:cs="宋体;SimSun"/>
        </w:rPr>
      </w:pPr>
      <w:r>
        <w:rPr>
          <w:rFonts w:cs="宋体;SimSun"/>
        </w:rPr>
        <w:t>本论「如是摄大乘」云云以下，为宗喀大师总结语，意谓如得菩提心，即得一切大乘教授扼要，而为一切成就之大宝库。大乘之所以特别超出二乘者，亦以菩提心。诸菩萨一切难行苦行布施头目等，谁为勤勉而令作此，皆由依止菩提心故。故修此心当以日计月计，视其逐渐增加否。须生勇悍欢喜，如渴思饮之心以修之。此心为诸佛菩萨於多数劫中，以希有智观察诸道，无第二种疾速成佛方法，唯有此心。</w:t>
      </w:r>
    </w:p>
    <w:p>
      <w:pPr>
        <w:pStyle w:val="Style18"/>
        <w:spacing w:lineRule="auto" w:line="360"/>
        <w:rPr/>
      </w:pPr>
      <w:r>
        <w:rPr>
          <w:rFonts w:cs="宋体;SimSun"/>
        </w:rPr>
        <w:t>癸二、修学增长於六次发心分二　子初、修学不舍已发之愿心　子二、修学增长。</w:t>
      </w:r>
    </w:p>
    <w:p>
      <w:pPr>
        <w:pStyle w:val="Style18"/>
        <w:spacing w:lineRule="auto" w:line="360"/>
        <w:rPr>
          <w:rFonts w:cs="宋体;SimSun"/>
        </w:rPr>
      </w:pPr>
      <w:r>
        <w:rPr>
          <w:rFonts w:cs="宋体;SimSun"/>
        </w:rPr>
        <w:t>子初、修学不舍已发之愿心</w:t>
      </w:r>
    </w:p>
    <w:p>
      <w:pPr>
        <w:pStyle w:val="Style18"/>
        <w:spacing w:lineRule="auto" w:line="360"/>
        <w:rPr>
          <w:rFonts w:cs="宋体;SimSun"/>
          <w:b/>
          <w:b/>
          <w:color w:val="FF0000"/>
        </w:rPr>
      </w:pPr>
      <w:r>
        <w:rPr>
          <w:rFonts w:cs="宋体;SimSun"/>
          <w:b/>
          <w:color w:val="FF0000"/>
        </w:rPr>
        <w:t>　　「如是既请佛菩萨善知识为作证明。於彼等前，为未得度有情，发令度脱等誓後。若见有情数量众多，且复造恶，须於多劫励力，历时久远，况二资粮无边难行，皆须修学。以此为缘，生起怯弱而置发心之担，则较别解脱戒之他胜，其罪尤重。此摄抉择分中所言也。倘舍誓受之心，须於恶趣长夜流转。此入行论中说也。又云『如盲於粪聚，如何而得宝，如是何幸遇，我发菩提心。』当念我得此者，甚为希有，於一切中不应舍离。缘念於彼，一刹那顷亦不放弃之誓愿。应多修习。」</w:t>
      </w:r>
    </w:p>
    <w:p>
      <w:pPr>
        <w:pStyle w:val="Style18"/>
        <w:spacing w:lineRule="auto" w:line="360"/>
        <w:rPr/>
      </w:pPr>
      <w:r>
        <w:rPr>
          <w:rFonts w:cs="宋体;SimSun"/>
        </w:rPr>
        <w:t>~P 700</w:t>
      </w:r>
    </w:p>
    <w:p>
      <w:pPr>
        <w:pStyle w:val="Style18"/>
        <w:spacing w:lineRule="auto" w:line="360"/>
        <w:rPr>
          <w:rFonts w:cs="宋体;SimSun"/>
        </w:rPr>
      </w:pPr>
      <w:r>
        <w:rPr>
          <w:rFonts w:cs="宋体;SimSun"/>
        </w:rPr>
        <w:t>　　照前宣誓仪轨，观想立於诸佛菩萨前，发未度令度等誓愿。如是既请佛菩萨善知识为作证明，於彼等前为未得度有情，发令度脱等誓後，若见有情数量众多，且复造恶不已，须於多劫励力，需时遥远，兼因二资粮无边难行，皆须一一修学，以此为缘而生怯弱，放置发心之担，则较别解脱戒之他胜罪为尤重。此摄抉择分中所言也。摄抉择分即摄颂，乃集菩萨学处论之颂而成。他胜罪性极重，退心之罪，又重於此，又论曰「倘舍誓受之心，须於恶趣长夜流转。此入行论所说也。」此谓</w:t>
      </w:r>
    </w:p>
    <w:p>
      <w:pPr>
        <w:pStyle w:val="Style18"/>
        <w:spacing w:lineRule="auto" w:line="360"/>
        <w:rPr/>
      </w:pPr>
      <w:r>
        <w:rPr>
          <w:rFonts w:cs="宋体;SimSun"/>
        </w:rPr>
        <w:t>於无上乐，至心请唤，又欺众生，不生善趣。所谓无上乐，即指佛果言。即谓既已发愿请唤佛果，又怯弱欲取二乘果，即为欺骗众生，故不能生於善趣。又经谓　如已发愿而又经宣誓者，退心即为决堕地狱因。故当对於菩提心起欢喜幸运之心。梵天帝释自视其髻上如意宝，至为尊重，吾辈遇菩提心，其尊贵彼宝何啻千万亿倍。前论所引盲人忽在秽聚中得过妙宝，如此极难幸遇之事，极当欢喜。我今得承发菩提心教授，其难其幸，亦当如此。又须知此即为一切诸佛菩萨加持力所致。故宗喀大师於结论郑重说「因此，应当一切时不舍此心。并缘此心多立誓愿，刹那不与相离。」</w:t>
      </w:r>
    </w:p>
    <w:p>
      <w:pPr>
        <w:pStyle w:val="Style18"/>
        <w:spacing w:lineRule="auto" w:line="360"/>
        <w:rPr>
          <w:rFonts w:cs="宋体;SimSun"/>
        </w:rPr>
      </w:pPr>
      <w:r>
        <w:rPr>
          <w:rFonts w:cs="宋体;SimSun"/>
        </w:rPr>
        <w:t>P 701</w:t>
      </w:r>
    </w:p>
    <w:p>
      <w:pPr>
        <w:pStyle w:val="Style18"/>
        <w:spacing w:lineRule="auto" w:line="360"/>
        <w:rPr>
          <w:rFonts w:cs="宋体;SimSun"/>
        </w:rPr>
      </w:pPr>
      <w:r>
        <w:rPr>
          <w:rFonts w:cs="宋体;SimSun"/>
        </w:rPr>
        <w:t>子二、修学增长</w:t>
      </w:r>
    </w:p>
    <w:p>
      <w:pPr>
        <w:pStyle w:val="Style18"/>
        <w:spacing w:lineRule="auto" w:line="360"/>
        <w:rPr/>
      </w:pPr>
      <w:r>
        <w:rPr>
          <w:rFonts w:cs="宋体;SimSun"/>
          <w:b/>
          <w:color w:val="FF0000"/>
        </w:rPr>
        <w:t>　　「修学增长者，如是仅不弃舍犹为不足，须於昼三次夜三次，以大勤勇令其增长。此复如上所说之仪轨，若能广修当如彼作。若其未能，则於福田观想明了，献供养已，修慈悲等，当六次受持也。此之仪轨者，即『诸佛正法菩萨僧，直至菩提我皈依，以我所修诸善根，为利有情愿成佛。』每次三返也。」</w:t>
      </w:r>
    </w:p>
    <w:p>
      <w:pPr>
        <w:pStyle w:val="Style18"/>
        <w:spacing w:lineRule="auto" w:line="360"/>
        <w:rPr>
          <w:rFonts w:cs="宋体;SimSun"/>
        </w:rPr>
      </w:pPr>
      <w:r>
        <w:rPr>
          <w:rFonts w:cs="宋体;SimSun"/>
        </w:rPr>
        <w:t>　　如前不舍此心，於修学尚为不足，当再令其增长。云何增长，即照前仪轨，昼三夜三，六次受持。无间观想资粮田，令其明显，礼供，修慈悲所缘，依诸佛正法一偈，於一座间，受持六次亦可。此偈前二句为不共皈依，後二句为发心。利字包现究二利。为众生二利故，我愿成佛。每次三遍。</w:t>
      </w:r>
    </w:p>
    <w:p>
      <w:pPr>
        <w:pStyle w:val="Style18"/>
        <w:spacing w:lineRule="auto" w:line="360"/>
        <w:rPr/>
      </w:pPr>
      <w:r>
        <w:rPr>
          <w:rFonts w:cs="宋体;SimSun"/>
        </w:rPr>
        <w:t>癸三、修学已，於任何事不舍有情</w:t>
      </w:r>
    </w:p>
    <w:p>
      <w:pPr>
        <w:pStyle w:val="Style18"/>
        <w:spacing w:lineRule="auto" w:line="360"/>
        <w:rPr>
          <w:rFonts w:cs="宋体;SimSun"/>
          <w:b/>
          <w:b/>
          <w:color w:val="FF0000"/>
        </w:rPr>
      </w:pPr>
      <w:r>
        <w:rPr>
          <w:rFonts w:cs="宋体;SimSun"/>
          <w:b/>
          <w:color w:val="FF0000"/>
        </w:rPr>
        <w:t>　　「修学不舍有情者，须知弃舍有情之心量如何，如依作不应理等因缘，便起是念，从此任何时中，亦不作此义利也。」</w:t>
      </w:r>
    </w:p>
    <w:p>
      <w:pPr>
        <w:pStyle w:val="Style18"/>
        <w:spacing w:lineRule="auto" w:line="360"/>
        <w:rPr>
          <w:rFonts w:cs="宋体;SimSun"/>
        </w:rPr>
      </w:pPr>
      <w:r>
        <w:rPr>
          <w:rFonts w:cs="宋体;SimSun"/>
        </w:rPr>
        <w:t>　　学习不舍有情，在藏文，舍为「行」，含有与众生不相关意，与舍弃之舍有别，舍弃之舍，有远离意，故与此不同也。</w:t>
      </w:r>
    </w:p>
    <w:p>
      <w:pPr>
        <w:pStyle w:val="Style18"/>
        <w:spacing w:lineRule="auto" w:line="360"/>
        <w:rPr>
          <w:rFonts w:cs="宋体;SimSun"/>
        </w:rPr>
      </w:pPr>
      <w:r>
        <w:rPr>
          <w:rFonts w:cs="宋体;SimSun"/>
        </w:rPr>
        <w:t>~P 702</w:t>
      </w:r>
    </w:p>
    <w:p>
      <w:pPr>
        <w:pStyle w:val="Style18"/>
        <w:spacing w:lineRule="auto" w:line="360"/>
        <w:rPr/>
      </w:pPr>
      <w:r>
        <w:rPr>
          <w:rFonts w:cs="宋体;SimSun"/>
        </w:rPr>
        <w:t>此种修习，见道炬论释。任於何时，虽遇有造罪机缘，亦不生不与彼作义利之念。舍有情，与退心有别。如对安置一切有情於无上安乐之心，自觉负荷不起，而救求小利益者，是即退心。如仅为一部份少数有情，特别如教敌，乃至魔类，生起不为彼作义利之心，是即舍有情。有谓对於与佛法作魔怨者，身、语不能与慈，但心中则不应不与慈。以魔怨亦在有情数中，不与慈而舍之，则於所缘众生数，便有所缺，如一串念珠，缺一二粒，便为不全，故亦不可</w:t>
      </w:r>
    </w:p>
    <w:p>
      <w:pPr>
        <w:pStyle w:val="Style18"/>
        <w:spacing w:lineRule="auto" w:line="360"/>
        <w:rPr>
          <w:rFonts w:cs="宋体;SimSun"/>
        </w:rPr>
      </w:pPr>
      <w:r>
        <w:rPr>
          <w:rFonts w:cs="宋体;SimSun"/>
        </w:rPr>
        <w:t>癸四、修学积集福智资粮</w:t>
      </w:r>
    </w:p>
    <w:p>
      <w:pPr>
        <w:pStyle w:val="Style18"/>
        <w:spacing w:lineRule="auto" w:line="360"/>
        <w:rPr>
          <w:rFonts w:cs="宋体;SimSun"/>
          <w:b/>
          <w:b/>
          <w:color w:val="FF0000"/>
        </w:rPr>
      </w:pPr>
      <w:r>
        <w:rPr>
          <w:rFonts w:cs="宋体;SimSun"/>
          <w:b/>
          <w:color w:val="FF0000"/>
        </w:rPr>
        <w:t>　　「修学积集福智资粮者，以仪轨受愿心已，於日日中当於增长菩提心之因，供养三宝等，积集资粮而努力焉。」</w:t>
      </w:r>
    </w:p>
    <w:p>
      <w:pPr>
        <w:pStyle w:val="Style18"/>
        <w:spacing w:lineRule="auto" w:line="360"/>
        <w:rPr>
          <w:rFonts w:cs="宋体;SimSun"/>
        </w:rPr>
      </w:pPr>
      <w:r>
        <w:rPr>
          <w:rFonts w:cs="宋体;SimSun"/>
        </w:rPr>
        <w:t>　　宗喀大师谓，修此，在大经论中，并无明文，但依藏德古规，以修此为有益，故补於此。</w:t>
      </w:r>
    </w:p>
    <w:p>
      <w:pPr>
        <w:pStyle w:val="Style18"/>
        <w:spacing w:lineRule="auto" w:line="360"/>
        <w:rPr>
          <w:rFonts w:cs="宋体;SimSun"/>
        </w:rPr>
      </w:pPr>
      <w:r>
        <w:rPr>
          <w:rFonts w:cs="宋体;SimSun"/>
        </w:rPr>
        <w:t>壬二、修学於他生亦不离菩提心之因分二　</w:t>
      </w:r>
    </w:p>
    <w:p>
      <w:pPr>
        <w:pStyle w:val="Style18"/>
        <w:spacing w:lineRule="auto" w:line="360"/>
        <w:rPr>
          <w:rFonts w:cs="宋体;SimSun"/>
        </w:rPr>
      </w:pPr>
      <w:r>
        <w:rPr>
          <w:rFonts w:cs="宋体;SimSun"/>
        </w:rPr>
        <w:t>癸初、修学远离能坏之四黑法　癸二、修学受持不坏之四白法。</w:t>
      </w:r>
    </w:p>
    <w:p>
      <w:pPr>
        <w:pStyle w:val="Style18"/>
        <w:spacing w:lineRule="auto" w:line="360"/>
        <w:rPr>
          <w:rFonts w:cs="宋体;SimSun"/>
        </w:rPr>
      </w:pPr>
      <w:r>
        <w:rPr>
          <w:rFonts w:cs="宋体;SimSun"/>
        </w:rPr>
        <w:t>~P 703</w:t>
      </w:r>
    </w:p>
    <w:p>
      <w:pPr>
        <w:pStyle w:val="Style18"/>
        <w:spacing w:lineRule="auto" w:line="360"/>
        <w:rPr>
          <w:rFonts w:cs="宋体;SimSun"/>
        </w:rPr>
      </w:pPr>
      <w:r>
        <w:rPr>
          <w:rFonts w:cs="宋体;SimSun"/>
        </w:rPr>
        <w:t>　癸初、修学远离能坏之四黑法</w:t>
      </w:r>
    </w:p>
    <w:p>
      <w:pPr>
        <w:pStyle w:val="Style18"/>
        <w:spacing w:lineRule="auto" w:line="360"/>
        <w:rPr>
          <w:rFonts w:cs="宋体;SimSun"/>
        </w:rPr>
      </w:pPr>
      <w:r>
        <w:rPr>
          <w:rFonts w:cs="宋体;SimSun"/>
          <w:b/>
          <w:color w:val="FF0000"/>
        </w:rPr>
        <w:t>　　「四黑法者，一、谓於和尚、阿奢黎、尊长、福田而作欺诳。欺诳境中，和尚黎易知。尊长者，谓欲作饶益人。福田者，前所不属之具德者也。於彼等前为作何事而成黑法耶。谓於彼等随於何境，心虽了知，故作欺诈，即成黑法，而非妄之谄诳者，如下当说，此中须以虚妄而欺诈之。集学论云　断诸黑法是为白法。此之对治，是四白法之第一也。二、令他於无悔处生悔。谓他修善无悔之补特伽罗，於彼所作之事，以令悔之意乐，於无悔处令生悔也。於此二中，能不能诳，及生不生悔皆同。三、诽谤大乘安住之有情，谓於菩提发心现前具足律仪之人，於彼所作之事。以嗔心发起而说不雅之恶言。对於境说者，谓了解其义之人也。生此甚易，而过患亦极重，前已略说。复次，若於菩萨生轻毁心，尽彼劫中而彼菩萨须住地狱。除谤菩萨，余任何业，皆不能将菩萨堕於恶趣，此最极寂静决定神变经所说也。摄抉择分中亦云，『未得记莂之菩萨，若於记莂菩萨忿恚诤毁，随起几许恚心，须於彼许劫中，复从初始修行地道。』是故於一切中须灭嗔恚。设若生起，无间而忏，於其防护，亦须励力。即彼论中所说也。四、随行谄诳无正直心。其境者，谓他有情俱可，於彼如何作者谓行谄诳。其中谄诳者，如以升称为谝等。诳者，如无功德诈现为有。谄有，於自作罪，方便不显，此集论中说也。」</w:t>
      </w:r>
    </w:p>
    <w:p>
      <w:pPr>
        <w:pStyle w:val="Style18"/>
        <w:spacing w:lineRule="auto" w:line="360"/>
        <w:rPr>
          <w:rFonts w:cs="宋体;SimSun"/>
        </w:rPr>
      </w:pPr>
      <w:r>
        <w:rPr>
          <w:rFonts w:cs="宋体;SimSun"/>
        </w:rPr>
        <w:t>~P 704</w:t>
      </w:r>
    </w:p>
    <w:p>
      <w:pPr>
        <w:pStyle w:val="Style18"/>
        <w:spacing w:lineRule="auto" w:line="360"/>
        <w:rPr>
          <w:rFonts w:cs="宋体;SimSun"/>
        </w:rPr>
      </w:pPr>
      <w:r>
        <w:rPr>
          <w:rFonts w:cs="宋体;SimSun"/>
        </w:rPr>
        <w:t>　　四黑法者（一）欺诳境，谓亲教、阿　黎、尊长、福田，於其任何一境。彼以悲悯举我之过，我故知而欺，又一切掩饰己过，虚张己德，皆属欺诳。欺诳又分二　不妄欺诳与有妄欺诳。此处所云系指後者而言，其前者下当说。福田一境，包括父母在内。反之，於上四境不作欺诳，即是白法之一。（二）令无悔者生悔，谓故意挑剔，以是为非，使人不安而生惭悔。其所作善业本来无悔，今令其生悔，是即陷於非悔处（善业）令其生悔。如是者，不问他方受欺与否，生悔与否，皆成黑</w:t>
      </w:r>
    </w:p>
    <w:p>
      <w:pPr>
        <w:pStyle w:val="Style18"/>
        <w:spacing w:lineRule="auto" w:line="360"/>
        <w:rPr/>
      </w:pPr>
      <w:r>
        <w:rPr>
          <w:rFonts w:cs="宋体;SimSun"/>
        </w:rPr>
        <w:t>业。例如点酥油灯者，谓清油灯不佳，令燃清油者悔用清油之类。又如学大乘者，谓学小乘者不佳，亦是非悔处而令其生悔。於此应方便奖掖，令其向上精进，不使生悔则可。如令生悔，则为黑业。但遇有大善力量而作小善者，此小善是否属非悔处，尚另有辩论，此处暂置。（三）诽谤大乘有情，此处所谓大乘有情，指具足发心者言。如对此类有情以嗔恚心出不雅言，即成诽谤。但对境以能了彼语言者为限。如对畜生，则为非境。此为宝积经迦耶问品释论所说。诽谤二字，在藏文义为不</w:t>
      </w:r>
    </w:p>
    <w:p>
      <w:pPr>
        <w:pStyle w:val="Style18"/>
        <w:spacing w:lineRule="auto" w:line="360"/>
        <w:rPr>
          <w:rFonts w:cs="宋体;SimSun"/>
        </w:rPr>
      </w:pPr>
      <w:r>
        <w:rPr>
          <w:rFonts w:cs="宋体;SimSun"/>
        </w:rPr>
        <w:t>~P 705</w:t>
      </w:r>
    </w:p>
    <w:p>
      <w:pPr>
        <w:pStyle w:val="Style18"/>
        <w:spacing w:lineRule="auto" w:line="360"/>
        <w:rPr/>
      </w:pPr>
      <w:r>
        <w:rPr>
          <w:rFonts w:cs="宋体;SimSun"/>
        </w:rPr>
        <w:t>赞。不赞之相，释为以嗔心出不雅言者是。所谓不雅者，如指责大乘人恶行之类。此种黑法，生起甚易，以境不易识故，发心菩萨，六道皆有，最不易识，故有云菩萨如劫火坑灰，外灰内火，误蹈即死。菩萨有情，常韬光养晦，有如劫灰，故对彼犯过极易，且过极重。前说业果时，所谓田门力大，毁恒沙佛塔，不及谤菩萨之罪，亦即指此。诽谤菩萨，指已发心人学处（发心人即是菩萨），以菩萨谤菩萨，则造谤者须经尔许劫（广论谓，以所起嗔心刹那为劫。）恒住地狱。神变经谓「除</w:t>
      </w:r>
    </w:p>
    <w:p>
      <w:pPr>
        <w:pStyle w:val="Style18"/>
        <w:spacing w:lineRule="auto" w:line="360"/>
        <w:rPr/>
      </w:pPr>
      <w:r>
        <w:rPr>
          <w:rFonts w:cs="宋体;SimSun"/>
        </w:rPr>
        <w:t>谤菩萨，余业不能使菩萨住地狱」。盖已发心菩萨虽不免为先业所引而有造恶，但以发心力强，能使不堕恶趣，惟谤菩萨罪，则非发心力量所能掩护。菩萨二十种功德，有授记与未授记之分。未受记菩萨谤授记菩萨，以下位谤上位，例如资粮中品谤上品者，视其嗔心所起刹那数，须尽尔许劫数从头修行，始能证得，极为延误时间。此见摄颂。故应对一切有情不起嗔，设起立忏，并尽力防护其後，不使再造。此亦摄颂抉择分中说也。（四）随行谄诳无正直心。对境，谓其他一切有情而行谄诳。此谄诳谓如大斗小称等。例如意喜穷勒，本欲遣人至若马，而故先说欲遣到较远之垛垄，迨其人面有难色，始转言改遣汝到若马。似此即属谄诳不正直之类。再据无著释，诳谓诈现功德，谄谓矫隐实过。</w:t>
      </w:r>
    </w:p>
    <w:p>
      <w:pPr>
        <w:pStyle w:val="Style18"/>
        <w:spacing w:lineRule="auto" w:line="360"/>
        <w:rPr>
          <w:rFonts w:cs="宋体;SimSun"/>
        </w:rPr>
      </w:pPr>
      <w:r>
        <w:rPr>
          <w:rFonts w:cs="宋体;SimSun"/>
        </w:rPr>
        <w:t>~P 706</w:t>
      </w:r>
    </w:p>
    <w:p>
      <w:pPr>
        <w:pStyle w:val="Style18"/>
        <w:spacing w:lineRule="auto" w:line="360"/>
        <w:rPr/>
      </w:pPr>
      <w:r>
        <w:rPr>
          <w:rFonts w:cs="宋体;SimSun"/>
        </w:rPr>
        <w:t>二者皆以贪名利供养为动机。如为慈悲暂有隐蔽，则不犯此过。谄最易犯，俱舍谓，梵天亦多谄罪。以其身为天主，自谓一切世界为己所造，居之不疑。其天众亦以此赞其主，故同犯谄罪。诳，分实与不实，如上欺阿　黎，为不实例，意喜穷勒为实例。总之，以弯曲心，任作何业，皆犯此过。</w:t>
      </w:r>
    </w:p>
    <w:p>
      <w:pPr>
        <w:pStyle w:val="Style18"/>
        <w:spacing w:lineRule="auto" w:line="360"/>
        <w:rPr>
          <w:rFonts w:cs="宋体;SimSun"/>
        </w:rPr>
      </w:pPr>
      <w:r>
        <w:rPr>
          <w:rFonts w:cs="宋体;SimSun"/>
        </w:rPr>
        <w:t>癸二、修学受持不坏之四白法</w:t>
      </w:r>
    </w:p>
    <w:p>
      <w:pPr>
        <w:pStyle w:val="Style18"/>
        <w:spacing w:lineRule="auto" w:line="360"/>
        <w:rPr/>
      </w:pPr>
      <w:r>
        <w:rPr>
          <w:rFonts w:cs="宋体;SimSun"/>
          <w:b/>
          <w:color w:val="FF0000"/>
        </w:rPr>
        <w:t>　　「修学受持不坏之四白法者，即反四黑法也。其中一白法之境者，即一切有情也。所作者，於彼设遇丧命因缘，下至戏笑，断故知妄说。若如是作，即自能於和尚　黎等增上境不生欺妄也。第二白法之境者，谓一切有情。所作者，於彼无谄诳，以正直心而住。此是第四黑法之对治也。第三白法之境者，谓一切菩萨。所作者，起同大师之想，随於四方赞其实德。夏惹瓦云，『我等虽作微少之善，然无增长之相，而坏尽之相则甚多。於菩萨及法侣，以嗔恚轻蔑，互生疮疱，而坏尽也。』</w:t>
      </w:r>
    </w:p>
    <w:p>
      <w:pPr>
        <w:pStyle w:val="Style18"/>
        <w:spacing w:lineRule="auto" w:line="360"/>
        <w:rPr>
          <w:rFonts w:cs="宋体;SimSun"/>
          <w:b/>
          <w:b/>
          <w:color w:val="FF0000"/>
        </w:rPr>
      </w:pPr>
      <w:r>
        <w:rPr>
          <w:rFonts w:cs="宋体;SimSun"/>
          <w:b/>
          <w:color w:val="FF0000"/>
        </w:rPr>
        <w:t>以是若能将此及於菩萨前所生之疮疱断之，则集学论中所说之依於补特伽罗而起之损失，将俱不生。以不知菩萨於何有故，应如迦叶问经『於诸有情，生大师想。』是修净相，以作增上云耳。又护功德，是谓听者至时，非不往四方称赞而成过失也。此为第三黑法之对治。</w:t>
      </w:r>
    </w:p>
    <w:p>
      <w:pPr>
        <w:pStyle w:val="Style18"/>
        <w:spacing w:lineRule="auto" w:line="360"/>
        <w:rPr>
          <w:rFonts w:cs="宋体;SimSun"/>
        </w:rPr>
      </w:pPr>
      <w:r>
        <w:rPr>
          <w:rFonts w:cs="宋体;SimSun"/>
        </w:rPr>
        <w:t>~P 707</w:t>
      </w:r>
    </w:p>
    <w:p>
      <w:pPr>
        <w:pStyle w:val="Style18"/>
        <w:spacing w:lineRule="auto" w:line="360"/>
        <w:rPr/>
      </w:pPr>
      <w:r>
        <w:rPr>
          <w:rFonts w:cs="宋体;SimSun"/>
          <w:b/>
          <w:color w:val="FF0000"/>
        </w:rPr>
        <w:t>第四白法之境者，自所成熟之有情也。所作者，令不乐小乘，执持圆满菩提也。此亦就自己说，须将所化之机安立於圆满菩提。若所化之机不生圆满菩提之意乐，则不成罪，以不能成办之故耳。以此断第二黑法。若有至心将他安立一切安乐之究竟欲乐，则虽仅令他发生少不乐之追悔，及令不乐之加行，必不为也。</w:t>
      </w:r>
    </w:p>
    <w:p>
      <w:pPr>
        <w:pStyle w:val="Style18"/>
        <w:spacing w:lineRule="auto" w:line="360"/>
        <w:rPr/>
      </w:pPr>
      <w:r>
        <w:rPr>
          <w:rFonts w:cs="宋体;SimSun"/>
          <w:b/>
          <w:color w:val="FF0000"/>
        </w:rPr>
        <w:t>　　能如是，则必不失菩提心，师子问经云『累生於菩提心，於梦不舍，况於未睡时，不须说何成。佛告曰　或村或城邑，随其所住处，正入於菩提，以是心不舍。』复次文殊庄严刹土经云『断除我慢嫉妒悭吝，及见他富饶，意生欢喜，若具此四，不舍所愿。』又宝积经云『若於一切威仪中修菩提心，及随作何善之先，修菩提心，则於他生亦不离此宝贵之心。如是一切中而为观察。』等，显然而说也。」</w:t>
      </w:r>
    </w:p>
    <w:p>
      <w:pPr>
        <w:pStyle w:val="Style18"/>
        <w:spacing w:lineRule="auto" w:line="360"/>
        <w:rPr>
          <w:rFonts w:cs="宋体;SimSun"/>
        </w:rPr>
      </w:pPr>
      <w:r>
        <w:rPr>
          <w:rFonts w:cs="宋体;SimSun"/>
        </w:rPr>
        <w:t>　　四白善法　（一）不妄语。境，谓一切有情；事，谓从嬉笑乃至失命，无故知妄误。能如是，即能对治对上师阿　黎妄语过。故知妄语，即心起颠倒而说。非故</w:t>
      </w:r>
    </w:p>
    <w:p>
      <w:pPr>
        <w:pStyle w:val="Style18"/>
        <w:spacing w:lineRule="auto" w:line="360"/>
        <w:rPr>
          <w:rFonts w:cs="宋体;SimSun"/>
        </w:rPr>
      </w:pPr>
      <w:r>
        <w:rPr>
          <w:rFonts w:cs="宋体;SimSun"/>
        </w:rPr>
        <w:t>~P 708</w:t>
      </w:r>
    </w:p>
    <w:p>
      <w:pPr>
        <w:pStyle w:val="Style18"/>
        <w:spacing w:lineRule="auto" w:line="360"/>
        <w:rPr/>
      </w:pPr>
      <w:r>
        <w:rPr>
          <w:rFonts w:cs="宋体;SimSun"/>
        </w:rPr>
        <w:t>知者不犯。但妄不仅口业，身业亦有之，如以身态对於虚妄表示不虚妄是。（二）正直心。境，谓对一切有情；事，谓於彼所不能行谄诳，以正直心而住。菩萨行於此极为珍重。云何以正直心而住，谓心口如一。假如口正直，行亦正直，但其动机乃为罗致他人为其所用，似此居心，即不得为正直。故藏德谓　心须无外皮。能如是，即能对治第四黑法。（三）於菩萨作佛想。境，谓一切菩萨作大师想，随於四方赞其功德。但菩萨最不易识，而又不离有情中，故从其方便言，对一切有情皆作</w:t>
      </w:r>
    </w:p>
    <w:p>
      <w:pPr>
        <w:pStyle w:val="Style18"/>
        <w:spacing w:lineRule="auto" w:line="360"/>
        <w:rPr/>
      </w:pPr>
      <w:r>
        <w:rPr>
          <w:rFonts w:cs="宋体;SimSun"/>
        </w:rPr>
        <w:t>佛想。霞惹瓦云「我等虽作微少之善，然无增长之相，而坏尽之相则甚多。」盖作相似善者，如礼拜、供养、布施等，亦有身心轻安，信念发生，诸相显现，但不持久，或一月半月之後，此相即渐不现，乃至其他功德生不起来，皆由不识菩萨有情，无意中犯嗔恚诽谤菩萨及法侣过失所致（法侣，谓受持清净梵行者）。能断此，则如集学论说「依补特伽罗所生诸过，皆悉不生。」但如仅能做到对菩萨有情不谤不恚，尚有未足，必当更如迦叶问经「对一切有情起大师想，并观其清净相。」若未能如此，则谤菩萨过及依补特迦罗所生诸过，不能断尽。对於一切有情作大师想者，为一切有情中有菩萨故，以谤菩萨罪极重故。但人与法须加分别，不能</w:t>
      </w:r>
    </w:p>
    <w:p>
      <w:pPr>
        <w:pStyle w:val="Style18"/>
        <w:spacing w:lineRule="auto" w:line="360"/>
        <w:rPr>
          <w:rFonts w:cs="宋体;SimSun"/>
        </w:rPr>
      </w:pPr>
      <w:r>
        <w:rPr>
          <w:rFonts w:cs="宋体;SimSun"/>
        </w:rPr>
        <w:t>~P 709</w:t>
      </w:r>
    </w:p>
    <w:p>
      <w:pPr>
        <w:pStyle w:val="Style18"/>
        <w:spacing w:lineRule="auto" w:line="360"/>
        <w:rPr/>
      </w:pPr>
      <w:r>
        <w:rPr>
          <w:rFonts w:cs="宋体;SimSun"/>
        </w:rPr>
        <w:t>谓观一切有情如佛，即当观一切有情之语，即为正法，此经中曾有明文，如佛谓「对於我语，须加考察，如炼金磨治、抉择等，否则无从修入。」佛语尚属如此，其他一切有情之语，更当观察抉择，自不待言。四方赞扬一语，系指有听者至之机会而言，亦非谓不往四方之宣扬即成过失，此为内道与其他宗教宣传不同处。能如此，则对治第三黑法。（四）安住众生於大乘。境，谓自所成熟有情。事，谓不乐小乘，令住大乘。小乘在藏文有卑、狭、偏等义，以其仅为成佛一部分方便功德，而非圆满菩提功德故。然此亦仅就自方须令他方入大乘言。若彼不生大乘意乐，则不成罪。昔西藏迎请阿底峡、那错罗札瓦曾向那烂陀寺发愿保证，三年送归。及後在汤日，适满三年。那错恐违誓成罪，以请。尊者谓　现在印藏阻兵，事实不能去，不成罪。欲安住有情大乘，而有情不能住於大乘，其例类此。以上系对治第二黑法。以既至心欲安住有情於究竟安乐，则定不令他生忧恼而反作令他忧恼加行也。住众生於大乘，固出大宝积经。他经如狮子问经亦有作意。谓「如何於一切生中，乃至梦醒间，不失菩提心。佛答　或村或城，随地有情住处，皆令安住菩提，以是方便，则心不舍。」城邑之量，依经具有十八种工艺为城邑。不具者非。又如文</w:t>
      </w:r>
    </w:p>
    <w:p>
      <w:pPr>
        <w:pStyle w:val="Style18"/>
        <w:spacing w:lineRule="auto" w:line="360"/>
        <w:rPr>
          <w:rFonts w:cs="宋体;SimSun"/>
        </w:rPr>
      </w:pPr>
      <w:r>
        <w:rPr>
          <w:rFonts w:cs="宋体;SimSun"/>
        </w:rPr>
        <w:t>~P 710</w:t>
      </w:r>
    </w:p>
    <w:p>
      <w:pPr>
        <w:pStyle w:val="Style18"/>
        <w:spacing w:lineRule="auto" w:line="360"/>
        <w:rPr>
          <w:rFonts w:cs="宋体;SimSun"/>
        </w:rPr>
      </w:pPr>
      <w:r>
        <w:rPr>
          <w:rFonts w:cs="宋体;SimSun"/>
        </w:rPr>
        <w:t>殊庄严刹土经谓「断除我慢嫉悭，见他富饶生喜，则不舍愿心，不舍愿心者，生生皆不离圆满菩提。」又宝云经谓「一切威仪中修菩提心，随作何善，以菩提心为前导，则能感世世不离此心。」如是等经，皆明显而说。</w:t>
      </w:r>
    </w:p>
    <w:p>
      <w:pPr>
        <w:pStyle w:val="Style18"/>
        <w:spacing w:lineRule="auto" w:line="360"/>
        <w:rPr>
          <w:rFonts w:cs="宋体;SimSun"/>
        </w:rPr>
      </w:pPr>
      <w:r>
        <w:rPr>
          <w:rFonts w:cs="宋体;SimSun"/>
        </w:rPr>
        <w:t>辛三、犯已还净法</w:t>
      </w:r>
    </w:p>
    <w:p>
      <w:pPr>
        <w:pStyle w:val="Style18"/>
        <w:spacing w:lineRule="auto" w:line="360"/>
        <w:rPr/>
      </w:pPr>
      <w:r>
        <w:rPr>
          <w:rFonts w:cs="宋体;SimSun"/>
          <w:b/>
          <w:color w:val="FF0000"/>
        </w:rPr>
        <w:t>　　「犯已还净法者，除不舍愿心，及心不舍有情二者之外，若违诸所学，乃至未具菩提戒之间，虽无菩萨之堕罪。然以有违誓受之学处，故成恶行。当以四力而忏之。」</w:t>
      </w:r>
    </w:p>
    <w:p>
      <w:pPr>
        <w:pStyle w:val="Style18"/>
        <w:spacing w:lineRule="auto" w:line="360"/>
        <w:rPr>
          <w:rFonts w:cs="宋体;SimSun"/>
        </w:rPr>
      </w:pPr>
      <w:r>
        <w:rPr>
          <w:rFonts w:cs="宋体;SimSun"/>
        </w:rPr>
        <w:t>　　以上所说学处，皆愿心学处。犯，分退、舍二种。宗喀大师於此勤加抉择，曾有详说。因道炬论释引有多种异说，谓皆与经教无违，如有谓　「犯四黑法即舍」等语。大师谓　道炬论及略释，皆阿底峡尊者作，但略释中，有由其弟子增补者，非尽尊者语也。故其中杂有他释，其言犯四黑法即舍者，非尊者本意。详见广本。自宗以舍菩提心及离弃有情为舍。其余犯四黑法，与四白相违者，但为退而非舍。除舍菩提心及弃有情外，违诸学处。（誓受学处，如十八重、四十六轻等。）犯四</w:t>
      </w:r>
    </w:p>
    <w:p>
      <w:pPr>
        <w:pStyle w:val="Style18"/>
        <w:spacing w:lineRule="auto" w:line="360"/>
        <w:rPr>
          <w:rFonts w:cs="宋体;SimSun"/>
        </w:rPr>
      </w:pPr>
      <w:r>
        <w:rPr>
          <w:rFonts w:cs="宋体;SimSun"/>
        </w:rPr>
        <w:t>~P 711</w:t>
      </w:r>
    </w:p>
    <w:p>
      <w:pPr>
        <w:pStyle w:val="Style18"/>
        <w:spacing w:lineRule="auto" w:line="360"/>
        <w:rPr/>
      </w:pPr>
      <w:r>
        <w:rPr>
          <w:rFonts w:cs="宋体;SimSun"/>
        </w:rPr>
        <w:t>黑六次发心者，乃至未受律仪之间，虽非菩萨随罪，而是恶行。（例如未受戒之居士，曾於佛前誓不杀生，後有犯杀生，以未受戒故，不为犯戒，然是恶行。）可以四力忏悔。如已舍菩提心及弃有情，则须重受。乃至愿行二心戒皆已受者，则不能用四力忏，而须用菩萨戒还净法忏。</w:t>
      </w:r>
    </w:p>
    <w:p>
      <w:pPr>
        <w:pStyle w:val="Style18"/>
        <w:spacing w:lineRule="auto" w:line="360"/>
        <w:rPr>
          <w:rFonts w:cs="宋体;SimSun"/>
        </w:rPr>
      </w:pPr>
      <w:r>
        <w:rPr>
          <w:rFonts w:cs="宋体;SimSun"/>
        </w:rPr>
        <w:t>己三发心已学行之法分三　庚初发心已於学处须修学之因相　庚二、释方便与慧随学一分不能成佛　庚三、正释於学处修学之次第。（但观此科目，即知宗喀大师之善巧。）</w:t>
      </w:r>
    </w:p>
    <w:p>
      <w:pPr>
        <w:pStyle w:val="Style18"/>
        <w:spacing w:lineRule="auto" w:line="360"/>
        <w:rPr>
          <w:rFonts w:cs="宋体;SimSun"/>
        </w:rPr>
      </w:pPr>
      <w:r>
        <w:rPr>
          <w:rFonts w:cs="宋体;SimSun"/>
        </w:rPr>
        <w:t>庚初、发心已於学处须修学之因相</w:t>
      </w:r>
    </w:p>
    <w:p>
      <w:pPr>
        <w:pStyle w:val="Style18"/>
        <w:spacing w:lineRule="auto" w:line="360"/>
        <w:rPr/>
      </w:pPr>
      <w:r>
        <w:rPr>
          <w:rFonts w:cs="宋体;SimSun"/>
          <w:b/>
          <w:color w:val="FF0000"/>
        </w:rPr>
        <w:t>　　「如是发愿心已，於施等学处不能修学。彼亦如前所引慈氏解脱经所说，虽亦有大胜利，然若不於菩萨学处修行心要，则定不能成佛。故於行当学也。三昧王经云『以是当以修为心要也。何以故？童子，若以修为心要，则得无上正等菩提，不难故也。』又修次初编亦云『如是发心菩萨，知自未调伏不能调伏於他已，自於修布施等极作加行，以无修行则不得菩提也。』修者，谓受戒已，於彼学处而修学是也。」</w:t>
      </w:r>
    </w:p>
    <w:p>
      <w:pPr>
        <w:pStyle w:val="Style18"/>
        <w:spacing w:lineRule="auto" w:line="360"/>
        <w:rPr>
          <w:rFonts w:cs="宋体;SimSun"/>
        </w:rPr>
      </w:pPr>
      <w:r>
        <w:rPr>
          <w:rFonts w:cs="宋体;SimSun"/>
        </w:rPr>
        <w:t>~P 712</w:t>
      </w:r>
    </w:p>
    <w:p>
      <w:pPr>
        <w:pStyle w:val="Style18"/>
        <w:spacing w:lineRule="auto" w:line="360"/>
        <w:rPr/>
      </w:pPr>
      <w:r>
        <w:rPr>
          <w:rFonts w:cs="宋体;SimSun"/>
        </w:rPr>
        <w:t>如前发心已，若不修习施等学处，虽有前引慈氏解脱经所说如金刚宝等诸胜利，而於成佛条件则尚不足，故应修学胜行。三昧王经谓「当以正行施等为心要。何以故？若以正行为心要，无上正等菩提非难得故。」此佛对童子光所说。阿奢黎嘎马那西那修次初篇亦谓「发心菩萨自未调伏，不能伏他。」如是知已，自於施等极应善学，若无正行，不得菩提。所谓修者，即修学处。中士学处，即别解脱戒等。上士学处，即菩提心戒及六度是。伽耶经亦谓　菩提以正行为坚实，非以邪行为坚实。此即明以正行为中心中坚之意。又修即指行菩提心戒十八重，四十六轻。对於此重轻如不先学，则於六即无基础。亦即谓不先学重轻二戒，最初对於施度为障之贪、悭、痴、慢、疑，即不能破除，即不能得施度，。必以持戒为基，而得殊胜施度功德，始为初地菩萨。由施度增进，得戒度功德，为二地。由是增上得忍度为三地。得精进度为四地。得定度为五地。得慧度为六地。以六度为基，得极善巧游戏三昧，为七地。至此，断烦恼障。至八地，断所知障。此依中观地道果之次第而说。</w:t>
      </w:r>
    </w:p>
    <w:p>
      <w:pPr>
        <w:pStyle w:val="Style18"/>
        <w:spacing w:lineRule="auto" w:line="360"/>
        <w:rPr>
          <w:rFonts w:cs="宋体;SimSun"/>
        </w:rPr>
      </w:pPr>
      <w:r>
        <w:rPr>
          <w:rFonts w:cs="宋体;SimSun"/>
        </w:rPr>
        <w:t>~P 713</w:t>
      </w:r>
    </w:p>
    <w:p>
      <w:pPr>
        <w:pStyle w:val="Style18"/>
        <w:spacing w:lineRule="auto" w:line="360"/>
        <w:rPr>
          <w:rFonts w:cs="宋体;SimSun"/>
        </w:rPr>
      </w:pPr>
      <w:r>
        <w:rPr>
          <w:rFonts w:cs="宋体;SimSun"/>
        </w:rPr>
        <w:t>　　庚二、释方便与慧随学一分不能成佛</w:t>
      </w:r>
    </w:p>
    <w:p>
      <w:pPr>
        <w:pStyle w:val="Style18"/>
        <w:spacing w:lineRule="auto" w:line="360"/>
        <w:rPr/>
      </w:pPr>
      <w:r>
        <w:rPr>
          <w:rFonts w:cs="宋体;SimSun"/>
          <w:b/>
          <w:color w:val="FF0000"/>
        </w:rPr>
        <w:t>「方便与慧随学一分，不能成佛，故须转入修成佛之方便。然彼亦须一不错之方便。途径若错，任几许努力，果仍不生。如欲取乳而掣其角也。又虽认为不错，若支分不全，亦费力无果。譬同种子水土等，若随一不具，苗即不生。此修次第中编所说也。若尔何为全而不错之因缘耶。大曰经云　『秘密主，彼一切种智者，是从大悲之根本生，是从菩提心之因生，是以方便而到究竟。』此中悲者，如前已说。菩提心者，世俗胜义二菩提心。方便者，施等皆圆满也，此莲花戒所说。有一类人，於如是之道，起邪分别者曰『凡是分别，不但恶分别，纵是善分别，亦是系缚生死，以其果报不出</w:t>
      </w:r>
      <w:r>
        <w:rPr>
          <w:rFonts w:cs="宋体;SimSun"/>
          <w:b/>
          <w:color w:val="FF0000"/>
          <w:u w:val="thick"/>
        </w:rPr>
        <w:t>生</w:t>
      </w:r>
      <w:r>
        <w:rPr>
          <w:rFonts w:cs="宋体;SimSun"/>
          <w:b/>
          <w:color w:val="FF0000"/>
        </w:rPr>
        <w:t>死。如金索绳索咸成系缚，黑白二云同覆虚空，白黑狗咬皆生痛苦也。以是之故，唯有无分别方是成佛之道。其施戒等者，是为未能修如是了义之庸愚而说。得了义已，而更入彼等行者，如同国王降为农民，得象已而寻象迹也。』作是说者，引八十种赞叹无分别之经以作根据而成立也。彼谓一切方便，非成佛之正道。成大诽谤。以遮佛所教示之心要，分别无我慧之观察，远舍胜义故。此莲花戒尊者虽以无垢教理善为破除，广建诸佛悦豫之善道。然至今犹有一类轻持戒等诸行者，於修道时，舍弃彼等，如前而作。又有一类，除谤方便外，见解亦</w:t>
      </w:r>
    </w:p>
    <w:p>
      <w:pPr>
        <w:pStyle w:val="Style18"/>
        <w:spacing w:lineRule="auto" w:line="360"/>
        <w:rPr>
          <w:rFonts w:cs="宋体;SimSun"/>
        </w:rPr>
      </w:pPr>
      <w:r>
        <w:rPr>
          <w:rFonts w:cs="宋体;SimSun"/>
        </w:rPr>
        <w:t>~P 714</w:t>
      </w:r>
    </w:p>
    <w:p>
      <w:pPr>
        <w:pStyle w:val="Style18"/>
        <w:spacing w:lineRule="auto" w:line="360"/>
        <w:rPr/>
      </w:pPr>
      <w:r>
        <w:rPr>
          <w:rFonts w:cs="宋体;SimSun"/>
          <w:b/>
          <w:color w:val="FF0000"/>
        </w:rPr>
        <w:t>同彼，及诸余者，舍以分别慧求真实之见，而许彼之任何不思为善也明矣。彼等尚不成为修空性之器类。纵许是修空性，谓善能修习者，惟修空性，不须修俗谛行品者，是则显然与一切佛语相违，而乖道理者也。诸大乘人之所修，是无住涅盘。彼中不住世间者，是以通达真实之慧，依胜义道之次第，或甚深道，或智资粮，或慧之支分等而修。不住寂灭涅盘者，是以了知尽所有性之慧，依世俗道之次第或广大道，或福资粮，或方便之支分等，以修习故也。秘密不可思议经云『智资粮者，是断一切烦恼也。以福资粮者，是长养一切有情也。世尊，以是因缘，菩萨摩诃萨，当於福智资粮而精进也。』又说无垢称经亦云『诸菩萨之系缚云何，解脱云何？答曰　无方便摄之慧者，系缚也。方便摄之慧者，解脱也。无慧摄之方便者系缚也，慧摄之方便者解脱也。』又象头山经云『诸菩萨之道者，总略为二。云何为二，所谓方便及慧也。』彼等诸义，道炬亦云『离慧度加行，而障不能尽，故为断无余，烦恼所知障，慧度瑜伽师，常应修方便，由慧离方便，及方便离慧，故佛说云缚，以是二勿离。』又云『具慧度行舍，施波罗密等，诸善资粮净，佛说为方便，诸修方便力，而复能修慧，彼速得菩提，非唯修无我。已曾通达蕴、处及界无生，了知自体空，遍释名为慧。』明显而说之。</w:t>
      </w:r>
    </w:p>
    <w:p>
      <w:pPr>
        <w:pStyle w:val="Style18"/>
        <w:spacing w:lineRule="auto" w:line="360"/>
        <w:rPr>
          <w:rFonts w:cs="宋体;SimSun"/>
        </w:rPr>
      </w:pPr>
      <w:r>
        <w:rPr>
          <w:rFonts w:cs="宋体;SimSun"/>
        </w:rPr>
        <w:t>~P 715</w:t>
      </w:r>
    </w:p>
    <w:p>
      <w:pPr>
        <w:pStyle w:val="Style18"/>
        <w:spacing w:lineRule="auto" w:line="360"/>
        <w:rPr/>
      </w:pPr>
      <w:r>
        <w:rPr>
          <w:rFonts w:cs="宋体;SimSun"/>
          <w:b/>
          <w:color w:val="FF0000"/>
        </w:rPr>
        <w:t>宝髻经云『须具足施等一切方便，而修一切种最胜之空性。』又集研核经云『诸菩萨为菩提故而修六度。诸愚痴人，谓但应学慧度，以余何须用。此破坏心也。』复云『又诸愚人，谓唯以一法而证菩提，即空性是。彼等之行，皆不净也。』倘作是想，修学施等诸行者，是无坚固通达之空性，若有则足矣。设如是者，则已得初地等诸佛子，及特於无分别智获得自在之八地菩萨，当不须行。然此非应理。十地菩萨，虽各地以施等而为主要，然非於余等不行也。以十地经说故。谓於一一地，或行六度，或行十度也。特别於八地中，一切烦恼皆以断尽，安住寂灭一切戏论胜义之时，复由佛劝云『仅此通达空性不能成佛，以诸声闻独觉亦得此也。须观我等身相智慧刹土等诸皆无量，我之力等亦汝所无，故应发起精进。又应思惟种种烦恼侵扰未寂之有情，亦勿舍弃此忍门。』如是劝已，於菩萨行犹须修学故，余人须行，则何待言哉。至於无上密部最高道时，虽有不同。然总於金刚乘及波罗密多乘，於发菩提心及学六度共同之道，大体相同，如前已说。若复作是言，非说不须施等，谓於彼等任何亦不思惟，则施等皆完全矣。以不耽著能施、所施、施物故，而无缘之施则全，如是余等亦全。经中亦说，於一一度中摄六度故耳。</w:t>
      </w:r>
    </w:p>
    <w:p>
      <w:pPr>
        <w:pStyle w:val="Style18"/>
        <w:spacing w:lineRule="auto" w:line="360"/>
        <w:rPr>
          <w:rFonts w:cs="宋体;SimSun"/>
        </w:rPr>
      </w:pPr>
      <w:r>
        <w:rPr>
          <w:rFonts w:cs="宋体;SimSun"/>
        </w:rPr>
        <w:t>~P 716</w:t>
      </w:r>
    </w:p>
    <w:p>
      <w:pPr>
        <w:pStyle w:val="Style18"/>
        <w:spacing w:lineRule="auto" w:line="360"/>
        <w:rPr/>
      </w:pPr>
      <w:r>
        <w:rPr>
          <w:rFonts w:cs="宋体;SimSun"/>
          <w:b/>
          <w:color w:val="FF0000"/>
        </w:rPr>
        <w:t>倘仅以此即全者，则外道於心一境性之止中平等住时，亦无耽著故，当全一切波罗密多。又别如十地经说，虽声闻独觉，亦有於法性无分别智，於彼平等住时，当全一切菩萨之行，成大乘也。若因经说，一一度中便能摄六，即以为足。则献坛供，亦说涂牛粪水之行施有六，唯为彼而应理耶。是故以见摄行，及以方便摄慧者，譬有慈母，因爱子死，为忧所苦，与余谈说等时，任起何心，而忧恼之势力不灭，然非一切心皆是忧心。如是若通达空性之智势猛，则於布施礼拜、旋绕等时，缘彼等心，虽非通达空性，然具彼之势力而转，亦无相违。（初修之时若以猛利菩提心为前行，则虽住空性定时菩提心不现起，然以有彼力执持，亦无相违，慧与方便不相离之理，亦如是也）。於说福德资粮之果，为世间身财、长寿等，亦不应错误，若方便与慧相离，虽是世间，倘以慧摄持，则极可为解脱与种智之因也，如宝鬘论云『大王，佛色身，从福资粮生。』教有无量也。复次，汝设作是说，虽趣恶趣之因，一切恶行烦恼，皆能转为成佛之因。或又说言，虽成善趣之因施戒诸善，亦是生死因，不成菩提之因，此当平心而论。又於经说，於施等六度，现行耽著，是魔之业。三蕴经亦云『由堕所缘而行布施，及执戒为胜守护戒等，彼等一切皆当忏悔。』</w:t>
      </w:r>
    </w:p>
    <w:p>
      <w:pPr>
        <w:pStyle w:val="Style18"/>
        <w:spacing w:lineRule="auto" w:line="360"/>
        <w:rPr>
          <w:rFonts w:cs="宋体;SimSun"/>
        </w:rPr>
      </w:pPr>
      <w:r>
        <w:rPr>
          <w:rFonts w:cs="宋体;SimSun"/>
        </w:rPr>
        <w:t>~P 717</w:t>
      </w:r>
    </w:p>
    <w:p>
      <w:pPr>
        <w:pStyle w:val="Style18"/>
        <w:spacing w:lineRule="auto" w:line="360"/>
        <w:rPr/>
      </w:pPr>
      <w:r>
        <w:rPr>
          <w:rFonts w:cs="宋体;SimSun"/>
          <w:b/>
          <w:color w:val="FF0000"/>
        </w:rPr>
        <w:t>又梵问经云『尽其所有一切行之观察者，分别也；无分别者，菩提也。』如是等处，不应误解。初之义者，由於二我颠倒耽著，而发起行施等者，以不清净，说为魔业，非谓施等即为魔业，若不尔者，说堕所缘而施，则不须堕於所缘，理应总说布施当忏悔，然不如是而说故耳！修次第末编中如是答覆之理，最为切要。若邪解此已，则将一切行品，为执补特伽罗或法我之相，认为有相故也。苟念舍此物之舍心，及念防此恶行之防心，并如此一切善分别，皆是执三轮之法我执。则诸得法无我见者，当如嗔慢等而灭一切种为应理，不可为彼而依之矣。若将此为此想之一切分别，皆属分别三轮之法我执。则於善知识功德，及思暇满大义等，并念死、思恶趣苦及皈依，从此业生此果，修慈悲菩提心，於行菩提心之学处等一切修学，皆是须想此者此也，从此生此，於此有此功德过失。如是思惟，引生决定。於彼有几许大之决定，则法我执愈增长。又於法无我修几许大之决定。则彼等道之决定渐次微小。行与见之两方面，如寒热之相违。於此二种，无生猛利恒常决定了知之地位矣。是故如於果时所得之法身及色身二不相违，则於修道时，亦须於二我相执之寄托，须无微尘许之戏论，引起决定了</w:t>
      </w:r>
    </w:p>
    <w:p>
      <w:pPr>
        <w:pStyle w:val="Style18"/>
        <w:spacing w:lineRule="auto" w:line="360"/>
        <w:rPr>
          <w:rFonts w:cs="宋体;SimSun"/>
        </w:rPr>
      </w:pPr>
      <w:r>
        <w:rPr>
          <w:rFonts w:cs="宋体;SimSun"/>
        </w:rPr>
        <w:t>~P 718</w:t>
      </w:r>
    </w:p>
    <w:p>
      <w:pPr>
        <w:pStyle w:val="Style18"/>
        <w:spacing w:lineRule="auto" w:line="360"/>
        <w:rPr/>
      </w:pPr>
      <w:r>
        <w:rPr>
          <w:rFonts w:cs="宋体;SimSun"/>
          <w:b/>
          <w:color w:val="FF0000"/>
        </w:rPr>
        <w:t>知，与从此生此及於此有此功德过患等，亦引起定解，二者不相违也。彼亦於根本之见，决择二谛之理而得自在。以教理正之，於一切世出世法之本体中，决择无有尘许之自性成就，而安立胜义之量，与因果法，亦不爽毫厘，别别决定安立因果名言之量，二者彼此互助，岂成能损所损者哉。於此若得决定，则可称为通达二谛之义及得佛意者也。第三经义，彼经尔时，是观察生住等时，说施等於真实不生，谓分别者唯是安立之意，非说不依彼等而当弃舍。此修次末编中说也。以一分道品而不足者，集经论亦云『离善巧方便之菩萨，不应於甚深法性精是勤修。』明显说之。秘密不可思议经亦云『善男子，譬如烈火，从因而燃。因若无者，则当息灭。如是从所缘而心然，若无所缘，心则寂灭。善巧方便之菩萨，以清净般若波罗密多，了知寂灭所缘。於善根所缘，亦不寂灭。於烦恼所缘，亦不生起。於波罗密多所缘，亦为安住。於空性所缘，亦为分别。於一切有情以大悲心，於所缘亦观也。』谓於别别所说无缘有缘，须判别也。如是於烦恼及执相之缚须缓，学处之绳则须</w:t>
      </w:r>
    </w:p>
    <w:p>
      <w:pPr>
        <w:pStyle w:val="Style18"/>
        <w:spacing w:lineRule="auto" w:line="360"/>
        <w:rPr/>
      </w:pPr>
      <w:r>
        <w:rPr>
          <w:rFonts w:cs="宋体;SimSun"/>
          <w:b/>
          <w:color w:val="FF0000"/>
        </w:rPr>
        <w:t>紧。於性遮二罪须坏，於诸善业则不须坏。故以学处拘束，与为执相之缚，二者不同。守戒而缓，及我执之缚而缓，二者亦不同。坏与解脱等义，亦应善为观察。莲花戒阿奢黎破不作意之理者，</w:t>
      </w:r>
    </w:p>
    <w:p>
      <w:pPr>
        <w:pStyle w:val="Style18"/>
        <w:spacing w:lineRule="auto" w:line="360"/>
        <w:rPr>
          <w:rFonts w:cs="宋体;SimSun"/>
        </w:rPr>
      </w:pPr>
      <w:r>
        <w:rPr>
          <w:rFonts w:cs="宋体;SimSun"/>
        </w:rPr>
        <w:t>~P 719</w:t>
      </w:r>
    </w:p>
    <w:p>
      <w:pPr>
        <w:pStyle w:val="Style18"/>
        <w:spacing w:lineRule="auto" w:line="360"/>
        <w:rPr>
          <w:rFonts w:cs="宋体;SimSun"/>
          <w:b/>
          <w:b/>
          <w:color w:val="FF0000"/>
        </w:rPr>
      </w:pPr>
      <w:r>
        <w:rPr>
          <w:rFonts w:cs="宋体;SimSun"/>
          <w:b/>
          <w:color w:val="FF0000"/>
        </w:rPr>
        <w:t>谓住於决择胜义理之见上，於余任何亦不作意，专注一趣而修者，非其所破。若非住於决择胜义理之见，而心不行动，任何亦不分别而住，为修空性者，是所破也。此是显密皆同。然显密二中，以分别慧观察已，於彼修习有如何共同与不同之理者，下文当说之。」</w:t>
      </w:r>
    </w:p>
    <w:p>
      <w:pPr>
        <w:pStyle w:val="Style18"/>
        <w:spacing w:lineRule="auto" w:line="360"/>
        <w:rPr/>
      </w:pPr>
      <w:r>
        <w:rPr>
          <w:rFonts w:cs="宋体;SimSun"/>
        </w:rPr>
        <w:t>　　欲转入正修，第一须方便不错，否则如取乳而挚其角。第二须具足因缘，否则如种子缺水土而不能生，此理见修次中编。如何为无错具足之圆满因缘，如毗卢遮那现证菩提经谓「一切种智，其根本为大悲，其因为菩提心，而以方便达到究竟。」方便，即指六度。意谓须具足方便与智慧，如声缘具智慧而缺方便，即不圆满。此处所说大悲，已如前述。此处菩提心则指世俗、胜义二种。此系嘎马那西那说。世俗菩提心，即前文所说诸相，为真实菩提心。胜义菩提心，则系假名安立者，</w:t>
      </w:r>
    </w:p>
    <w:p>
      <w:pPr>
        <w:pStyle w:val="Style18"/>
        <w:spacing w:lineRule="auto" w:line="360"/>
        <w:rPr/>
      </w:pPr>
      <w:r>
        <w:rPr>
          <w:rFonts w:cs="宋体;SimSun"/>
        </w:rPr>
        <w:t>此系初地以上事。以初地以上，一心专注空性，身心与空性如百川归海，成为一味，无见相二分，如是心相，假名为胜义菩提心。如不善解此，则往往误认修空性即是修菩提心。由方便达到究竟，即由布施而至智慧，以此为方便而达圆满。由是知现证菩提经义。（康同生注　此句欠明；刘衡如注　无此句。）一切种智为佛意功</w:t>
      </w:r>
    </w:p>
    <w:p>
      <w:pPr>
        <w:pStyle w:val="Style18"/>
        <w:spacing w:lineRule="auto" w:line="360"/>
        <w:rPr>
          <w:rFonts w:cs="宋体;SimSun"/>
        </w:rPr>
      </w:pPr>
      <w:r>
        <w:rPr>
          <w:rFonts w:cs="宋体;SimSun"/>
        </w:rPr>
        <w:t>~P 720</w:t>
      </w:r>
    </w:p>
    <w:p>
      <w:pPr>
        <w:pStyle w:val="Style18"/>
        <w:spacing w:lineRule="auto" w:line="360"/>
        <w:rPr/>
      </w:pPr>
      <w:r>
        <w:rPr>
          <w:rFonts w:cs="宋体;SimSun"/>
        </w:rPr>
        <w:t>德，其根本为大悲，其因为菩提心，其到究竟圆满佛位之方便为六度。而六度即具足福慧二分，即是以具足福慧二分为方便，而後得到究竟圆满佛位。莲花戒破大乘和尚，非破其全体，乃破其一分。西藏前自藏王松簪贡波始崇佛，然仅行十善，未立僧伽，未立寺庙。至赤松顿真（赤松王朝，约在唐代宗时）始建僧建庙。初，有大堪布菩提萨　，在印藏交界处，赤松遣使迎之，因白以前建寺多遭障难。堪布告以建寺之先，当调伏非人，於是介绍其弟子莲花生入藏，先降非人，堪布随即入藏，在桑耶地方，与莲花生及藏王赤松顿真建寺、说法、传戒，佛法大盛。後阿底峡至藏，亦赞彼时西藏佛法最盛时期，为印藏所少见。堪布将圆寂时，向其受戒比丘弟子七人及赤松王授记谓「将来见行有起邪分别者，可往印我弟子莲花戒来藏。」云云。比堪布圆寂後，莲花生亦回印。王欲宏法，遣使四出迎僧。其时汉僧亦多往应，其中有摩诃衍那（即大乘和尚），坐禅於桑登岭，颇有声誉。倡言以身语二业造善不能成佛，须以无为为高，一切不作意，方得成佛。时西藏太平日久，人耽　放逸，适相契合，故众皆从之，争学其法，於是见行纷歧。大臣中有意喜汪波，独持卓见，谓应以菩提堪布见行为准则。因以其临终遗言启赤松王，迎莲花戒入藏，</w:t>
      </w:r>
    </w:p>
    <w:p>
      <w:pPr>
        <w:pStyle w:val="Style18"/>
        <w:spacing w:lineRule="auto" w:line="360"/>
        <w:rPr>
          <w:rFonts w:cs="宋体;SimSun"/>
        </w:rPr>
      </w:pPr>
      <w:r>
        <w:rPr>
          <w:rFonts w:cs="宋体;SimSun"/>
        </w:rPr>
        <w:t>~P 721</w:t>
      </w:r>
    </w:p>
    <w:p>
      <w:pPr>
        <w:pStyle w:val="Style18"/>
        <w:spacing w:lineRule="auto" w:line="360"/>
        <w:rPr/>
      </w:pPr>
      <w:r>
        <w:rPr>
          <w:rFonts w:cs="宋体;SimSun"/>
        </w:rPr>
        <w:t>大乘和尚闻之，即作禅明睡转法轮，及释禅明睡转法轮辩等书，预为陈势。莲花戒至，或示以此书，置之一笑。最後设辩论场，赤松王中座，大乘座右，莲花戒座左。赤松王对二师各献花　，相约败者归其　於胜者而离藏境。辩论大要，如道次所举。大乘并引十八种经以成其说，如谓施等六度，犹为魔业，一切行即是分别，不分别即菩提等。其意在遮止分别，以分别为生死因故。并谓任何不思、不观、不察，即是无缘，等同十地，是为顿超，而非渐进。总其所见，全将方便一分认为非成</w:t>
      </w:r>
    </w:p>
    <w:p>
      <w:pPr>
        <w:pStyle w:val="Style18"/>
        <w:spacing w:lineRule="auto" w:line="360"/>
        <w:rPr/>
      </w:pPr>
      <w:r>
        <w:rPr>
          <w:rFonts w:cs="宋体;SimSun"/>
        </w:rPr>
        <w:t>佛正道。不知方便包括自依师起至三士道，如此等皆认为非成佛正道，即破俗谛，成断灭因。由破分别无我慧，亦即破真谛。莲花戒依据经教，一一加以破斥，详见修次中篇。当其对辩时，大乘先立宗，以任何不分别，即是了义道。莲花戒破之　初、谓如汝所立宗，即是谤各各分别慧。由有各各分别慧，乃有分别无我慧，由分别无我慧，乃有正净空胜义慧。既已远离各各分别慧，即无正净空慧，即无出世间。次、谓凡修瑜伽者，断无不由各各分别慧而即得清净无分别慧者。三、又谓汝所立宗与现实不合。以汝承认对内外诸法皆不作意，则对於过去苦乐应不生念。而过去苦乐欲使不念，无有是处。</w:t>
      </w:r>
    </w:p>
    <w:p>
      <w:pPr>
        <w:pStyle w:val="Style18"/>
        <w:spacing w:lineRule="auto" w:line="360"/>
        <w:rPr>
          <w:rFonts w:cs="宋体;SimSun"/>
        </w:rPr>
      </w:pPr>
      <w:r>
        <w:rPr>
          <w:rFonts w:cs="宋体;SimSun"/>
        </w:rPr>
        <w:t>~p 722</w:t>
      </w:r>
    </w:p>
    <w:p>
      <w:pPr>
        <w:pStyle w:val="Style18"/>
        <w:spacing w:lineRule="auto" w:line="360"/>
        <w:rPr/>
      </w:pPr>
      <w:r>
        <w:rPr>
          <w:rFonts w:cs="宋体;SimSun"/>
        </w:rPr>
        <w:t>四、合情合理汝谓对过去苦乐亦不生念，则已有不生念之念在，亦即属於分别。五、如依汝一切不念，即不能得内道忆念夙命慧，至清净无我慧等，亦不能生起。总之，由一切不分别而远离各各分别慧，即远离分别无我慧，同时即破出世间慧及世间慧。至此大乘和尚词屈无所答。赤松欲令闻者坚信，复命迎请大乘之白洋大臣与意喜汪波再辩，大致谓方便为渐教，彼乃顿超。莲花戒复破之，谓须有因，由近而远，汝之顿超，乃属无因，并渐亦不成。且顿超云者，顿然超入佛功行之谓。然则汝现量是佛，应是佛功德。须知佛功德由渐修而得，人身由渐长而成，登山须由下而上。若谓不分别即是佛功德，现见世间一切事业莫不由分别善巧而得，何况佛功德乃由福慧二分圆满之结果而得。推不分别之言，应食不知味，行不知路乃可。至是大乘和尚无言，以花献於莲花戒，哭泣下座。赤松令率其弟子出境，并禁其书。於是重申法令，见须依文殊，行须依六度。自莲花戒以清净教理善为破除，宏扬如来所说善道。至是藏中佛法始归於旧。迨後，以众生福薄圣教将没，善知识渐尽，一类学者专注空性，谓一切包在空性内，仍利用大乘和尚之教而修。一类学者谓大乘和尚弃方便固非，而仍以其见为是。</w:t>
      </w:r>
    </w:p>
    <w:p>
      <w:pPr>
        <w:pStyle w:val="Style18"/>
        <w:spacing w:lineRule="auto" w:line="360"/>
        <w:rPr>
          <w:rFonts w:cs="宋体;SimSun"/>
        </w:rPr>
      </w:pPr>
      <w:r>
        <w:rPr>
          <w:rFonts w:cs="宋体;SimSun"/>
        </w:rPr>
        <w:t>~p 723</w:t>
      </w:r>
    </w:p>
    <w:p>
      <w:pPr>
        <w:pStyle w:val="Style18"/>
        <w:spacing w:lineRule="auto" w:line="360"/>
        <w:rPr>
          <w:rFonts w:cs="宋体;SimSun"/>
        </w:rPr>
      </w:pPr>
      <w:r>
        <w:rPr>
          <w:rFonts w:cs="宋体;SimSun"/>
        </w:rPr>
        <w:t>此等人过去现在均有。大乘和尚之教何故能引多人信，由於空性无色无方，任何皆非，彼辈遂以为既属任何皆非，如何能起分别，故落於境我所存，心无所持一边。又有谓　求真实空见时，须用各各分别慧，真修空见时，须不分别。即在萨迦派峨阿穰姜巴亦持此说，谓修空不分别为阿底峡之见。此皆大乘和尚遗留之毒。直至宗喀大师时代，尚多趋此一路。故宗喀大师倍加叹息，谓众生福薄，不能得正净善友引导，非大乘和尚之教果有所是也。宗喀大师以以上诸类，全未接近修空方所。彼</w:t>
      </w:r>
    </w:p>
    <w:p>
      <w:pPr>
        <w:pStyle w:val="Style18"/>
        <w:spacing w:lineRule="auto" w:line="360"/>
        <w:rPr/>
      </w:pPr>
      <w:r>
        <w:rPr>
          <w:rFonts w:cs="宋体;SimSun"/>
        </w:rPr>
        <w:t>不分别，藏文呼为吭颡，义即为呆。常人亦多有痴呆出神之时，即无思、无疑，分别顿无，空无一物，於时亦能生乐。故多以此误为空性。不知此境久习，最善者仅可得无心定，如谓此便是空性，则在座者人人皆已成佛矣。彼无想天境界尚高於此，过去生中我辈亦有曾生彼天者，而何以至今尚未成佛，即此可证。且依彼修，纵使属善修空性者，亦与佛语相违，以唯当修空不须更修行品，不惟佛无此说，即善能修空之声缘，亦不说不修彼所需之行品，又善能修空菩萨，亦不说不修彼所需之六度。又此亦与理相违。因了达胜义境，当先了达俗谛境。如了瓶无常性，须先了瓶相。如不了世俗相而欲了胜义性，则不可能。又复当知，大乘人所修之究竟境为</w:t>
      </w:r>
    </w:p>
    <w:p>
      <w:pPr>
        <w:pStyle w:val="Style18"/>
        <w:spacing w:lineRule="auto" w:line="360"/>
        <w:rPr/>
      </w:pPr>
      <w:r>
        <w:rPr>
          <w:rFonts w:cs="宋体;SimSun"/>
        </w:rPr>
        <w:t>~P 724</w:t>
      </w:r>
    </w:p>
    <w:p>
      <w:pPr>
        <w:pStyle w:val="Style18"/>
        <w:spacing w:lineRule="auto" w:line="360"/>
        <w:rPr>
          <w:rFonts w:cs="宋体;SimSun"/>
        </w:rPr>
      </w:pPr>
      <w:r>
        <w:rPr>
          <w:rFonts w:cs="宋体;SimSun"/>
        </w:rPr>
        <w:t>无住涅盘。无住者，不住世间生死边，亦不住二乘寂灭边。此涅盘体性，即是断除二障空性之体性。其不住生死方便，即是由通达甚深空慧及其支分等而修。彼大乘和尚之见，不特藏地有之，即汉地亦多。据闻达磨祖师传记实已证入空性之人，何以其後之支流有大乘和尚一派。以余揣之，达磨为已证空性之人，其言论，若指证境，当一心专注空性，不须分别俗谛。後人不善领解，遂谓修时亦当如此。以证境作修境，故恰成大错。姑志於此。凡一心专注空性时，应全遮俗谛实有境。如再分</w:t>
      </w:r>
    </w:p>
    <w:p>
      <w:pPr>
        <w:pStyle w:val="Style18"/>
        <w:spacing w:lineRule="auto" w:line="360"/>
        <w:rPr/>
      </w:pPr>
      <w:r>
        <w:rPr>
          <w:rFonts w:cs="宋体;SimSun"/>
        </w:rPr>
        <w:t>别善法（恶更不说），必落实有境。故不分别之说，在证时本属合理。经云「任何不见，即属正见。」其意乃谓一切俗谛实有相应当完全遮止。但若以此为修空性则恰与佛语相违。现观庄严论云「声缘欲达究竟道，皆由四谛引导来。」谓菩萨由诸道方便而成熟众生事。以此见善修空性如声缘人，不专由修空而得究竟。即菩萨证得自果，亦须由诸道。所谓诸道者，如声闻道方便为人无我粗分。缘觉道方便为人法无我粗分。凡属粗分即非空性。空性为法无我细分。菩萨道方便为人法二无我粗分及法无我细分。前论又云　「菩萨由一切方便而得成熟有情。」既云</w:t>
      </w:r>
    </w:p>
    <w:p>
      <w:pPr>
        <w:pStyle w:val="Style18"/>
        <w:spacing w:lineRule="auto" w:line="360"/>
        <w:rPr>
          <w:rFonts w:cs="宋体;SimSun"/>
        </w:rPr>
      </w:pPr>
      <w:r>
        <w:rPr>
          <w:rFonts w:cs="宋体;SimSun"/>
        </w:rPr>
        <w:t>~P 725</w:t>
      </w:r>
    </w:p>
    <w:p>
      <w:pPr>
        <w:pStyle w:val="Style18"/>
        <w:spacing w:lineRule="auto" w:line="360"/>
        <w:rPr/>
      </w:pPr>
      <w:r>
        <w:rPr>
          <w:rFonts w:cs="宋体;SimSun"/>
        </w:rPr>
        <w:t>一切，云成熟有情，即非专指空性，必双具真俗二谛，此为现观庄严论最初纲领，亦即三乘人皆须修俗谛行品，若专修空性，即与此论纲领相违，亦即与全论相违，亦即与众经相违。至与理相违者，龙树云「未获俗谛者，即不达真谛。」再有一理，真实证得空性现量，非一蹴而至，必先由因明清净三相比量智而後转入现量。因明三相比量相，即属俗谛事物。如辍俗谛行品，亦与龙树宝　论相违，以此论言修慈修悲故。即入中论专言空性，而首先亦言大悲。今之所说无余涅盘，非专指空一分，而必具行一分。以不住生死流一边固须空性，而不住寂灭一边即须行品。文中所云真实义慧，即见胜义甚深道，即空性。智慧资粮、智慧支分，俱指空慧。总之，不欲住生死边，须由空慧。甚深道为如所有慧，广大道为尽所有慧，不住寂灭边即须广大道。亦即前为慧资，後为福资，前为胜义，後为世俗。所以必须空慧者，以能断无明故。不住生死所以须广大慧者，以尽所有慧了知一切众生如母，而後起大悲大慈，故不住寂灭。二乘缺尽所有慧，不了知一切众生如母，故无大悲。大</w:t>
      </w:r>
    </w:p>
    <w:p>
      <w:pPr>
        <w:pStyle w:val="Style18"/>
        <w:spacing w:lineRule="auto" w:line="360"/>
        <w:rPr>
          <w:rFonts w:cs="宋体;SimSun"/>
        </w:rPr>
      </w:pPr>
      <w:r>
        <w:rPr>
          <w:rFonts w:cs="宋体;SimSun"/>
        </w:rPr>
        <w:t>乘人不堕寂灭边，即由大悲所维系。秘密不可思议经所谓智资粮，即空慧。福资粮，即行品。以智资乃能断一切烦恼，证得法身。以福资乃能证得报身（即色身）。</w:t>
      </w:r>
    </w:p>
    <w:p>
      <w:pPr>
        <w:pStyle w:val="Style18"/>
        <w:spacing w:lineRule="auto" w:line="360"/>
        <w:rPr>
          <w:rFonts w:cs="宋体;SimSun"/>
        </w:rPr>
      </w:pPr>
      <w:r>
        <w:rPr>
          <w:rFonts w:cs="宋体;SimSun"/>
        </w:rPr>
        <w:t>~P 726</w:t>
      </w:r>
    </w:p>
    <w:p>
      <w:pPr>
        <w:pStyle w:val="Style18"/>
        <w:spacing w:lineRule="auto" w:line="360"/>
        <w:rPr/>
      </w:pPr>
      <w:r>
        <w:rPr>
          <w:rFonts w:cs="宋体;SimSun"/>
        </w:rPr>
        <w:t>佛长养一切有情，非用无形法身，而必用有形色身。又基、道、果一贯，在基与道时，如有能将福智二资圆融，则在果时不能得法报二身圆满。故经又云「以是因缘，菩萨摩诃萨当於福智资粮而精进。」此明佛果既系如此，菩萨中尤其大菩萨当勤修福智二资。</w:t>
      </w:r>
    </w:p>
    <w:p>
      <w:pPr>
        <w:pStyle w:val="Style18"/>
        <w:spacing w:lineRule="auto" w:line="360"/>
        <w:rPr/>
      </w:pPr>
      <w:r>
        <w:rPr>
          <w:rFonts w:cs="宋体;SimSun"/>
        </w:rPr>
        <w:t>　　大师引此经，正所以驳专修空慧而舍方便之失。无垢经所谓菩萨，即是无住涅盘。无方便摄之慧即系缚云者，谓无大悲与菩提心所摄之慧，即系缚於解脱一边。有大悲与菩提心所摄慧，即得无住涅盘之解脱。无慧摄之方便即系缚云者，无通达空性之慧所摄之方便，即系缚於生死边。反之则得无住涅盘之解脱。故方便与慧当融而为一。伽耶经亦云「菩萨道略有二，即方便与慧。」昔藏王菩提光问阿底峡，方便与慧，只修一分可否？阿底峡於是造道炬论以答之，云「离慧度加行，而</w:t>
      </w:r>
    </w:p>
    <w:p>
      <w:pPr>
        <w:pStyle w:val="Style18"/>
        <w:spacing w:lineRule="auto" w:line="360"/>
        <w:rPr>
          <w:rFonts w:cs="宋体;SimSun"/>
        </w:rPr>
      </w:pPr>
      <w:r>
        <w:rPr>
          <w:rFonts w:cs="宋体;SimSun"/>
        </w:rPr>
        <w:t>障不能尽，故为断无余，烦恼所知障。慧度瑜伽师，常应修方便，由慧离方便，及方便离慧，故佛说云缚，以是二勿离。」藏王再问　何者为方便？何者为慧？故此论又云「具慧度行舍，施波罗密等，诸善资粮净，佛说为方便。诸修方便力，而复能修慧，彼速得菩提。非唯修无我，已须通达蕴处及界无生，了知自体空，遍释名为慧。」谓除慧度外，余五度为方便。</w:t>
      </w:r>
    </w:p>
    <w:p>
      <w:pPr>
        <w:pStyle w:val="Style18"/>
        <w:spacing w:lineRule="auto" w:line="360"/>
        <w:rPr>
          <w:rFonts w:cs="宋体;SimSun"/>
        </w:rPr>
      </w:pPr>
      <w:r>
        <w:rPr>
          <w:rFonts w:cs="宋体;SimSun"/>
        </w:rPr>
        <w:t>~P 727</w:t>
      </w:r>
    </w:p>
    <w:p>
      <w:pPr>
        <w:pStyle w:val="Style18"/>
        <w:spacing w:lineRule="auto" w:line="360"/>
        <w:rPr/>
      </w:pPr>
      <w:r>
        <w:rPr>
          <w:rFonts w:cs="宋体;SimSun"/>
        </w:rPr>
        <w:t>通达蕴处界无实有自性，了知体空为慧。以方便力修慧，能速得菩提。此明非唯修无我者可得也。宝积经云「须具足施等一切方便而修一切种最胜之空性。」此谓须具足十度功德而修空慧，此种空慧乃为一切种最胜空慧，亦即是大乘之空慧。文内谓不离布施等，不离，谓已得之义。常人只能言布施，言持戒，初地以上菩萨，以菩提心得布施等功德，至於究竟，始称为施度、戒度。已得布施至静虑五度功德者而修空性，始为一切种最胜空性。大乘和尚谓不必修诸度，专修慧度已足。欲知是否为足，今又引摄研经以证之，经意略谓圆满菩提果为法色二身。修法身道为慧度，色身道为前五方便度。以因言，法身因为慧资粮，色身因为福资粮。无慧因，不能得法身，无福因，不能得相好光明报化二身。如专修慧已足，不必修福，即是破坏大乘道中心要。佛谓此为愚人，以其离闻思修而专言空慧，不但行不清净，见亦不甭净。此类愚人，以为一法（空性）而证菩提，反以弥勒及释迦多劫修行六度，及施身喂鹰等为愚痴，宁不犯谤佛本身事耶。故真恶莫是若者，若谓空度为未获坚固空解者所当修，已得空解者即此便足，（六度细开之，即成十度。）则凡已获无分别智证入胜义诸地菩萨，特别如八地，於无分别智已获得自在之菩萨，即不须修行矣。</w:t>
      </w:r>
    </w:p>
    <w:p>
      <w:pPr>
        <w:pStyle w:val="Style18"/>
        <w:spacing w:lineRule="auto" w:line="360"/>
        <w:rPr>
          <w:rFonts w:cs="宋体;SimSun"/>
        </w:rPr>
      </w:pPr>
      <w:r>
        <w:rPr>
          <w:rFonts w:cs="宋体;SimSun"/>
        </w:rPr>
        <w:t>~P 728</w:t>
      </w:r>
    </w:p>
    <w:p>
      <w:pPr>
        <w:pStyle w:val="Style18"/>
        <w:spacing w:lineRule="auto" w:line="360"/>
        <w:rPr/>
      </w:pPr>
      <w:r>
        <w:rPr>
          <w:rFonts w:cs="宋体;SimSun"/>
        </w:rPr>
        <w:t>而十地经曾明说　十地菩萨於一一地於施等须别别增上，余度非不修行。若谓诸地菩萨尚未证空，则汝大乘和尚所谓之空，当於何处安置，且如汝意，在初业有情亦可不修诸行，而惟行一法证道，</w:t>
      </w:r>
    </w:p>
    <w:p>
      <w:pPr>
        <w:pStyle w:val="Style18"/>
        <w:spacing w:lineRule="auto" w:line="360"/>
        <w:rPr/>
      </w:pPr>
      <w:r>
        <w:rPr>
          <w:rFonts w:cs="宋体;SimSun"/>
        </w:rPr>
        <w:t>则直毁诸地，以初地以至八地菩萨均须修故。七地为八地之基，粗分烦恼已断，及至八地，则微细烦恼亦尽，此为应成派所许。自续派以下则谓，已证阿罗汉而回心入诸地者，至八地时烦恼始尽，否则不尽。烦恼尽时，遮止一切俗谛相状，安住於寂灭一切戏论胜义（空性）之中。诸佛於此时劝令观佛身、土、力等功德为其所无而勤精进。又劝令观诸众生为种种烦恼所逼一面，不舍此忍而修诸菩萨行。八地尚如此，何况其余。又八地尚须经佛劝者，以佛果为不住二边。不劝，则八地菩萨在空性定中即易堕寂灭一边故。兹特举八地者，即以证明专修空性为不足也。八地证入灭谛，专注其中，尚为违背大乘道，况菩萨行乎。彼许一法证菩提者，其意以此为最速最超之法，已在八地之上。据经教，八地人刹那忏罪积福，即胜过以下诸地积劫功德。以八地於无分别慧获自在，不但入空时，即在後得，见一切相皆无实执，故自八地至成佛最速。彼执一法证道者，</w:t>
      </w:r>
    </w:p>
    <w:p>
      <w:pPr>
        <w:pStyle w:val="Style18"/>
        <w:spacing w:lineRule="auto" w:line="360"/>
        <w:rPr>
          <w:rFonts w:cs="宋体;SimSun"/>
        </w:rPr>
      </w:pPr>
      <w:r>
        <w:rPr>
          <w:rFonts w:cs="宋体;SimSun"/>
        </w:rPr>
        <w:t>~P 729</w:t>
      </w:r>
    </w:p>
    <w:p>
      <w:pPr>
        <w:pStyle w:val="Style18"/>
        <w:spacing w:lineRule="auto" w:line="360"/>
        <w:rPr/>
      </w:pPr>
      <w:r>
        <w:rPr>
          <w:rFonts w:cs="宋体;SimSun"/>
        </w:rPr>
        <w:t>其意中所执顿超之速，尚不属此，彼谓一切显教皆无彼所谓之速，而属於密部或教外之别传。但无论显密，如波罗密乘，或金刚乘，於发菩提心、修六度，是其所同。九金刚相续经云　「设已得空性，仅此不成佛，因果无余故，方便非空性。」此明示得佛果之方便非仅空性。以唯具空性之因，於得佛果尚缺其余诸方便故，故不能专修空性即为已足。再进为金刚乘，金刚，印度文为「班遮」，即不坏义，必智慧与方便圆融，始能不坏。方便与智慧不能分离。如是修学，乃为金刚乘。又宝　论亦谓，如不学六度，以大悲为本，即不能成佛。总上显密经论，皆须六度同修，尤其前五方便度为必修。倘作是念「施等虽属必要，但我所许之了义中已具足施等，不须别修。」但细审彼所许之了义，即任何不思，如对能施所施之物，均不执著，不分别，即为具足无缘之施。由是推之，戒度忍度亦悉具足。在彼意中，以为经中有一一度皆摄六度之明文，足为佐证。倘果如是，则外道安住心一境性定中亦即具足一切波罗密矣，以外道住彼定时亦不起分别故。如是则有外道即成内道之失。又十地经亦许声缘已得无分别智，以其无分别智住平等空性定时，亦当具足一切菩萨行矣。如是则有认声缘为大乘之失。又如执经文一一度摄六度，即此为足，</w:t>
      </w:r>
    </w:p>
    <w:p>
      <w:pPr>
        <w:pStyle w:val="Style18"/>
        <w:spacing w:lineRule="auto" w:line="360"/>
        <w:rPr>
          <w:rFonts w:cs="宋体;SimSun"/>
        </w:rPr>
      </w:pPr>
      <w:r>
        <w:rPr>
          <w:rFonts w:cs="宋体;SimSun"/>
        </w:rPr>
        <w:t>~P 730</w:t>
      </w:r>
    </w:p>
    <w:p>
      <w:pPr>
        <w:pStyle w:val="Style18"/>
        <w:spacing w:lineRule="auto" w:line="360"/>
        <w:rPr/>
      </w:pPr>
      <w:r>
        <w:rPr>
          <w:rFonts w:cs="宋体;SimSun"/>
        </w:rPr>
        <w:t>则供鬘遮时涂牛粪等亦摄六度，亦经有明文，（涂牛粪，即前讲供鬘遮时所用之牛身五物。亦摄六度者，谓涂牛粪水即是施。作此涂施者，即是净戒。谓以香水洗染麦等使之清净故，又谨慎选择去其莠，即属於忍。作此事业者，即属精进。一心专注即属禅供。以明了观想，即属慧度。）岂可仅修鬘遮即能成佛。在自宗所许，须以见摄行，以方便摄慧。例如母之丧子，忧伤势强，虽在余时言说，其忧伤亦随之而转。又如其人遇极欢喜事，心极兴奋，过後与人谈他事时，亦眉飞色舞，情不自禁。修空势强者，於余时布施礼拜，其解空之力亦随之而转，此为方便摄慧之情状。在布施时之心虽非空性，而其中具有空性力量摄持。又如修菩提心，已生起者，余时修空，亦为菩提心力量之所摄持。在自宗心要尚有要著，成佛以後，方便与慧同时俱行，未成佛者名为一流（藏文为俊几）。如以烦恼为例，贪行，嗔即不行。以善法论，修空时，空性显现而方便则不现。修方便时，方便显现而空性即不现。仅能如上文所谓以余势互相摄持。必至成佛，始能刹那同缘二谛。色拉寺说，亦谓住空性时不能缘菩提心。若能缘菩提心，</w:t>
      </w:r>
    </w:p>
    <w:p>
      <w:pPr>
        <w:pStyle w:val="Style18"/>
        <w:spacing w:lineRule="auto" w:line="360"/>
        <w:rPr>
          <w:rFonts w:cs="宋体;SimSun"/>
        </w:rPr>
      </w:pPr>
      <w:r>
        <w:rPr>
          <w:rFonts w:cs="宋体;SimSun"/>
        </w:rPr>
        <w:t>~P 731</w:t>
      </w:r>
    </w:p>
    <w:p>
      <w:pPr>
        <w:pStyle w:val="Style18"/>
        <w:spacing w:lineRule="auto" w:line="360"/>
        <w:rPr/>
      </w:pPr>
      <w:r>
        <w:rPr>
          <w:rFonts w:cs="宋体;SimSun"/>
        </w:rPr>
        <w:t>即有前因，必先起意缘菩提心。但虽不能缘菩提心，而以曾修菩提心故，至一心住空时，亦为菩提心力所摄持。如是乃为方便与慧不离。故无缘之施，非谓於能施所施之物绝不作意，乃谓布施时为从前修空力量所摄，一面在施，一面不离通达自性空之力量。於此有先後之分，先修空，後修布施，则修空勇猛力势即能真实摄持布施。反之，先修方便菩提心，後修空性亦然。如虽修空性而不勇猛，後行布施，仅能谓空性不离，不能谓真实摄持。其真实摄持者，布施时，境虽是有，而由了空之</w:t>
      </w:r>
    </w:p>
    <w:p>
      <w:pPr>
        <w:pStyle w:val="Style18"/>
        <w:spacing w:lineRule="auto" w:line="360"/>
        <w:rPr/>
      </w:pPr>
      <w:r>
        <w:rPr>
          <w:rFonts w:cs="宋体;SimSun"/>
        </w:rPr>
        <w:t>慧达其非为实有，不过因缘和合假名安立之有。如是乃为真实以慧摄方便。又离慧而修方便，则为生死身受用寿命等因。如不离慧而修方便，则又为解脱因。如宝鬘论云「大王，佛色身从福资粮生。」此即指慧摄之方便言。亦即是答大乘和尚身语二业不能成佛之说。宗喀大师详说此类诸理，不但针对大乘和见解，亦针对当时藏人见解。大要在从与经教相违，与理趣相违，与自语相违，三方面破斥。自语相违者，如大乘和尚时而谓恶行烦恼可为成佛因，时而谓施戒等是生死因，非菩提因，即是其自语相违。又彼谓施戒非佛因其举例如白犬黑犬所咬同痛等是。又彼谓恶行烦恼为成佛因，举例如任何不分别是成佛因。不知以任何不分别囚禁此心，恰是</w:t>
      </w:r>
    </w:p>
    <w:p>
      <w:pPr>
        <w:pStyle w:val="Style18"/>
        <w:spacing w:lineRule="auto" w:line="360"/>
        <w:rPr>
          <w:rFonts w:cs="宋体;SimSun"/>
        </w:rPr>
      </w:pPr>
      <w:r>
        <w:rPr>
          <w:rFonts w:cs="宋体;SimSun"/>
        </w:rPr>
        <w:t>~P 732</w:t>
      </w:r>
    </w:p>
    <w:p>
      <w:pPr>
        <w:pStyle w:val="Style18"/>
        <w:spacing w:lineRule="auto" w:line="360"/>
        <w:rPr/>
      </w:pPr>
      <w:r>
        <w:rPr>
          <w:rFonts w:cs="宋体;SimSun"/>
        </w:rPr>
        <w:t>痴烦恼果。如其所谓，则不异认痴烦恼亦可成佛。又彼作之《睡转法轮》中亦有此意，以为内心但不分别，身语纵有恶行，亦能成佛。此在萨迦班遮达区吉降村亦呵斥为愚痴大手印。以彼不解大手印，而但以不分别行之，即是愚痴大手印，恰为堕入畜生道之正因。至睡，更为痴烦恼之现行，如何反能成佛。至如彼所引经文「著施等即为魔业」，及梵问经、三蕴经等，实为误解经文。经意盖谓於颠倒二我执著所起施等，未能清净，说为魔业，非谓施等即是魔业也。在经教中详说此等理趣者甚多，如谡由二我执烦恼发起现行，作六度事，如食和毒，不但不能成佛，反为成佛障碍，故说为魔业。非总说六度皆是魔业。倘六度皆是魔业，而六度中之慧度又是汝之所许，岂不慧度亦成魔业耶。再者，六度果皆是魔业，则三蕴经即应总说布施当忏悔矣，又何以必加「坠所缘故」四字耶。所谓坠所缘者，即耽著於实有之心。布施时如有耽著实有之心，始名坠所缘布施，推之戒等亦然。因坠缘行施，障碍成佛道路。但此又为一般有情说，乃为菩萨说。如菩萨而坠缘行施，则自菩萨地至圆满佛位中间即生障碍，故应忏悔。若一般有情，不但未证空，亦未解空，如统谓施等当</w:t>
      </w:r>
    </w:p>
    <w:p>
      <w:pPr>
        <w:pStyle w:val="Style18"/>
        <w:rPr>
          <w:rFonts w:cs="宋体;SimSun"/>
        </w:rPr>
      </w:pPr>
      <w:r>
        <w:rPr>
          <w:rFonts w:cs="宋体;SimSun"/>
        </w:rPr>
        <w:t>~P 733</w:t>
      </w:r>
    </w:p>
    <w:p>
      <w:pPr>
        <w:pStyle w:val="Style18"/>
        <w:spacing w:lineRule="auto" w:line="360"/>
        <w:rPr/>
      </w:pPr>
      <w:r>
        <w:rPr>
          <w:rFonts w:cs="宋体;SimSun"/>
        </w:rPr>
        <w:t>忏，试问更从何处积福耶。莲花戒修次末篇答复甚详，尤为重要。若非此答，则必认为一切行品皆为人法二执，以其有相故。如是，则将一切大慈大悲大菩提心等，皆摧毁无余矣。不知佛境之无分别，决非如汝所谓之无分别，并大慈大悲与菩提心等亦不修习也。又如舍心，念舍此物，及防心，防此恶行，乃至一切善分别，若皆为法我执，则已得法无我者，其唯一敌人为我执，对於贪嗔等理应断除，同时亦将防心舍心一切善分别，视同贪嗔等而并断之。如是则应无圆满佛陀，以圆满佛陀依於六度，今已将六度视同烦恼敌一并断除故。於此又有当先知者，舍心为善法，不属我执，现行舍心时，未得法无我者，不解一切法非实有，则有我执在内。又如以念此为此此有此果等，皆是法我执，则自依师起至修习菩提行等，皆为法我执矣，以彼等皆须以分别心引生定解故。亦即是修习依师乃至菩提行等定解增长，即是法执增长。法我执既经增长，即是依师乃至菩提行等道品应当退减。世间岂有依师乃至于菩提行等道品退减而成之佛耶？果如是，则空见之见，与方便之行，乃成寒热相违之性。即是空见进而方便之行减，方便之行进而空见减，见行二品永无发生猛利恒常定解之处。以见害行，以行害见，不堕於常，必堕於断，不但不能成佛，反</w:t>
      </w:r>
    </w:p>
    <w:p>
      <w:pPr>
        <w:pStyle w:val="Style18"/>
        <w:spacing w:lineRule="auto" w:line="360"/>
        <w:rPr>
          <w:rFonts w:cs="宋体;SimSun"/>
        </w:rPr>
      </w:pPr>
      <w:r>
        <w:rPr>
          <w:rFonts w:cs="宋体;SimSun"/>
        </w:rPr>
        <w:t>~P 734</w:t>
      </w:r>
    </w:p>
    <w:p>
      <w:pPr>
        <w:pStyle w:val="Style18"/>
        <w:spacing w:lineRule="auto" w:line="360"/>
        <w:rPr>
          <w:rFonts w:cs="宋体;SimSun"/>
        </w:rPr>
      </w:pPr>
      <w:r>
        <w:rPr>
          <w:rFonts w:cs="宋体;SimSun"/>
        </w:rPr>
        <w:t>为堕恶趣因。阿亚得瓦（即圣天，亦即提婆，著四百颂者。）云「著常则堕畜生，著断则堕恶趣。」是故欲求得果位时，於色法二身不相违，则於修位时，於二我相所缘之事，一面定解其无微尘许实有自性，一面於从此生此之功过得失，亦生定解，二者互不相违。再切言之，果位时得法身即得色身，得色身即得法身，二身互用。无我空慧为得法身因，而无我空慧之流同时即为得色身因。方便行为得色身因，而方便行之流同时即得法身因。空慧固得法身因，但如单修空慧不知方便，不但不得色身，即法身亦不能得。因基、道、果一贯（即境行果），修道位时，须真俗二谛（智慧方便）双融。修道之先，是为基位。於基位时之见，即应抉择二谛之理而以教理证之，即於世出世一切法之本体中，抉择其无少许自性，成立胜义量，次於因果法各各决定，毫无紊乱，成立因果名言量。此二量不但能生起，又能互助，则何有彼此相损之害。於此决定，始为通达二谛，得佛真意。又复当知，此处名言量非指瓶等，乃专指因果言，达胜义愈了因果，达因果愈了胜义，故於因果无惑。</w:t>
      </w:r>
    </w:p>
    <w:p>
      <w:pPr>
        <w:pStyle w:val="Style18"/>
        <w:spacing w:lineRule="auto" w:line="360"/>
        <w:rPr>
          <w:rFonts w:cs="宋体;SimSun"/>
        </w:rPr>
      </w:pPr>
      <w:r>
        <w:rPr>
          <w:rFonts w:cs="宋体;SimSun"/>
        </w:rPr>
        <w:t>梵问经文（言空性经等）正是观察生住等时，故说施等真实无生，即就胜义说，施等一切皆是无自性生，而唯名言分别之所假立而生者也。无分别即是菩提云者，观察施等一切行，皆非实有自性生，</w:t>
      </w:r>
    </w:p>
    <w:p>
      <w:pPr>
        <w:pStyle w:val="Style18"/>
        <w:spacing w:lineRule="auto" w:line="360"/>
        <w:rPr>
          <w:rFonts w:cs="宋体;SimSun"/>
        </w:rPr>
      </w:pPr>
      <w:r>
        <w:rPr>
          <w:rFonts w:cs="宋体;SimSun"/>
        </w:rPr>
        <w:t>~P 735</w:t>
      </w:r>
    </w:p>
    <w:p>
      <w:pPr>
        <w:pStyle w:val="Style18"/>
        <w:spacing w:lineRule="auto" w:line="360"/>
        <w:rPr>
          <w:rFonts w:cs="宋体;SimSun"/>
        </w:rPr>
      </w:pPr>
      <w:r>
        <w:rPr>
          <w:rFonts w:cs="宋体;SimSun"/>
        </w:rPr>
        <w:t>故於彼等认为实有自性之分别不可有，无实有自性分别，始为菩提正路。此亦宗喀大师依据修次末编立言，指示菩萨行人，不但当发菩提心，又当起菩萨行，尤当了达空性而修菩提行。总之，以慧度摄持而修六度，是菩萨行。须具菩提心，空慧，再加回向愿力，以此三者摄持而行施戒忍等。又</w:t>
      </w:r>
    </w:p>
    <w:p>
      <w:pPr>
        <w:pStyle w:val="Style18"/>
        <w:spacing w:lineRule="auto" w:line="360"/>
        <w:rPr/>
      </w:pPr>
      <w:r>
        <w:rPr>
          <w:rFonts w:cs="宋体;SimSun"/>
        </w:rPr>
        <w:t>六度互摄，如施度以舍为主，戒度以防为主。於修施之先，固以空慧摄持，正修时须以舍心为主，而於戒度防心，进度进心等，如光如热，并摄不缺。如修慧度，於加行时先修菩提心，正修时统摄六度，结行时并修回向，以愿力总摄。声缘修行，唯是一因，故果不圆。菩萨修行，圆具而修，故其果圆，故菩萨行不以一分道品为足。圆满佛位须法色二身，即单论色身，一一相好皆有无量之因。如不以圆行修因，不但圆满佛位不得，即相好亦不能全。再则，佛之依报亦由无量圆满因行功德而</w:t>
      </w:r>
    </w:p>
    <w:p>
      <w:pPr>
        <w:pStyle w:val="Style18"/>
        <w:spacing w:lineRule="auto" w:line="360"/>
        <w:rPr/>
      </w:pPr>
      <w:r>
        <w:rPr>
          <w:rFonts w:cs="宋体;SimSun"/>
        </w:rPr>
        <w:t>生，故龙树菩萨集经论云「若诸菩萨离善方便，不应勤修甚深法性。」意即以菩萨当离二边，若弃方便，缺於悲等而修法性，即随入寂边，是为菩萨险处。又彼谬解无缘，以统不分别即为无缘。而在不可思议经则谓「火从因燃，心从缘起。」须有所缘，乃能生起三昧耶之定心。</w:t>
      </w:r>
    </w:p>
    <w:p>
      <w:pPr>
        <w:pStyle w:val="Style18"/>
        <w:spacing w:lineRule="auto" w:line="360"/>
        <w:rPr>
          <w:rFonts w:cs="宋体;SimSun"/>
        </w:rPr>
      </w:pPr>
      <w:r>
        <w:rPr>
          <w:rFonts w:cs="宋体;SimSun"/>
        </w:rPr>
        <w:t>~P 736</w:t>
      </w:r>
    </w:p>
    <w:p>
      <w:pPr>
        <w:pStyle w:val="Style18"/>
        <w:spacing w:lineRule="auto" w:line="360"/>
        <w:rPr>
          <w:rFonts w:cs="宋体;SimSun"/>
        </w:rPr>
      </w:pPr>
      <w:r>
        <w:rPr>
          <w:rFonts w:cs="宋体;SimSun"/>
        </w:rPr>
        <w:t>不但定如此，慧亦如此。要有所缘乃能燃起定火。亦要有所缘乃能燃起慧火。即如观心，亦即以心为所缘。如无所缘，即无正知正念。若无正知正念，即无有定。以正念云者，即念所缘故。在诸善巧方便菩萨，已经证般若波罗密者（即已通慧者），对於所缘何者当息，何者不当息，如实了知。</w:t>
      </w:r>
    </w:p>
    <w:p>
      <w:pPr>
        <w:pStyle w:val="Style18"/>
        <w:spacing w:lineRule="auto" w:line="360"/>
        <w:rPr/>
      </w:pPr>
      <w:r>
        <w:rPr>
          <w:rFonts w:cs="宋体;SimSun"/>
        </w:rPr>
        <w:t>於当息者，如实有自性所缘即息之。於不当息，如善根所缘，即不息。换言之，即通达中观空性之菩萨，知无自性实有之所缘後，於善根所缘如大悲、菩提心、布施等，亦了知其无有实性，故能安立施等诸度，亦能善观诸度别别无有自性，而於一切有情亦能以大悲心观为所缘。於当缓者缓之，当紧者紧之，当坏者坏之，不当坏者即不坏。如烦恼及相缚当缓，学处当紧，性遮二罪当坏，诸善所作则不当坏。以学处缚与执相缚不同，律仪缓与我执缓有别也。西藏谓「让佐」，为自然解脱。「让西」，为自坏，须当善解。我执缓，律仪不缓。罪性自坏，乃真自坏。非如汝所谓一切不思，囚禁其心，乃为自然解脱。莲花戒大师谓，修空性时先加抉择，後住於胜义空性见，对於其余实有诸见则不观察，不作意，亦是所许。至支那和尚之不加抉择，将心一味拘集，成为呆板，不起分别，认为修空，则是所破。藏文分「勒律」与「映律」之区别。「勒律」为外相，於义为是理。</w:t>
      </w:r>
    </w:p>
    <w:p>
      <w:pPr>
        <w:pStyle w:val="Style18"/>
        <w:spacing w:lineRule="auto" w:line="360"/>
        <w:rPr>
          <w:rFonts w:cs="宋体;SimSun"/>
        </w:rPr>
      </w:pPr>
      <w:r>
        <w:rPr>
          <w:rFonts w:cs="宋体;SimSun"/>
        </w:rPr>
        <w:t>~P 737</w:t>
      </w:r>
    </w:p>
    <w:p>
      <w:pPr>
        <w:pStyle w:val="Style18"/>
        <w:spacing w:lineRule="auto" w:line="360"/>
        <w:rPr>
          <w:rFonts w:cs="宋体;SimSun"/>
        </w:rPr>
      </w:pPr>
      <w:r>
        <w:rPr>
          <w:rFonts w:cs="宋体;SimSun"/>
        </w:rPr>
        <w:t>「映律」为「内性」，於义为有理。安住道理如瓶，常人唯知外相存在，其内性之有无则不能知。如抉择内性，知其胜义空性理，住於胜义空性见上，不为其他诸法所劫夺，如是一心，不复分别，噶当诸德皆如是许。达磨所谓不分别专注一境而修者，当亦指此。此种修空法，显密皆同。</w:t>
      </w:r>
    </w:p>
    <w:p>
      <w:pPr>
        <w:pStyle w:val="Style18"/>
        <w:spacing w:lineRule="auto" w:line="360"/>
        <w:rPr>
          <w:rFonts w:cs="宋体;SimSun"/>
        </w:rPr>
      </w:pPr>
      <w:r>
        <w:rPr>
          <w:rFonts w:cs="宋体;SimSun"/>
        </w:rPr>
        <w:t>庚三、正释於学处修学之次第分二　辛初、总於大乘修学法　辛二、别於金刚乘修学法。</w:t>
      </w:r>
    </w:p>
    <w:p>
      <w:pPr>
        <w:pStyle w:val="Style18"/>
        <w:spacing w:lineRule="auto" w:line="360"/>
        <w:rPr>
          <w:rFonts w:cs="宋体;SimSun"/>
        </w:rPr>
      </w:pPr>
      <w:r>
        <w:rPr>
          <w:rFonts w:cs="宋体;SimSun"/>
        </w:rPr>
        <w:t>辛初、总於大乘修学法分三</w:t>
      </w:r>
    </w:p>
    <w:p>
      <w:pPr>
        <w:pStyle w:val="Style18"/>
        <w:spacing w:lineRule="auto" w:line="360"/>
        <w:rPr/>
      </w:pPr>
      <w:r>
        <w:rPr>
          <w:rFonts w:cs="宋体;SimSun"/>
        </w:rPr>
        <w:t>壬初、於菩萨学处求学　壬二、学已受菩萨戒　壬三、受已修学之法如何。</w:t>
      </w:r>
    </w:p>
    <w:p>
      <w:pPr>
        <w:pStyle w:val="Style18"/>
        <w:spacing w:lineRule="auto" w:line="360"/>
        <w:rPr>
          <w:rFonts w:cs="宋体;SimSun"/>
        </w:rPr>
      </w:pPr>
      <w:r>
        <w:rPr>
          <w:rFonts w:cs="宋体;SimSun"/>
        </w:rPr>
        <w:t>壬初、於菩萨学处求学</w:t>
      </w:r>
    </w:p>
    <w:p>
      <w:pPr>
        <w:pStyle w:val="Style18"/>
        <w:spacing w:lineRule="auto" w:line="360"/>
        <w:rPr>
          <w:rFonts w:cs="宋体;SimSun"/>
          <w:b/>
          <w:b/>
          <w:color w:val="FF0000"/>
        </w:rPr>
      </w:pPr>
      <w:r>
        <w:rPr>
          <w:rFonts w:cs="宋体;SimSun"/>
          <w:b/>
          <w:color w:val="FF0000"/>
        </w:rPr>
        <w:t>　　「虽调伏律与密宗戒二者，於未受各各律仪之前，不可听其诸学处，然此菩萨学处则不同焉。先知诸所应学而净修其因已，若能勇悍执持，乃传其律仪，以是先须知诸学处，以作意所缘境，於彼至诚修极欲学而得律仪者，则甚坚固。斯为善方便矣！」</w:t>
      </w:r>
    </w:p>
    <w:p>
      <w:pPr>
        <w:pStyle w:val="Style18"/>
        <w:spacing w:lineRule="auto" w:line="360"/>
        <w:rPr>
          <w:rFonts w:cs="宋体;SimSun"/>
        </w:rPr>
      </w:pPr>
      <w:r>
        <w:rPr>
          <w:rFonts w:cs="宋体;SimSun"/>
        </w:rPr>
        <w:t>~P 738</w:t>
      </w:r>
    </w:p>
    <w:p>
      <w:pPr>
        <w:pStyle w:val="Style18"/>
        <w:spacing w:lineRule="auto" w:line="360"/>
        <w:rPr/>
      </w:pPr>
      <w:r>
        <w:rPr>
          <w:rFonts w:cs="宋体;SimSun"/>
        </w:rPr>
        <w:t>　　菩萨戒与别种戒不同，可以先阅，令生起欲学心。如无著菩萨戒品及释，宗喀大师亦有戒品别释，均可先阅。先知，次学，练习身心，以後受持，始得坚固。戒品释中，初受戒规，次护戒理，次还净理，均有详细抉择。未受戒之先，应当观览。</w:t>
      </w:r>
    </w:p>
    <w:p>
      <w:pPr>
        <w:pStyle w:val="Style18"/>
        <w:spacing w:lineRule="auto" w:line="360"/>
        <w:rPr>
          <w:rFonts w:cs="宋体;SimSun"/>
        </w:rPr>
      </w:pPr>
      <w:r>
        <w:rPr>
          <w:rFonts w:cs="宋体;SimSun"/>
        </w:rPr>
        <w:t>壬二、学已受菩萨戒</w:t>
      </w:r>
    </w:p>
    <w:p>
      <w:pPr>
        <w:pStyle w:val="Style18"/>
        <w:spacing w:lineRule="auto" w:line="360"/>
        <w:rPr>
          <w:rFonts w:cs="宋体;SimSun"/>
          <w:b/>
          <w:b/>
          <w:color w:val="FF0000"/>
        </w:rPr>
      </w:pPr>
      <w:r>
        <w:rPr>
          <w:rFonts w:cs="宋体;SimSun"/>
          <w:b/>
          <w:color w:val="FF0000"/>
        </w:rPr>
        <w:t>　　「学已受菩萨戒者，戒品释中，曾将初如何受戒之规，次彼无间於根本堕罪及诸恶作、守护方法，并违犯还出之规律等，广抉择已。於受戒之先，决须观览彼释而知之。」</w:t>
      </w:r>
    </w:p>
    <w:p>
      <w:pPr>
        <w:pStyle w:val="Style18"/>
        <w:spacing w:lineRule="auto" w:line="360"/>
        <w:rPr/>
      </w:pPr>
      <w:r>
        <w:rPr>
          <w:rFonts w:cs="宋体;SimSun"/>
        </w:rPr>
        <w:t>　　受戒之法，先求具德善解律仪上师为授戒师。在愿心时为誓受，尚非真受戒，是为种善。此处乃为真受。又有得戒与不得戒之分。菩萨戒二十颂，略颂云「现苦究竟益，现益究竟益，菩萨所应作。现苦究竟苦，现乐究竟苦，菩萨不应作。」但於现益，究竟益，如力不能作，为无犯。此为菩萨守戒范围。其次，防护，应知戒条及防法。入中论谓　护戒在防心。以正知、正念、不放逸三心所防护三门。若不知戒条，不善防法，则犯戒之多有如雨点。忏净，则应观虚空藏经及戒品释。犯中品缠者，於曾受此戒之三比丘前忏。犯下品缠者，於一比丘前忏。</w:t>
      </w:r>
    </w:p>
    <w:p>
      <w:pPr>
        <w:pStyle w:val="Style18"/>
        <w:spacing w:lineRule="auto" w:line="360"/>
        <w:rPr>
          <w:rFonts w:cs="宋体;SimSun"/>
        </w:rPr>
      </w:pPr>
      <w:r>
        <w:rPr>
          <w:rFonts w:cs="宋体;SimSun"/>
        </w:rPr>
        <w:t>~P 739</w:t>
      </w:r>
    </w:p>
    <w:p>
      <w:pPr>
        <w:pStyle w:val="Style18"/>
        <w:spacing w:lineRule="auto" w:line="360"/>
        <w:rPr>
          <w:rFonts w:cs="宋体;SimSun"/>
        </w:rPr>
      </w:pPr>
      <w:r>
        <w:rPr>
          <w:rFonts w:cs="宋体;SimSun"/>
        </w:rPr>
        <w:t>壬三、受已修学之法如何分三　癸初、依何处学　癸二、诸学摄於彼　癸三、修学之次第如何。</w:t>
      </w:r>
    </w:p>
    <w:p>
      <w:pPr>
        <w:pStyle w:val="Style18"/>
        <w:spacing w:lineRule="auto" w:line="360"/>
        <w:rPr>
          <w:rFonts w:cs="宋体;SimSun"/>
        </w:rPr>
      </w:pPr>
      <w:r>
        <w:rPr>
          <w:rFonts w:cs="宋体;SimSun"/>
        </w:rPr>
        <w:t>癸初、依何处学</w:t>
      </w:r>
    </w:p>
    <w:p>
      <w:pPr>
        <w:pStyle w:val="Style18"/>
        <w:spacing w:lineRule="auto" w:line="360"/>
        <w:rPr>
          <w:rFonts w:cs="宋体;SimSun"/>
          <w:b/>
          <w:b/>
          <w:color w:val="FF0000"/>
        </w:rPr>
      </w:pPr>
      <w:r>
        <w:rPr>
          <w:rFonts w:cs="宋体;SimSun"/>
          <w:b/>
          <w:color w:val="FF0000"/>
        </w:rPr>
        <w:t>　　「菩萨所依学处，明晰分之，虽无边际，若以类摄，可於六度摄菩萨一切学处。六度者，是摄菩萨道一切关要之大总聚也。」</w:t>
      </w:r>
    </w:p>
    <w:p>
      <w:pPr>
        <w:pStyle w:val="Style18"/>
        <w:spacing w:lineRule="auto" w:line="360"/>
        <w:rPr>
          <w:rFonts w:cs="宋体;SimSun"/>
        </w:rPr>
      </w:pPr>
      <w:r>
        <w:rPr>
          <w:rFonts w:cs="宋体;SimSun"/>
        </w:rPr>
        <w:t>　　即依六度学，以六度摄慧分与方便分，即摄深广两道，故为一切菩萨行大温柁南。　　</w:t>
      </w:r>
    </w:p>
    <w:p>
      <w:pPr>
        <w:pStyle w:val="Style18"/>
        <w:spacing w:lineRule="auto" w:line="360"/>
        <w:rPr/>
      </w:pPr>
      <w:r>
        <w:rPr>
          <w:rFonts w:cs="宋体;SimSun"/>
        </w:rPr>
        <w:t>诸学摄於彼分二　子初、正义数决定　子二、兼说次第决定。</w:t>
      </w:r>
    </w:p>
    <w:p>
      <w:pPr>
        <w:pStyle w:val="Style18"/>
        <w:spacing w:lineRule="auto" w:line="360"/>
        <w:rPr>
          <w:rFonts w:cs="宋体;SimSun"/>
        </w:rPr>
      </w:pPr>
      <w:r>
        <w:rPr>
          <w:rFonts w:cs="宋体;SimSun"/>
        </w:rPr>
        <w:t>子初、正义数决定</w:t>
      </w:r>
    </w:p>
    <w:p>
      <w:pPr>
        <w:pStyle w:val="Style18"/>
        <w:spacing w:lineRule="auto" w:line="360"/>
        <w:rPr>
          <w:rFonts w:cs="宋体;SimSun"/>
          <w:b/>
          <w:b/>
          <w:color w:val="FF0000"/>
        </w:rPr>
      </w:pPr>
      <w:r>
        <w:rPr>
          <w:rFonts w:cs="宋体;SimSun"/>
          <w:b/>
          <w:color w:val="FF0000"/>
        </w:rPr>
        <w:t>「世尊略说六度之总聚，补处弥勒菩萨乃将如是所说之因、相、关要，如佛密意而为显释，令生决定智。是此诸数决定之理。若於此理获得夺意之定解，则於修习六度，自当认为殊胜之教授也。此中有六　第一、观待於增上生数决定。欲得圆满菩提诸广大行，须经多生之相续。</w:t>
      </w:r>
    </w:p>
    <w:p>
      <w:pPr>
        <w:pStyle w:val="Style18"/>
        <w:spacing w:lineRule="auto" w:line="360"/>
        <w:rPr>
          <w:rFonts w:cs="宋体;SimSun"/>
        </w:rPr>
      </w:pPr>
      <w:r>
        <w:rPr>
          <w:rFonts w:cs="宋体;SimSun"/>
        </w:rPr>
        <w:t>~P 740</w:t>
      </w:r>
    </w:p>
    <w:p>
      <w:pPr>
        <w:pStyle w:val="Style18"/>
        <w:spacing w:lineRule="auto" w:line="360"/>
        <w:rPr/>
      </w:pPr>
      <w:r>
        <w:rPr>
          <w:rFonts w:cs="宋体;SimSun"/>
          <w:b/>
          <w:color w:val="FF0000"/>
        </w:rPr>
        <w:t>於彼道次第之进步，若无一体相圆满所依之身，如现世之身仅有一二支分，任修何种亦难增长，故须一圆满一切支分之身。彼亦须具足所受用财、能受用身、同受用之眷属，与能成办之事业，四种圆满也。虽有彼许之圆满，然多随烦恼缘而转，故亦须不随烦恼增上而转。然此亦未足，须於诸取舍处不颠倒行，善能分别於所缘境。若不尔者，如竹苇、芭蕉之结实，及骡怀妊而反自害，即以彼圆满而成害故也。若具慧者，则知为昔善业之果，仍更於诸善因努力，渐成增长。若无此慧，先积之果，受用令尽，新者未增，後则从始感苦焉。故於余生，感六盛事，非从无因及不顺因中出生。其随顺因亦如其次第六度而决定，修道时之资具等者，即为现时之增上生。身圆满等究竟之增上生者，唯佛地有也。如庄严经论云『现上受用身，眷属勤圆满，烦恼常无力，所作不颠倒。』第二、观待於成就二利数决定。若以如是之身学菩萨行，菩萨之事，唯二而已，谓修自他之利也。於修利他，首须以财而作饶益。彼中若具损害有情之施，则任何亦无成就，善能遮止损害他之所依，是大利他，故须戒也。於戒圆满，若他来损害而不能忍，或一或二而作报复，则戒不清净，故於他损，须不顾念之忍也。</w:t>
      </w:r>
    </w:p>
    <w:p>
      <w:pPr>
        <w:pStyle w:val="Style18"/>
        <w:spacing w:lineRule="auto" w:line="360"/>
        <w:rPr>
          <w:rFonts w:cs="宋体;SimSun"/>
        </w:rPr>
      </w:pPr>
      <w:r>
        <w:rPr>
          <w:rFonts w:cs="宋体;SimSun"/>
        </w:rPr>
        <w:t>~P 741</w:t>
      </w:r>
    </w:p>
    <w:p>
      <w:pPr>
        <w:pStyle w:val="Style18"/>
        <w:spacing w:lineRule="auto" w:line="360"/>
        <w:rPr>
          <w:rFonts w:cs="宋体;SimSun"/>
          <w:b/>
          <w:b/>
          <w:color w:val="FF0000"/>
        </w:rPr>
      </w:pPr>
      <w:r>
        <w:rPr>
          <w:rFonts w:cs="宋体;SimSun"/>
          <w:b/>
          <w:color w:val="FF0000"/>
        </w:rPr>
        <w:t>以不报复，能免他积多罪行，彼欢喜已，有善利行，故成大利他矣。自利者，是以慧力得解脱乐。</w:t>
      </w:r>
    </w:p>
    <w:p>
      <w:pPr>
        <w:pStyle w:val="Style18"/>
        <w:spacing w:lineRule="auto" w:line="360"/>
        <w:rPr/>
      </w:pPr>
      <w:r>
        <w:rPr>
          <w:rFonts w:cs="宋体;SimSun"/>
          <w:b/>
          <w:color w:val="FF0000"/>
        </w:rPr>
        <w:t>然彼於散心不能成故，须以静虑，令心等住，於其所缘，方得如欲安住之堪能焉。又於彼有懈怠亦不生，故须於一切昼夜，勤不疲厌之精进，此为彼等之根本也。以是於彼二利六度决定。颂曰　『勤起舍不损，行忍利有情，住及解脱本，自利诸处行。』於此未说利他一处也。言住及解脱者，谓心住所缘是静虑之迹，解脱生死是慧之迹，此二若各各分别，则於止不误为观也。第三、观待於成就圆满一切利他相数决定。先以财施除彼贫乏，次於有情不作损害。犹不仅此，且堪忍他害。为他助伴不厌精进。依於静虑，以神通等令意悦，欲堪成法器。依慧善说，断其犹豫，令得解脱，故六度决定。颂曰『不乏亦不损，忍害事无厌，令喜及善说，利他是自利。』第四、观待於摄一切大乘数决定。谓於已得受用无贪，未得受用而不希求，无所顾恋，如此则能守护学处，受持净戒，而复敬重。於依有情及非有情所生苦恼，堪忍无厌，随於何善所作加行，勇敢无厌，及修止观无分别瑜伽。以此六事，摄大乘一切所行，彼等亦以六度次第而成办，无须多故，颂曰『不贪蓍受用，极敬二无厌，无分别瑜伽，摄大乘一切。』</w:t>
      </w:r>
    </w:p>
    <w:p>
      <w:pPr>
        <w:pStyle w:val="Style18"/>
        <w:spacing w:lineRule="auto" w:line="360"/>
        <w:rPr>
          <w:rFonts w:cs="宋体;SimSun"/>
        </w:rPr>
      </w:pPr>
      <w:r>
        <w:rPr>
          <w:rFonts w:cs="宋体;SimSun"/>
        </w:rPr>
        <w:t>~P 742</w:t>
      </w:r>
    </w:p>
    <w:p>
      <w:pPr>
        <w:pStyle w:val="Style18"/>
        <w:spacing w:lineRule="auto" w:line="360"/>
        <w:rPr/>
      </w:pPr>
      <w:r>
        <w:rPr>
          <w:rFonts w:cs="宋体;SimSun"/>
          <w:b/>
          <w:color w:val="FF0000"/>
        </w:rPr>
        <w:t>第五、观待一切道或方便之相为增上数决定。於已得境界受用不贪之道，或方便者，是谓布施，以串修舍，於彼离贪故也。为求得未得境界，於彼功用散乱，作防护之方便者，是由安住於　刍律仪，不生事业边际之一切散乱故也。不舍有情之方便者，是谓忍辱，以作一切损害之苦，立思不舍离故也。增善方便者，是谓精进，由勤精进，善增长故也。净障方便者，是末二度，以静虑净烦恼障，以慧净所知障故也。是故於六度决定。颂曰『於境不贪道，防得彼散乱，不舍有情增，余为净治障。』第六、观待於三学数决定。戒学之体，即是戒度。此须有不顾受用之施，方能受戒，故施为戒之资粮。受已，又以他骂不报等忍辱而为守护，则忍为戒之眷属。静虑是心学，慧是慧学也。精进，遍通於三学所摄，故六度决定。颂曰『三学作增上，佛正说六度，初三末二二，一者三分摄。』如是当以如何圆满之身，自他之利如何圆满，住於何乘，具足几种方便之相，修何学处，而能圆满身利大乘方便学等者，当知即为六度。是菩萨修持一切要道之总聚，乃至未得广大甚深定解以前，当</w:t>
      </w:r>
      <w:r>
        <w:rPr>
          <w:rFonts w:cs="宋体;SimSun"/>
        </w:rPr>
        <w:t>思</w:t>
      </w:r>
      <w:r>
        <w:rPr>
          <w:rFonts w:cs="宋体;SimSun"/>
          <w:b/>
          <w:color w:val="FF0000"/>
        </w:rPr>
        <w:t>惟之。」</w:t>
      </w:r>
    </w:p>
    <w:p>
      <w:pPr>
        <w:pStyle w:val="Style18"/>
        <w:spacing w:lineRule="auto" w:line="360"/>
        <w:rPr>
          <w:rFonts w:cs="宋体;SimSun"/>
        </w:rPr>
      </w:pPr>
      <w:r>
        <w:rPr>
          <w:rFonts w:cs="宋体;SimSun"/>
        </w:rPr>
        <w:t>　　正义数量之决定，佛略说六度总温柁南。弥勒於现观庄严论，依佛密意，开释重要因相，令生定智，即数量决定之理。如於此理，获得定解，则执六度修持为胜教授，亦获定解。</w:t>
      </w:r>
    </w:p>
    <w:p>
      <w:pPr>
        <w:pStyle w:val="Style18"/>
        <w:spacing w:lineRule="auto" w:line="360"/>
        <w:rPr>
          <w:rFonts w:cs="宋体;SimSun"/>
        </w:rPr>
      </w:pPr>
      <w:r>
        <w:rPr>
          <w:rFonts w:cs="宋体;SimSun"/>
        </w:rPr>
        <w:t>~P 743</w:t>
      </w:r>
    </w:p>
    <w:p>
      <w:pPr>
        <w:pStyle w:val="Style18"/>
        <w:spacing w:lineRule="auto" w:line="360"/>
        <w:rPr/>
      </w:pPr>
      <w:r>
        <w:rPr>
          <w:rFonts w:cs="宋体;SimSun"/>
        </w:rPr>
        <w:t>　　第一、观待增上生数决定。如庄严经论云「受用身眷属，圆满增上生，恒不随惑转，诸事无颠倒。」欲得圆满菩提，依显教当经三阿僧只劫，世世进步，故得圆满德只相之身。若仅如现身略具一二相，则纵勤修，亦难进步。</w:t>
      </w:r>
      <w:r>
        <w:rPr>
          <w:rFonts w:cs="宋体;SimSun"/>
          <w:u w:val="thick"/>
        </w:rPr>
        <w:t>故身、财、伴、业四种</w:t>
      </w:r>
      <w:r>
        <w:rPr>
          <w:rFonts w:cs="宋体;SimSun"/>
        </w:rPr>
        <w:t>，即须圆满。例如乞丐无财无伴，故不能作进步事业。如国王有财有伴，故能作进步事业。但此四圆满又易发生烦恼。故第五当求不为烦恼所转。此犹不足，又须第六当求对於诸取舍处善能分别，进止无倒。否则反因现在圆满害及二生，向</w:t>
      </w:r>
    </w:p>
    <w:p>
      <w:pPr>
        <w:pStyle w:val="Style18"/>
        <w:spacing w:lineRule="auto" w:line="360"/>
        <w:rPr/>
      </w:pPr>
      <w:r>
        <w:rPr>
          <w:rFonts w:cs="宋体;SimSun"/>
        </w:rPr>
        <w:t>恶趣堕落，如竹，结实则萎。前四现上果必须後二果始能化为有义利之方便。以有定始能不为惑转，有慧始能善於取舍。惟慧始知圆满财由施因生，身由戒因生，伴由忍因生，业由进因生，尤其不为惑转，为由定因生，故能珍重夙因，更令增上，使前四果又复化为义利之方便。否则後因不生，前因已尽，盛果反为衰因，受後有之病苦。是故余生感六盛事，决非无因，或不顺因之所生。其随顺因，如其次第，定为六度。此不过就现前增上生言。至究竟增上生，惟佛地有之。其随顺因则为六</w:t>
      </w:r>
    </w:p>
    <w:p>
      <w:pPr>
        <w:pStyle w:val="Style18"/>
        <w:spacing w:lineRule="auto" w:line="360"/>
        <w:rPr>
          <w:rFonts w:cs="宋体;SimSun"/>
        </w:rPr>
      </w:pPr>
      <w:r>
        <w:rPr>
          <w:rFonts w:cs="宋体;SimSun"/>
        </w:rPr>
        <w:t>~P 744</w:t>
      </w:r>
    </w:p>
    <w:p>
      <w:pPr>
        <w:pStyle w:val="Style18"/>
        <w:spacing w:lineRule="auto" w:line="360"/>
        <w:rPr>
          <w:rFonts w:cs="宋体;SimSun"/>
        </w:rPr>
      </w:pPr>
      <w:r>
        <w:rPr>
          <w:rFonts w:cs="宋体;SimSun"/>
        </w:rPr>
        <w:t>度已到究竟。故不论现究二种增上生，皆须六度不缺。以此知任何不分别为宗者，其本心欲得究竟增上果，而弃六度圆满因，是为因与果违，譬如求果腹而不肯进食也。</w:t>
      </w:r>
    </w:p>
    <w:p>
      <w:pPr>
        <w:pStyle w:val="Style18"/>
        <w:spacing w:lineRule="auto" w:line="360"/>
        <w:rPr/>
      </w:pPr>
      <w:r>
        <w:rPr>
          <w:rFonts w:cs="宋体;SimSun"/>
        </w:rPr>
        <w:t>　　第二、观待二利数量之决定。以上文所述圆满之身学菩萨行，菩萨所应作事，惟有自他二利。利他行中，应先以财施而作饶益，例如儿女喜欢父母，多因受父母财物受用之恩，故菩萨欲解脱一切有情，先以财施方便调伏，再以法施。但布施主要须依不害有情，所施乃得大利。欲不害有情，则须戒律。欲戒律清净圆满，则又须忍辱，能忍他怨，不加报复，则能免他方多种造罪。彼若不喜，虽真菩萨现身，彼亦不信。故须先学令他喜之方便。他若信乐，又可令其行善。如是则为利他最大。总之，菩萨利他事业，不外安置有情於善法。欲安置有情於善法，当先令有情欢喜。为使有情欢喜，故须先学施戒忍之方便。至於自利方面，不外求烦恼清净之解脱乐。得此乐之主因为慧，以胜观为体。但非由定不能得慧，故须以静虑令心住於所缘上，得如欲安住之堪能，即是已得轻安之定。但此又非一二座可得，必须先以精进为根本。精进同为利他前三度及自利後二度之根本。故修二利於六度决定。如云「勤行利有情，修舍不害忍，住、脱、及根本，一切自利行。」</w:t>
      </w:r>
    </w:p>
    <w:p>
      <w:pPr>
        <w:pStyle w:val="Style18"/>
        <w:spacing w:lineRule="auto" w:line="360"/>
        <w:rPr>
          <w:rFonts w:cs="宋体;SimSun"/>
        </w:rPr>
      </w:pPr>
      <w:r>
        <w:rPr>
          <w:rFonts w:cs="宋体;SimSun"/>
        </w:rPr>
        <w:t>~P 745</w:t>
      </w:r>
    </w:p>
    <w:p>
      <w:pPr>
        <w:pStyle w:val="Style18"/>
        <w:spacing w:lineRule="auto" w:line="360"/>
        <w:rPr>
          <w:rFonts w:cs="宋体;SimSun"/>
        </w:rPr>
      </w:pPr>
      <w:r>
        <w:rPr>
          <w:rFonts w:cs="宋体;SimSun"/>
        </w:rPr>
        <w:t>此处利他非属圆满，自定慧所得解脱，仅使自解脱，未能使他同解脱故。即前三度虽属利他，亦</w:t>
      </w:r>
    </w:p>
    <w:p>
      <w:pPr>
        <w:pStyle w:val="Style18"/>
        <w:spacing w:lineRule="auto" w:line="360"/>
        <w:rPr>
          <w:rFonts w:cs="宋体;SimSun"/>
        </w:rPr>
      </w:pPr>
      <w:r>
        <w:rPr>
          <w:rFonts w:cs="宋体;SimSun"/>
        </w:rPr>
        <w:t>为自利。故可说六度皆为自利。故颂云「一切自利行」也。住字或误释为胜观，实则住指定，脱乃指胜观，不容混也。</w:t>
      </w:r>
    </w:p>
    <w:p>
      <w:pPr>
        <w:pStyle w:val="Style18"/>
        <w:spacing w:lineRule="auto" w:line="360"/>
        <w:rPr/>
      </w:pPr>
      <w:r>
        <w:rPr>
          <w:rFonts w:cs="宋体;SimSun"/>
        </w:rPr>
        <w:t>　　第三、观待引发圆满一切利他数决定。先於有情施财除匮，次於有情不为损害，且忍耐怨害，於助他等精进无倦；依於神通，引摄其意乐，若成法器，以慧断疑，令其解脱。故利生事业初、中、後，共为六度，其数决定。颂曰「不乏及不害，耐怨事无厌，引摄善说故，利他即自利。」第二三两项内均有施。第二、在使与有情生起关系，第三、在使有情，除其匮乏。第二、戒为其妨施，第三、有情不应害。第二、忍为其妨戒，第三、对有情应忍。第二、进为自利，第三、进为利他。</w:t>
      </w:r>
    </w:p>
    <w:p>
      <w:pPr>
        <w:pStyle w:val="Style18"/>
        <w:spacing w:lineRule="auto" w:line="360"/>
        <w:rPr>
          <w:rFonts w:cs="宋体;SimSun"/>
        </w:rPr>
      </w:pPr>
      <w:r>
        <w:rPr>
          <w:rFonts w:cs="宋体;SimSun"/>
        </w:rPr>
        <w:t>第二、定慧皆为己，第三、定慧皆为他。故两项同为六度，而用意不同。</w:t>
      </w:r>
    </w:p>
    <w:p>
      <w:pPr>
        <w:pStyle w:val="Style18"/>
        <w:spacing w:lineRule="auto" w:line="360"/>
        <w:rPr>
          <w:rFonts w:cs="宋体;SimSun"/>
        </w:rPr>
      </w:pPr>
      <w:r>
        <w:rPr>
          <w:rFonts w:cs="宋体;SimSun"/>
        </w:rPr>
        <w:t>　　第四、观待能摄一切大乘数决定。先须於财位受用能舍，不贪，有此始能守护学处，如守戒、敬戒，情与非情加害，悉能忍受。深广两行任何善法，勇悍无厌。</w:t>
      </w:r>
    </w:p>
    <w:p>
      <w:pPr>
        <w:pStyle w:val="Style18"/>
        <w:spacing w:lineRule="auto" w:line="360"/>
        <w:rPr>
          <w:rFonts w:cs="宋体;SimSun"/>
        </w:rPr>
      </w:pPr>
      <w:r>
        <w:rPr>
          <w:rFonts w:cs="宋体;SimSun"/>
        </w:rPr>
        <w:t>~P 746</w:t>
      </w:r>
    </w:p>
    <w:p>
      <w:pPr>
        <w:pStyle w:val="Style18"/>
        <w:spacing w:lineRule="auto" w:line="360"/>
        <w:rPr/>
      </w:pPr>
      <w:r>
        <w:rPr>
          <w:rFonts w:cs="宋体;SimSun"/>
        </w:rPr>
        <w:t>心住静虑所缘，不为他法所乱。心住胜义所缘，亦不为他法所乱。如此专注一境，不为他乱，即无分别。在定，为无分别定，在慧，为无分别慧。此六摄尽一切能趣大乘，由此六度无须更多。颂云　「不贪著受用，极敬二，无厌、无分别瑜伽，诸大乘唯此。」菩萨无分别瑜伽，不仅止观，如观无常、空、苦、无我等，皆为无分别瑜伽。六度即包括大乘道一切。彼大乘和尚及西藏邪见者，自谓大乘而不修六度，於此亦知其相违。</w:t>
      </w:r>
    </w:p>
    <w:p>
      <w:pPr>
        <w:pStyle w:val="Style18"/>
        <w:spacing w:lineRule="auto" w:line="360"/>
        <w:rPr/>
      </w:pPr>
      <w:r>
        <w:rPr>
          <w:rFonts w:cs="宋体;SimSun"/>
        </w:rPr>
        <w:t>　　第五、依一切种道或方便数决定。於已得境受用无贪道或方便，即布施以修能舍，即离贪故。於未得诸境，防制散乱，其方便即为持戒，如此丘圣操船、耕、织、买卖田地，一切皆为事业边际，戒皆防止，故不散乱。不舍有情之方便，即是堪忍。舍有情因，如见有情作恶难度，或谓有情数多难度，二者如不能忍，即易生嗔，即舍弃有情。防止嗔心，惟有忍耐。增善方便，即是精进，龙树云「白法由进增。」净障方便，即定慧；加行烦恼用定伏，根本烦恼及所知障，用慧净。故於六</w:t>
      </w:r>
    </w:p>
    <w:p>
      <w:pPr>
        <w:pStyle w:val="Style18"/>
        <w:spacing w:lineRule="auto" w:line="360"/>
        <w:rPr>
          <w:rFonts w:cs="宋体;SimSun"/>
        </w:rPr>
      </w:pPr>
      <w:r>
        <w:rPr>
          <w:rFonts w:cs="宋体;SimSun"/>
        </w:rPr>
        <w:t>度决定。颂曰「不贪诸境道，余防为散乱，不舍有情增，余二能净障。」此颂意谓，菩萨应学施度，始能防贪已得境所生之散乱；学戒度，始能防贪未得境所生之</w:t>
      </w:r>
    </w:p>
    <w:p>
      <w:pPr>
        <w:pStyle w:val="Style18"/>
        <w:spacing w:lineRule="auto" w:line="360"/>
        <w:rPr>
          <w:rFonts w:cs="宋体;SimSun"/>
        </w:rPr>
      </w:pPr>
      <w:r>
        <w:rPr>
          <w:rFonts w:cs="宋体;SimSun"/>
        </w:rPr>
        <w:t>~P 747</w:t>
      </w:r>
    </w:p>
    <w:p>
      <w:pPr>
        <w:pStyle w:val="Style18"/>
        <w:spacing w:lineRule="auto" w:line="360"/>
        <w:rPr>
          <w:rFonts w:cs="宋体;SimSun"/>
        </w:rPr>
      </w:pPr>
      <w:r>
        <w:rPr>
          <w:rFonts w:cs="宋体;SimSun"/>
        </w:rPr>
        <w:t>散乱；学忍度，始不舍有情；学进度，始能增长善法；学後二度，始能净二障。如不学六度，则适得其反。</w:t>
      </w:r>
    </w:p>
    <w:p>
      <w:pPr>
        <w:pStyle w:val="Style18"/>
        <w:spacing w:lineRule="auto" w:line="360"/>
        <w:rPr/>
      </w:pPr>
      <w:r>
        <w:rPr>
          <w:rFonts w:cs="宋体;SimSun"/>
        </w:rPr>
        <w:t>　　第六、观待三学数决定。戒学自性为戒度，戒学资粮为施度，以不顾财位乃能受戒，故施为戒之支分，忍为戒之眷属，由忍他打骂等不报，乃能守戒，故忍为戒之助伴。定学即定度，慧学即慧度。进度则三学皆摄。颂云「依三学增上，佛正说六度。初学摄前三，後二摄後二，一通三分摄。」此三学，开之为六度，约之为方便与智慧。</w:t>
      </w:r>
    </w:p>
    <w:p>
      <w:pPr>
        <w:pStyle w:val="Style18"/>
        <w:spacing w:lineRule="auto" w:line="360"/>
        <w:rPr/>
      </w:pPr>
      <w:r>
        <w:rPr>
          <w:rFonts w:cs="宋体;SimSun"/>
        </w:rPr>
        <w:t>　　由於上文，当以何等胜身圆满，何等自他二利，安住何乘，由具几种方便，修行何学能满能摄如是身，利大乘方便及诸学者，当知即是六波罗密，以彼总摄一切菩萨修要。乃至未得如是数决定等广大定解，应当思惟。以上系弥勒菩萨庄严经论所立。又有阿　黎生根让波（即狮子贤详广本二八页）所立数决定。初，不令出生死之因有二，谓贪资财及著家室，对治一，用施；对治二，用戒。其次，暂出不能究竟，又复退堕之因有二，谓由有情邪行众苦，长修善品而生疲厌，对治此二为忍</w:t>
      </w:r>
    </w:p>
    <w:p>
      <w:pPr>
        <w:pStyle w:val="Style18"/>
        <w:spacing w:lineRule="auto" w:line="360"/>
        <w:rPr>
          <w:rFonts w:cs="宋体;SimSun"/>
        </w:rPr>
      </w:pPr>
      <w:r>
        <w:rPr>
          <w:rFonts w:cs="宋体;SimSun"/>
        </w:rPr>
        <w:t>与进。其次，以圆满身唐捐空过之因有二　一、放逸散乱，二、缺慧，对治此为定</w:t>
      </w:r>
    </w:p>
    <w:p>
      <w:pPr>
        <w:pStyle w:val="Style18"/>
        <w:spacing w:lineRule="auto" w:line="360"/>
        <w:rPr>
          <w:rFonts w:cs="宋体;SimSun"/>
        </w:rPr>
      </w:pPr>
      <w:r>
        <w:rPr>
          <w:rFonts w:cs="宋体;SimSun"/>
        </w:rPr>
        <w:t>~P 748</w:t>
      </w:r>
    </w:p>
    <w:p>
      <w:pPr>
        <w:pStyle w:val="Style18"/>
        <w:spacing w:lineRule="auto" w:line="360"/>
        <w:rPr/>
      </w:pPr>
      <w:r>
        <w:rPr>
          <w:rFonts w:cs="宋体;SimSun"/>
        </w:rPr>
        <w:t>慧。此谓三因、六决定，即不出生死因，退堕生死因，无义空过因，对治者为六度。後有，由业力而起，譬如种子，须润乃生，受生业种，以贪润而生。业力根本，就澈底方面说，为无明我执。就切近方面说，其根本为贪执。故菩萨对於受用，应生舍心而修施度。次对於三界火宅，如欲发生认识，即须清净兰若，故须戒度。其次，凡平常善法不成就因，皆为不忍与不进。菩萨为欲不退堕於生死，故须忍进二度。</w:t>
      </w:r>
    </w:p>
    <w:p>
      <w:pPr>
        <w:pStyle w:val="Style18"/>
        <w:spacing w:lineRule="auto" w:line="360"/>
        <w:rPr>
          <w:rFonts w:cs="宋体;SimSun"/>
        </w:rPr>
      </w:pPr>
      <w:r>
        <w:rPr>
          <w:rFonts w:cs="宋体;SimSun"/>
        </w:rPr>
        <w:t>子二、兼说次第决定分三　丑初、生起次第　丑二、胜劣次第　丑三、粗细次第。</w:t>
      </w:r>
    </w:p>
    <w:p>
      <w:pPr>
        <w:pStyle w:val="Style18"/>
        <w:spacing w:lineRule="auto" w:line="360"/>
        <w:rPr>
          <w:rFonts w:cs="宋体;SimSun"/>
        </w:rPr>
      </w:pPr>
      <w:r>
        <w:rPr>
          <w:rFonts w:cs="宋体;SimSun"/>
        </w:rPr>
        <w:t>丑初、生起次第</w:t>
      </w:r>
    </w:p>
    <w:p>
      <w:pPr>
        <w:pStyle w:val="Style18"/>
        <w:spacing w:lineRule="auto" w:line="360"/>
        <w:rPr>
          <w:rFonts w:cs="宋体;SimSun"/>
          <w:b/>
          <w:b/>
          <w:color w:val="FF0000"/>
        </w:rPr>
      </w:pPr>
      <w:r>
        <w:rPr>
          <w:rFonts w:cs="宋体;SimSun"/>
          <w:b/>
          <w:color w:val="FF0000"/>
        </w:rPr>
        <w:t>　　「若有於受用不顾不贪之施，则能受戒；若具防止恶行之戒，当能忍辱；若有不厌难行之忍，则逆缘少，而能精进；若於日夜勤行精进，则心於善生起堪能之三昧；若心等引，则生通达真实如所有性之慧也。」</w:t>
      </w:r>
    </w:p>
    <w:p>
      <w:pPr>
        <w:pStyle w:val="Style18"/>
        <w:spacing w:lineRule="auto" w:line="360"/>
        <w:rPr/>
      </w:pPr>
      <w:r>
        <w:rPr>
          <w:rFonts w:cs="宋体;SimSun"/>
        </w:rPr>
        <w:t>　　於财能施不著，始能受戒，例如出家戒，即须先不顾家。次具防恶戒，始能忍辱。凡受外害能忍而不报者，多由顾念自所受戒之故。譬如菩萨戒不应捶打禁闭出家众，如遇出家众加害，生起夺衣送狱之念，旋念此戒条文，即能容忍。忍又分不</w:t>
      </w:r>
    </w:p>
    <w:p>
      <w:pPr>
        <w:pStyle w:val="Style18"/>
        <w:spacing w:lineRule="auto" w:line="360"/>
        <w:rPr>
          <w:rFonts w:cs="宋体;SimSun"/>
        </w:rPr>
      </w:pPr>
      <w:r>
        <w:rPr>
          <w:rFonts w:cs="宋体;SimSun"/>
        </w:rPr>
        <w:t>~P 749</w:t>
      </w:r>
    </w:p>
    <w:p>
      <w:pPr>
        <w:pStyle w:val="Style18"/>
        <w:spacing w:lineRule="auto" w:line="360"/>
        <w:rPr/>
      </w:pPr>
      <w:r>
        <w:rPr>
          <w:rFonts w:cs="宋体;SimSun"/>
        </w:rPr>
        <w:t>报复忍，与不厌难行忍。若有後一忍，则退缘少而精进多。若有日夜勤行精进之力，则能引生正定，心於善缘堪能安住。若心定者，则能通达真实胜义。由定生慧之理，譬如夜间欲观细微图画，必须摇动之灯光。故欲通达真实，即须定力。引生定力，即须精勤力。欲生进力，即须忍耐违缘之忍力。欲生忍力，即须防恶之戒力。欲生戒力，即须不顾家财受用。若贪家财受用，即不能守戒。比丘戒仅具三衣，不住高广大床，住静室等，即所以练习其不贪之习。菩萨戒如无不顾不贪之舍心，则不能守戒。例如头条自赞毁他，悭吝法财，均由未能看透财物，乃生赞毁悭吝加行。以下各条，亦多於此有关。故菩萨欲能守戒，即须先有舍心。</w:t>
      </w:r>
    </w:p>
    <w:p>
      <w:pPr>
        <w:pStyle w:val="Style18"/>
        <w:spacing w:lineRule="auto" w:line="360"/>
        <w:rPr>
          <w:rFonts w:cs="宋体;SimSun"/>
        </w:rPr>
      </w:pPr>
      <w:r>
        <w:rPr>
          <w:rFonts w:cs="宋体;SimSun"/>
        </w:rPr>
        <w:t>丑二、胜劣次第</w:t>
      </w:r>
    </w:p>
    <w:p>
      <w:pPr>
        <w:pStyle w:val="Style18"/>
        <w:spacing w:lineRule="auto" w:line="360"/>
        <w:rPr>
          <w:rFonts w:cs="宋体;SimSun"/>
          <w:b/>
          <w:b/>
          <w:color w:val="FF0000"/>
        </w:rPr>
      </w:pPr>
      <w:r>
        <w:rPr>
          <w:rFonts w:cs="宋体;SimSun"/>
          <w:b/>
          <w:color w:val="FF0000"/>
        </w:rPr>
        <w:t>　　「胜劣次第者，前前劣，後後胜也。」</w:t>
      </w:r>
    </w:p>
    <w:p>
      <w:pPr>
        <w:pStyle w:val="Style18"/>
        <w:spacing w:lineRule="auto" w:line="360"/>
        <w:rPr/>
      </w:pPr>
      <w:r>
        <w:rPr>
          <w:rFonts w:cs="宋体;SimSun"/>
        </w:rPr>
        <w:t>　　胜劣次第，前前劣，後後胜。六度为大乘，在自乘中有胜劣。推之各乘亦有优劣。在自道内最後殊胜慧度，以大乘菩萨欲入地道诸果，直至圆满菩提，非慧不可。故云「若无智慧度，余度如盲引。」故前五为成就慧度资粮。如未证得慧度功德，凡慧中应断应离之事，非前五度所能办。</w:t>
      </w:r>
    </w:p>
    <w:p>
      <w:pPr>
        <w:pStyle w:val="Style18"/>
        <w:spacing w:lineRule="auto" w:line="360"/>
        <w:rPr>
          <w:rFonts w:cs="宋体;SimSun"/>
        </w:rPr>
      </w:pPr>
      <w:r>
        <w:rPr>
          <w:rFonts w:cs="宋体;SimSun"/>
        </w:rPr>
        <w:t>~P 750</w:t>
      </w:r>
    </w:p>
    <w:p>
      <w:pPr>
        <w:pStyle w:val="Style18"/>
        <w:spacing w:lineRule="auto" w:line="360"/>
        <w:rPr>
          <w:rFonts w:cs="宋体;SimSun"/>
        </w:rPr>
      </w:pPr>
      <w:r>
        <w:rPr>
          <w:rFonts w:cs="宋体;SimSun"/>
        </w:rPr>
        <w:t>次、殊胜为定，定固能安住善缘，降伏粗惑，但破惑非其所能。且具慧者必有定，有定者不必有慧。推之精进，固须前三始能圆，但进，无伏惑之力。且有定者必有进，有进者不必有定，推之忍戒等亦然。总之，前者为後者因。有有忍必能具防恶戒，戒本体不能自净，必以忍力使净。戒比施亦然。依施不得现上果，必有戒乃得施，因所感福果必以戒护，乃无穷尽。无戒之施，多感龙族，故施须以戒增上之，故後後胜於前前。</w:t>
      </w:r>
    </w:p>
    <w:p>
      <w:pPr>
        <w:pStyle w:val="Style18"/>
        <w:spacing w:lineRule="auto" w:line="360"/>
        <w:rPr>
          <w:rFonts w:cs="宋体;SimSun"/>
        </w:rPr>
      </w:pPr>
      <w:r>
        <w:rPr>
          <w:rFonts w:cs="宋体;SimSun"/>
        </w:rPr>
        <w:t>丑三、粗细次第</w:t>
      </w:r>
    </w:p>
    <w:p>
      <w:pPr>
        <w:pStyle w:val="Style18"/>
        <w:spacing w:lineRule="auto" w:line="360"/>
        <w:rPr/>
      </w:pPr>
      <w:r>
        <w:rPr>
          <w:rFonts w:cs="宋体;SimSun"/>
          <w:b/>
          <w:color w:val="FF0000"/>
        </w:rPr>
        <w:t>　　「粗细次第者，前前较於後後，以易转而事易作，故相粗显。反之後後较於前前，知与行俱难，故前粗後细也。庄严经论云『依前而生後，住於劣胜故，粗显及细故，说彼诸次第。』」</w:t>
      </w:r>
    </w:p>
    <w:p>
      <w:pPr>
        <w:pStyle w:val="Style18"/>
        <w:spacing w:lineRule="auto" w:line="360"/>
        <w:rPr>
          <w:rFonts w:cs="宋体;SimSun"/>
        </w:rPr>
      </w:pPr>
      <w:r>
        <w:rPr>
          <w:rFonts w:cs="宋体;SimSun"/>
        </w:rPr>
        <w:t>　　粗细次第，前较後易转、易作，故粗。後较前难转、难作，故细。颂云「依前而生後，安住胜劣故，粗显微细故，说如是次第。」　　</w:t>
      </w:r>
    </w:p>
    <w:p>
      <w:pPr>
        <w:pStyle w:val="Style18"/>
        <w:spacing w:lineRule="auto" w:line="360"/>
        <w:rPr>
          <w:rFonts w:cs="宋体;SimSun"/>
        </w:rPr>
      </w:pPr>
      <w:r>
        <w:rPr>
          <w:rFonts w:cs="宋体;SimSun"/>
        </w:rPr>
        <w:t>~P 751</w:t>
      </w:r>
    </w:p>
    <w:p>
      <w:pPr>
        <w:pStyle w:val="Style18"/>
        <w:spacing w:lineRule="auto" w:line="360"/>
        <w:rPr>
          <w:rFonts w:cs="宋体;SimSun"/>
        </w:rPr>
      </w:pPr>
      <w:r>
        <w:rPr>
          <w:rFonts w:cs="宋体;SimSun"/>
        </w:rPr>
        <w:t xml:space="preserve">   </w:t>
      </w:r>
      <w:r>
        <w:rPr>
          <w:rFonts w:cs="宋体;SimSun"/>
        </w:rPr>
        <w:t>T</w:t>
      </w:r>
      <w:r>
        <w:rPr>
          <w:rFonts w:cs="宋体;SimSun"/>
        </w:rPr>
        <w:t>、修学之次第如何分二　子初、行者总修学法　子二、别於後二度修学法。</w:t>
      </w:r>
    </w:p>
    <w:p>
      <w:pPr>
        <w:pStyle w:val="Style18"/>
        <w:spacing w:lineRule="auto" w:line="360"/>
        <w:rPr/>
      </w:pPr>
      <w:r>
        <w:rPr>
          <w:rFonts w:cs="宋体;SimSun"/>
        </w:rPr>
        <w:t>　　总修学法，缘他有情，为增上生起真实菩提心而行六度，即自成熟佛法。如不先自成熟佛法，专恃空性，是积忏，未足，不但不成，或反退堕，自利尚且不能，焉能利他。如由自先成熟佛法道理，则如果之自熟，疮痂之自落。倘不由此大乘道，谓别有大乘，则如强摘生果，强揭疮痂。</w:t>
      </w:r>
    </w:p>
    <w:p>
      <w:pPr>
        <w:pStyle w:val="Style18"/>
        <w:spacing w:lineRule="auto" w:line="360"/>
        <w:rPr>
          <w:rFonts w:cs="宋体;SimSun"/>
        </w:rPr>
      </w:pPr>
      <w:r>
        <w:rPr>
          <w:rFonts w:cs="宋体;SimSun"/>
        </w:rPr>
        <w:t>子初、行者总修学法分二　丑初、学行六度成熟自佛法　丑二、学行四摄成熟他有情。</w:t>
      </w:r>
    </w:p>
    <w:p>
      <w:pPr>
        <w:pStyle w:val="Style18"/>
        <w:spacing w:lineRule="auto" w:line="360"/>
        <w:rPr>
          <w:rFonts w:cs="宋体;SimSun"/>
        </w:rPr>
      </w:pPr>
      <w:r>
        <w:rPr>
          <w:rFonts w:cs="宋体;SimSun"/>
        </w:rPr>
        <w:t>丑初、学行六度成熟自佛法分六　寅初、布施学处　寅二、戒之学处　寅三、忍之学处　</w:t>
      </w:r>
    </w:p>
    <w:p>
      <w:pPr>
        <w:pStyle w:val="Style18"/>
        <w:spacing w:lineRule="auto" w:line="360"/>
        <w:rPr>
          <w:rFonts w:cs="宋体;SimSun"/>
        </w:rPr>
      </w:pPr>
      <w:r>
        <w:rPr>
          <w:rFonts w:cs="宋体;SimSun"/>
        </w:rPr>
        <w:t>寅四、精进学处　寅五、静虑学处　寅六、智慧学处</w:t>
      </w:r>
    </w:p>
    <w:p>
      <w:pPr>
        <w:pStyle w:val="Style18"/>
        <w:spacing w:lineRule="auto" w:line="360"/>
        <w:rPr>
          <w:rFonts w:cs="宋体;SimSun"/>
        </w:rPr>
      </w:pPr>
      <w:r>
        <w:rPr>
          <w:rFonts w:cs="宋体;SimSun"/>
        </w:rPr>
        <w:t>寅初、布施学处分三　卯初、施之自性　卯二、施之差别　卯三，身心生起之法</w:t>
      </w:r>
    </w:p>
    <w:p>
      <w:pPr>
        <w:pStyle w:val="Style18"/>
        <w:spacing w:lineRule="auto" w:line="360"/>
        <w:rPr>
          <w:rFonts w:cs="宋体;SimSun"/>
        </w:rPr>
      </w:pPr>
      <w:r>
        <w:rPr>
          <w:rFonts w:cs="宋体;SimSun"/>
        </w:rPr>
        <w:t>卯初、施之自性</w:t>
      </w:r>
    </w:p>
    <w:p>
      <w:pPr>
        <w:pStyle w:val="Style18"/>
        <w:spacing w:lineRule="auto" w:line="360"/>
        <w:rPr>
          <w:rFonts w:cs="宋体;SimSun"/>
          <w:b/>
          <w:b/>
          <w:color w:val="FF0000"/>
        </w:rPr>
      </w:pPr>
      <w:r>
        <w:rPr>
          <w:rFonts w:cs="宋体;SimSun"/>
          <w:b/>
          <w:color w:val="FF0000"/>
        </w:rPr>
        <w:t>　　「舍之善思，及彼发起之身语业，是彼身语於施趣入时之思也。彼中圆满布施波罗密者，非待以所施物惠舍於他，令诸众尽离贫苦，谓但自坏悭执，并将施果舍他之心修习圆满，则成就施度也。」</w:t>
      </w:r>
    </w:p>
    <w:p>
      <w:pPr>
        <w:pStyle w:val="Style18"/>
        <w:spacing w:lineRule="auto" w:line="360"/>
        <w:rPr/>
      </w:pPr>
      <w:r>
        <w:rPr>
          <w:rFonts w:cs="宋体;SimSun"/>
        </w:rPr>
        <w:t>　　菩萨地释施自性，谓由心发起舍之善思，及身语发起，由时间上转入。施度圆</w:t>
      </w:r>
    </w:p>
    <w:p>
      <w:pPr>
        <w:pStyle w:val="Style18"/>
        <w:spacing w:lineRule="auto" w:line="360"/>
        <w:rPr>
          <w:rFonts w:cs="宋体;SimSun"/>
        </w:rPr>
      </w:pPr>
      <w:r>
        <w:rPr>
          <w:rFonts w:cs="宋体;SimSun"/>
        </w:rPr>
        <w:t>~P 752</w:t>
      </w:r>
    </w:p>
    <w:p>
      <w:pPr>
        <w:pStyle w:val="Style18"/>
        <w:spacing w:lineRule="auto" w:line="360"/>
        <w:rPr/>
      </w:pPr>
      <w:r>
        <w:rPr>
          <w:rFonts w:cs="宋体;SimSun"/>
        </w:rPr>
        <w:t>满须具四相，即无悭吝施、空性施、随他意施、依他根器成熟施。四相全具，即为圆满。否则破除不顺方之一切悭执，施心圆满，亦能圆满施度。所以必释明此施之自性者，通常以与物为施，此处则注重与物时之舍心为施。徒与物，属外表，不属於施。盖施之精义，为无贪之心。或又误解圆满布施，谓随众生之需，尽除其贫苦，为布施圆满。如照此说，则佛亦未圆满，以现时众生尚多贫苦，岂佛昔之行施未圆满耶。（此余个人体会之言。）应谓自所有身、财、善根，一切破除悭执，至心施他，并布施所得果报亦施於他。由修此心到极圆满，即为圆满施度（波罗密）。但此处所谓圆满，不过就已合布施量而言，谓为到彼岸。非指无学之圆满，以菩萨尚有学处故。故到彼岸与圆满尚有粗细之不同。</w:t>
      </w:r>
    </w:p>
    <w:p>
      <w:pPr>
        <w:pStyle w:val="Style18"/>
        <w:spacing w:lineRule="auto" w:line="360"/>
        <w:rPr>
          <w:rFonts w:cs="宋体;SimSun"/>
        </w:rPr>
      </w:pPr>
      <w:r>
        <w:rPr>
          <w:rFonts w:cs="宋体;SimSun"/>
        </w:rPr>
        <w:t>卯二、施之差别分二　辰初、对人不同之差别　辰二、施自性之差别</w:t>
      </w:r>
    </w:p>
    <w:p>
      <w:pPr>
        <w:pStyle w:val="Style18"/>
        <w:spacing w:lineRule="auto" w:line="360"/>
        <w:rPr>
          <w:rFonts w:cs="宋体;SimSun"/>
        </w:rPr>
      </w:pPr>
      <w:r>
        <w:rPr>
          <w:rFonts w:cs="宋体;SimSun"/>
        </w:rPr>
        <w:t>辰初、对人不同之差别</w:t>
      </w:r>
    </w:p>
    <w:p>
      <w:pPr>
        <w:pStyle w:val="Style18"/>
        <w:spacing w:lineRule="auto" w:line="360"/>
        <w:rPr>
          <w:rFonts w:cs="宋体;SimSun"/>
        </w:rPr>
      </w:pPr>
      <w:r>
        <w:rPr>
          <w:rFonts w:cs="宋体;SimSun"/>
          <w:b/>
          <w:color w:val="FF0000"/>
        </w:rPr>
        <w:t>　　「财施，为在家菩萨所作，出家菩萨应行法施，不行财施。是菩萨别解脱经中所说也。此中密意，谓於闻等当成障难，此集学论中所说也。然此是遮出家求财而舍施，若於自善所作无所防损，以昔福力多所获得，则亦须行财舍也。夏惹瓦云『我不为汝说舍之胜利，但说执持之过患。』是於出家之碌碌营求，积集财货，於戒多生疮瘩而行施舍，为不悦之言耳。」</w:t>
      </w:r>
    </w:p>
    <w:p>
      <w:pPr>
        <w:pStyle w:val="Style18"/>
        <w:spacing w:lineRule="auto" w:line="360"/>
        <w:rPr>
          <w:rFonts w:cs="宋体;SimSun"/>
        </w:rPr>
      </w:pPr>
      <w:r>
        <w:rPr>
          <w:rFonts w:cs="宋体;SimSun"/>
        </w:rPr>
        <w:t>~P 753</w:t>
      </w:r>
    </w:p>
    <w:p>
      <w:pPr>
        <w:pStyle w:val="Style18"/>
        <w:spacing w:lineRule="auto" w:line="360"/>
        <w:rPr/>
      </w:pPr>
      <w:r>
        <w:rPr>
          <w:rFonts w:cs="宋体;SimSun"/>
        </w:rPr>
        <w:t>　　施之差别，在家者以财施为主，出家者以法施为主，此出菩萨别解脱经。但出家众亦非绝对不用财施，不过不求财以施，以求财则障闻思修故。集学论言之甚明，谓遮求财而施。若以自善所作，或昔福所获，则亦须行财施。此不过分有意义、无意义之二。前为障大义小，後为障小义大，故作。在家方面，则以难易而分。在家众施法难，施财易。但亦有以闻思修为主之菩萨，则应准出家例，如仲登巴是。昔霞惹瓦为弟子说「我不为汝说舍施胜利，但说执持过患。」若出家众汲汲营求，聚集财货，则於戒律多生疮疱，故霞惹瓦谓　如此财施，为不悦耳之言，在诸佛对此，亦不悦耳！</w:t>
      </w:r>
    </w:p>
    <w:p>
      <w:pPr>
        <w:pStyle w:val="Style18"/>
        <w:spacing w:lineRule="auto" w:line="360"/>
        <w:rPr>
          <w:rFonts w:cs="宋体;SimSun"/>
        </w:rPr>
      </w:pPr>
      <w:r>
        <w:rPr>
          <w:rFonts w:cs="宋体;SimSun"/>
        </w:rPr>
        <w:t>辰二、施自性之差别</w:t>
      </w:r>
    </w:p>
    <w:p>
      <w:pPr>
        <w:pStyle w:val="Style18"/>
        <w:spacing w:lineRule="auto" w:line="360"/>
        <w:rPr>
          <w:rFonts w:cs="宋体;SimSun"/>
          <w:b/>
          <w:b/>
          <w:color w:val="FF0000"/>
        </w:rPr>
      </w:pPr>
      <w:r>
        <w:rPr>
          <w:rFonts w:cs="宋体;SimSun"/>
          <w:b/>
          <w:color w:val="FF0000"/>
        </w:rPr>
        <w:t>　　「施自性之差别有三　一、法施者，宣示无倒正法，及工巧等，世间无罪之事业边际，如理教示，并使受持学处也。二、无畏施者，於王贼等人之怖畏，及狮虎等非人并诸水火大种之怖畏，悉救护之。三、财施者，舍财於他也。」</w:t>
      </w:r>
    </w:p>
    <w:p>
      <w:pPr>
        <w:pStyle w:val="Style18"/>
        <w:spacing w:lineRule="auto" w:line="360"/>
        <w:rPr>
          <w:rFonts w:cs="宋体;SimSun"/>
        </w:rPr>
      </w:pPr>
      <w:r>
        <w:rPr>
          <w:rFonts w:cs="宋体;SimSun"/>
        </w:rPr>
        <w:t>~P 754</w:t>
      </w:r>
    </w:p>
    <w:p>
      <w:pPr>
        <w:pStyle w:val="Style18"/>
        <w:spacing w:lineRule="auto" w:line="360"/>
        <w:rPr/>
      </w:pPr>
      <w:r>
        <w:rPr>
          <w:rFonts w:cs="宋体;SimSun"/>
        </w:rPr>
        <w:t>　　施自性之差别　一、法施，即无倒宣说正法，或写经施，或工巧医药及世间无罪事业边际，以授於人，或教受持学处等是。二、无畏施，救护其他怖畏。三、财施，施身，如头、目、手、脚、妻、子、宫室，是其大者，财物是其小者。法施最胜，次无畏施，次财施。</w:t>
      </w:r>
    </w:p>
    <w:p>
      <w:pPr>
        <w:pStyle w:val="Style18"/>
        <w:spacing w:lineRule="auto" w:line="360"/>
        <w:rPr>
          <w:rFonts w:cs="宋体;SimSun"/>
        </w:rPr>
      </w:pPr>
      <w:r>
        <w:rPr>
          <w:rFonts w:cs="宋体;SimSun"/>
        </w:rPr>
        <w:t>卯三、身心生起之法</w:t>
      </w:r>
    </w:p>
    <w:p>
      <w:pPr>
        <w:pStyle w:val="Style18"/>
        <w:spacing w:lineRule="auto" w:line="360"/>
        <w:rPr/>
      </w:pPr>
      <w:r>
        <w:rPr>
          <w:rFonts w:cs="宋体;SimSun"/>
          <w:b/>
          <w:color w:val="FF0000"/>
        </w:rPr>
        <w:t>　　「於身心生起之法者，若於身财有悭吝者，不成施度。悭吝，乃贪所摄，虽劣乘二种罗汉，亦并种子摧断无余故，是故非仅唯除碍施遍执之悭吝，须至心生起将一切物於他施舍之意乐也。此中须修摄持之过患，与施舍之胜利。初者、如《月灯经》中所说，见此身不净，命动若悬岩之水，身命二者，是业所自在，全无自主，妄加梦幻，须断除於彼之贪蓍。彼若未遮，则随贪增上，展转积集诸大恶行，而堕赴於恶趣也。次者、如集学论云『如是我身心，刹那刹那去，无常有垢身，若以得无</w:t>
      </w:r>
    </w:p>
    <w:p>
      <w:pPr>
        <w:pStyle w:val="Style18"/>
        <w:spacing w:lineRule="auto" w:line="360"/>
        <w:rPr>
          <w:rFonts w:cs="宋体;SimSun"/>
          <w:b/>
          <w:b/>
          <w:color w:val="FF0000"/>
        </w:rPr>
      </w:pPr>
      <w:r>
        <w:rPr>
          <w:rFonts w:cs="宋体;SimSun"/>
          <w:b/>
          <w:color w:val="FF0000"/>
        </w:rPr>
        <w:t>垢，菩提岂非彼，无价而获耶。』正生起之法者，如入行论云『虽身及受用，三世一切善，为利有情故，无惜当舍施。』谓以身、受用、善根三者为所缘境，舍於一切有情之意乐，当数数而修习之。复次当知，以现在胜解未熟，观力微弱，於有情所，虽以意乐已施身竟，然肉等不应实与。</w:t>
      </w:r>
    </w:p>
    <w:p>
      <w:pPr>
        <w:pStyle w:val="Style18"/>
        <w:spacing w:lineRule="auto" w:line="360"/>
        <w:rPr>
          <w:rFonts w:cs="宋体;SimSun"/>
        </w:rPr>
      </w:pPr>
      <w:r>
        <w:rPr>
          <w:rFonts w:cs="宋体;SimSun"/>
        </w:rPr>
        <w:t>~P 755</w:t>
      </w:r>
    </w:p>
    <w:p>
      <w:pPr>
        <w:pStyle w:val="Style18"/>
        <w:spacing w:lineRule="auto" w:line="360"/>
        <w:rPr/>
      </w:pPr>
      <w:r>
        <w:rPr>
          <w:rFonts w:cs="宋体;SimSun"/>
          <w:b/>
          <w:color w:val="FF0000"/>
        </w:rPr>
        <w:t>虽然，若不修舍身命之意乐，无由串习，则以後身命亦不能舍，如集学论中说，须从现在而修意乐也。如是若於已至心舍与有情之衣食等而为受用，忘为利他而当受用衣食等之意乐，以受著自利而受用者，则成染犯，若无爱著，或忘缘一切有情之想，或贪为余一有情故者，非染堕也。於彼等回向於他之物，作他物想，若为自故而受用者，成不与取；其价若满，则成别解脱之他胜。若作想云，受用他有情之财，应作他事而受用者，则无罪。此集学论中说也。成他胜理者，谓至心回向於人趣，彼亦了知摄为己有，作是他物想，为自利而取，若满其价，有可成他胜罪之密意云耳！</w:t>
      </w:r>
    </w:p>
    <w:p>
      <w:pPr>
        <w:pStyle w:val="Style18"/>
        <w:spacing w:lineRule="auto" w:line="360"/>
        <w:rPr/>
      </w:pPr>
      <w:r>
        <w:rPr>
          <w:rFonts w:cs="宋体;SimSun"/>
          <w:b/>
          <w:color w:val="FF0000"/>
        </w:rPr>
        <w:t>　　复次，以至心净信，分别变化无量种类所施之法，以胜解而施於有情之胜解行者，则少用功力，增无量福。此为菩萨具慧之布施，是菩萨地中说也。虽於学施度之时，若能具足六度而修学，其力尤大，尔时防护於声闻独觉作意之戒，及於种智之法胜解堪忍，而忍他骂，为令上上增长故，发起欲乐之精进，以不杂下乘之心一境性，将彼之善，回向於圆满菩提之静虑。於诸能施所施受者等，有了知如幻之慧，具六度而行之。」</w:t>
      </w:r>
    </w:p>
    <w:p>
      <w:pPr>
        <w:pStyle w:val="Style18"/>
        <w:spacing w:lineRule="auto" w:line="360"/>
        <w:rPr>
          <w:rFonts w:cs="宋体;SimSun"/>
        </w:rPr>
      </w:pPr>
      <w:r>
        <w:rPr>
          <w:rFonts w:cs="宋体;SimSun"/>
        </w:rPr>
        <w:t>~P 756</w:t>
      </w:r>
    </w:p>
    <w:p>
      <w:pPr>
        <w:pStyle w:val="Style18"/>
        <w:spacing w:lineRule="auto" w:line="360"/>
        <w:rPr/>
      </w:pPr>
      <w:r>
        <w:rPr>
          <w:rFonts w:cs="宋体;SimSun"/>
        </w:rPr>
        <w:t>　　於身心须生起摧毁身财受用之悭吝无余。但仅此亦尚不得为施度。以悭为贪之一分所摄，二乘人已尽断贪种，然不得为已满施度。是故不仅摧毁障施之悭心，即为施度，须以菩提心摄持，以一切身财受用至诚施他之意乐，乃为施度。此意乐又须具足二因乃能生起，初修执持过患，次修施舍胜利。如月灯经说「身不洁净，命如悬瀑。身命二者皆业所自在，全无自主，此粗分无我义。妄如幻梦。假相应当灭除贪著。若不灭除。则由贪著所引，造大恶行而往恶趣。」又如修无边陀罗经云「诸有情斗诤，根本为摄持，故於境断爱，断爱得总持。」由摄持与人争执，多造杀业，为短寿因（施舍为长寿因）；且因此辗转入於恶趣。反之，观施舍胜利。如集学论云「如是我身心。一一刹那灭。若以无常身，垢秽常流注，日常净菩提，岂非获无价。」前四句示人须看穿身心无可贪著。常净菩提，即圆满佛位。意谓不执此身而能舍之，则可得常净菩提。不能则不得。若不於此努力。则无可努力处。阿黎功德军云「施能，此生二世乐；不施，此生二世苦。」又云「世财如流星。过眼即消失，吝财性无常，施财如地藏。」入行论云「舍一切涅盘，我心修灭度，一切终顿舍，施诸有情胜。」又云　「施可获现究二乐。」意谓人天乐不外</w:t>
      </w:r>
    </w:p>
    <w:p>
      <w:pPr>
        <w:pStyle w:val="Style18"/>
        <w:spacing w:lineRule="auto" w:line="360"/>
        <w:rPr>
          <w:rFonts w:cs="宋体;SimSun"/>
        </w:rPr>
      </w:pPr>
      <w:r>
        <w:rPr>
          <w:rFonts w:cs="宋体;SimSun"/>
        </w:rPr>
        <w:t>~P 757</w:t>
      </w:r>
    </w:p>
    <w:p>
      <w:pPr>
        <w:pStyle w:val="Style18"/>
        <w:spacing w:lineRule="auto" w:line="360"/>
        <w:rPr>
          <w:rFonts w:cs="宋体;SimSun"/>
        </w:rPr>
      </w:pPr>
      <w:r>
        <w:rPr>
          <w:rFonts w:cs="宋体;SimSun"/>
        </w:rPr>
        <w:t>由财位受用圆满所生，究竟乐由地道不退而生，此二皆由施得。集经论云「由施遮止饿鬼趣，亦断一切贫乏因。」饿鬼因为悭吝，贫乏因亦然，惟施能遮止。其他经论所说尚多。</w:t>
      </w:r>
    </w:p>
    <w:p>
      <w:pPr>
        <w:pStyle w:val="Style18"/>
        <w:spacing w:lineRule="auto" w:line="360"/>
        <w:rPr/>
      </w:pPr>
      <w:r>
        <w:rPr>
          <w:rFonts w:cs="宋体;SimSun"/>
        </w:rPr>
        <w:t>　　如先修摄持过患，生起厌心，再阅经论所说施舍胜利。如心生欢喜。再为正修施舍。如入行论云「身及诸受用，三世一切善，为利诸有情，故当无惜施。」此谓以身、受用、善根为所缘，思惟惠施一切有情，应无爱惜，於一切所有，破除我所爱，数数修习施心。现前虽无实物，然串习既惯，後有实物，自然能施。且即此仅仅修习施心，功德已无量。如宝　论云「如所说福德，假若有色相，尽伽沙数，世界难容纳。」此谓修施之心力与心量不同。其力为回向成办有情现究二利而行施。其量为缘无边有情而行施故。如内外有障。胜解未熟，大悲力弱。於有情方面虽不当真实施肉，但若不净修舍身意乐，则以後亦不能惠施身命。故集学论谓「当从现在修习意乐。」依此论，若已将衣食等至心施与有情，若忘此心，为著自利而复受用，则为染犯。（由烦恼而犯）若无爱著而忘缘一切有情，若仅缘一二有情，则为非染犯。（无烦恼而犯）染犯忏较难。非染犯忏较易。若已施他，作他物想，复为自利受用，成不与取，价满则犯他胜罪。</w:t>
      </w:r>
    </w:p>
    <w:p>
      <w:pPr>
        <w:pStyle w:val="Style18"/>
        <w:spacing w:lineRule="auto" w:line="360"/>
        <w:rPr>
          <w:rFonts w:cs="宋体;SimSun"/>
        </w:rPr>
      </w:pPr>
      <w:r>
        <w:rPr>
          <w:rFonts w:cs="宋体;SimSun"/>
        </w:rPr>
        <w:t>~P 758</w:t>
      </w:r>
    </w:p>
    <w:p>
      <w:pPr>
        <w:pStyle w:val="Style18"/>
        <w:spacing w:lineRule="auto" w:line="360"/>
        <w:rPr/>
      </w:pPr>
      <w:r>
        <w:rPr>
          <w:rFonts w:cs="宋体;SimSun"/>
        </w:rPr>
        <w:t>（比丘、菩萨、别解脱戒。）若作他物想，为作他事而受用，则无犯。但上所云价满成他胜一层，尚不遽定。故释此者，有谓回向一切有情之物，一有情所得无几，价即不满，故无他胜罪。有谓回　一切有情之物，一一有情皆有全份，故有他胜罪。前者谓例如以一秤银，旆与一切众生，平均分配，每人不及毫厘，取而用之，决不能满不与取之量，故无他胜，後者则谓供时并非划分，乃於一切有情各各皆有一秤，故有他胜。又有谓取用回向物，价满不成罪者。例如为一切人民办事。取而受用，不成罪。以为他作事。亦如为长官服务而食其俸，故不成罪。各执一词，故不遽定。但依自宗。於此则谓论之密意。系指回向人趣之物，他已了知，执为我有时，作他物想，而又为自利取之，其价若满，则有成他胜可能。但他胜亦只属菩萨比丘。又以心力观想成许多物，变化而施，则为菩萨具慧布施。此就贫苦比丘坐静修观而言，功德仍属无量。若有实物不施，专用观想，则不能破除悭吝，若观想与实物同时并施，则最殊胜。又实物布施，对境分十　（一）对亲应以无贪心施。（二）对仇应以无嗔，具慈心施。（三）对中庸应以欢跃柔和心施。（四）对具戒功德有情，应以欢喜恭敬心施。（五）对无功德有情，应以悲心施。</w:t>
      </w:r>
    </w:p>
    <w:p>
      <w:pPr>
        <w:pStyle w:val="Style18"/>
        <w:spacing w:lineRule="auto" w:line="360"/>
        <w:rPr>
          <w:rFonts w:cs="宋体;SimSun"/>
        </w:rPr>
      </w:pPr>
      <w:r>
        <w:rPr>
          <w:rFonts w:cs="宋体;SimSun"/>
        </w:rPr>
        <w:t>~P 759</w:t>
      </w:r>
    </w:p>
    <w:p>
      <w:pPr>
        <w:pStyle w:val="Style18"/>
        <w:spacing w:lineRule="auto" w:line="360"/>
        <w:rPr>
          <w:rFonts w:cs="宋体;SimSun"/>
        </w:rPr>
      </w:pPr>
      <w:r>
        <w:rPr>
          <w:rFonts w:cs="宋体;SimSun"/>
        </w:rPr>
        <w:t>（六）对卑位有情，应以无轻毁心施。（七）对尊位有情，应以无忌妒心施。（八）对等己有情，应以无较量心施。（九）及（十）对自他富贫时，应离不知足，而以悲心施。（未登地菩萨有贫时，登地菩萨即无贫时。）</w:t>
      </w:r>
    </w:p>
    <w:p>
      <w:pPr>
        <w:pStyle w:val="Style18"/>
        <w:spacing w:lineRule="auto" w:line="360"/>
        <w:rPr/>
      </w:pPr>
      <w:r>
        <w:rPr>
          <w:rFonts w:cs="宋体;SimSun"/>
        </w:rPr>
        <w:t>　　又布施有三殊胜因　（一）布施要义想，为学圆满菩提故。（二）於物作殊胜想，藉布施缘起，速满施度故。（三）於有情作善知识想，藉彼来乞，满我施度故。又布施当断除者有八　（一）因果心（二）嫉忌心（三）嗔忿心（四）追悔心（五）偏执心（堕一心）（六）名利恭敬心（七）望报心（八）希求异殊果。无此诸心，为最善巧。但即不能如此，布施亦有功德。入中论云「无悲具嗔恼，如是而布施，功虽不唐捐，力微难增长」又於求者，不应作延缓施，以菩萨须使众生生欢喜故，不应具烦恼而施，不应先许後短欠而施，不应违世出世法而施。不应数恩而施，（谓前屡施於汝，令彼生惭。）不应轻毁求者而施，不应仗势豪夺而施，（如国王强劫人之妻子以施人。若连城邑人民并施，则无犯。）不应强迫父母财物而施，不应为损害他有情方便而施。（谓以饵诱，令他有情遭损害之类，不应违戒不如理而施。不应俟徐徐积聚而施，应速来速施，否则生贪，障闻思修。）应欢喜恭敬而施，使求者满意，施力益大。</w:t>
      </w:r>
    </w:p>
    <w:p>
      <w:pPr>
        <w:pStyle w:val="Style18"/>
        <w:spacing w:lineRule="auto" w:line="360"/>
        <w:rPr>
          <w:rFonts w:cs="宋体;SimSun"/>
        </w:rPr>
      </w:pPr>
      <w:r>
        <w:rPr>
          <w:rFonts w:cs="宋体;SimSun"/>
        </w:rPr>
        <w:t>~P 760</w:t>
      </w:r>
    </w:p>
    <w:p>
      <w:pPr>
        <w:pStyle w:val="Style18"/>
        <w:spacing w:lineRule="auto" w:line="360"/>
        <w:rPr>
          <w:rFonts w:cs="宋体;SimSun"/>
        </w:rPr>
      </w:pPr>
      <w:r>
        <w:rPr>
          <w:rFonts w:cs="宋体;SimSun"/>
        </w:rPr>
        <w:t>又对於施物，有应舍与不应舍之别。当视所舍物对於求者现究利害如何。现究皆利。应施。现虽不利。而究竟利，应施。现利而究竟不利。不应施。现究均不利。不应施。又施肉物有就时门不应</w:t>
      </w:r>
    </w:p>
    <w:p>
      <w:pPr>
        <w:pStyle w:val="Style18"/>
        <w:spacing w:lineRule="auto" w:line="360"/>
        <w:rPr/>
      </w:pPr>
      <w:r>
        <w:rPr>
          <w:rFonts w:cs="宋体;SimSun"/>
        </w:rPr>
        <w:t>舍者。菩萨大悲成就，已证空性，施身肉时如斫莎拉树，无所痛苦。若在凡夫未证空性，则应观施缘是否助发大悲，非助发大悲则不应施。又对比丘非时食亦不应舍。又不能成就大义利不应施。又就求者门，有不应施者，魔天扰乱行人，来求身肉，不应布施。外道为破内道故，来求经典，不应布施，狂者不如理求乞，不应布施。不饮酒食肉者，不应以酒肉布施，又有就物门，有不应施者　一、父母不应施，以非施物故。二、妻子不愿，或无意义，不应施。损害有情房屋田地不应施。有生命物存在之水或食物不应施。比丘之三衣不应施。三、恩本师特赐物不应施。又有就境不应施者，非密宗法器者，不应以密法施。又毒物、兵器、恶咒不应施。（如有利无害，亦可开许，如毒物可资疗病，兵器可资防护之类。）不论观想施，或实物施，总应如无著摄大乘论所说具足六胜利而行布施，云何六胜施　（一）所依正</w:t>
      </w:r>
    </w:p>
    <w:p>
      <w:pPr>
        <w:pStyle w:val="Style18"/>
        <w:spacing w:lineRule="auto" w:line="360"/>
        <w:rPr/>
      </w:pPr>
      <w:r>
        <w:rPr>
          <w:rFonts w:cs="宋体;SimSun"/>
        </w:rPr>
        <w:t>~P 761</w:t>
      </w:r>
    </w:p>
    <w:p>
      <w:pPr>
        <w:pStyle w:val="Style18"/>
        <w:spacing w:lineRule="auto" w:line="360"/>
        <w:rPr>
          <w:rFonts w:cs="宋体;SimSun"/>
        </w:rPr>
      </w:pPr>
      <w:r>
        <w:rPr>
          <w:rFonts w:cs="宋体;SimSun"/>
        </w:rPr>
        <w:t>学，（二）物正学，（三）要义正学，（四）回回向正学，五）无分别正学，（六）清净正学。云何所依正学？为依菩提心而施。云何物正学？即身、命、财，一切总施，如施一分，亦缘总意而施。云何要义？为圆满有情现究二利而施。云何回向正学？即以施果回向正等菩提。云何无分别正学？即三轮性空而施，云何清净正学？即具足遮止二障而施。能具此六，即能成就施到彼岸。所谓到彼岸者。指离生死苦海而到圆满佛位之谓。由施可离生死海而到佛位。</w:t>
      </w:r>
    </w:p>
    <w:p>
      <w:pPr>
        <w:pStyle w:val="Style18"/>
        <w:spacing w:lineRule="auto" w:line="360"/>
        <w:rPr/>
      </w:pPr>
      <w:r>
        <w:rPr>
          <w:rFonts w:cs="宋体;SimSun"/>
        </w:rPr>
        <w:t>　　又菩萨行施度，即摄六度而修学。施之施度者，正行施时，将余一切回向於施。施之戒度者，正行施时，不忘戒学，远离垢罪。施之忍度者，正行施时，能忍他害。施之进度者，正行施时，增长施之善根，精进欲乐不懈。施之定度者，正行施时，以施善根不染二乘欲乐，一心回向正等菩提。施之慧度者，正行施时，知三轮体空。布施能具六度，其力甚大，总之，菩萨行施，最要远离声缘作意，（自私自利）对於一切种智之胜解，能忍他辱他骂，令其增长而发起精进欲乐，於不杂二乘</w:t>
      </w:r>
    </w:p>
    <w:p>
      <w:pPr>
        <w:pStyle w:val="Style18"/>
        <w:spacing w:lineRule="auto" w:line="360"/>
        <w:rPr>
          <w:rFonts w:cs="宋体;SimSun"/>
        </w:rPr>
      </w:pPr>
      <w:r>
        <w:rPr>
          <w:rFonts w:cs="宋体;SimSun"/>
        </w:rPr>
        <w:t>心一境性，观察能施、所施、受者，皆无自性。又於身、财、善根，当行舍、护、净、长四法。如身，由思惟力练习能施之心，是为舍法。未到真实施身时，当行保护，是为护法。</w:t>
      </w:r>
    </w:p>
    <w:p>
      <w:pPr>
        <w:pStyle w:val="Style18"/>
        <w:spacing w:lineRule="auto" w:line="360"/>
        <w:rPr>
          <w:rFonts w:cs="宋体;SimSun"/>
        </w:rPr>
      </w:pPr>
      <w:r>
        <w:rPr>
          <w:rFonts w:cs="宋体;SimSun"/>
        </w:rPr>
        <w:t>~P 762</w:t>
      </w:r>
    </w:p>
    <w:p>
      <w:pPr>
        <w:pStyle w:val="Style18"/>
        <w:spacing w:lineRule="auto" w:line="360"/>
        <w:rPr>
          <w:rFonts w:cs="宋体;SimSun"/>
        </w:rPr>
      </w:pPr>
      <w:r>
        <w:rPr>
          <w:rFonts w:cs="宋体;SimSun"/>
        </w:rPr>
        <w:t>对罪过加以净治，是为净法。念身由善业来，愈谨持戒，是为长法。又如财物受用，以思修习舍心，为舍。未遇殊胜有情，不忘施，为护。（过殊胜有情而施，亦非贪著不舍，此与速来速施，亦无冲突。）不由造罪邪命而来，为净。於布施行精进，即能使受用益增，为长。如善根，以三世善根施诸有情，为舍。不因恶业使善根唐捐，为护。以善根回向正等菩提，为净。随喜他善。为长。</w:t>
      </w:r>
    </w:p>
    <w:p>
      <w:pPr>
        <w:pStyle w:val="Style18"/>
        <w:spacing w:lineRule="auto" w:line="360"/>
        <w:rPr>
          <w:rFonts w:cs="宋体;SimSun"/>
        </w:rPr>
      </w:pPr>
      <w:r>
        <w:rPr>
          <w:rFonts w:cs="宋体;SimSun"/>
        </w:rPr>
        <w:t>卷十一终</w:t>
      </w:r>
    </w:p>
    <w:p>
      <w:pPr>
        <w:pStyle w:val="Style18"/>
        <w:spacing w:lineRule="auto" w:line="360"/>
        <w:rPr>
          <w:rFonts w:cs="宋体;SimSun"/>
        </w:rPr>
      </w:pPr>
      <w:r>
        <w:rPr>
          <w:rFonts w:cs="宋体;SimSun"/>
        </w:rPr>
        <w:t>~p 765</w:t>
      </w:r>
    </w:p>
    <w:p>
      <w:pPr>
        <w:pStyle w:val="Style18"/>
        <w:spacing w:lineRule="auto" w:line="360"/>
        <w:rPr>
          <w:rFonts w:cs="宋体;SimSun"/>
        </w:rPr>
      </w:pPr>
      <w:r>
        <w:rPr>
          <w:rFonts w:cs="宋体;SimSun"/>
        </w:rPr>
        <w:t>卷之十二</w:t>
      </w:r>
    </w:p>
    <w:p>
      <w:pPr>
        <w:pStyle w:val="Style18"/>
        <w:spacing w:lineRule="auto" w:line="360"/>
        <w:rPr>
          <w:rFonts w:cs="宋体;SimSun"/>
        </w:rPr>
      </w:pPr>
      <w:r>
        <w:rPr>
          <w:rFonts w:cs="宋体;SimSun"/>
        </w:rPr>
        <w:t>寅二、戒之学处分三　卯初、戒之自性　卯二、戒之差别　卯三、於身心生起之法。</w:t>
      </w:r>
    </w:p>
    <w:p>
      <w:pPr>
        <w:pStyle w:val="Style18"/>
        <w:spacing w:lineRule="auto" w:line="360"/>
        <w:rPr>
          <w:rFonts w:cs="宋体;SimSun"/>
        </w:rPr>
      </w:pPr>
      <w:r>
        <w:rPr>
          <w:rFonts w:cs="宋体;SimSun"/>
        </w:rPr>
        <w:t>寅二、戒之学处</w:t>
      </w:r>
    </w:p>
    <w:p>
      <w:pPr>
        <w:pStyle w:val="Style18"/>
        <w:spacing w:lineRule="auto" w:line="360"/>
        <w:rPr/>
      </w:pPr>
      <w:r>
        <w:rPr>
          <w:rFonts w:cs="宋体;SimSun"/>
        </w:rPr>
        <w:t>　　前於中士道讲三学时即已有戒度，何以此又重说。盖前说中士，以出离心摄受，重在求解脱，故以别解脱戒为主。此则上士，须以菩提心摄受，对於其他一切有情断离能害之心，而以菩萨戒为主。至於下士道，则以轻现世重後世为主，故依业果取舍而行十善法戒，以求得暇满人身。故显教之三士道，皆以持戒辗转增上，趣入地道而得佛果。密宗亦以戒为主。总之，显密皆不能离戒。</w:t>
      </w:r>
    </w:p>
    <w:p>
      <w:pPr>
        <w:pStyle w:val="Style18"/>
        <w:spacing w:lineRule="auto" w:line="360"/>
        <w:rPr>
          <w:rFonts w:cs="宋体;SimSun"/>
        </w:rPr>
      </w:pPr>
      <w:r>
        <w:rPr>
          <w:rFonts w:cs="宋体;SimSun"/>
        </w:rPr>
        <w:t>卯初、戒之自性</w:t>
      </w:r>
    </w:p>
    <w:p>
      <w:pPr>
        <w:pStyle w:val="Style18"/>
        <w:spacing w:lineRule="auto" w:line="360"/>
        <w:rPr>
          <w:rFonts w:cs="宋体;SimSun"/>
          <w:b/>
          <w:b/>
          <w:color w:val="FF0000"/>
        </w:rPr>
      </w:pPr>
      <w:r>
        <w:rPr>
          <w:rFonts w:cs="宋体;SimSun"/>
          <w:b/>
          <w:color w:val="FF0000"/>
        </w:rPr>
        <w:t>　　「由遮止损他事，令意起厌离之思者，谓之戒。是以律仪戒为主，增上而作也。以彼思之串习，而成上上圆满戒波罗密多，非谓於外能令有情胥离损害之门。入行论云『从得远离思，说戒到彼岸』。」</w:t>
      </w:r>
    </w:p>
    <w:p>
      <w:pPr>
        <w:pStyle w:val="Style18"/>
        <w:spacing w:lineRule="auto" w:line="360"/>
        <w:rPr/>
      </w:pPr>
      <w:r>
        <w:rPr>
          <w:rFonts w:cs="宋体;SimSun"/>
        </w:rPr>
        <w:t>　　广论谓　从损害他及其根本令意厌舍，此能断除之心，即是尸罗；尸罗即防止十恶业之律仪也。</w:t>
      </w:r>
    </w:p>
    <w:p>
      <w:pPr>
        <w:pStyle w:val="Style18"/>
        <w:spacing w:lineRule="auto" w:line="360"/>
        <w:rPr>
          <w:rFonts w:cs="宋体;SimSun"/>
        </w:rPr>
      </w:pPr>
      <w:r>
        <w:rPr>
          <w:rFonts w:cs="宋体;SimSun"/>
        </w:rPr>
        <w:t>~P 766</w:t>
      </w:r>
    </w:p>
    <w:p>
      <w:pPr>
        <w:pStyle w:val="Style18"/>
        <w:spacing w:lineRule="auto" w:line="360"/>
        <w:rPr/>
      </w:pPr>
      <w:r>
        <w:rPr>
          <w:rFonts w:cs="宋体;SimSun"/>
        </w:rPr>
        <w:t>戒之总体。兼止恶、行善二分。此处所诠戒之自性，则专取防恶一分，以律仪戒为三聚根本故。戒波罗密者。即具足菩提心有情修习能断害他之心，辗转增上，至於圆满，即为戒波罗密。非由安立诸外有情悉离损恼，始为戒波罗密多。否则现诸有情未离损恼，过去诸佛即有戒度未圆过。故戒波罗密圆满，乃就内心说，不应依外境说也。又戒波罗密多，有二层意义（一）、「起落」，谓回头即到彼岸，即总断一切损害有情之恶心。（二）、「帕青」，青字，义谓向彼岸而行，即串习此能断之心至於上上圆满，二者皆称戒波罗密多。入行论云「鱼等有何辜，驱彼令不杀，由得能断心，说为尸罗度。」尸罗为印度文，意谓得清凉。入中论释为此为不忍诸烦恼故。不生恶故。又由心中息忧悔火清凉。故名尸罗。藏文译为「楚称」，义为已得清凉。此处所谓戒。不仅指身语戒，尤以心中对於十恶业之能生忧悔断令清凉为主故。「楚称」，又有合理义，即合於十善法义。合於十善，乃能断离十不善忧恼火使清凉故。</w:t>
      </w:r>
    </w:p>
    <w:p>
      <w:pPr>
        <w:pStyle w:val="Style18"/>
        <w:spacing w:lineRule="auto" w:line="360"/>
        <w:rPr>
          <w:rFonts w:cs="宋体;SimSun"/>
        </w:rPr>
      </w:pPr>
      <w:r>
        <w:rPr>
          <w:rFonts w:cs="宋体;SimSun"/>
        </w:rPr>
        <w:t>卯二、戒之差别</w:t>
      </w:r>
    </w:p>
    <w:p>
      <w:pPr>
        <w:pStyle w:val="Style18"/>
        <w:spacing w:lineRule="auto" w:line="360"/>
        <w:rPr/>
      </w:pPr>
      <w:r>
        <w:rPr>
          <w:rFonts w:cs="宋体;SimSun"/>
          <w:b/>
          <w:color w:val="FF0000"/>
        </w:rPr>
        <w:t>　　「戒之差别有三　一、律仪戒者，若就发起作增上，是断十不善之十种远离；若就自体作增上，乃断七不善身语之七种远离也。此菩萨地中说。菩萨身心之律仪戒，即七众别解脱之意者，若是具别解脱律仪。</w:t>
      </w:r>
    </w:p>
    <w:p>
      <w:pPr>
        <w:pStyle w:val="Style18"/>
        <w:spacing w:lineRule="auto" w:line="360"/>
        <w:rPr>
          <w:rFonts w:cs="宋体;SimSun"/>
        </w:rPr>
      </w:pPr>
      <w:r>
        <w:rPr>
          <w:rFonts w:cs="宋体;SimSun"/>
        </w:rPr>
        <w:t>~P 767</w:t>
      </w:r>
    </w:p>
    <w:p>
      <w:pPr>
        <w:pStyle w:val="Style18"/>
        <w:spacing w:lineRule="auto" w:line="360"/>
        <w:rPr/>
      </w:pPr>
      <w:r>
        <w:rPr>
          <w:rFonts w:cs="宋体;SimSun"/>
          <w:b/>
          <w:color w:val="FF0000"/>
        </w:rPr>
        <w:t>具菩萨戒律仪者，则或在家或出家品之正别解脱律仪，及与彼身心共同所断律仪者，是律仪戒。若是不堪为别解脱律仪之身，具菩萨律仪戒者，则远离共别解脱之性罪，及远离随类制罪之远离律仪者，是律仪戒也。菩萨身心之别解脱律仪者，虽是菩萨身心之戒律仪，然非菩萨之正律仪，其余者，有与菩萨律仪所依相顺也。二、摄善法戒者，缘於六度等善，於自身心，未生令生。已生令无衰退，展转向上增长也。三、饶益有情戒者，从戒门中，於有情今後无罪之义利。如理而为之。」</w:t>
      </w:r>
    </w:p>
    <w:p>
      <w:pPr>
        <w:pStyle w:val="Style18"/>
        <w:spacing w:lineRule="auto" w:line="360"/>
        <w:rPr>
          <w:rFonts w:cs="宋体;SimSun"/>
        </w:rPr>
      </w:pPr>
      <w:r>
        <w:rPr>
          <w:rFonts w:cs="宋体;SimSun"/>
        </w:rPr>
        <w:t>　　戒之差别，非谓其性体之差别。乃总说戒之差别分三　一、律仪戒。论曰「律仪戒者，若就发起作增上，是断十不善之十种远离，若就自体作增上，乃断七不善身语之七种远离，此菩萨地说也。」藏文「柬比楚称」即律仪戒，义为防护。如专就律仪自性增上说，固为断七不善，就具律仪等起增上说，是断十不善。例如欲於身业之杀远离，必须於意业之嗔远离，方能断杀之不善业。如是身语七业皆与意业之发起有关，故云断十不善。菩萨地所说菩萨身心之律仪戒，即具七众别解脱戒</w:t>
      </w:r>
    </w:p>
    <w:p>
      <w:pPr>
        <w:pStyle w:val="Style18"/>
        <w:spacing w:lineRule="auto" w:line="360"/>
        <w:rPr>
          <w:rFonts w:cs="宋体;SimSun"/>
        </w:rPr>
      </w:pPr>
      <w:r>
        <w:rPr>
          <w:rFonts w:cs="宋体;SimSun"/>
        </w:rPr>
        <w:t>~P 768</w:t>
      </w:r>
      <w:r>
        <w:rPr>
          <w:rFonts w:cs="宋体;SimSun"/>
        </w:rPr>
        <w:t>　</w:t>
      </w:r>
    </w:p>
    <w:p>
      <w:pPr>
        <w:pStyle w:val="Style18"/>
        <w:spacing w:lineRule="auto" w:line="360"/>
        <w:rPr/>
      </w:pPr>
      <w:r>
        <w:rPr>
          <w:rFonts w:cs="宋体;SimSun"/>
        </w:rPr>
        <w:t xml:space="preserve">  </w:t>
      </w:r>
      <w:r>
        <w:rPr>
          <w:rFonts w:cs="宋体;SimSun"/>
        </w:rPr>
        <w:t>此处尚应善解，否则以菩萨律仪戒即作七众之别解脱戒矣。（广论於此引菩萨地文云「菩萨戒即七众别解脱戒」）。若菩萨戒即七众别解脱戒，则犯大乘有情具菩萨戒者，应具随一七众别解脱戒之过。须知菩萨地此处所云者，谓菩萨能具七众别解脱戒者，则於己之菩萨戒支分愈益圆满，非谓一切菩萨必具七众别解脱也。例如非人，或北洲人，或天人等，即不堪受别解脱戒，然能受菩萨戒，故有具菩萨戒而不具别解脱戒者。论又云「或在家出家众之正别解脱律仪与彼身心共同所断律仪，是律仪戒。其不堪受别解脱律仪之身，（如天、龙、非人等。）而具菩萨律仪者，其远离共别解脱之性罪，及远离随类制罪之律仪者，是律仪戒。」律仪戒，即断除性罪遮罪，随其所应断之律仪也。又如居士戒尽形寿，死後即舍，而彼之菩萨戒，乃直至菩提亦不舍。故谓别解脱戒即菩萨戒。则有死後因舍别解脱戒，即舍菩萨律仪之过。别解脱戒与菩萨戒，虽同属律仪戒防护戒而非别解脱律仪即菩萨律仪。又於比丘戒清净者，不能即说为菩萨律仪清净。如入中论云「虽於比丘戒清净。若於法执有自性，如是则亦不能说，彼於菩萨戒清净。」故论又曰「菩萨身心之别解脱律仪，虽是菩萨身心之戒律仪，然非菩萨之正律仪。但其余亦有与菩萨律仪相顺者。」</w:t>
      </w:r>
    </w:p>
    <w:p>
      <w:pPr>
        <w:pStyle w:val="Style18"/>
        <w:spacing w:lineRule="auto" w:line="360"/>
        <w:rPr>
          <w:rFonts w:cs="宋体;SimSun"/>
        </w:rPr>
      </w:pPr>
      <w:r>
        <w:rPr>
          <w:rFonts w:cs="宋体;SimSun"/>
        </w:rPr>
        <w:t>~P 769</w:t>
      </w:r>
    </w:p>
    <w:p>
      <w:pPr>
        <w:pStyle w:val="Style18"/>
        <w:spacing w:lineRule="auto" w:line="360"/>
        <w:rPr/>
      </w:pPr>
      <w:r>
        <w:rPr>
          <w:rFonts w:cs="宋体;SimSun"/>
        </w:rPr>
        <w:t>月居士云「若以至诚大悲为动机；则身语二业，虽似有不善。然亦不能定为不善。」此谓菩萨以意为主，不必拘於身语。但凡夫无此堪能而欲妄效，则等於食毒，鲜不自害。</w:t>
      </w:r>
    </w:p>
    <w:p>
      <w:pPr>
        <w:pStyle w:val="Style18"/>
        <w:spacing w:lineRule="auto" w:line="360"/>
        <w:rPr>
          <w:rFonts w:cs="宋体;SimSun"/>
        </w:rPr>
      </w:pPr>
      <w:r>
        <w:rPr>
          <w:rFonts w:cs="宋体;SimSun"/>
        </w:rPr>
        <w:t>　　二、摄善法戒。菩萨万行，总摄为三聚戒。凡防护二乘心，及不善业。与菩萨学处相违者，均摄於律仪戒。精勤於三学六度，未生令生，已生令长，均摄於摄善法戒。对他有情作饶益，下至一举手一投足。均摄於饶益有情戒。</w:t>
      </w:r>
    </w:p>
    <w:p>
      <w:pPr>
        <w:pStyle w:val="Style18"/>
        <w:spacing w:lineRule="auto" w:line="360"/>
        <w:rPr/>
      </w:pPr>
      <w:r>
        <w:rPr>
          <w:rFonts w:cs="宋体;SimSun"/>
        </w:rPr>
        <w:t>　　三、饶益有情戒。凡过去诸佛菩萨於诸有情所作利益。我皆追随愿作，即饶益有情戒体。都为十一事　（一）作助伴事业。此又分作益与去苦二种助伴。（二）胜解方便事业。如为他有情开示取舍方便。（三）作涅盘事业。如对父母说无常等理趣。使其厌离世间。趣向涅盘。（四）解救贫困事业。如施衣、食、财用等。（五）作居住事业。如施房舍、田地、奴仆等。（六）同意方便，即和合事业。谓以和合方便，而引他趣入正道。（七）护清净事业。即惩邪见事业。对具德者赞叹护持，对上品造恶者，权巧施以重惩，轻微者薄惩，令其畏惧而遮造恶之门。（（八）（九）（十）三事，各本缺记。）（十一）显神通事业。此专对三昧耶有情而言。祥见菩萨戒别释。</w:t>
      </w:r>
    </w:p>
    <w:p>
      <w:pPr>
        <w:pStyle w:val="Style18"/>
        <w:spacing w:lineRule="auto" w:line="360"/>
        <w:rPr>
          <w:rFonts w:cs="宋体;SimSun"/>
        </w:rPr>
      </w:pPr>
      <w:r>
        <w:rPr>
          <w:rFonts w:cs="宋体;SimSun"/>
        </w:rPr>
        <w:t>~P 770</w:t>
      </w:r>
    </w:p>
    <w:p>
      <w:pPr>
        <w:pStyle w:val="Style18"/>
        <w:spacing w:lineRule="auto" w:line="360"/>
        <w:rPr>
          <w:rFonts w:cs="宋体;SimSun"/>
        </w:rPr>
      </w:pPr>
      <w:r>
        <w:rPr>
          <w:rFonts w:cs="宋体;SimSun"/>
        </w:rPr>
        <w:t>卯三、於身心生起之法</w:t>
      </w:r>
    </w:p>
    <w:p>
      <w:pPr>
        <w:pStyle w:val="Style18"/>
        <w:spacing w:lineRule="auto" w:line="360"/>
        <w:rPr/>
      </w:pPr>
      <w:r>
        <w:rPr>
          <w:rFonts w:cs="宋体;SimSun"/>
          <w:b/>
          <w:color w:val="FF0000"/>
        </w:rPr>
        <w:t>　　「於身心生起之法。戒清净者，由於行止。如制守持，而得自在。彼亦随顺猛利欲乐守护而坚固。於彼生起，须久修不守护之过患，及守护之胜利。於前中士时已说。复次，摄波罗密论云　『坏戒尚不能自利，利他有力如何成，是故利他善勤者，於兹缓漫不应理。』又云『彼戒是得殊胜道，与诸悲性平等修，最胜净智之自性，名为离过胜庄严。悦意香薰遍三界。山家不违之涂香。虽形义同若具戒。彼於人中成殊胜。』谓依於此，则身心由上趣上，与诸禀性有悲之大萨　同等所学，得断一切恶行种子之净智。世间装饰之具，施於甚幼及甚老者，则不端严，反招讥笑。戒饰具者，老少中年，任谁具足，一切皆生欢喜，是为胜妙庄严之具也。余妙香者，但趣顺方，不趣逆方，是一方分。戒称之香者，则趣一切方所。诸除热恼之旃檀涂泥，於出家用之则相违。然救烦恼热之涂香者，於出家不违而且顺也。仅具出家相，虽形仪同，然若具戒财者，则较余为最胜也。又前论云『虽不自赞不致力，聚所受用之承事。无须狠戾世皆敬，无功不行得自在，生无谈论之种姓，不作</w:t>
      </w:r>
    </w:p>
    <w:p>
      <w:pPr>
        <w:pStyle w:val="Style18"/>
        <w:spacing w:lineRule="auto" w:line="360"/>
        <w:rPr>
          <w:rFonts w:cs="宋体;SimSun"/>
        </w:rPr>
      </w:pPr>
      <w:r>
        <w:rPr>
          <w:rFonts w:cs="宋体;SimSun"/>
        </w:rPr>
        <w:t>~P 771</w:t>
      </w:r>
    </w:p>
    <w:p>
      <w:pPr>
        <w:pStyle w:val="Style18"/>
        <w:spacing w:lineRule="auto" w:line="360"/>
        <w:rPr/>
      </w:pPr>
      <w:r>
        <w:rPr>
          <w:rFonts w:cs="宋体;SimSun"/>
          <w:b/>
          <w:color w:val="FF0000"/>
        </w:rPr>
        <w:t>饶益兰若者，虽先不识诸士夫，礼彼具戒之士夫，足下所履吉祥尘，以胜顶受天人礼，稽首获得皆持去。』当知说而思之。如是戒虽有三，而正以律仪戒。於别解脱之制罪，或与彼共同处以作行止，此在菩萨亦为首要。若护於彼，余亦成护，若不护彼，余亦不护。若坏菩萨律仪戒，是坏一切律仪。此摄抉择分中说也。是故若作是想，谓别解脱律仪是声闻戒，弃彼之行止诸制，而菩萨之学处须於余学者，是未知菩萨戒学之关要也。律仪戒者，为後二戒之根本依处。以多次说故。律仪戒之主要，亦是断诸性罪。摄诸性罪重大过患之关要者，是断十不善故。於彼虽仅等起心，亦防护不令生起，当数数修之。摄波罗密论云『善趣解脱安乐道，十善业道不应坏，住此思惟利众生，当有意乐胜果生。诸身口意当正护，总谓是戒佛所说，是摄无余戒根本，故於此告示当净修。』总之以彼为本，於自所受戒学，数数修学防　之心等，即戒之修持也。具足六波罗密而作者，自住於戒，亦安立他於彼者是施，余者如上。」</w:t>
      </w:r>
    </w:p>
    <w:p>
      <w:pPr>
        <w:pStyle w:val="Style18"/>
        <w:spacing w:lineRule="auto" w:line="360"/>
        <w:rPr>
          <w:rFonts w:cs="宋体;SimSun"/>
        </w:rPr>
      </w:pPr>
      <w:r>
        <w:rPr>
          <w:rFonts w:cs="宋体;SimSun"/>
        </w:rPr>
        <w:t>　　求戒生起，须对於戒不犯。清净即为生起。欲戒清净。须如戒进止，令至究竟。此又须对於守戒欲乐有猛利坚强之力。但此力须从久修不守戒过患，及守护胜利</w:t>
      </w:r>
    </w:p>
    <w:p>
      <w:pPr>
        <w:pStyle w:val="Style18"/>
        <w:spacing w:lineRule="auto" w:line="360"/>
        <w:rPr>
          <w:rFonts w:cs="宋体;SimSun"/>
        </w:rPr>
      </w:pPr>
      <w:r>
        <w:rPr>
          <w:rFonts w:cs="宋体;SimSun"/>
        </w:rPr>
        <w:t>~P 772</w:t>
      </w:r>
    </w:p>
    <w:p>
      <w:pPr>
        <w:pStyle w:val="Style18"/>
        <w:spacing w:lineRule="auto" w:line="360"/>
        <w:rPr/>
      </w:pPr>
      <w:r>
        <w:rPr>
          <w:rFonts w:cs="宋体;SimSun"/>
        </w:rPr>
        <w:t>而生。此二已详中士道中，应多阅读。中士重在解脱生死。解脱生死固由慧以破我执。但慧由定生，定由戒生，故戒为解脱生死之根本。如摄波罗密论谓「毁戒无能自办力，岂有势力能利他。」又谓　「戒当与悲性平等而修。」意谓具戒者必有悲性，具悲性者必能守戒。故赞戒为离过庄严之具，遍薰三界（上中下）悦意之香（不违出家众之涂香）。凡行相同者，以具戒而为超胜。故依於戒，则能令身心在善业方面，辗转胜进。七圣财中，戒财为第一。前论又云「未曾出言未力集，能摄所须诸资具。」此言具戒者，能任运得其所需。又云「无怖世人悉敬礼。」此言具戒者，不须威权，人自敬畏。又云「无功未集得自在。」言具戒者，不须世间功用，即可与自在天比拟。又云「非可悦为诸亲族，未作利益及除害，先未相识诸众生，皆礼持戒胜士夫。」此言世间礼敬，例如於亲族及为作利除害之人，而具戒者不因此关系而人亦礼敬之。又云「足履吉祥诸尘土。顶戴接受诸天人，稽首礼拜得持供。」又云「故具尸罗为胜种。」此言具戒能得三十二相等殊胜种姓。此虽通言三聚戒，然以律仪为首。布登尊者言「初业有情以律仪为主，加行道以摄善法为主，登地者以饶益有情戒为主。」此与菩萨地说　「三种戒由律仪戒之所摄持，令其和合。」之义相顺。</w:t>
      </w:r>
    </w:p>
    <w:p>
      <w:pPr>
        <w:pStyle w:val="Style18"/>
        <w:spacing w:lineRule="auto" w:line="360"/>
        <w:rPr>
          <w:rFonts w:cs="宋体;SimSun"/>
        </w:rPr>
      </w:pPr>
      <w:r>
        <w:rPr>
          <w:rFonts w:cs="宋体;SimSun"/>
        </w:rPr>
        <w:t>~P 773</w:t>
      </w:r>
    </w:p>
    <w:p>
      <w:pPr>
        <w:pStyle w:val="Style18"/>
        <w:spacing w:lineRule="auto" w:line="360"/>
        <w:rPr/>
      </w:pPr>
      <w:r>
        <w:rPr>
          <w:rFonts w:cs="宋体;SimSun"/>
        </w:rPr>
        <w:t>在现观庄严论则谓，五地菩萨如欲圆满五地功德，应於十恶业远离。据此，则律仪为首者，乃就戒言，非就守戒人言。故律仪清净者，虽不必菩萨戒亦清净，而坏律仪者，必坏菩萨戒。所谓坏与舍有别。如一比丘曾受菩萨戒。律仪有坏则余二亦衰，但尚非舍戒。别解脱以十不善为重，如犯十不善则其动机必系为我，此与受摄善法戒宣誓「未生善令生，已生善令长」相违，故坏摄善法戒。又与受饶益有情戒宣誓「诸菩萨如何利生，我亦追随如何利生」相违，故坏饶益有情戒。在家菩萨所曾受五戒。即菩萨应防护之律仪戒。出家菩萨所曾受之比丘戒，即菩萨应防护之律仪戒。且律仪戒是後二戒之所依处。如余处所言。戒为一切功德基是也。或问　律仪戒是否声闻戒，答言是声闻戒共通学处。若起大乘慢，弃舍声闻律取舍等制，则未知菩萨戒学之扼要。</w:t>
      </w:r>
    </w:p>
    <w:p>
      <w:pPr>
        <w:pStyle w:val="Style18"/>
        <w:spacing w:lineRule="auto" w:line="360"/>
        <w:rPr/>
      </w:pPr>
      <w:r>
        <w:rPr>
          <w:rFonts w:cs="宋体;SimSun"/>
        </w:rPr>
        <w:t>　　又戒分遮、性两罪。如佛制，比丘发不过寸，偏袒右肩，及应受施等。如违，括遮罪。例如人以金钱赠我，我不受，在平常人为无罪，如受菩萨戒者不受，则违佛制，应与有情作施供和合因缘之制，而得遮罪。杀盗等为性罪，律仪戒最主要功</w:t>
      </w:r>
    </w:p>
    <w:p>
      <w:pPr>
        <w:pStyle w:val="Style18"/>
        <w:spacing w:lineRule="auto" w:line="360"/>
        <w:rPr>
          <w:rFonts w:cs="宋体;SimSun"/>
        </w:rPr>
      </w:pPr>
      <w:r>
        <w:rPr>
          <w:rFonts w:cs="宋体;SimSun"/>
        </w:rPr>
        <w:t>~P 774</w:t>
      </w:r>
    </w:p>
    <w:p>
      <w:pPr>
        <w:pStyle w:val="Style18"/>
        <w:spacing w:lineRule="auto" w:line="360"/>
        <w:rPr/>
      </w:pPr>
      <w:r>
        <w:rPr>
          <w:rFonts w:cs="宋体;SimSun"/>
        </w:rPr>
        <w:t>用在断性罪。十不善为性罪之最粗重者，故大小乘皆重断十不善，应时时防护此心，不令稍萌。不可以心未萌动身口所作为无妨也。摄波罗密多论谓「不应失此十业道，是生善趣解脱路。住此思惟利众生，意乐殊胜定有果。」又云「应汉善护身语意。」总之，佛说尸罗，意谓能护三业，故总说为五戒。又云「此为摄尽尸罗本，故於此等应善修。」谓以十善戒为本，於其上再加所受别解脱戒，或菩萨戒，或三昧耶戒，数数防护，即名守戒。具足六波罗密而修戒者，自住戒，亦令他住戒，是戒之施度。住戒时远离自利心，即戒之戒度。住戒时耐忍他害，是戒之忍度。乃至住戒时三轮性空，是戒之慧度。又具六殊胜者，住戒时以菩提心摄持，即人殊胜。住一戒时愿净一切戒，即物殊胜。余比施度类推。</w:t>
      </w:r>
    </w:p>
    <w:p>
      <w:pPr>
        <w:pStyle w:val="Style18"/>
        <w:spacing w:lineRule="auto" w:line="360"/>
        <w:rPr>
          <w:rFonts w:cs="宋体;SimSun"/>
        </w:rPr>
      </w:pPr>
      <w:r>
        <w:rPr>
          <w:rFonts w:cs="宋体;SimSun"/>
        </w:rPr>
        <w:t>寅三、忍之学处分三　卯初、忍之自性　卯二、忍之差别　卯三、身心生起之法。</w:t>
      </w:r>
    </w:p>
    <w:p>
      <w:pPr>
        <w:pStyle w:val="Style18"/>
        <w:spacing w:lineRule="auto" w:line="360"/>
        <w:rPr>
          <w:rFonts w:cs="宋体;SimSun"/>
        </w:rPr>
      </w:pPr>
      <w:r>
        <w:rPr>
          <w:rFonts w:cs="宋体;SimSun"/>
        </w:rPr>
        <w:t>卯初、忍之自性</w:t>
      </w:r>
    </w:p>
    <w:p>
      <w:pPr>
        <w:pStyle w:val="Style18"/>
        <w:spacing w:lineRule="auto" w:line="360"/>
        <w:rPr>
          <w:rFonts w:cs="宋体;SimSun"/>
          <w:b/>
          <w:b/>
          <w:color w:val="FF0000"/>
        </w:rPr>
      </w:pPr>
      <w:r>
        <w:rPr>
          <w:rFonts w:cs="宋体;SimSun"/>
          <w:b/>
          <w:color w:val="FF0000"/>
        </w:rPr>
        <w:t>　　「耐他损害及自生苦而能安受，心正直住，於法善思胜解。彼相违品，谓嗔恚、怯弱、不解、不乐也。此中忍度圆满者，但是灭自忿等，心串习圆满，非观待一切有情悉离暴恶也。」</w:t>
      </w:r>
    </w:p>
    <w:p>
      <w:pPr>
        <w:pStyle w:val="Style18"/>
        <w:spacing w:lineRule="auto" w:line="360"/>
        <w:rPr>
          <w:rFonts w:cs="宋体;SimSun"/>
        </w:rPr>
      </w:pPr>
      <w:r>
        <w:rPr>
          <w:rFonts w:cs="宋体;SimSun"/>
        </w:rPr>
        <w:t>~P 775</w:t>
      </w:r>
    </w:p>
    <w:p>
      <w:pPr>
        <w:pStyle w:val="Style18"/>
        <w:spacing w:lineRule="auto" w:line="360"/>
        <w:rPr/>
      </w:pPr>
      <w:r>
        <w:rPr>
          <w:rFonts w:cs="宋体;SimSun"/>
        </w:rPr>
        <w:t>　　忍之自性，即以耐他怨害、安受自苦、法思胜解三种忍，作为自性。此三种皆就心言，不为外物所驱使挠动。其违品亦三（一）、即嗔恚；（二）、即怯弱。（无勇猛力，不能耐苦。）（三）、不解正法，於正法不生欲乐。（如对於道次法、空性法无决心堪忍，即由先不解了此法。）忍度圆满，专就自心嗔恚、怯弱、不解、不乐等违品修习，令除灭尽。然非观待一切有情悉离暴恶而言。如入行论云「恶有情如空，非能尽降伏，惟摧此忿心，如破一切敌。」　</w:t>
      </w:r>
    </w:p>
    <w:p>
      <w:pPr>
        <w:pStyle w:val="Style18"/>
        <w:spacing w:lineRule="auto" w:line="360"/>
        <w:rPr>
          <w:rFonts w:cs="宋体;SimSun"/>
        </w:rPr>
      </w:pPr>
      <w:r>
        <w:rPr>
          <w:rFonts w:cs="宋体;SimSun"/>
        </w:rPr>
        <w:t>二、忍之差别</w:t>
      </w:r>
    </w:p>
    <w:p>
      <w:pPr>
        <w:pStyle w:val="Style18"/>
        <w:spacing w:lineRule="auto" w:line="360"/>
        <w:rPr>
          <w:rFonts w:cs="宋体;SimSun"/>
          <w:b/>
          <w:b/>
          <w:color w:val="FF0000"/>
        </w:rPr>
      </w:pPr>
      <w:r>
        <w:rPr>
          <w:rFonts w:cs="宋体;SimSun"/>
          <w:b/>
          <w:color w:val="FF0000"/>
        </w:rPr>
        <w:t>　　「忍之差别者，谓他作损恼，皆不在念，自身生苦，安忍受之，於法决心堪忍也。」</w:t>
      </w:r>
    </w:p>
    <w:p>
      <w:pPr>
        <w:pStyle w:val="Style18"/>
        <w:spacing w:lineRule="auto" w:line="360"/>
        <w:rPr/>
      </w:pPr>
      <w:r>
        <w:rPr>
          <w:rFonts w:cs="宋体;SimSun"/>
        </w:rPr>
        <w:t>　　他作损恼，自身受苦，心亦不动。自身生苦，安忍受之。於法，指修法所遭之苦。不动，谓心如木石然。</w:t>
      </w:r>
    </w:p>
    <w:p>
      <w:pPr>
        <w:pStyle w:val="Style18"/>
        <w:spacing w:lineRule="auto" w:line="360"/>
        <w:rPr>
          <w:rFonts w:cs="宋体;SimSun"/>
        </w:rPr>
      </w:pPr>
      <w:r>
        <w:rPr>
          <w:rFonts w:cs="宋体;SimSun"/>
        </w:rPr>
        <w:t>卯三、身心生起之法</w:t>
      </w:r>
    </w:p>
    <w:p>
      <w:pPr>
        <w:pStyle w:val="Style18"/>
        <w:spacing w:lineRule="auto" w:line="360"/>
        <w:rPr>
          <w:rFonts w:cs="宋体;SimSun"/>
          <w:b/>
          <w:b/>
          <w:color w:val="FF0000"/>
        </w:rPr>
      </w:pPr>
      <w:r>
        <w:rPr>
          <w:rFonts w:cs="宋体;SimSun"/>
          <w:b/>
          <w:color w:val="FF0000"/>
        </w:rPr>
        <w:t>　　「於身心生起之法者，须知修忍之胜利，及不忍之过患也。初者，应思当来，无多怨敌，亲友不离，有多喜乐，临终无悔，身坏之後，当生天中也。如摄波罗密</w:t>
      </w:r>
    </w:p>
    <w:p>
      <w:pPr>
        <w:pStyle w:val="Style18"/>
        <w:spacing w:lineRule="auto" w:line="360"/>
        <w:rPr>
          <w:rFonts w:cs="宋体;SimSun"/>
        </w:rPr>
      </w:pPr>
      <w:r>
        <w:rPr>
          <w:rFonts w:cs="宋体;SimSun"/>
        </w:rPr>
        <w:t>~P 776</w:t>
      </w:r>
    </w:p>
    <w:p>
      <w:pPr>
        <w:pStyle w:val="Style18"/>
        <w:spacing w:lineRule="auto" w:line="360"/>
        <w:rPr/>
      </w:pPr>
      <w:r>
        <w:rPr>
          <w:rFonts w:cs="宋体;SimSun"/>
          <w:b/>
          <w:color w:val="FF0000"/>
        </w:rPr>
        <w:t>论云『於有将舍利他意，最妙对治说为忍，世间善乐诸圆满，於嗔过中忍皆救。是具力者胜庄严，是断难行最胜力，是息害心野火雨，今後诸损忍能除，以胜士夫忍甲铠，暴恶众生语之箭，反成赞叹微妙花，亦成悦意名称鬗。』又云『具德庄严饰相好，著色工巧亦忍是。』於此胜利，乃至未得猛利坚固决定，当修习之。次不忍之过患者，入行论云『千劫所积集，供养善逝等，所有诸善行，一嗔皆能坏。』此如马鸣菩萨所说而建立也明矣。文殊游戏经中则说为坏百劫积集之善也。所对境者，一说须於菩萨。一说於普遍之境。前者与入中论中『何故以嗔诸菩萨，百劫所积施戒善，以一刹那能摧坏。』所说同也。生嗔之所依者，虽菩萨若嗔犹坏善根，况非菩萨而嗔菩萨哉！其境为菩萨随知不知，见可嗔之原因，随实不实，皆如前说能坏善根，同入中论注中说也。总之坏善根者，不必须嗔菩萨，如集学论引说一切有部律云『苾刍於发爪　堵坡，若净信心以一切支分而作礼，乃至金刚地基，尽其所压几许地之微尘，当受用千倍尔许转轮王位。』又云『彼善根者，若於同梵行所，出生疮瘩，悉当坏尽。以是之故，若於株杌犹不起嗔，况於具识之身耶？』</w:t>
      </w:r>
    </w:p>
    <w:p>
      <w:pPr>
        <w:pStyle w:val="Style18"/>
        <w:spacing w:lineRule="auto" w:line="360"/>
        <w:rPr>
          <w:rFonts w:cs="宋体;SimSun"/>
          <w:b/>
          <w:b/>
          <w:color w:val="FF0000"/>
        </w:rPr>
      </w:pPr>
      <w:r>
        <w:rPr>
          <w:rFonts w:cs="宋体;SimSun"/>
        </w:rPr>
        <w:t>~P 777</w:t>
      </w:r>
    </w:p>
    <w:p>
      <w:pPr>
        <w:pStyle w:val="Style18"/>
        <w:spacing w:lineRule="auto" w:line="360"/>
        <w:rPr/>
      </w:pPr>
      <w:r>
        <w:rPr>
          <w:rFonts w:cs="宋体;SimSun"/>
          <w:b/>
          <w:color w:val="FF0000"/>
        </w:rPr>
        <w:t>坏善根之义者，谓坏往昔诸善能速生之果，转令果久远，而先出生嗔之果，以後遇缘，各各之果仍当出生。盖世间道，随以何法，皆不能断所断之种子，以烦恼无有能断之种子故也。此有类善巧者所说。然彼因相不为决定。异生以四力对治不善之清净，虽非断种，然其後遇缘，异熟亦不生故。又得加行道顶忍位时，虽未断邪见及恶趣因之不善种子，然纵遇缘，亦终不生邪见及恶趣故也。如云『业向重处牵。』谓善不善业，以何先熟，余业则暂无熟之分位，仅依此理，不能建立为坏善不善，彼未说故。惟就异熟暂远，不可以为坏善根义，若不尔者，则一切具力不善业，皆应说为坏善根也。是故此中清辩阿　黎，如上所说，以四力而净不善，及以邪见嗔恚而坏善根二者，如种子坏，虽遇缘亦不生芽，後虽遇缘果亦无能生也。彼亦如前，如说虽修四力忏罪而能清净，然生上道则迟缓，亦不相违。故有一类所许，谓虽坏出生、布施、持戒、受用及身圆满之果，然不能坏修习施舍及断心之所作等流，後乃易生施戒之善根。又有一类则谓　虽坏出生内戒等之所作等流，同类相续，而不坏出生身受用等圆满。复有一类则如前所说，若不嗔记莂菩萨，则以一劫能行圆满所证之道。倘生一嗔恚之意乐，虽不舍彼身心中已有之道，然以一劫行道则迟缓。</w:t>
      </w:r>
    </w:p>
    <w:p>
      <w:pPr>
        <w:pStyle w:val="Style18"/>
        <w:spacing w:lineRule="auto" w:line="360"/>
        <w:rPr>
          <w:rFonts w:cs="宋体;SimSun"/>
          <w:b/>
          <w:b/>
          <w:color w:val="FF0000"/>
        </w:rPr>
      </w:pPr>
      <w:r>
        <w:rPr>
          <w:rFonts w:cs="宋体;SimSun"/>
        </w:rPr>
        <w:t>~P 778</w:t>
      </w:r>
    </w:p>
    <w:p>
      <w:pPr>
        <w:pStyle w:val="Style18"/>
        <w:spacing w:lineRule="auto" w:line="360"/>
        <w:rPr/>
      </w:pPr>
      <w:r>
        <w:rPr>
          <w:rFonts w:cs="宋体;SimSun"/>
          <w:b/>
          <w:color w:val="FF0000"/>
        </w:rPr>
        <w:t>总之如净不善，无须令彼一切皆净，其坏善根，亦不须令彼一切皆坏，想当如是耳。虽然，此最切要，须唯佛之教及依彼之正理而观察也。当善阅经教以观察之，如是感极猛利不悦意之异熟，及灭於他世出生极悦意之异熟果者，是非现见之过患也。现法中过患者，意无领受寂静调柔，坏先所有欢喜安乐，後不复得，不能安眠，心不正住。若嗔增盛者，虽昔以恩而为将护，亦皆忘恩而兴杀害；虽系亲友，亦为断绝，纵以施摄亦不住等。此入行论所说也。又入行云『无罪恶如嗔，无难能如忍，由是应殷勤，种种理修忍。』思惟胜利及过患，当从多门励力，修习堪忍，积集极苦异熟，与摧坏善根，二者之恶行，不定唯嗔。如诽谤因果之邪见及谤正法，於菩萨师长等前，生起轻　我慢等。於集学论中，应当了知。」</w:t>
      </w:r>
    </w:p>
    <w:p>
      <w:pPr>
        <w:pStyle w:val="Style18"/>
        <w:spacing w:lineRule="auto" w:line="360"/>
        <w:rPr/>
      </w:pPr>
      <w:r>
        <w:rPr>
          <w:rFonts w:cs="宋体;SimSun"/>
        </w:rPr>
        <w:t>　　思忍之胜利，无多怨敌，无多乖戾，具多喜乐，为等流果。临终无悔，又现见果。（又称随顺果）後生善趣为异熟果，以上为十地经所说。摄波罗密多云「若有弃舍自他意，佛说忍为胜对治。」以弃他心多由嗔恚故，惟忍能对治之。又云「世间圆满诸善事，由忍救护忿过失。」以劫夺善事亦由嗔恚故，惟忍能救护。又云「是具力者胜庄严。」以具力者报怨最易，能忍而不报，则得大众赞叹，故为庄严。又云「是难行者最胜力。」难行即息嗔，息嗔最难，惟忍为能。</w:t>
      </w:r>
    </w:p>
    <w:p>
      <w:pPr>
        <w:pStyle w:val="Style18"/>
        <w:spacing w:lineRule="auto" w:line="360"/>
        <w:rPr>
          <w:rFonts w:cs="宋体;SimSun"/>
        </w:rPr>
      </w:pPr>
      <w:r>
        <w:rPr>
          <w:rFonts w:cs="宋体;SimSun"/>
        </w:rPr>
        <w:t>~P 779</w:t>
      </w:r>
    </w:p>
    <w:p>
      <w:pPr>
        <w:pStyle w:val="Style18"/>
        <w:spacing w:lineRule="auto" w:line="360"/>
        <w:rPr/>
      </w:pPr>
      <w:r>
        <w:rPr>
          <w:rFonts w:cs="宋体;SimSun"/>
        </w:rPr>
        <w:t>又云「能息害心野火流。」害心如旷野之火，惟忍能息。又云「现、後众害由忍除。」　云「诸胜士夫堪忍铠，恶人粗语箭难透。」具有忍力即胜士夫。又云「反成赞叹微妙花，名称花　极悦意。」名称花　，即指能忍之名称，能次第远播之意。又云「忍为巧处成色身，功德端严相好饰。」此喻忍为成就色身相好之工巧处。以上略举修忍之胜利，其他经教尚多。乃至未得坚固猛利意乐时，均宜多取修习。</w:t>
      </w:r>
    </w:p>
    <w:p>
      <w:pPr>
        <w:pStyle w:val="Style18"/>
        <w:spacing w:lineRule="auto" w:line="360"/>
        <w:rPr/>
      </w:pPr>
      <w:r>
        <w:rPr>
          <w:rFonts w:cs="宋体;SimSun"/>
        </w:rPr>
        <w:t>　　不忍之过患，如入行论云「千劫所积供养善逝等一切善行，嗔悉能坏。」此与马鸣菩萨说同，意谓布施持戒诸善，刹那嗔心即可坏尽。鬘殊游戏经则谓「一嗔能坏百劫之善。」此种过患对境，一说对菩萨有情乃有如是罪力，一说总对一切有情均有此力。但後说稍嫌过泛，以任对何境皆不生嗔，不易办到，则将无一人能有善根矣。前说与入中论相符。又以非菩萨嗔菩萨，则刹那能毁千劫善。菩萨嗔菩萨，则刹那能坏百劫善。或释菩萨分地、道、果，小力嗔大力，坏百劫善，或大力嗔小力，坏百劫。或谓小力嗔大力，损百劫以上千劫以下。此就菩萨嗔菩萨言，尚</w:t>
      </w:r>
    </w:p>
    <w:p>
      <w:pPr>
        <w:pStyle w:val="Style18"/>
        <w:spacing w:lineRule="auto" w:line="360"/>
        <w:rPr>
          <w:rFonts w:cs="宋体;SimSun"/>
        </w:rPr>
      </w:pPr>
      <w:r>
        <w:rPr>
          <w:rFonts w:cs="宋体;SimSun"/>
        </w:rPr>
        <w:t>~P 780</w:t>
      </w:r>
    </w:p>
    <w:p>
      <w:pPr>
        <w:pStyle w:val="Style18"/>
        <w:spacing w:lineRule="auto" w:line="360"/>
        <w:rPr/>
      </w:pPr>
      <w:r>
        <w:rPr>
          <w:rFonts w:cs="宋体;SimSun"/>
        </w:rPr>
        <w:t>且如此，则以非菩萨嗔菩萨，更无论矣。经谓如大海如恒沙等善根将得异熟，一嗔即驱之使远，即指此类。总之，不问对境为菩萨与否，及所见过为实与不实，嗔心一起，均即坏善。但坏百劫千劫善根，其对境必为菩萨。如经说「比丘以清净心五体投地，礼一比丘爪发塔，如所覆地，下至金刚地基，尽其尘数，当受千倍转轮王福报。如是福报，为对同梵行所而来。如对同梵行所而为疮患（即生嗔恚），则此福报即失！」因是之故，即对枯树尚不应引起嗔心，何况对於有识之身。至坏善程度如何，依过去大德释，谓前者坏先善，於应速感果功能，令善果缓远，嗔果先生。然非谓後遇缘善果亦绝不生。例如恒人，以世间道行善，不能清净烦恼种子。犹之以四力忏罪，仅能摧毁罪业感果功能，不能断种。以断种为圣流以上事，圣流以下，无论四禅八定，均不能断种。以此反证，则知嗔心仅能坏善根感果功能，不能坏其种子，以後遇缘，仍然可生。自宗则谓　前说推缓感果功能，固说不错，唯种子遇缘复生一层，则不决定，例如凡夫以四力对治，虽不能断除罪种，但种已清</w:t>
      </w:r>
    </w:p>
    <w:p>
      <w:pPr>
        <w:pStyle w:val="Style18"/>
        <w:spacing w:lineRule="auto" w:line="360"/>
        <w:rPr/>
      </w:pPr>
      <w:r>
        <w:rPr>
          <w:rFonts w:cs="宋体;SimSun"/>
        </w:rPr>
        <w:t>净，以後遇缘，异熟亦不生。又如加行至顶位时，名不坏善涅盘，善根方面无有动摇，任何外缘不生邪见，但邪见种子仍未断也。至忍位时，名不堕恶趣涅盘，任何</w:t>
      </w:r>
    </w:p>
    <w:p>
      <w:pPr>
        <w:pStyle w:val="Style18"/>
        <w:spacing w:lineRule="auto" w:line="360"/>
        <w:rPr>
          <w:rFonts w:cs="宋体;SimSun"/>
        </w:rPr>
      </w:pPr>
      <w:r>
        <w:rPr>
          <w:rFonts w:cs="宋体;SimSun"/>
        </w:rPr>
        <w:t>~P 781</w:t>
      </w:r>
    </w:p>
    <w:p>
      <w:pPr>
        <w:pStyle w:val="Style18"/>
        <w:spacing w:lineRule="auto" w:line="360"/>
        <w:rPr/>
      </w:pPr>
      <w:r>
        <w:rPr>
          <w:rFonts w:cs="宋体;SimSun"/>
        </w:rPr>
        <w:t>外缘不堕恶趣，但恶趣种子仍未断也。由此可证明，种子有不定生果者，如豆麦种，有遇水土等生苗芽，亦有不生者，在经教则谓决生因已坏故。如谓推缓异熟即为坏义，则凡大力恶业亦可谓能坏善根之因，大力善业亦可谓为能坏恶业之因；亦即大恶可坏一切善，大善亦可坏一切恶。以经言　业力强者先引果，先造者先引果，但就十恶论，仅嗔心邪见能坏善，余能坏善，经无明文。反之，大善能坏一切恶，经亦无明文。故以推缓异熟释坏义为不当。清辩论师谓　四力忏罪及嗔心邪见坏善根，如种子经火，後虽遇缘，亦不生芽。种子之生芽与否，全视种子生芽功能是否已坏，而坏法力又分上、中、下三等。如以上等嗔心，将善根应感果功能完全摧毁，譬如种子经火投沸，决不能生。如以下等嗔心，容可生果。中等亦可以此例知。四力忏罪亦然，如上等忏，异熟果不生，或仍感等流果，如见地狱火即脱，或感头痛等。（如一刹那地狱境现前，一瞥旋即生天，而尚余头疼之等流果，如前引佛事。）再嗔心、邪见，即坏善根，仅坏福德善根一分，不能坏空性善根，以空慧恰为对治嗔心邪见之王也。如未能达空慧之人，则依承传上师教授，除已将善根回向无</w:t>
      </w:r>
    </w:p>
    <w:p>
      <w:pPr>
        <w:pStyle w:val="Style18"/>
        <w:spacing w:lineRule="auto" w:line="360"/>
        <w:rPr/>
      </w:pPr>
      <w:r>
        <w:rPr>
          <w:rFonts w:cs="宋体;SimSun"/>
        </w:rPr>
        <w:t>~P 782</w:t>
      </w:r>
    </w:p>
    <w:p>
      <w:pPr>
        <w:pStyle w:val="Style18"/>
        <w:spacing w:lineRule="auto" w:line="360"/>
        <w:rPr>
          <w:rFonts w:cs="宋体;SimSun"/>
        </w:rPr>
      </w:pPr>
      <w:r>
        <w:rPr>
          <w:rFonts w:cs="宋体;SimSun"/>
        </w:rPr>
        <w:t>上菩提者不能坏外，其余善根皆可以坏。又四力忏罪，虽可使异熟清净，然於生上道亦感迟缓。此则自宗所许，亦即菩萨戒中所说，根本罪虽可依特别法忏净，但此生决不得初地之意。故忏净云者，只净异熟而罪痕难净，喻如原即健全者，与受伤而愈者之不同。一说嗔心邪见之坏善，坏异熟而不坏等流，此就嗔心重者言。一说坏等流而不坏异熟，此就邪见重者言。一说对受记加行道菩萨不起嗔，一劫即可证上位。若起嗔，虽不舍彼心中之道，而障其一劫得证上位。此言虽用四力忏悔，能</w:t>
      </w:r>
    </w:p>
    <w:p>
      <w:pPr>
        <w:pStyle w:val="Style18"/>
        <w:spacing w:lineRule="auto" w:line="360"/>
        <w:rPr/>
      </w:pPr>
      <w:r>
        <w:rPr>
          <w:rFonts w:cs="宋体;SimSun"/>
        </w:rPr>
        <w:t>净异熟，而此一劫即能证上位之功，则非忏悔可以还原。总此可知，坏善根罪不必一切皆坏。以此理隐秘，而又与因果相关，至为切要，须依佛经教正理，自善观察。善观察者，知四力能忏异熟，能得大利。不善观察者，任作若干善根，不提防间，遂为一嗔所坏，能得大害。故对此理，不能由一己之知识判断。</w:t>
      </w:r>
    </w:p>
    <w:p>
      <w:pPr>
        <w:pStyle w:val="Style18"/>
        <w:spacing w:lineRule="auto" w:line="360"/>
        <w:rPr>
          <w:rFonts w:cs="宋体;SimSun"/>
        </w:rPr>
      </w:pPr>
      <w:r>
        <w:rPr>
          <w:rFonts w:cs="宋体;SimSun"/>
        </w:rPr>
        <w:t>　　嗔心所感之果有显与不显之分，其不显者，如感三恶道不悦意异熟，或因遮止嗔心转感人天悦意果，而嗔心痕迹尚有等流果存在。如虽生人众，而眷属离散、不和、不乐等，皆是其显者。如入行论说，意不寂静、不调柔、不正住，坏先所有安</w:t>
      </w:r>
    </w:p>
    <w:p>
      <w:pPr>
        <w:pStyle w:val="Style18"/>
        <w:spacing w:lineRule="auto" w:line="360"/>
        <w:rPr>
          <w:rFonts w:cs="宋体;SimSun"/>
        </w:rPr>
      </w:pPr>
      <w:r>
        <w:rPr>
          <w:rFonts w:cs="宋体;SimSun"/>
        </w:rPr>
        <w:t>~P 783</w:t>
      </w:r>
      <w:r>
        <w:rPr>
          <w:rFonts w:cs="宋体;SimSun"/>
        </w:rPr>
        <w:t>　　</w:t>
      </w:r>
    </w:p>
    <w:p>
      <w:pPr>
        <w:pStyle w:val="Style18"/>
        <w:spacing w:lineRule="auto" w:line="360"/>
        <w:rPr/>
      </w:pPr>
      <w:r>
        <w:rPr>
          <w:rFonts w:cs="宋体;SimSun"/>
        </w:rPr>
        <w:t>後不复得，不能安眠，无坚固稳定性，虽先有恩，反忘恩杀害，亲友断绝，虽施以财，亦不汝附等，皆嗔现前过患可见者。本生经亦云「忿火能坏妙容色，虽善庄严亦无美。纵卧安乐诸卧具，忿箭刺心而受苦。」又入行论云「此生後世一切乐，皆由修忍，此生後世一切苦，皆由不忍。」此包显与不显二法而言。又云「无如嗔心恶。」即以嗔心能感苦异熟，同时又摧毁其他善业所感乐果故。又云「无难能如忍。」即以摧毁嗔心无过於忍，故一切难能之行无过於忍者，故结云「由是应精勤，依理而修忍。」依理二字，极为重要，谓依理、依教、依方便多门，思惟观察而修。此外坏善根感粗重异熟者，尚有诽谤、邪见、谤正法、轻慢师长及菩萨等，详见寂天集学论。</w:t>
      </w:r>
    </w:p>
    <w:p>
      <w:pPr>
        <w:pStyle w:val="Style18"/>
        <w:spacing w:lineRule="auto" w:line="360"/>
        <w:rPr>
          <w:rFonts w:cs="宋体;SimSun"/>
          <w:b/>
          <w:b/>
          <w:color w:val="FF0000"/>
        </w:rPr>
      </w:pPr>
      <w:r>
        <w:rPr>
          <w:rFonts w:cs="宋体;SimSun"/>
          <w:b/>
          <w:color w:val="FF0000"/>
        </w:rPr>
        <w:t>　　「修耐怨害忍之理者，观察彼能害之人，於不作害有无自在，以非有自在故为损害。谓以宿习烦恼种子，及非理作意等因缘，而起欲作损恼，以是复起诸损之加行。由此於他发生苦故，然彼亦为烦恼自在，如作僮仆，於自无主。被他劝使而作损害，故嗔不应理。譬如被魔所附者，随彼自在而转，虽遇来救解为作饶益之人，彼反作损害而行打等。然皆念彼因魔力故，毫无自主，故如是作。於彼无少忿恚，</w:t>
      </w:r>
    </w:p>
    <w:p>
      <w:pPr>
        <w:pStyle w:val="Style18"/>
        <w:spacing w:lineRule="auto" w:line="360"/>
        <w:rPr>
          <w:rFonts w:cs="宋体;SimSun"/>
        </w:rPr>
      </w:pPr>
      <w:r>
        <w:rPr>
          <w:rFonts w:cs="宋体;SimSun"/>
        </w:rPr>
        <w:t>~P 784</w:t>
      </w:r>
    </w:p>
    <w:p>
      <w:pPr>
        <w:pStyle w:val="Style18"/>
        <w:spacing w:lineRule="auto" w:line="360"/>
        <w:rPr/>
      </w:pPr>
      <w:r>
        <w:rPr>
          <w:rFonts w:cs="宋体;SimSun"/>
          <w:b/>
          <w:color w:val="FF0000"/>
        </w:rPr>
        <w:t>惟努力令其离魔。菩萨亦须如是作也。四百颂云『嗔亦鬼所持，医不愤如是，能仁见烦恼，非属烦恼人。』又如月称阿奢黎亦云『此非有情过，此乃烦恼咎，察已诸善巧，不忿诸有情。』复次，领受损害所生苦者，是受我往昔所集恶业之果，依於彼故，此业当尽。苦於彼修忍，则不新集於後受苦之因。苦嗔恚者，则彼业亦须受极大之苦焉。以是之故，如疗重病之方便，须忍於针灸，为除大苦而忍小苦，极应理也。」</w:t>
      </w:r>
    </w:p>
    <w:p>
      <w:pPr>
        <w:pStyle w:val="Style18"/>
        <w:spacing w:lineRule="auto" w:line="360"/>
        <w:rPr/>
      </w:pPr>
      <w:r>
        <w:rPr>
          <w:rFonts w:cs="宋体;SimSun"/>
        </w:rPr>
        <w:t>　　谤正法、邪见，尚可由闻法依师遮止，惟有对殊胜境师长等，或平常境，遮止嗔心比较为难。故入行有三种修忍法（比菩萨地详）（一）修耐怨害忍，最易者为观察能作害者有无自性，经观察後，则知彼能作害者，对於作与不作原无自在性，一则作害由於嗔心，二则嗔心由於过去烦恼种子未除，境界为其因缘，而生非理作意。种子、境界、非理作意，非缘和合，欲不作嗔怒加行，势不可能。嗔怒既现行，或能失前安乐，或能生後苦恼，可见彼为烦恼僮仆，无有自在。内外道之分即</w:t>
      </w:r>
    </w:p>
    <w:p>
      <w:pPr>
        <w:pStyle w:val="Style18"/>
        <w:spacing w:lineRule="auto" w:line="360"/>
        <w:rPr>
          <w:rFonts w:cs="宋体;SimSun"/>
        </w:rPr>
      </w:pPr>
      <w:r>
        <w:rPr>
          <w:rFonts w:cs="宋体;SimSun"/>
        </w:rPr>
        <w:t>在判定自在。内道谓　凡有为法由於缘生，须依他而起，故无自在。外道则於因缘法强谓有自在。如种水、土、诸缘和合，则苗芽非生不可，故为无自在之生。如苗</w:t>
      </w:r>
    </w:p>
    <w:p>
      <w:pPr>
        <w:pStyle w:val="Style18"/>
        <w:spacing w:lineRule="auto" w:line="360"/>
        <w:rPr>
          <w:rFonts w:cs="宋体;SimSun"/>
        </w:rPr>
      </w:pPr>
      <w:r>
        <w:rPr>
          <w:rFonts w:cs="宋体;SimSun"/>
        </w:rPr>
        <w:t>~P 785</w:t>
      </w:r>
    </w:p>
    <w:p>
      <w:pPr>
        <w:pStyle w:val="Style18"/>
        <w:spacing w:lineRule="auto" w:line="360"/>
        <w:rPr/>
      </w:pPr>
      <w:r>
        <w:rPr>
          <w:rFonts w:cs="宋体;SimSun"/>
        </w:rPr>
        <w:t>芽不依水、土等缘能生，则必为常生，或竟不生。即苗芽之生，为水土诸缘所促使而生。嗔心之生亦复如是，由众缘催促而生嗔心。加行损害诸事，又由嗔心为缘催促而生，故能作害之有情实无有自在者，譬如国王失权，任其臣仆为害於人。如作害有情能有自在，则其人必已离开烦恼而为已得安乐之人。又如作害有情果有自在，自在者，如欲之义，所欲必为安乐。今不作安乐而所作不欲之损害，故决定其无有自在。譬如为魔所使之有情，随魔而转，即对於为彼作解脱饶益之人，亦施打害。如是则不惟不应生嗔，且应生怜，速为之驱魔。菩萨对於作害有情亦复如是。四百颂云「虽忿由魔使，医师不嗔怪，能仁见烦恼，非属烦恼人。」月称论师亦云「此非有情过，此是烦恼咎，智者善观已，不嗔诸有情。」以上为修耐害忍依理之最殊胜者。经教又谓「设若能自立，如何时自害，观此不应嗔，一切如魔事。」又对真实作害事物不应生嗔，如刀仗等。又对作害之因，不应起嗔，如作害之因为嗔，以嗔因为过去业力，故不应对之起嗔。又对作害自性不应起嗔，如火以烧热</w:t>
      </w:r>
    </w:p>
    <w:p>
      <w:pPr>
        <w:pStyle w:val="Style18"/>
        <w:spacing w:lineRule="auto" w:line="360"/>
        <w:rPr>
          <w:rFonts w:cs="宋体;SimSun"/>
        </w:rPr>
      </w:pPr>
      <w:r>
        <w:rPr>
          <w:rFonts w:cs="宋体;SimSun"/>
        </w:rPr>
        <w:t>为自性，不应嗔烧热。又对作害偶然性不应起嗔，如天气雨阳乍变，不应嗔雨阳。又对正当作害时修忍之法，如身受仗苦，则观有身无仗，有仗无身，皆不生苦。若</w:t>
      </w:r>
    </w:p>
    <w:p>
      <w:pPr>
        <w:pStyle w:val="Style18"/>
        <w:spacing w:lineRule="auto" w:line="360"/>
        <w:rPr>
          <w:rFonts w:cs="宋体;SimSun"/>
        </w:rPr>
      </w:pPr>
      <w:r>
        <w:rPr>
          <w:rFonts w:cs="宋体;SimSun"/>
        </w:rPr>
        <w:t>~P 786</w:t>
      </w:r>
    </w:p>
    <w:p>
      <w:pPr>
        <w:pStyle w:val="Style18"/>
        <w:spacing w:lineRule="auto" w:line="360"/>
        <w:rPr/>
      </w:pPr>
      <w:r>
        <w:rPr>
          <w:rFonts w:cs="宋体;SimSun"/>
        </w:rPr>
        <w:t>身仗皆无，则彼为害之有情虽欲苦我，其道无从。且非独彼有情有过，自身亦有过。又思现前小苦不忍，是否更苦。以此沮抑嗔心。又当观我对作害者，曾否作害，如先害彼，彼来报复，则不应嗔。或今生虽未害彼，推之前生则难保无害彼之事，今彼加害，亦非无因，故应忍受。又当思一切乐皆由善因生，一切苦皆由恶因生，今既受苦，则夙因可尽，於此能忍，则後因不起，倘不能忍，则重起恶因，後当益受大苦。又复当思，彼作害之人，由我夙业驱使害我，今既害我，彼又造恶，当堕</w:t>
      </w:r>
    </w:p>
    <w:p>
      <w:pPr>
        <w:pStyle w:val="Style18"/>
        <w:spacing w:lineRule="auto" w:line="360"/>
        <w:rPr/>
      </w:pPr>
      <w:r>
        <w:rPr>
          <w:rFonts w:cs="宋体;SimSun"/>
        </w:rPr>
        <w:t>三途。是则由我害他，非他害我，於他应悯，於我应忏。以上为入行论所说。又当於彼作有恩想，彼不自顾善根，自念安乐，而来怒我，为我消业，宁不可感。又寂天谓　一切称誉，徒空悦耳，於财无益，於寿无用，於此生後世利益均不能有助，徒增我慢，使作非理，如忌妒有德，轻傲卑下等。今有人讥毁於我，即是摧我虚誉　种种过患，救我三途之苦，应当感激，不应生嗔。又凡粗恶语之来，於我身心无损。霞惹瓦云「如康龙巴师弟三人，向之作任何恶语，如向土木，无有差别，故极安乐。後人耳根薄弱，故少安乐。」凡夫於名誉恭敬，恒生执著，讥毁之来，无</w:t>
      </w:r>
    </w:p>
    <w:p>
      <w:pPr>
        <w:pStyle w:val="Style18"/>
        <w:spacing w:lineRule="auto" w:line="360"/>
        <w:rPr>
          <w:rFonts w:cs="宋体;SimSun"/>
        </w:rPr>
      </w:pPr>
      <w:r>
        <w:rPr>
          <w:rFonts w:cs="宋体;SimSun"/>
        </w:rPr>
        <w:t>~P 787</w:t>
      </w:r>
    </w:p>
    <w:p>
      <w:pPr>
        <w:pStyle w:val="Style18"/>
        <w:spacing w:lineRule="auto" w:line="360"/>
        <w:rPr/>
      </w:pPr>
      <w:r>
        <w:rPr>
          <w:rFonts w:cs="宋体;SimSun"/>
        </w:rPr>
        <w:t>异摧我执著，故不应嗔。又凡讥毁打骂之来，应认为系除苦方便。譬如重病，尚忍针灸之苦，今彼之损我，即系除我重罪，不应错认或误会。又常人心理，於怨敌之衰损生喜，顺则生嗔，此恰与大乘法相反。昔有坐穴修梵行者，闻其怨敌有衰损事，呼僮煮茗称快。一大德闻之，叹曰　如此岂得谓修梵行者。盖大乘人视一切有情如母，誓为除一切衰损，安置於涅盘城，故闻仇衰称快，过患极大。藏中修学求加持之愿文，有对他富饶生喜一条，即为防止此过。故於仇怨衰损，应生悲悯，於其富饶应生欢喜。如其不能，应求加持，修耐他害忍。因此不过一时之快意，犯最易，罪亦重。入行论於此言之颇详，应多参阅。</w:t>
      </w:r>
    </w:p>
    <w:p>
      <w:pPr>
        <w:pStyle w:val="Style18"/>
        <w:spacing w:lineRule="auto" w:line="360"/>
        <w:rPr/>
      </w:pPr>
      <w:r>
        <w:rPr>
          <w:rFonts w:cs="宋体;SimSun"/>
          <w:b/>
          <w:color w:val="FF0000"/>
        </w:rPr>
        <w:t>　　「修安受苦忍之理者，彼已生苦，若有治法，则不须意不喜悦。若不可治者，虽不欢喜，亦无益而有过。倘太娇惯，虽微小苦亦极难堪忍，若娇泰小，虽大痛苦亦能耐故。心持苦品之理者，谓若无苦，则於生死不希出离，故有能劝解脱之功德。又若遭痛苦，则摧矜高，故亦有除慢之功德。又若领纳猛利苦受，则思彼苦从不善生。不欲彼苦之果，须止其因，故亦有於罪恶生羞耻之功德。以苦逼者，则希欲安乐，需彼安乐，须修善故，亦有於修善生欢喜之功德。比例自心，念他亦苦，於轮回者，知生悲悯。念此苦恼是希求处，而数数修心。彼复如云『若修不易成，</w:t>
      </w:r>
    </w:p>
    <w:p>
      <w:pPr>
        <w:pStyle w:val="Style18"/>
        <w:spacing w:lineRule="auto" w:line="360"/>
        <w:rPr>
          <w:rFonts w:cs="宋体;SimSun"/>
        </w:rPr>
      </w:pPr>
      <w:r>
        <w:rPr>
          <w:rFonts w:cs="宋体;SimSun"/>
        </w:rPr>
        <w:t>~P 788</w:t>
      </w:r>
    </w:p>
    <w:p>
      <w:pPr>
        <w:pStyle w:val="Style18"/>
        <w:spacing w:lineRule="auto" w:line="360"/>
        <w:rPr>
          <w:rFonts w:cs="宋体;SimSun"/>
          <w:b/>
          <w:b/>
          <w:color w:val="FF0000"/>
        </w:rPr>
      </w:pPr>
      <w:r>
        <w:rPr>
          <w:rFonts w:cs="宋体;SimSun"/>
          <w:b/>
          <w:color w:val="FF0000"/>
        </w:rPr>
        <w:t>此事定非有，以是修小苦，大苦亦当忍。』执持安受苦意乐之甲胄，渐於小苦受之，则安受苦力当愈增广也。」</w:t>
      </w:r>
    </w:p>
    <w:p>
      <w:pPr>
        <w:pStyle w:val="Style18"/>
        <w:spacing w:lineRule="auto" w:line="360"/>
        <w:rPr/>
      </w:pPr>
      <w:r>
        <w:rPr>
          <w:rFonts w:cs="宋体;SimSun"/>
        </w:rPr>
        <w:t>　　其次，修安受苦忍，凡嗔心皆由受苦而生。苦果之来，分熟与未熟，如其已熟，生嗔何益。如其未熟，则尚有治法，又何用嗔。凡夫受苦不能不嗔者，盖不知苦为教授，苦为道用。尤其现在末法，苦事弥漫，倘不知苦教授与道用，则多退悔怯弱。将苦作为道用，应先破除对苦不悦心理。入行论云「苦有治法，不应不悦，若无治法，不悦何益。」故有忍力者，身受大苦，视若无事，无忍力者，小苦亦不能堪，故不应惧苦，而须视苦为教授，依苦为道用。如无苦，则不厌生死，故苦有</w:t>
      </w:r>
    </w:p>
    <w:p>
      <w:pPr>
        <w:pStyle w:val="Style18"/>
        <w:spacing w:lineRule="auto" w:line="360"/>
        <w:rPr/>
      </w:pPr>
      <w:r>
        <w:rPr>
          <w:rFonts w:cs="宋体;SimSun"/>
        </w:rPr>
        <w:t>催促解脱功德。无苦易生骄矜，故苦有破除我慢功德。遇受猛利苦时，能知为不善，因生，则知止息不善。修集善因，故苦成道用。北洲人无受戒之根，即由现报无苦，故无受别解脱戒因，而为八难之一。南洲人有苦，故能出离，人皆加赞，故苦之来，益人实大。凡病易医，惟慢难医。眼见世之骄慢者，及不信因果者，一经挫折或大病痛，便能平心自反，趋向善路，其谁劝之，皆苦劝之之力也。下士道备言</w:t>
      </w:r>
    </w:p>
    <w:p>
      <w:pPr>
        <w:pStyle w:val="Style18"/>
        <w:spacing w:lineRule="auto" w:line="360"/>
        <w:rPr>
          <w:rFonts w:cs="宋体;SimSun"/>
        </w:rPr>
      </w:pPr>
      <w:r>
        <w:rPr>
          <w:rFonts w:cs="宋体;SimSun"/>
        </w:rPr>
        <w:t>~P 789</w:t>
      </w:r>
    </w:p>
    <w:p>
      <w:pPr>
        <w:pStyle w:val="Style18"/>
        <w:spacing w:lineRule="auto" w:line="360"/>
        <w:rPr/>
      </w:pPr>
      <w:r>
        <w:rPr>
          <w:rFonts w:cs="宋体;SimSun"/>
        </w:rPr>
        <w:t>思三途苦，中士道备言思生死苦，此处则就现受之苦而修。因苦回忆罪性，引生惭愧忏悔。因此希求安乐，引生善法欲乐。因苦推己及他，引生大慈悲心。故苦为修行希求处，当於苦修忍。但能忍与否，当视其修习力如何。习而不能者，世无此事。能习忍小苦。即渐能忍大苦。又苦有由修法而生者，於此即当思，过去生中，为小欲乐曾受大苦，结果自他皆无所利，今因自他义利，纵受诸苦，与诸佛菩萨同其道路，应生欢喜。反观外道，尚忍五热炙身等苦。世之业农、商，乃至为盗窃，亦</w:t>
      </w:r>
    </w:p>
    <w:p>
      <w:pPr>
        <w:pStyle w:val="Style18"/>
        <w:spacing w:lineRule="auto" w:line="360"/>
        <w:rPr/>
      </w:pPr>
      <w:r>
        <w:rPr>
          <w:rFonts w:cs="宋体;SimSun"/>
        </w:rPr>
        <w:t>莫不备受诸苦。今我因修法之苦，是何等义利，如何不忍。如不因修法而生之苦，则必是过去恶业所生。及今人身如不成熟，则延至後世，或堕三途，其苦更猛利而长远。故现今苦熟，以小易大，应当称幸。譬如死囚，易为劓刖，宁不喜慰。且人生不过数十年，纵有诸苦，亦瞬息即过，因此得消夙业，故应安忍，生起悦心。又本生经佛昔修忍事业，可资参阅。依广本有八处生苦，均应当忍　（一）、依止处。如衣服、饮食、卧具、医药等，於上所生诸苦应忍。（二）、世法处。衰、坏、尽、老、病、死等九种，於上所生诸苦应忍。（三）、威仪处。行、住、坐、卧，初、後夜，从诸障法净修其心等，於上所生诸苦应忍。（四）、摄法处。如供事三</w:t>
      </w:r>
    </w:p>
    <w:p>
      <w:pPr>
        <w:pStyle w:val="Style18"/>
        <w:spacing w:lineRule="auto" w:line="360"/>
        <w:rPr>
          <w:rFonts w:cs="宋体;SimSun"/>
        </w:rPr>
      </w:pPr>
      <w:r>
        <w:rPr>
          <w:rFonts w:cs="宋体;SimSun"/>
        </w:rPr>
        <w:t>~P 790</w:t>
      </w:r>
    </w:p>
    <w:p>
      <w:pPr>
        <w:pStyle w:val="Style18"/>
        <w:spacing w:lineRule="auto" w:line="360"/>
        <w:rPr/>
      </w:pPr>
      <w:r>
        <w:rPr>
          <w:rFonts w:cs="宋体;SimSun"/>
        </w:rPr>
        <w:t>宝、师长、学法、念诵、修定等，於上所生诸苦应忍。（五）、乞活处。出家人对於人间一切嬉戏、歌舞、经商等，尽寿摒除，於上所生诸苦应忍。（六）勤劬处。勤修善品，勤劬因缘所生诸苦应忍。（七）利有情处。如利众十一事，如上所生诸苦应忍。（八）、现所作处。出家众所有衣钵等事，在家众无罪性所有营谋农、工、贾、仕等，所生诸苦应忍。（邪命生活不应忍。）总上诸忍，须数数修习。</w:t>
      </w:r>
    </w:p>
    <w:p>
      <w:pPr>
        <w:pStyle w:val="Style18"/>
        <w:spacing w:lineRule="auto" w:line="360"/>
        <w:rPr>
          <w:rFonts w:cs="宋体;SimSun"/>
          <w:b/>
          <w:b/>
          <w:color w:val="FF0000"/>
        </w:rPr>
      </w:pPr>
      <w:r>
        <w:rPr>
          <w:rFonts w:cs="宋体;SimSun"/>
          <w:b/>
          <w:color w:val="FF0000"/>
        </w:rPr>
        <w:t>　　「修法思胜解忍之理者，信境谓三宝，证境谓二无我，欲境谓佛菩萨之大力，取舍之境谓善行恶行之因及彼等果。修习境所得之义谓菩提，得彼之方便谓菩萨学处之道，闻思之境谓十二分教等之正法。於彼等须无类别而修胜解也。」</w:t>
      </w:r>
    </w:p>
    <w:p>
      <w:pPr>
        <w:pStyle w:val="Style18"/>
        <w:spacing w:lineRule="auto" w:line="360"/>
        <w:rPr/>
      </w:pPr>
      <w:r>
        <w:rPr>
          <w:rFonts w:cs="宋体;SimSun"/>
        </w:rPr>
        <w:t>　　再次，法思胜解忍，对於一法，依理依教，经思惟後，得决定知，不随他转，即为法思胜解忍。（一）、住境，谓对三宝功德。（二）、证境，谓人法二无我。（三）乐境，谓诸佛菩萨大神力。（四）取舍境，谓诸妙行恶行因及果。（五）修习境，谓大菩提及得彼之方便。（六）闻思境，谓十二分教（包括一切佛法）。此言闻思当以十二分教之正法为对境。对上诸境，均应不分类别，依教依理思惟而得胜解。即听一座经，亦包有苦忍及思胜解忍在内。又忍亦兼六度，如前当知。</w:t>
      </w:r>
    </w:p>
    <w:p>
      <w:pPr>
        <w:pStyle w:val="Style18"/>
        <w:spacing w:lineRule="auto" w:line="360"/>
        <w:rPr>
          <w:rFonts w:cs="宋体;SimSun"/>
        </w:rPr>
      </w:pPr>
      <w:r>
        <w:rPr>
          <w:rFonts w:cs="宋体;SimSun"/>
        </w:rPr>
        <w:t>~P 791</w:t>
      </w:r>
    </w:p>
    <w:p>
      <w:pPr>
        <w:pStyle w:val="Style18"/>
        <w:spacing w:lineRule="auto" w:line="360"/>
        <w:rPr>
          <w:rFonts w:cs="宋体;SimSun"/>
        </w:rPr>
      </w:pPr>
      <w:r>
        <w:rPr>
          <w:rFonts w:cs="宋体;SimSun"/>
        </w:rPr>
        <w:t>寅四、精进学处分三　卯初、精进自性　卯二、精进差别　卯三、身心生起之法。</w:t>
      </w:r>
    </w:p>
    <w:p>
      <w:pPr>
        <w:pStyle w:val="Style18"/>
        <w:spacing w:lineRule="auto" w:line="360"/>
        <w:rPr>
          <w:rFonts w:cs="宋体;SimSun"/>
        </w:rPr>
      </w:pPr>
      <w:r>
        <w:rPr>
          <w:rFonts w:cs="宋体;SimSun"/>
        </w:rPr>
        <w:t>卯初、精进自性</w:t>
      </w:r>
    </w:p>
    <w:p>
      <w:pPr>
        <w:pStyle w:val="Style18"/>
        <w:spacing w:lineRule="auto" w:line="360"/>
        <w:rPr>
          <w:rFonts w:cs="宋体;SimSun"/>
          <w:b/>
          <w:b/>
          <w:color w:val="FF0000"/>
        </w:rPr>
      </w:pPr>
      <w:r>
        <w:rPr>
          <w:rFonts w:cs="宋体;SimSun"/>
          <w:b/>
          <w:color w:val="FF0000"/>
        </w:rPr>
        <w:t>　　「於摄善法，及作有情义利之故，心生勇悍，及由彼心所起三门之动业，广如菩萨地中说。」</w:t>
      </w:r>
    </w:p>
    <w:p>
      <w:pPr>
        <w:pStyle w:val="Style18"/>
        <w:spacing w:lineRule="auto" w:line="360"/>
        <w:rPr/>
      </w:pPr>
      <w:r>
        <w:rPr>
          <w:rFonts w:cs="宋体;SimSun"/>
        </w:rPr>
        <w:t>　　精进自性，依菩萨地说，为对於善法及利有情，欢喜勇悍所发三门动业，亦即由欢喜勇悍心所催动而起之三业，即称精进。以心之所有法言，属心所法。以善不善分，此属善法。即心所对於善法欢喜勇悍所起之业，称为精进。</w:t>
      </w:r>
    </w:p>
    <w:p>
      <w:pPr>
        <w:pStyle w:val="Style18"/>
        <w:spacing w:lineRule="auto" w:line="360"/>
        <w:rPr>
          <w:rFonts w:cs="宋体;SimSun"/>
        </w:rPr>
      </w:pPr>
      <w:r>
        <w:rPr>
          <w:rFonts w:cs="宋体;SimSun"/>
        </w:rPr>
        <w:t>卯二、精进差别</w:t>
      </w:r>
    </w:p>
    <w:p>
      <w:pPr>
        <w:pStyle w:val="Style18"/>
        <w:spacing w:lineRule="auto" w:line="360"/>
        <w:rPr>
          <w:rFonts w:cs="宋体;SimSun"/>
          <w:b/>
          <w:b/>
          <w:color w:val="FF0000"/>
        </w:rPr>
      </w:pPr>
      <w:r>
        <w:rPr>
          <w:rFonts w:cs="宋体;SimSun"/>
          <w:b/>
          <w:color w:val="FF0000"/>
        </w:rPr>
        <w:t>　　「精进差别有三　一、擐甲精进者，菩萨於精进加行之前，其心勇悍为先导，而擐意乐之甲。以百千俱胝倍三无数大劫，为除一有情之苦，乃至唯住地狱，而能成佛，亦勇悍而为，为以圆满菩提故，而行精进。如是住於精进，犹且不舍。况於短时小苦，则何待言哉。如此念已，而著意乐之甲。二、摄善法精进者，为修六度故，於彼应行。三、饶益有情精进者，同前。」</w:t>
      </w:r>
    </w:p>
    <w:p>
      <w:pPr>
        <w:pStyle w:val="Style18"/>
        <w:spacing w:lineRule="auto" w:line="360"/>
        <w:rPr>
          <w:rFonts w:cs="宋体;SimSun"/>
        </w:rPr>
      </w:pPr>
      <w:r>
        <w:rPr>
          <w:rFonts w:cs="宋体;SimSun"/>
        </w:rPr>
        <w:t>~P 792</w:t>
      </w:r>
    </w:p>
    <w:p>
      <w:pPr>
        <w:pStyle w:val="Style18"/>
        <w:spacing w:lineRule="auto" w:line="360"/>
        <w:rPr/>
      </w:pPr>
      <w:r>
        <w:rPr>
          <w:rFonts w:cs="宋体;SimSun"/>
        </w:rPr>
        <w:t>　　精进差别，无著摄论称五种　擐甲、加行、不退失、不疲厌、无止足。本论为三种　一、擐甲精进，二、摄善法精进（包加行、不退、不疲、不止。）三、饶益有情精进。云何擐甲精进？谓菩萨於精进加行之前，其心勇悍，先擐意乐之甲。所谓甲者，即指意乐心力及勇悍心力。如何擐法，如谓菩萨为出一切有情苦，以千大劫为一昼夜，如是积百千俱胝倍数三无数劫住地狱中，乃成正觉，亦不怯弱厌废。又有经教所举时间较此更长，谓以三无数劫为一昼夜，照此推算，以为经时愈长，积资愈大，愈为圆满。世有欲求正觉，而又不愿经此长时者，则有对於菩萨学处不愿久学之过。如以此种心愿力去修福资，所积福资亦必极浅。在秘特殊点，於自计方面，为一有情经三无数劫成佛而不退废，其心力与上述无殊。而为他方面计，则经一刹那而後成佛，亦有所不忍。能经如是长时大苦，尚不退怯，何况下此小苦。云何加行之前须擐甲？譬如勇士上阵，先披铠甲，乃能中途无退，最後成功。菩萨於行六度之前，亦须著意乐铠甲，现在行人亦当如是。盖事前如有为一有情，经三</w:t>
      </w:r>
    </w:p>
    <w:p>
      <w:pPr>
        <w:pStyle w:val="Style18"/>
        <w:spacing w:lineRule="auto" w:line="360"/>
        <w:rPr>
          <w:rFonts w:cs="宋体;SimSun"/>
        </w:rPr>
      </w:pPr>
      <w:r>
        <w:rPr>
          <w:rFonts w:cs="宋体;SimSun"/>
        </w:rPr>
        <w:t>无数劫处地狱而後成佛之勇猛心，纵有小苦，绝不在意，而反能认为助道，一面於善法亦不退堕。如修下士道，亦须具经三大劫而成，亦不退怯之心。如欲朝修夕成，恰得其反。故擐甲、摄善、利生，三种精进一贯，而以擐甲为先。</w:t>
      </w:r>
    </w:p>
    <w:p>
      <w:pPr>
        <w:pStyle w:val="Style18"/>
        <w:spacing w:lineRule="auto" w:line="360"/>
        <w:rPr>
          <w:rFonts w:cs="宋体;SimSun"/>
        </w:rPr>
      </w:pPr>
      <w:r>
        <w:rPr>
          <w:rFonts w:cs="宋体;SimSun"/>
        </w:rPr>
        <w:t>~P 793</w:t>
      </w:r>
    </w:p>
    <w:p>
      <w:pPr>
        <w:pStyle w:val="Style18"/>
        <w:spacing w:lineRule="auto" w:line="360"/>
        <w:rPr>
          <w:rFonts w:cs="宋体;SimSun"/>
        </w:rPr>
      </w:pPr>
      <w:r>
        <w:rPr>
          <w:rFonts w:cs="宋体;SimSun"/>
        </w:rPr>
        <w:t>　　云何摄善法精进，如於六度真实而行，即为摄善法精进。</w:t>
      </w:r>
    </w:p>
    <w:p>
      <w:pPr>
        <w:pStyle w:val="Style18"/>
        <w:spacing w:lineRule="auto" w:line="360"/>
        <w:rPr/>
      </w:pPr>
      <w:r>
        <w:rPr>
          <w:rFonts w:cs="宋体;SimSun"/>
        </w:rPr>
        <w:t>　　云何饶益有情精进？即对於利生十一事，不懈而作，名饶益有情精进，十一种利生事业甚广，但如修菩提心者，於一座间即包摄善、利生二种精进，故二种有时可以相摄。如配合摄论所说之五种，凡对善法未入以前一段无厌为加行精进。正入善时或生厌怠，则失无倦精进。已入善法而中途废退，则失不退精进。善法已修而不更求进步，则失无厌足精进。</w:t>
      </w:r>
    </w:p>
    <w:p>
      <w:pPr>
        <w:pStyle w:val="Style18"/>
        <w:spacing w:lineRule="auto" w:line="360"/>
        <w:rPr>
          <w:rFonts w:cs="宋体;SimSun"/>
        </w:rPr>
      </w:pPr>
      <w:r>
        <w:rPr>
          <w:rFonts w:cs="宋体;SimSun"/>
        </w:rPr>
        <w:t>卯三、身心生起之法</w:t>
      </w:r>
    </w:p>
    <w:p>
      <w:pPr>
        <w:pStyle w:val="Style18"/>
        <w:spacing w:lineRule="auto" w:line="360"/>
        <w:rPr/>
      </w:pPr>
      <w:r>
        <w:rPr>
          <w:rFonts w:cs="宋体;SimSun"/>
          <w:b/>
          <w:color w:val="FF0000"/>
        </w:rPr>
        <w:t>　　「於身心生起之法中，勤发精进之胜利者，庄严经论云『善法聚中精进胜。由依此故彼随得，以精进後住胜乐，世、出世所摄成就。精进当得世受用，精进能具极清净，精进超脱萨迦耶，精进成佛胜菩提。』摄度论亦云『若具无厌大精进，不得不成悉皆无。』又云『非人於彼喜饶益，当得一切三摩地、有果度诸日夜时，以功德聚不下堕，得胜人法之诸事，增长犹如青莲花』。」</w:t>
      </w:r>
    </w:p>
    <w:p>
      <w:pPr>
        <w:pStyle w:val="Style18"/>
        <w:spacing w:lineRule="auto" w:line="360"/>
        <w:rPr>
          <w:rFonts w:cs="宋体;SimSun"/>
        </w:rPr>
      </w:pPr>
      <w:r>
        <w:rPr>
          <w:rFonts w:cs="宋体;SimSun"/>
        </w:rPr>
        <w:t>~P 794</w:t>
      </w:r>
    </w:p>
    <w:p>
      <w:pPr>
        <w:pStyle w:val="Style18"/>
        <w:spacing w:lineRule="auto" w:line="360"/>
        <w:rPr/>
      </w:pPr>
      <w:r>
        <w:rPr>
          <w:rFonts w:cs="宋体;SimSun"/>
        </w:rPr>
        <w:t>　　精进属於心所有法，须由心念而生，非指外形如何进行即为精进。故欲身心中发生此种精进心力，须先知精进胜利以引发之。庄严经论云「资粮善中进第一，谓依此故彼後得。精进现得胜乐住，及世出世诸成就。精进能得三有财，精进能得　蔡</w:t>
      </w:r>
      <w:r>
        <w:rPr>
          <w:rFonts w:cs="宋体;SimSun"/>
        </w:rPr>
        <w:t>M</w:t>
      </w:r>
      <w:r>
        <w:rPr>
          <w:rFonts w:cs="宋体;SimSun"/>
        </w:rPr>
        <w:t>净。精进度越萨迦耶，精进成佛胜菩提。」胜乐住，指得定。善清净，指得下士道。越萨迦耶，指得中士道，末句指得上士道。又云「非人皆喜饶益彼，能得一切三摩地，昼夜诸时不空度，功德资粮无劣力，获得诸义过人法，如青莲花极增长。」即谓精进不但自利，即他有情，如非人等亦必欢喜。昔佛为聚善王子，经商，船覆失宝，誓枯海水，以瓢挹海泼陆，药叉感动，为告龙王，遂还其宝，诸三摩地（如勇猛摩地，金刚三摩地等），皆由精进而得，又精进功德，在功德聚中，绝不劣於其他功德。又因精进所有功德聚绝不劣减。又精进能得过人之法，如佛威光神力等。又精进如青莲花，由小而大，辗转增上。（此花种子极小，能发坚固粗大之茎，及茂盛之花叶）。</w:t>
      </w:r>
    </w:p>
    <w:p>
      <w:pPr>
        <w:pStyle w:val="Style18"/>
        <w:spacing w:lineRule="auto" w:line="360"/>
        <w:rPr/>
      </w:pPr>
      <w:r>
        <w:rPr>
          <w:rFonts w:cs="宋体;SimSun"/>
          <w:b/>
          <w:color w:val="FF0000"/>
        </w:rPr>
        <w:t>　　「不勤发之过患者，海慧问经云『具懈怠者，於菩提极远而甚远。诸具懈怠者，从无布施，乃至无慧。诸具懈怠者，无能利他。』又念住经亦云『唯一烦恼本，何有如懈怠，谁有一懈怠，彼是无诸法。』如说应思。正生精进之违缘有二　一、虽见能修善法而不行。二、念我何能修彼之怯弱。初中复二　一、念後有暇而</w:t>
      </w:r>
    </w:p>
    <w:p>
      <w:pPr>
        <w:pStyle w:val="Style18"/>
        <w:spacing w:lineRule="auto" w:line="360"/>
        <w:rPr>
          <w:rFonts w:cs="宋体;SimSun"/>
          <w:b/>
          <w:b/>
          <w:color w:val="FF0000"/>
        </w:rPr>
      </w:pPr>
      <w:r>
        <w:rPr>
          <w:rFonts w:cs="宋体;SimSun"/>
          <w:b/>
          <w:color w:val="FF0000"/>
        </w:rPr>
      </w:r>
    </w:p>
    <w:p>
      <w:pPr>
        <w:pStyle w:val="Style18"/>
        <w:spacing w:lineRule="auto" w:line="360"/>
        <w:rPr>
          <w:rFonts w:cs="宋体;SimSun"/>
        </w:rPr>
      </w:pPr>
      <w:r>
        <w:rPr>
          <w:rFonts w:cs="宋体;SimSun"/>
        </w:rPr>
        <w:t>~P 795</w:t>
      </w:r>
    </w:p>
    <w:p>
      <w:pPr>
        <w:pStyle w:val="Style18"/>
        <w:spacing w:lineRule="auto" w:line="360"/>
        <w:rPr/>
      </w:pPr>
      <w:r>
        <w:rPr>
          <w:rFonts w:cs="宋体;SimSun"/>
          <w:b/>
          <w:color w:val="FF0000"/>
        </w:rPr>
        <w:t>作推缓。二、为庸常事等所映蔽。初之对治者，当思已得人身，速当坏灭，死堕恶趣，後难得此妙善之身。修此三者，前已说讫。贪著庸常事之对治者，应思正法，是出生现後无边喜乐之因。无义戏论及掉举等诸散乱事者，是能失坏现世之大利，及引发後世无义众苦之所依，应断灭之。第三、怯弱复有三　一、以所得佛之功德无边故，而念我不能得。二、以方便须舍手足等无量难行故，而念我不能行。三、以处所须於生死受无边生故，而念於尔时被生死苦所损恼而怯弱也。初之对治者，</w:t>
      </w:r>
    </w:p>
    <w:p>
      <w:pPr>
        <w:pStyle w:val="Style18"/>
        <w:spacing w:lineRule="auto" w:line="360"/>
        <w:rPr/>
      </w:pPr>
      <w:r>
        <w:rPr>
          <w:rFonts w:cs="宋体;SimSun"/>
          <w:b/>
          <w:color w:val="FF0000"/>
        </w:rPr>
        <w:t>念昔诸佛亦非最初即得甚高之道，亦唯如我於道渐次上进而成佛。薄伽梵亦说，诸较我极为下劣者，亦当成佛，我若不舍精勤，何故不得，当思惟之。第二对治者，念虽应施身等，然於生难行想时，亦可不即施，若至舍时如与果菜等，则无所难也。第三对治者，念以菩萨断罪故，则苦果不生，以坚固通达生死无有自性如幻故，则於心无苦。以身心增广安乐，虽住世间无所厌事。如是思已，而断怯弱也。」</w:t>
      </w:r>
    </w:p>
    <w:p>
      <w:pPr>
        <w:pStyle w:val="Style18"/>
        <w:spacing w:lineRule="auto" w:line="360"/>
        <w:rPr>
          <w:rFonts w:cs="宋体;SimSun"/>
        </w:rPr>
      </w:pPr>
      <w:r>
        <w:rPr>
          <w:rFonts w:cs="宋体;SimSun"/>
        </w:rPr>
        <w:t>　　其次，不精进过患，海慧问经谓　具懈怠者，距成佛时间极遥远，自施度乃至慧度，空废不成，</w:t>
      </w:r>
    </w:p>
    <w:p>
      <w:pPr>
        <w:pStyle w:val="Style18"/>
        <w:spacing w:lineRule="auto" w:line="360"/>
        <w:rPr>
          <w:rFonts w:cs="宋体;SimSun"/>
        </w:rPr>
      </w:pPr>
      <w:r>
        <w:rPr>
          <w:rFonts w:cs="宋体;SimSun"/>
        </w:rPr>
        <w:t>~P 796</w:t>
      </w:r>
    </w:p>
    <w:p>
      <w:pPr>
        <w:pStyle w:val="Style18"/>
        <w:spacing w:lineRule="auto" w:line="360"/>
        <w:rPr/>
      </w:pPr>
      <w:r>
        <w:rPr>
          <w:rFonts w:cs="宋体;SimSun"/>
        </w:rPr>
        <w:t>利他事业亦不能作，故菩萨行於六度中，须具进度。於进度须先具擐甲精进，菩萨行若不以精进为助伴，多堕懈怠、怯弱、退堕诸过患。不特菩萨，即常人不勤，亦百无一成。故月称云　「一切功德以精进为母。」念住经亦云「须知诸烦恼，根本为懈怠。若有一懈怠，即无一切法。」吾人过去与释迦尊同为众生，释迦因早发精进，其力且强，故已成佛，而我辈仍是众生。弥勒发心在释迦前，而成佛在释迦後，亦以释迦精进力强故。故懈怠者，不能得出离。以懈怠者不易生信，不但无清净信，即初步信亦不易生。无信即不易生解，无解即不易起行。自依师起乃至六度，每一法门皆详示功德与过患。所以然者，为生信故，信分清净信、决定信、坚固信。知功过两方，即生决定信，由决定信乃生精进行。任何法门，初、中、後，皆须精进。修精进应去二违缘　一、见虽能修而不趣入。二、怯弱不入，谓我何能此。二者皆指已知抉择善法之人而言，不知择善者，尚不足语此。（一）见菩提可得，而推延懈怠，谓後时有暇能修。或贪著俗事，为所覆蔽。初之对治，须思已得之身当速坏灭，命终之後，当堕恶趣，如此人身极难再得，用此三者以除遣之。次之对治，应知正法，是能生现、未，无边喜乐之因，其余犬马声色、嬉戏、消闲、非时睡眠等，</w:t>
      </w:r>
    </w:p>
    <w:p>
      <w:pPr>
        <w:pStyle w:val="Style18"/>
        <w:spacing w:lineRule="auto" w:line="360"/>
        <w:rPr>
          <w:rFonts w:cs="宋体;SimSun"/>
        </w:rPr>
      </w:pPr>
      <w:r>
        <w:rPr>
          <w:rFonts w:cs="宋体;SimSun"/>
        </w:rPr>
        <w:t>~P 797</w:t>
      </w:r>
    </w:p>
    <w:p>
      <w:pPr>
        <w:pStyle w:val="Style18"/>
        <w:spacing w:lineRule="auto" w:line="360"/>
        <w:rPr/>
      </w:pPr>
      <w:r>
        <w:rPr>
          <w:rFonts w:cs="宋体;SimSun"/>
        </w:rPr>
        <w:t>悉在无义掉举散乱数内，（除为善法顺缘而作无罪性农商业以外，悉在无义掉举散乱数内。精进系专为善法及利生而言，故精进能出诸牢狱。）坐失现前大利。云何现前大利？谓现前善因能生後来大利也。为此引发未来无义众苦，无依之处而断除之。（二）、怯弱过患分三　</w:t>
      </w:r>
      <w:r>
        <w:rPr>
          <w:rFonts w:cs="宋体;SimSun"/>
        </w:rPr>
        <w:t>1.</w:t>
      </w:r>
      <w:r>
        <w:rPr>
          <w:rFonts w:cs="宋体;SimSun"/>
        </w:rPr>
        <w:t>於应得怯弱（於果生怯），谓成佛须永尽一切过，毕圆一切德，我何能此。</w:t>
      </w:r>
      <w:r>
        <w:rPr>
          <w:rFonts w:cs="宋体;SimSun"/>
        </w:rPr>
        <w:t>2.</w:t>
      </w:r>
      <w:r>
        <w:rPr>
          <w:rFonts w:cs="宋体;SimSun"/>
        </w:rPr>
        <w:t>於方便怯弱（於因生怯），谓施头目等，我有不能。</w:t>
      </w:r>
      <w:r>
        <w:rPr>
          <w:rFonts w:cs="宋体;SimSun"/>
        </w:rPr>
        <w:t>3.</w:t>
      </w:r>
      <w:r>
        <w:rPr>
          <w:rFonts w:cs="宋体;SimSun"/>
        </w:rPr>
        <w:t>於所安住处怯弱（於时生怯），一中怯弱之心理，非常人可生，必须於佛整个功德已了知者，始能生起。如大乘和尚谓，一心专注，见本来面目，即为证佛功德者，是仅证佛一分功德，则尚不能生此怯弱。假如闻全部大乘教义，以其心乐於简单故，必反认为烦难，此即怯弱之表现。二中怯弱，如见佛本生事，数数舍城邑妻子身命等，遂生退却。三、见佛须经无边生死，处生死中</w:t>
      </w:r>
    </w:p>
    <w:p>
      <w:pPr>
        <w:pStyle w:val="Style18"/>
        <w:spacing w:lineRule="auto" w:line="360"/>
        <w:rPr/>
      </w:pPr>
      <w:r>
        <w:rPr>
          <w:rFonts w:cs="宋体;SimSun"/>
        </w:rPr>
        <w:t>受无边苦恼，遂生退却。如念佛求往生者，亦是此类。初之对治，须念三世诸佛，其初亦唯如我为具足烦恼之凡夫，以精进力，用闻思修，经地道诸果，渐次成佛。又念佛为实语者，曾说蚊虻等，能证菩提。如经谓　三世诸佛非由先成佛而後现正觉　皆由凡夫而成佛。入行论亦云「如来实语者，作此谛实说，所有蚊虻蜂，如</w:t>
      </w:r>
    </w:p>
    <w:p>
      <w:pPr>
        <w:pStyle w:val="Style18"/>
        <w:spacing w:lineRule="auto" w:line="360"/>
        <w:rPr>
          <w:rFonts w:cs="宋体;SimSun"/>
        </w:rPr>
      </w:pPr>
      <w:r>
        <w:rPr>
          <w:rFonts w:cs="宋体;SimSun"/>
        </w:rPr>
        <w:t>~P 798</w:t>
      </w:r>
    </w:p>
    <w:p>
      <w:pPr>
        <w:pStyle w:val="Style18"/>
        <w:spacing w:lineRule="auto" w:line="360"/>
        <w:rPr/>
      </w:pPr>
      <w:r>
        <w:rPr>
          <w:rFonts w:cs="宋体;SimSun"/>
        </w:rPr>
        <w:t>是诸虫蛆，彼发精进力，证无上菩提，况我生人中，如利与非利，不舍菩提行，何不证菩提。」此谓凡属有情，即有成佛之分，即有佛界佛姓，譬如有生即有死，故不论微虫，乃至鬼魔摧毁佛法者，皆有成佛功德。何况今得人身，具殊胜因缘，但能不舍精进，断无不成佛之理。如是思惟，将心壮起，便可对治。次之对治，须知施身命时，如身见尚炽有所困难，即不应实行。必舍身如舍菜果等，无所困难时，始可实施。内道与外道之不同点，外道欲苦其身心以求安乐，内道则从安乐因，以</w:t>
      </w:r>
    </w:p>
    <w:p>
      <w:pPr>
        <w:pStyle w:val="Style18"/>
        <w:spacing w:lineRule="auto" w:line="360"/>
        <w:rPr/>
      </w:pPr>
      <w:r>
        <w:rPr>
          <w:rFonts w:cs="宋体;SimSun"/>
        </w:rPr>
        <w:t>求安乐果之道，故内道为安乐道。又凡具大悲心者，则觉六度可行，大悲心未生者则觉六度难行。於此当思过去生中行诸难行，毫无乐果可得，而亦乐为之。今行六度，虽大悲未生，不免困难，而因此即有安乐果可得，如何不行。三之对治，当知菩萨度生，虽长处生死中，而以菩提心力能断有罪性之苦流。又知生死性空，故心中常乐，身无所苦，数数取无边生，由身心安乐欢喜而取，无所恐怖，无所厌倦。反之，如为凡夫，以罪业取生，则一生之苦已足恐怖，已足厌倦。又菩萨受生，不生净土，多在浊世恶趣受生，身心仍安乐欢喜如故，譬如莲花之生污泥，不为所染。</w:t>
      </w:r>
    </w:p>
    <w:p>
      <w:pPr>
        <w:pStyle w:val="Style18"/>
        <w:spacing w:lineRule="auto" w:line="360"/>
        <w:rPr>
          <w:rFonts w:cs="宋体;SimSun"/>
        </w:rPr>
      </w:pPr>
      <w:r>
        <w:rPr>
          <w:rFonts w:cs="宋体;SimSun"/>
        </w:rPr>
        <w:t>~P 799</w:t>
      </w:r>
    </w:p>
    <w:p>
      <w:pPr>
        <w:pStyle w:val="Style18"/>
        <w:spacing w:lineRule="auto" w:line="360"/>
        <w:rPr>
          <w:rFonts w:cs="宋体;SimSun"/>
        </w:rPr>
      </w:pPr>
      <w:r>
        <w:rPr>
          <w:rFonts w:cs="宋体;SimSun"/>
        </w:rPr>
        <w:t>颇师云　菩萨因已断罪流，又知生死轮回如幻，虽处饿鬼畜生中，不受饿鬼畜生苦，以自如幻师观於幻法故。凡怖畏生死者，以生死有苦故。今菩萨既无所苦，惟有安乐，生死虽长，有何足畏。如是思修，怯弱即除。又於方便怯弱者，如谓菩萨须积无量福德资粮，恐其难积，故生怯弱。当知菩萨积资不难，经谓菩萨发心，为一有情义利，长劫处地狱中而不厌，如是刹那发心，即积无量阿僧只劫之福。只要此种教授不忘，虽在放逸，福等虚空。何故菩萨积福如是之易，因其发心为一切有</w:t>
      </w:r>
    </w:p>
    <w:p>
      <w:pPr>
        <w:pStyle w:val="Style18"/>
        <w:spacing w:lineRule="auto" w:line="360"/>
        <w:rPr/>
      </w:pPr>
      <w:r>
        <w:rPr>
          <w:rFonts w:cs="宋体;SimSun"/>
        </w:rPr>
        <w:t>情而愿成佛，以是之故，虽为一有情无量三大阿僧只劫处於地狱，亦愿修行菩萨学处。此中含有三种无边　一、所为有情无边，二、所愿佛果无边，三、所行时刻无边。故一念即种无边功德。又复当知，无量三大阿僧只劫功德，可以精进力超越之。如本生经云　佛昔以一脚绕噶吉如来，修行精进，未及周匝，遂超九劫。</w:t>
      </w:r>
    </w:p>
    <w:p>
      <w:pPr>
        <w:pStyle w:val="Style18"/>
        <w:spacing w:lineRule="auto" w:line="360"/>
        <w:rPr>
          <w:rFonts w:cs="宋体;SimSun"/>
        </w:rPr>
      </w:pPr>
      <w:r>
        <w:rPr>
          <w:rFonts w:cs="宋体;SimSun"/>
          <w:b/>
          <w:color w:val="FF0000"/>
        </w:rPr>
        <w:t>　　「精进所依之顺缘有四　一、胜解力者，修习业果，於取舍而生欲乐也。二、坚固力者，於未观察，任何不随而转，观已起行，则至究竟。三、欢喜力者，如婴儿戏，无辍无厌，而行精进。四、止息力者，以勤精进，身心疲劳，由暂止息，疲劳得苏，仍无间而行也。如此由灭违缘及依顺缘，身心轻利，如风吹木棉，摇曳之中而行精进也。修学精进时，具足六度而行者，自住精进，亦安他於精进，是精进之布施，余得同前。」</w:t>
      </w:r>
    </w:p>
    <w:p>
      <w:pPr>
        <w:pStyle w:val="Style18"/>
        <w:spacing w:lineRule="auto" w:line="360"/>
        <w:rPr>
          <w:rFonts w:cs="宋体;SimSun"/>
        </w:rPr>
      </w:pPr>
      <w:r>
        <w:rPr>
          <w:rFonts w:cs="宋体;SimSun"/>
        </w:rPr>
        <w:t>~P 800</w:t>
      </w:r>
    </w:p>
    <w:p>
      <w:pPr>
        <w:pStyle w:val="Style18"/>
        <w:spacing w:lineRule="auto" w:line="360"/>
        <w:rPr/>
      </w:pPr>
      <w:r>
        <w:rPr>
          <w:rFonts w:cs="宋体;SimSun"/>
        </w:rPr>
        <w:t>　　其次，精进顺缘分四　（一）发胜解力，（二）发坚固力，（三）发欢喜力，（四）止息力。一、胜解力，所谓胜解力者，非五别境之胜解，亦即於布施、持戒等之欲乐。此种欲乐，即为精进心之基础。例如对於六度四摄功德方面，思惟抉择，第一步生起功德胜利信念，次即生起决定行心，虽经他人或外力阻挠，亦不动摇，是即胜解。对於六度等相违过患方面，照此类推。又信念与胜解有别，如对善因得善果，恶因得恶果，生起决定信，是为信力。不为外境所挠，是胜解力。二、坚</w:t>
      </w:r>
    </w:p>
    <w:p>
      <w:pPr>
        <w:pStyle w:val="Style18"/>
        <w:spacing w:lineRule="auto" w:line="360"/>
        <w:rPr>
          <w:rFonts w:cs="宋体;SimSun"/>
        </w:rPr>
      </w:pPr>
      <w:r>
        <w:rPr>
          <w:rFonts w:cs="宋体;SimSun"/>
        </w:rPr>
        <w:t>固力，亦称我慢力，凡事先观察而後起行，一经起行，即不退转，必至究竟而後已，始为坚固力。云何为慢？慢者，本自尊之义，此乃假名为慢，取其义而已。（一）业慢，谓自修之道全不赖他。如知布施当行，虽有他人可助，亦愿独自担当。此心生已，即不为外境所夺。（二）功能慢，见诸众生为烦恼所缠，自利且不能，更何能利他，由悲心所激，今我能得因缘，则具足自他二利，故当努力。（三）烦恼慢，念我不为烦恼所转，而能转彼烦恼。</w:t>
      </w:r>
    </w:p>
    <w:p>
      <w:pPr>
        <w:pStyle w:val="Style18"/>
        <w:spacing w:lineRule="auto" w:line="360"/>
        <w:rPr>
          <w:rFonts w:cs="宋体;SimSun"/>
        </w:rPr>
      </w:pPr>
      <w:r>
        <w:rPr>
          <w:rFonts w:cs="宋体;SimSun"/>
        </w:rPr>
        <w:t>~P 801</w:t>
      </w:r>
    </w:p>
    <w:p>
      <w:pPr>
        <w:pStyle w:val="Style18"/>
        <w:spacing w:lineRule="auto" w:line="360"/>
        <w:rPr/>
      </w:pPr>
      <w:r>
        <w:rPr>
          <w:rFonts w:cs="宋体;SimSun"/>
        </w:rPr>
        <w:t>世人凡作善业未至究竟，往往请人作代，今於初慢即预遮此过。於次慢自他利均愿作，所以催起负责之心。末慢不为惑转，即防怯弱。具是三慢，故作必究竟。又作必先思者，即防不思而作，中途退辍，後成等流习气，无所成就。凡作一事能达究竟者，称坚固力。三、欢喜力，发愿欢喜，应先观所作之因为无过染之因，为殊胜安乐之因，如是将心催起欢喜，作时如小儿游戏，终日无厌无疲。四、息止力，发起精进之後，如过勇猛，其进锐，其退速。为维持恒性，劳即转息，无间仍发精进，如驼行徐步，是为学精进之方便。</w:t>
      </w:r>
    </w:p>
    <w:p>
      <w:pPr>
        <w:pStyle w:val="Style18"/>
        <w:spacing w:lineRule="auto" w:line="360"/>
        <w:rPr/>
      </w:pPr>
      <w:r>
        <w:rPr>
          <w:rFonts w:cs="宋体;SimSun"/>
        </w:rPr>
        <w:t>　　凡一切应取应舍之处，尤其菩萨学处应取应舍者，一一先善了知。既了知已，於应舍者，用正知正念精进而舍，於应取者，精勤而取，如是即为精进。故精进基础，即建立於教法应取应舍之上。於是先应多闻，於善法业果等生起闻慧，然後用正知正念精勤取舍，能圆满地道诸果。如专以念知注於一种所缘，充其量不过得定而已，不能圆满地道诸果也。故精进处所应无错谬。应取应舍，如何用心？应舍者，即应断也，例如烦恼，用正知观察，此为贪、为嗔，此乃布施违缘，此为持戒</w:t>
      </w:r>
    </w:p>
    <w:p>
      <w:pPr>
        <w:pStyle w:val="Style18"/>
        <w:spacing w:lineRule="auto" w:line="360"/>
        <w:rPr>
          <w:rFonts w:cs="宋体;SimSun"/>
        </w:rPr>
      </w:pPr>
      <w:r>
        <w:rPr>
          <w:rFonts w:cs="宋体;SimSun"/>
        </w:rPr>
        <w:t>~P 802</w:t>
      </w:r>
    </w:p>
    <w:p>
      <w:pPr>
        <w:pStyle w:val="Style18"/>
        <w:spacing w:lineRule="auto" w:line="360"/>
        <w:rPr/>
      </w:pPr>
      <w:r>
        <w:rPr>
          <w:rFonts w:cs="宋体;SimSun"/>
        </w:rPr>
        <w:t>违缘，乃至菩提心违缘，即应速起对治，将应断方面以精进之力断之。精进之所正对治者，厥为烦恼，以正知正念精勤观察烦恼。如老将用兵，一面对正贼。一面防旁贼，如忘失正知正念，即为忘念。忘念一起，立即警觉，思念三恶趣苦，复将正念提起。如是断尽学处违缘。至应取方面，即从依师起乃至菩提心，以正知正念精勤修习。精进要著即在正知正念，经谓具足正知，不为外境所乱。云何不为外境所乱？昔佛世有边地王，遣人迎佛，务令迎至，不然亦须迎一高座弟子。佛观机遣阿</w:t>
      </w:r>
    </w:p>
    <w:p>
      <w:pPr>
        <w:pStyle w:val="Style18"/>
        <w:spacing w:lineRule="auto" w:line="360"/>
        <w:rPr/>
      </w:pPr>
      <w:r>
        <w:rPr>
          <w:rFonts w:cs="宋体;SimSun"/>
        </w:rPr>
        <w:t>巴那尊者率五百比丘赴之。王遣诸种伎乐远迎入宫，坐定，王问尊者见迎迓伎乐否？答　不见。王不悦。尊者知王意，欲释其疑，请王提一将死狱囚，令满持钵油，二卒持刀挟之过市，谕令油溢即斩。即过市，问囚何所见？答　无所见，惟一心视此油钵。尊者乃告王，我之不见伎乐，亦系如此。世间狱囚一念死尚不见外境，况吾辈行人。王悦。故心在正知正念，外境不能乱。如是灭违缘，依顺缘，於时身心轻利（谓轻安利乐），如风吹木棉，此为已得精进，而且是殊胜精进。凡作一事，心</w:t>
      </w:r>
    </w:p>
    <w:p>
      <w:pPr>
        <w:pStyle w:val="Style18"/>
        <w:spacing w:lineRule="auto" w:line="360"/>
        <w:rPr>
          <w:rFonts w:cs="宋体;SimSun"/>
        </w:rPr>
      </w:pPr>
      <w:r>
        <w:rPr>
          <w:rFonts w:cs="宋体;SimSun"/>
        </w:rPr>
        <w:t>觉浑浊，身觉迟重，即是身心不清利之象。身心清利，全由精进力遍令身心入於善法之後，发生欢喜力之所引生。如世间人闻可喜境，身心立起鼓舞，即可比知。世人身心於善法疲厌，不乐趣入，</w:t>
      </w:r>
    </w:p>
    <w:p>
      <w:pPr>
        <w:pStyle w:val="Style18"/>
        <w:spacing w:lineRule="auto" w:line="360"/>
        <w:rPr>
          <w:rFonts w:cs="宋体;SimSun"/>
        </w:rPr>
      </w:pPr>
      <w:r>
        <w:rPr>
          <w:rFonts w:cs="宋体;SimSun"/>
        </w:rPr>
        <w:t>~P 803</w:t>
      </w:r>
    </w:p>
    <w:p>
      <w:pPr>
        <w:pStyle w:val="Style18"/>
        <w:spacing w:lineRule="auto" w:line="360"/>
        <w:rPr/>
      </w:pPr>
      <w:r>
        <w:rPr>
          <w:rFonts w:cs="宋体;SimSun"/>
        </w:rPr>
        <w:t>於恶法则极踊跃。修精进者应反其所行，对於善法日夜无倦。精进度摄六度，如自精进亦安立他人於精进，即进之施度，余类推。</w:t>
      </w:r>
    </w:p>
    <w:p>
      <w:pPr>
        <w:pStyle w:val="Style18"/>
        <w:spacing w:lineRule="auto" w:line="360"/>
        <w:rPr>
          <w:rFonts w:cs="宋体;SimSun"/>
        </w:rPr>
      </w:pPr>
      <w:r>
        <w:rPr>
          <w:rFonts w:cs="宋体;SimSun"/>
        </w:rPr>
        <w:t>寅五、静虑学处分三　卯初、静虑自性　卯二、静虑差别　卯三、身心生起之法。</w:t>
      </w:r>
    </w:p>
    <w:p>
      <w:pPr>
        <w:pStyle w:val="Style18"/>
        <w:spacing w:lineRule="auto" w:line="360"/>
        <w:rPr>
          <w:rFonts w:cs="宋体;SimSun"/>
        </w:rPr>
      </w:pPr>
      <w:r>
        <w:rPr>
          <w:rFonts w:cs="宋体;SimSun"/>
        </w:rPr>
        <w:t>卯初、静虑自性</w:t>
      </w:r>
    </w:p>
    <w:p>
      <w:pPr>
        <w:pStyle w:val="Style18"/>
        <w:spacing w:lineRule="auto" w:line="360"/>
        <w:rPr>
          <w:rFonts w:cs="宋体;SimSun"/>
          <w:b/>
          <w:b/>
          <w:color w:val="FF0000"/>
        </w:rPr>
      </w:pPr>
      <w:r>
        <w:rPr>
          <w:rFonts w:cs="宋体;SimSun"/>
          <w:b/>
          <w:color w:val="FF0000"/>
        </w:rPr>
        <w:t>　　「於随一妙善所缘，心一境性，心正安住。」</w:t>
      </w:r>
    </w:p>
    <w:p>
      <w:pPr>
        <w:pStyle w:val="Style18"/>
        <w:spacing w:lineRule="auto" w:line="360"/>
        <w:rPr>
          <w:rFonts w:cs="宋体;SimSun"/>
        </w:rPr>
      </w:pPr>
      <w:r>
        <w:rPr>
          <w:rFonts w:cs="宋体;SimSun"/>
        </w:rPr>
        <w:t>　　静虑自性，即对於随一妙善所缘一心安住之谓。</w:t>
      </w:r>
    </w:p>
    <w:p>
      <w:pPr>
        <w:pStyle w:val="Style18"/>
        <w:spacing w:lineRule="auto" w:line="360"/>
        <w:rPr>
          <w:rFonts w:cs="宋体;SimSun"/>
        </w:rPr>
      </w:pPr>
      <w:r>
        <w:rPr>
          <w:rFonts w:cs="宋体;SimSun"/>
        </w:rPr>
        <w:t>卯二、静虑差别</w:t>
      </w:r>
    </w:p>
    <w:p>
      <w:pPr>
        <w:pStyle w:val="Style18"/>
        <w:spacing w:lineRule="auto" w:line="360"/>
        <w:rPr>
          <w:rFonts w:cs="宋体;SimSun"/>
          <w:b/>
          <w:b/>
          <w:color w:val="FF0000"/>
        </w:rPr>
      </w:pPr>
      <w:r>
        <w:rPr>
          <w:rFonts w:cs="宋体;SimSun"/>
          <w:b/>
          <w:color w:val="FF0000"/>
        </w:rPr>
        <w:t>「差别者，从自性门，有世出世间之二。从品类门，有止与观及止观双运之三品。以作用之差别，有令现法身心安乐而住，及现证功德，与饶益有之静虑。一、於何等引生起身心轻安之静虑。二、成就神通解脱遍处胜处等共诸声闻所有功德之静虑。三、以静虑成办十一种饶益之静虑。」</w:t>
      </w:r>
    </w:p>
    <w:p>
      <w:pPr>
        <w:pStyle w:val="Style18"/>
        <w:spacing w:lineRule="auto" w:line="360"/>
        <w:rPr/>
      </w:pPr>
      <w:r>
        <w:rPr>
          <w:rFonts w:cs="宋体;SimSun"/>
        </w:rPr>
        <w:t>　　静虑差别，从其自性言，分世间静虑与出世间静虑。世间静虑，即四禅及三界禅定，此属凡夫静虑。出世间静虑，以空性为所缘，此为圣者静虑。从其品类言，分止观及止观双运。</w:t>
      </w:r>
    </w:p>
    <w:p>
      <w:pPr>
        <w:pStyle w:val="Style18"/>
        <w:spacing w:lineRule="auto" w:line="360"/>
        <w:rPr>
          <w:rFonts w:cs="宋体;SimSun"/>
        </w:rPr>
      </w:pPr>
      <w:r>
        <w:rPr>
          <w:rFonts w:cs="宋体;SimSun"/>
        </w:rPr>
        <w:t>~P 804</w:t>
      </w:r>
    </w:p>
    <w:p>
      <w:pPr>
        <w:pStyle w:val="Style18"/>
        <w:spacing w:lineRule="auto" w:line="360"/>
        <w:rPr/>
      </w:pPr>
      <w:r>
        <w:rPr>
          <w:rFonts w:cs="宋体;SimSun"/>
        </w:rPr>
        <w:t>从其作用言，分现法身心安乐静虑、现证功德静虑、饶益有情静虑。止以定为体，观以慧为体，二者固有分别，但从其品类言，即可将观列於静虑门中，以观从定生故。前言静虑自性分世间出世间，此二属决定者。品类分止观与双运，此三为不决定，以禅定不包括在止观内故。又作用所分之现法身心安乐与现证功德及饶益有情，三者皆属相顺。如以初地菩萨言，所证禅定谓为现法乐住固可，谓为现证功德亦可，谓为饶益有情亦无不可。现法乐住者，现前即可证得身心轻安之谓也。除无色界惟心轻安外，余皆身心轻安。现证功德者，成就神通，亦即由定所引生，此与外道共。至其成就遍处解脱，则不与外道共，以其心念力为希求解脱，必入内道佛乘，始能有此。因此引生之定力，乃有遍处解脱功德。云何遍处？谓尽一切处无所不遍之意。修定时先缘一小境，纯熟後，所缘之境即遍一切，如十遍处之青遍处等，先缘青色小境，继乃遍一切皆青色。胜处者，谓如形（指大小言）、色等胜一切处。凡遍处胜处皆为定力串习之作用也。饶益有情静虑者，即对於饶益有情时一心不乱之谓。</w:t>
      </w:r>
    </w:p>
    <w:p>
      <w:pPr>
        <w:pStyle w:val="Style18"/>
        <w:spacing w:lineRule="auto" w:line="360"/>
        <w:rPr>
          <w:rFonts w:cs="宋体;SimSun"/>
        </w:rPr>
      </w:pPr>
      <w:r>
        <w:rPr>
          <w:rFonts w:cs="宋体;SimSun"/>
        </w:rPr>
        <w:t>卯三、身心生起之法</w:t>
      </w:r>
    </w:p>
    <w:p>
      <w:pPr>
        <w:pStyle w:val="Style18"/>
        <w:spacing w:lineRule="auto" w:line="360"/>
        <w:rPr/>
      </w:pPr>
      <w:r>
        <w:rPr>
          <w:rFonts w:cs="宋体;SimSun"/>
        </w:rPr>
        <w:t>~P 805</w:t>
      </w:r>
    </w:p>
    <w:p>
      <w:pPr>
        <w:pStyle w:val="Style18"/>
        <w:spacing w:lineRule="auto" w:line="360"/>
        <w:rPr>
          <w:rFonts w:cs="宋体;SimSun"/>
          <w:b/>
          <w:b/>
          <w:color w:val="FF0000"/>
        </w:rPr>
      </w:pPr>
      <w:r>
        <w:rPr>
          <w:rFonts w:cs="宋体;SimSun"/>
          <w:b/>
          <w:color w:val="FF0000"/>
        </w:rPr>
        <w:t>　　「生起之法，思惟修静虑之胜利及不修之过患等，於下奢摩他时，当广说。修学静虑具六度之施者，自住静虑，亦安他於彼是也。其余如前。」</w:t>
      </w:r>
    </w:p>
    <w:p>
      <w:pPr>
        <w:pStyle w:val="Style18"/>
        <w:spacing w:lineRule="auto" w:line="360"/>
        <w:rPr>
          <w:rFonts w:cs="宋体;SimSun"/>
        </w:rPr>
      </w:pPr>
      <w:r>
        <w:rPr>
          <w:rFonts w:cs="宋体;SimSun"/>
        </w:rPr>
        <w:t>　　身心生起之法，从思惟修静虑之胜利，与不修之过患而来。定摄六度者，即自修定，亦安置他於定，即定之施度，余类推。</w:t>
      </w:r>
    </w:p>
    <w:p>
      <w:pPr>
        <w:pStyle w:val="Style18"/>
        <w:spacing w:lineRule="auto" w:line="360"/>
        <w:rPr>
          <w:rFonts w:cs="宋体;SimSun"/>
        </w:rPr>
      </w:pPr>
      <w:r>
        <w:rPr>
          <w:rFonts w:cs="宋体;SimSun"/>
        </w:rPr>
        <w:t>一九四六年九月十五日在康定安觉寺弥勒殿楼上续讲</w:t>
      </w:r>
    </w:p>
    <w:p>
      <w:pPr>
        <w:pStyle w:val="Style18"/>
        <w:spacing w:lineRule="auto" w:line="360"/>
        <w:rPr>
          <w:rFonts w:cs="宋体;SimSun"/>
        </w:rPr>
      </w:pPr>
      <w:r>
        <w:rPr>
          <w:rFonts w:cs="宋体;SimSun"/>
        </w:rPr>
        <w:t>　　因有新听众，故重为开示全书轮廓，及应如何发心云。</w:t>
      </w:r>
    </w:p>
    <w:p>
      <w:pPr>
        <w:pStyle w:val="Style18"/>
        <w:spacing w:lineRule="auto" w:line="360"/>
        <w:rPr/>
      </w:pPr>
      <w:r>
        <w:rPr>
          <w:rFonts w:cs="宋体;SimSun"/>
        </w:rPr>
        <w:t>　　寂天云　一言一行，须先提撕，如理观察。据此，说经听经之先，应观察发心。如为名闻利养而说而听，则为世间发心。此种发心应予停止。而易为菩提发心。即攀缘一切如母众生，欲乐而不能得，不欲苦而不能离，因此发起予一切如母乐之慈心，拔一切如母苦之悲心，而又发起负荷此担之增上心。复念三世诸佛皆由修一切善法，而後圆满此责，故发追踪三世诸佛修一切善法之心而来听法。如是发心，乃为合量。要而言之，为一切如母利乐，发心成佛而来听经，乃为合量。</w:t>
      </w:r>
    </w:p>
    <w:p>
      <w:pPr>
        <w:pStyle w:val="Style18"/>
        <w:spacing w:lineRule="auto" w:line="360"/>
        <w:rPr>
          <w:rFonts w:cs="宋体;SimSun"/>
        </w:rPr>
      </w:pPr>
      <w:r>
        <w:rPr>
          <w:rFonts w:cs="宋体;SimSun"/>
        </w:rPr>
        <w:t>　　发心既已合量，所听为何法，乃总集三藏十二部精华，依於龙树、无著二大轨</w:t>
      </w:r>
    </w:p>
    <w:p>
      <w:pPr>
        <w:pStyle w:val="Style18"/>
        <w:spacing w:lineRule="auto" w:line="360"/>
        <w:rPr>
          <w:rFonts w:cs="宋体;SimSun"/>
        </w:rPr>
      </w:pPr>
      <w:r>
        <w:rPr>
          <w:rFonts w:cs="宋体;SimSun"/>
        </w:rPr>
        <w:t>~P 806</w:t>
      </w:r>
    </w:p>
    <w:p>
      <w:pPr>
        <w:pStyle w:val="Style18"/>
        <w:spacing w:lineRule="auto" w:line="360"/>
        <w:rPr/>
      </w:pPr>
      <w:r>
        <w:rPr>
          <w:rFonts w:cs="宋体;SimSun"/>
        </w:rPr>
        <w:t>则，由阿底峡传至宗喀，宗喀所著道次。其重要点，约言之，学法不外成佛。成佛不问显密，均须大乘法。大乘法约之为方便与智慧，尤其殊胜方便与智慧。殊胜方便得报身，殊胜智慧得法身。殊胜智慧，须登地功德上所证空慧，为殊胜智慧。殊胜方便。自一举手动足之善，乃至菩提心，皆称方便，而菩提心乃为殊胜方便。菩提心属有为法，须有因有缘乃生，又须任运油然生起，乃为真实菩提心。真实菩提心之因为大悲心，对於任一有情微苦，皆如慈母之於独子油然不忍，而後合於大悲之量。合量大悲又因於观苦，必依下中士道观六道苦，自心不忍，生起出离心。推之一切有情，生起不忍而欲拔其苦之心，做到合量乃为真实大悲心。由真实大悲得真实菩提心，由真实菩提心证入空慧。是为方便与智慧不离，如鸟二翼，由是以密乘成佛，此乃成佛之正道路，余则为曲。总之，欲成佛最要为道次。若问宗喀大师未作道次之前，过去诸佛如何而成。於此当善解道次，以成佛必须经下、中、上三士道次，而冠以菩提，则为不共之义。任何人不外下中上三根，道次即具三根之法。下根由下士道次入，中根由中士道次入，非宗喀大师所创。宗喀大师於其语录曾言，三士道为三藏十二部精髓。又言，道次为任何士夫入道密诀。眼见世人多欲学佛，而苦不得其道，</w:t>
      </w:r>
    </w:p>
    <w:p>
      <w:pPr>
        <w:pStyle w:val="Style18"/>
        <w:spacing w:lineRule="auto" w:line="360"/>
        <w:rPr>
          <w:rFonts w:cs="宋体;SimSun"/>
        </w:rPr>
      </w:pPr>
      <w:r>
        <w:rPr>
          <w:rFonts w:cs="宋体;SimSun"/>
        </w:rPr>
        <w:t>~P 807</w:t>
      </w:r>
    </w:p>
    <w:p>
      <w:pPr>
        <w:pStyle w:val="Style18"/>
        <w:spacing w:lineRule="auto" w:line="360"/>
        <w:rPr/>
      </w:pPr>
      <w:r>
        <w:rPr>
          <w:rFonts w:cs="宋体;SimSun"/>
        </w:rPr>
        <w:t>或问如何速得成佛，答以无上密。无上密固速，但凡夫心小如针孔，如何能入。故求不背迅速成佛正道，而又有次第可入，厥为方便与慧不离之三士道法。所谓三士，非截然而分，须以智慧善观自根。如已合於上士，即由上士道入。如其未能，则须退由中士道入。一入下士道，决定能入中士道，一入中士道，决定能入上士道。譬如同赴拉萨，不过各人起脚处不同耳。道次科目分四大干　（一）明法源无染，释作者重要。（二）为於教授生敬，释法重要。（三）如何说听。（四）引导弟子正教授。第四干包括全文。其中开为　一、依师为入道根本，次、开示下士道法、中士道法、上士道法。上士法中复分三科　一、发心为入大乘之门，二、此心如何发法，三、发心已，学行法。其中又分三　一、学处之相。六度二、方便与慧，随学其一，不能成佛。三、学处次第。三中又分为六度、四摄（於大乘六波罗密、金刚两乘，发心受戒已，为自为他而修度摄。）</w:t>
      </w:r>
    </w:p>
    <w:p>
      <w:pPr>
        <w:pStyle w:val="Style18"/>
        <w:spacing w:lineRule="auto" w:line="360"/>
        <w:rPr>
          <w:rFonts w:cs="宋体;SimSun"/>
        </w:rPr>
      </w:pPr>
      <w:r>
        <w:rPr>
          <w:rFonts w:cs="宋体;SimSun"/>
        </w:rPr>
        <w:t>寅六、智慧学处分三　卯初、智慧自性　卯二、智慧差别　卯三、身心生起之法。</w:t>
      </w:r>
    </w:p>
    <w:p>
      <w:pPr>
        <w:pStyle w:val="Style18"/>
        <w:spacing w:lineRule="auto" w:line="360"/>
        <w:rPr>
          <w:rFonts w:cs="宋体;SimSun"/>
        </w:rPr>
      </w:pPr>
      <w:r>
        <w:rPr>
          <w:rFonts w:cs="宋体;SimSun"/>
        </w:rPr>
        <w:t>卯初、智慧自性</w:t>
      </w:r>
    </w:p>
    <w:p>
      <w:pPr>
        <w:pStyle w:val="Style18"/>
        <w:spacing w:lineRule="auto" w:line="360"/>
        <w:rPr>
          <w:rFonts w:cs="宋体;SimSun"/>
        </w:rPr>
      </w:pPr>
      <w:r>
        <w:rPr>
          <w:rFonts w:cs="宋体;SimSun"/>
        </w:rPr>
        <w:t>~P 808</w:t>
      </w:r>
    </w:p>
    <w:p>
      <w:pPr>
        <w:pStyle w:val="Style18"/>
        <w:spacing w:lineRule="auto" w:line="360"/>
        <w:rPr>
          <w:rFonts w:cs="宋体;SimSun"/>
          <w:b/>
          <w:b/>
          <w:color w:val="FF0000"/>
        </w:rPr>
      </w:pPr>
      <w:r>
        <w:rPr>
          <w:rFonts w:cs="宋体;SimSun"/>
          <w:b/>
          <w:color w:val="FF0000"/>
        </w:rPr>
        <w:t>　　「总言慧者，於所观境，事物或法，能具拣择，此通於五明处善巧之慧也。」</w:t>
      </w:r>
    </w:p>
    <w:p>
      <w:pPr>
        <w:pStyle w:val="Style18"/>
        <w:spacing w:lineRule="auto" w:line="360"/>
        <w:rPr/>
      </w:pPr>
      <w:r>
        <w:rPr>
          <w:rFonts w:cs="宋体;SimSun"/>
        </w:rPr>
        <w:t>　　智慧自性，总说谓对於一切事物，善差别思惟，亦即对一切法，善能差别其功德过失，此种心所有法，即智慧体相。此间依菩萨地，善巧五明学处，为智慧相。再详言之，对於三性法，依教依理分别思惟，对於为功德，为过失，最後生起决定心，为智慧体性。在推度中未决定时，不得为智慧。菩萨地所谓，善巧五明学处，通於凡夫与菩萨智慧。</w:t>
      </w:r>
    </w:p>
    <w:p>
      <w:pPr>
        <w:pStyle w:val="Style18"/>
        <w:spacing w:lineRule="auto" w:line="360"/>
        <w:rPr>
          <w:rFonts w:cs="宋体;SimSun"/>
        </w:rPr>
      </w:pPr>
      <w:r>
        <w:rPr>
          <w:rFonts w:cs="宋体;SimSun"/>
        </w:rPr>
        <w:t>卯二、智慧差别</w:t>
      </w:r>
    </w:p>
    <w:p>
      <w:pPr>
        <w:pStyle w:val="Style18"/>
        <w:spacing w:lineRule="auto" w:line="360"/>
        <w:rPr>
          <w:rFonts w:cs="宋体;SimSun"/>
          <w:b/>
          <w:b/>
          <w:color w:val="FF0000"/>
        </w:rPr>
      </w:pPr>
      <w:r>
        <w:rPr>
          <w:rFonts w:cs="宋体;SimSun"/>
          <w:b/>
          <w:color w:val="FF0000"/>
        </w:rPr>
        <w:t>　　「慧差别中，有通达胜义、通达世俗，及通达有情义利之三慧。一、通达胜义者，无我之真实义，由总义门而为比度，及由现证门而为量度也。二、通达世俗者，即通五明处善巧之慧也。三、通达有情义利者，即了解有情现後无罪义利，如何修行之理也。」</w:t>
      </w:r>
    </w:p>
    <w:p>
      <w:pPr>
        <w:pStyle w:val="Style18"/>
        <w:spacing w:lineRule="auto" w:line="360"/>
        <w:rPr/>
      </w:pPr>
      <w:r>
        <w:rPr>
          <w:rFonts w:cs="宋体;SimSun"/>
        </w:rPr>
        <w:t>　　智慧差别分三　一、通达胜义慧，二、通达世俗慧，三、通达利益有情慧。一、须见解清净离去过染，二、即世间慧，三、谓通达如何始决定利益有情之清净慧。慧之差别，固不止此三者，此不过为观待菩萨学处而说，故说此三。一切智慧，胜义世俗包尽，何故复说利益有情智慧？</w:t>
      </w:r>
    </w:p>
    <w:p>
      <w:pPr>
        <w:pStyle w:val="Style18"/>
        <w:spacing w:lineRule="auto" w:line="360"/>
        <w:rPr>
          <w:rFonts w:cs="宋体;SimSun"/>
        </w:rPr>
      </w:pPr>
      <w:r>
        <w:rPr>
          <w:rFonts w:cs="宋体;SimSun"/>
        </w:rPr>
        <w:t>~P 809</w:t>
      </w:r>
    </w:p>
    <w:p>
      <w:pPr>
        <w:pStyle w:val="Style18"/>
        <w:spacing w:lineRule="auto" w:line="360"/>
        <w:rPr/>
      </w:pPr>
      <w:r>
        <w:rPr>
          <w:rFonts w:cs="宋体;SimSun"/>
        </w:rPr>
        <w:t>以菩萨以利益有情为重，故於真俗二慧中开出此一。（一）何谓通达胜义慧？谓通达二无我真实空慧。虽未实见二无我，然由总义门而得比量，如见烟知火。或不仅得比量，而由现证门而得现量，如就掌观纹。所谓总义门非即二非我，不过为二无我之总义，如虽不识其人，而就人之总义　亦可比知。（二）何谓通达世俗慧？简言之，为通达五明之慧。此亦就菩萨说，否则不止此。菩萨为调伏众生，应通达世俗慧，故须通五明。庄严经论作如是说，因菩萨不仅当於等持中通达胜义，亦当於後得中通达世俗，双具二谛智慧。除庄严经论所说外，菩萨为调伏外道众，故须因明声明二者，以决其疑而折服之，引入正法。为摄受内道众，故须工巧医方明二者，使其欢悦。为通达胜义，故须内明。又佛果为一切种智，菩萨为顺一切种智，而种其因，故须五明。但此就菩萨有情说，若於内明之一切经教未能闻思修，而竞竞於声、工、医等明，不过得世间名闻利养而已。人生无常，为彼荒废，无大意义。以菩提道次为开示人生大意义，即属善法，亦须衡其轻重。（三）何谓通达利益有情智慧？利益有情，所以为成佛时成就报身。故必须先能通达何者为对有情之最大义利，就最大义利而行，乃能培植最大福德，以成报身。</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P 810</w:t>
      </w:r>
    </w:p>
    <w:p>
      <w:pPr>
        <w:pStyle w:val="Style18"/>
        <w:spacing w:lineRule="auto" w:line="360"/>
        <w:rPr>
          <w:rFonts w:cs="宋体;SimSun"/>
        </w:rPr>
      </w:pPr>
      <w:r>
        <w:rPr>
          <w:rFonts w:cs="宋体;SimSun"/>
        </w:rPr>
        <w:t>卯三、身心生起之法</w:t>
      </w:r>
    </w:p>
    <w:p>
      <w:pPr>
        <w:pStyle w:val="Style18"/>
        <w:spacing w:lineRule="auto" w:line="360"/>
        <w:rPr/>
      </w:pPr>
      <w:r>
        <w:rPr>
          <w:rFonts w:cs="宋体;SimSun"/>
          <w:b/>
          <w:color w:val="FF0000"/>
        </w:rPr>
        <w:t>　　「生起之法，应思惟慧生不生之功德及过患。初者，般若百颂云『见不见功德，慧是其根本，由修此二故，当摄持智慧。』菩萨於乞者，虽施身肉，如取之於药树，无慢怯等之分别者，盖以智慧现证真实之故也。又以见三有涅盘衰损之慧，为利他而修戒，令戒清净，以慧通达不忍及忍之损益，令心调伏，不为邪行苦楚所夺。又以慧善知精进之事，於彼精进，趣道甚速。又安住真实义静虑之殊胜喜乐，以依道理之慧而成办，故能清净施等五度者，由般若而得自在也。显现相违之二事</w:t>
      </w:r>
    </w:p>
    <w:p>
      <w:pPr>
        <w:pStyle w:val="Style18"/>
        <w:spacing w:lineRule="auto" w:line="360"/>
        <w:rPr>
          <w:rFonts w:cs="宋体;SimSun"/>
          <w:b/>
          <w:b/>
          <w:color w:val="FF0000"/>
        </w:rPr>
      </w:pPr>
      <w:r>
        <w:rPr>
          <w:rFonts w:cs="宋体;SimSun"/>
          <w:b/>
          <w:color w:val="FF0000"/>
        </w:rPr>
        <w:t>，以具慧故，成不违者。如菩萨若为四洲之转轮圣王，而不为增上欲尘所转者，是具足慧忍之力如是虽见悦意有情，慈心猛利，然不致渗合少许之贪著。虽於有情之苦，有猛利恒常不忍之悲愍，然无忧逼，致力为善不勇之懈怠，虽具欢喜无量，然心於所缘，无散乱之跃动。虽常具平等大舍，然於众生义利，刹那亦不弃舍者，以具慧使然也。又於能为彼等同等力之障碍，亦以慧而灭故。如赞所应赞云『不舍於法性，而随顺世俗。』谓诸相缚，所执之事，虽微尘许亦不可得，而於得大决</w:t>
      </w:r>
    </w:p>
    <w:p>
      <w:pPr>
        <w:pStyle w:val="Style18"/>
        <w:spacing w:lineRule="auto" w:line="360"/>
        <w:rPr>
          <w:rFonts w:cs="宋体;SimSun"/>
        </w:rPr>
      </w:pPr>
      <w:r>
        <w:rPr>
          <w:rFonts w:cs="宋体;SimSun"/>
        </w:rPr>
        <w:t>~P 811</w:t>
      </w:r>
    </w:p>
    <w:p>
      <w:pPr>
        <w:pStyle w:val="Style18"/>
        <w:spacing w:lineRule="auto" w:line="360"/>
        <w:rPr/>
      </w:pPr>
      <w:r>
        <w:rPr>
          <w:rFonts w:cs="宋体;SimSun"/>
          <w:b/>
          <w:color w:val="FF0000"/>
        </w:rPr>
        <w:t>定之法性亦不须舍，然与内外因缘，出生别别之果，心得决定之俗谛，亦不相违，而且随顺。故於诸无慧力者，最极乖违之事，而於具慧者不违且顺。又如彼论云『开许及遮止，佛语或一定，或时则不定，彼此亦无违。』谓大小乘及显密二中，开遮不同，有其多种，彼等以一补特伽罗受持二种，寻求无量经教之密意，无慧力者虽成相违，然於善巧则不相违。亦是以慧而为之也。」</w:t>
      </w:r>
    </w:p>
    <w:p>
      <w:pPr>
        <w:pStyle w:val="Style18"/>
        <w:spacing w:lineRule="auto" w:line="360"/>
        <w:rPr/>
      </w:pPr>
      <w:r>
        <w:rPr>
          <w:rFonts w:cs="宋体;SimSun"/>
        </w:rPr>
        <w:t>　　於身心中生起智慧之法分二　一、思惟智慧如生，有何功德？二、如不生，有何过患？初中如般若四百颂（龙树造）云「见不见功德，以慧为根本。」见，谓现世功德；不见，谓二世功德。又见，为现量功德，不见，为比量功德。菩萨为圆满地道诸果，必须智慧。再则前五度加波罗密多名，缘由具慧。故云菩萨持诸度，皆由持慧度，由此得度名，亦得智慧名。菩萨对乞肉者施身，如断药树之枝，无自矜自慢之心。如诸外道则必矜慢，谓唯我能施。又菩萨於施身，亦无自怯自弱之心，谓我不能。其能完全无慢无嗔无怯而作清净布施者，皆由於其智慧了达空性故。施度如是，至戒亦然。由菩萨以智慧见三有涅盘均为衰损（涅盘衰损，指小乘言，小乘虽断生死流，而住於清净寂灭等持，因此不能断所知障，遍所知境，不能普利众生。佛则为无余涅盘，与彼不同）。</w:t>
      </w:r>
    </w:p>
    <w:p>
      <w:pPr>
        <w:pStyle w:val="Style18"/>
        <w:spacing w:lineRule="auto" w:line="360"/>
        <w:rPr>
          <w:rFonts w:cs="宋体;SimSun"/>
        </w:rPr>
      </w:pPr>
      <w:r>
        <w:rPr>
          <w:rFonts w:cs="宋体;SimSun"/>
        </w:rPr>
        <w:t>~P 812</w:t>
      </w:r>
    </w:p>
    <w:p>
      <w:pPr>
        <w:pStyle w:val="Style18"/>
        <w:spacing w:lineRule="auto" w:line="360"/>
        <w:rPr/>
      </w:pPr>
      <w:r>
        <w:rPr>
          <w:rFonts w:cs="宋体;SimSun"/>
        </w:rPr>
        <w:t>而为利他持戒，故戒能清净。是戒之能净，亦由於慧。又菩萨由智慧了别忍与不忍之损益，始能调伏自心，不为邪行苦楚所夺，令忍坚固，此以忍言。又菩萨以智慧善知应精进之事。即如欲向地道诸果而进，但不知进入地道诸果之事之基本何在，则不能速即进入。必须了达圆满无倒之事基，乃能迅速圆满地道诸果，此则由於有慧，此以进言。又菩萨以智慧，依教依理了别真实义谛而一心专注，乃能得真实空性定，而得殊胜安乐，此以定言，总之，欲净五度，均须由慧。</w:t>
      </w:r>
    </w:p>
    <w:p>
      <w:pPr>
        <w:pStyle w:val="Style18"/>
        <w:spacing w:lineRule="auto" w:line="360"/>
        <w:rPr/>
      </w:pPr>
      <w:r>
        <w:rPr>
          <w:rFonts w:cs="宋体;SimSun"/>
        </w:rPr>
        <w:t>　　马鸣菩萨云「以慧调劣象，反能得其用。唯勤多困苦，慧助得大益。」唯依精进，事倍功半若以慧助精进，能得大利。又凡见相违者，皆由无慧所致。如具慧，则不见其相违而转成道用。例如　四洲转轮圣王，五欲尘福报，无慧则为欲尘所转，不见清净功德。如具慧，则不惟不为欲尘所转，而反以欲尘为道用。盖具慧则见欲尘无自性、无意义、不可贪著，如臣於主，随时谏诤，故不为所转。若具慧更进一层，则能以欲尘为成佛道用，故不见其相违。无慧则反是。又例如见一切有情如独子，生起猛利慈心，在不具慧者必生贪染；菩萨具慧，惟起悦意慈心而不贪　</w:t>
      </w:r>
    </w:p>
    <w:p>
      <w:pPr>
        <w:pStyle w:val="Style18"/>
        <w:spacing w:lineRule="auto" w:line="360"/>
        <w:rPr>
          <w:rFonts w:cs="宋体;SimSun"/>
        </w:rPr>
      </w:pPr>
      <w:r>
        <w:rPr>
          <w:rFonts w:cs="宋体;SimSun"/>
        </w:rPr>
        <w:t>P 813</w:t>
      </w:r>
    </w:p>
    <w:p>
      <w:pPr>
        <w:pStyle w:val="Style18"/>
        <w:spacing w:lineRule="auto" w:line="360"/>
        <w:rPr/>
      </w:pPr>
      <w:r>
        <w:rPr>
          <w:rFonts w:cs="宋体;SimSun"/>
        </w:rPr>
        <w:t>染。盖菩萨慈心常与清净功德和合。又例如见一切有情痛苦，生起不可抑忍悲心。在不具慧者，必沦於忧悲，乃至懈废善法，例如见人病重，但知悲痛，而於医药培福等，皆想不到。菩萨具慧则不如是，虽起恒常悲心，而不为悲所困迫，懈废善法。以此见常人功德与烦恼俱，菩萨功德不与烦恼俱。又例如常人遇喜事，则心动而入於散乱，得意忘形，藏语为「耶耶播」，即跃动意。而在菩萨之喜无量，则其所缘仍不乱。又例如菩萨虽具平等舍，而於有情义利刹那不舍。常人於中庸一境，虽略具平等舍，但又如秦人之视越人肥瘠，不生拔苦与乐之心，不过亦不与之作损害而已。菩萨於慈悲喜舍功德生起时，不生起同等力之障碍，如慈即不生同等力之贪著，悲即不生同等力懈废，喜即不生同等力散乱，舍即不生同等力漠视，所以然者，皆由具慧，以慧灭障故。至如赞所应赞（麻底止渣阿奢黎作）所谓　唯具慧，乃能二谛圆融，不舍於法性，亦随顺世俗。则不仅功德与过失不相混，更能使法性与世俗和合。盖由菩萨具慧，虽其心境常时安住於空性，而於有此因生此果之缘起法不紊不违，常相随顺，反使缘起与性空，相得而益彰，亦即由慧於一切实有所缘，了达无尘许之自性所致。其心虽得大决定而不弃舍，然与对於内外一切彼彼因生彼彼果所得定解，亦不违而随顺。</w:t>
      </w:r>
    </w:p>
    <w:p>
      <w:pPr>
        <w:pStyle w:val="Style18"/>
        <w:spacing w:lineRule="auto" w:line="360"/>
        <w:rPr>
          <w:rFonts w:cs="宋体;SimSun"/>
        </w:rPr>
      </w:pPr>
      <w:r>
        <w:rPr>
          <w:rFonts w:cs="宋体;SimSun"/>
        </w:rPr>
        <w:t>~P 814</w:t>
      </w:r>
    </w:p>
    <w:p>
      <w:pPr>
        <w:pStyle w:val="Style18"/>
        <w:spacing w:lineRule="auto" w:line="360"/>
        <w:rPr/>
      </w:pPr>
      <w:r>
        <w:rPr>
          <w:rFonts w:cs="宋体;SimSun"/>
        </w:rPr>
        <w:t>　　此种善巧安立二谛不违随顺功德，皆由具慧故。从中观自续派以下，多见真俗相违。一派认为非有非无，作模棱之见；一派则认为一切不应作意，住於空之一面。皆由无慧，不能同时安立二谛。前论又云「若开若遮止，佛语或有定，或是不决定，然皆不相违。」因佛语有开（许作）、有遮（不许作）、有应行（非作不可）三类。所谓有定或不定者，指遮中有开，或开中有遮而言。若不具慧，则不知其实不相违。例如为小乘人示以应速求自利之清净涅盘，而为大乘人则示以应速求利他之无上菩提。又如为显乘则禁十不善为密乘则或谓应受乐欲，应行不净行，乃至饮酒亦不为犯。此四表面似违，而在成佛意义上，就成佛时间之不同，及所由之道次第亦不同，应其各别所需，皆不相违。於此又当先知，佛语皆为教授，凡一补特伽罗，不问小乘法、大乘法，或显或密，皆为其成佛方便，皆应取学，不应谓何者当学，何者不当学。不过须具慧者，乃能对於无量经论寻求密意闻思，依时节因缘而开遮受持，不具慧者则反是。又寻求密意属闻思，受持属修。必具慧者乃能合闻</w:t>
      </w:r>
    </w:p>
    <w:p>
      <w:pPr>
        <w:pStyle w:val="Style18"/>
        <w:spacing w:lineRule="auto" w:line="360"/>
        <w:rPr>
          <w:rFonts w:cs="宋体;SimSun"/>
        </w:rPr>
      </w:pPr>
      <w:r>
        <w:rPr>
          <w:rFonts w:cs="宋体;SimSun"/>
        </w:rPr>
        <w:t>~P 815</w:t>
      </w:r>
    </w:p>
    <w:p>
      <w:pPr>
        <w:pStyle w:val="Style18"/>
        <w:spacing w:lineRule="auto" w:line="360"/>
        <w:rPr/>
      </w:pPr>
      <w:r>
        <w:rPr>
          <w:rFonts w:cs="宋体;SimSun"/>
        </w:rPr>
        <w:t>思修以为学。若谓佛语为修而说，即专注於修，而认寻求经论密意为徒资讲辩，则无慧一类也。又寻求经论密意，而不知何者先修、何者後修、具足次第、迅速成就，而使闻思修枉费，则为不善巧修学，亦为无慧一类。又下、中、上每次第中，均有其修学关键处所，自道炬论至本论而益显，不知关键者，亦为无慧一类。总括言之，现竟二利皆须具慧，乃能成办。</w:t>
      </w:r>
    </w:p>
    <w:p>
      <w:pPr>
        <w:pStyle w:val="Style18"/>
        <w:spacing w:lineRule="auto" w:line="360"/>
        <w:rPr/>
      </w:pPr>
      <w:r>
        <w:rPr>
          <w:rFonts w:cs="宋体;SimSun"/>
          <w:b/>
          <w:color w:val="FF0000"/>
        </w:rPr>
        <w:t>　　「次、慧不生之过患者。若离智慧，则施等五度及见，不成清净。摄度论云『若无智慧而求果，布施自性不成净，利他舍施说为胜，余是增财之加行。』又云『不以明慧而除暗，彼不能具清净戒，多以无慧诸戒等，以染慧成烦恼浊。』又云『由邪慧过扰其心，不信解住忍功德，分别美恶持不善，如无功德王名称。』又云『於诸智者胜赞叹，较彼深细更无余，以欲过失不能障，意正无慧不可成。』又云『於慧无勤心若执，彼见不成遍清净。』其中王名称者，谓无功德之王，虽偶一次而起名闻，随即失也。以是之故，须生智慧，彼因亦於清净之经典，与心之能力相称而为听闻。摄度论云『寡闻盲汉不知修，无闻彼当何所思，故当勤闻</w:t>
      </w:r>
    </w:p>
    <w:p>
      <w:pPr>
        <w:pStyle w:val="Style18"/>
        <w:spacing w:lineRule="auto" w:line="360"/>
        <w:rPr>
          <w:rFonts w:cs="宋体;SimSun"/>
        </w:rPr>
      </w:pPr>
      <w:r>
        <w:rPr>
          <w:rFonts w:cs="宋体;SimSun"/>
        </w:rPr>
        <w:t>~P 816</w:t>
      </w:r>
    </w:p>
    <w:p>
      <w:pPr>
        <w:pStyle w:val="Style18"/>
        <w:spacing w:lineRule="auto" w:line="360"/>
        <w:rPr/>
      </w:pPr>
      <w:r>
        <w:rPr>
          <w:rFonts w:cs="宋体;SimSun"/>
          <w:b/>
          <w:color w:val="FF0000"/>
        </w:rPr>
        <w:t>从彼因，如思以修广生慧。』至尊慈氏亦云『三轮诸分别，许彼所知障。悭等诸分别，许彼烦恼障。远离彼诸障，除慧更无余，胜慧闻为本，是故闻为胜。』集学论亦云『应忍当求闻，次应住林薮，当精进等引。』前贤亦云『须先闻诸法而铭於心，数数思惟筹量分别。若将法忘已，纯一执心，则於修学无有助伴。故上修者由闻上，中修者闻亦中耳，有几许修习，须如尔许了知法而渐次增大也。若如是思惟决定了知坚固者，於恶友说一切善不善意乐皆是分别，悉应断弃者，则念法中未如是说，善知识亦不如是认许，便不随彼口而转矣。若无般若，仅有些微信心，见哭而哭，见笑而笑，犹如流水，任决东西，随彼所说，认为实在而随转耳。』修学慧时，具足六度者，自住慧已，安他於慧，是为慧施，余者如前。」</w:t>
      </w:r>
    </w:p>
    <w:p>
      <w:pPr>
        <w:pStyle w:val="Style18"/>
        <w:spacing w:lineRule="auto" w:line="360"/>
        <w:rPr/>
      </w:pPr>
      <w:r>
        <w:rPr>
          <w:rFonts w:cs="宋体;SimSun"/>
        </w:rPr>
        <w:t>　　二、慧不生之过患，无慧则五度不净。如马鸣菩萨摄度论说「无慧而求果，施体不能净，利他为胜施，余唯为增财。」盖无慧者为求自利而施，故不净，仅能生财，无大意义，亦无大果。又云　「无破暗慧光，不能成净戒，多由无慧故，尸罗成染犯。」持戒最要为开、遮、应行三者，无慧则於三者不能明辨，故持戒多所违犯，而戒反为烦恼浊染。又云　「慧倒心浊乱；不信住忍德；不乐观善恶，如无德名王。」慧倒，指见使等，由於邪见，其心浊乱，不信忍德，更不能分别善恶，</w:t>
      </w:r>
    </w:p>
    <w:p>
      <w:pPr>
        <w:pStyle w:val="Style18"/>
        <w:spacing w:lineRule="auto" w:line="360"/>
        <w:rPr>
          <w:rFonts w:cs="宋体;SimSun"/>
        </w:rPr>
      </w:pPr>
      <w:r>
        <w:rPr>
          <w:rFonts w:cs="宋体;SimSun"/>
        </w:rPr>
        <w:t>~P 817</w:t>
      </w:r>
    </w:p>
    <w:p>
      <w:pPr>
        <w:pStyle w:val="Style18"/>
        <w:spacing w:lineRule="auto" w:line="360"/>
        <w:rPr/>
      </w:pPr>
      <w:r>
        <w:rPr>
          <w:rFonts w:cs="宋体;SimSun"/>
        </w:rPr>
        <w:t>而执於不善一边；本无功德而自以为功德，则如无德而徒有虚名之王。又云「智者所称赞，无余甚深细，欲未障直道，无慧不能住。」道，指甚深道之空性，空性为一切智者所赞，最为深细。无余，不能超越，不为欲所障蔽，正直无倒，如是甚深道，无慧不能住。又云「心不勤修慧，其见不能净。」意谓如其心认为慧不必勤修者，则其见即不净。昔有王偶诛一仇，为人所赞，因此益喜杀，由疏及亲，乃至杀父，遂丧其名，由无慧故，不能辨善恶。又有注释，无慧，则世间名闻亦不能享。有狐误堕染色池，乾後毛余色彩，众兽怪问，汝为何类？答云　从天而降，众兽尊之，乘象而游，遇狐群，群惊鸣，染狐不觉应声而嗥，为群兽所觉，倾而毙之。故欲令前五度清净，如其次第直趋佛位，则当以智慧目光为导，否则如盲千百，无导岂能引至涅盘之城，由是知生慧为要。生慧之因，如世间医者亦可以药物使人生慧，但非正因。正因为清净经论（外道典籍，不为清净），与自己能力相称者（不相称则不能消融得其受用），依而闻思。藏中每於一法皆有广、中、略之分。如朗忍穷瓦（道次略论）为中，能受固善，不能则有功德四十颂，又加略焉，可以依</w:t>
      </w:r>
    </w:p>
    <w:p>
      <w:pPr>
        <w:pStyle w:val="Style18"/>
        <w:spacing w:lineRule="auto" w:line="360"/>
        <w:rPr>
          <w:rFonts w:cs="宋体;SimSun"/>
        </w:rPr>
      </w:pPr>
      <w:r>
        <w:rPr>
          <w:rFonts w:cs="宋体;SimSun"/>
        </w:rPr>
        <w:t>~P 818</w:t>
      </w:r>
    </w:p>
    <w:p>
      <w:pPr>
        <w:pStyle w:val="Style18"/>
        <w:spacing w:lineRule="auto" w:line="360"/>
        <w:rPr/>
      </w:pPr>
      <w:r>
        <w:rPr>
          <w:rFonts w:cs="宋体;SimSun"/>
        </w:rPr>
        <w:t>之而闻。闻而取修，则又有朗忍马扯，最易在心受持。於受持马扯与四十颂後，心有轮廓，再闻穷瓦。如欲更加广求，再闻钦波（广论）。由是推而广参帕青、伍马（中论），乃至诸大经论。故己力相称一语，是藏中古德相传教授法，此就劣慧钝根言。设遇上慧利根，则以宗喀大师为准，所谓先务广大求多闻。关於听闻，不问利根钝根，皆所必须。大德开示，闻，为入法之门。浅言之，能分别何者应取，何者应舍，皆由多闻。由闻生起闻慧，以所闻慧而深思磨链，乃生思慧。以所得思慧</w:t>
      </w:r>
    </w:p>
    <w:p>
      <w:pPr>
        <w:pStyle w:val="Style18"/>
        <w:spacing w:lineRule="auto" w:line="360"/>
        <w:rPr/>
      </w:pPr>
      <w:r>
        <w:rPr>
          <w:rFonts w:cs="宋体;SimSun"/>
        </w:rPr>
        <w:t>而修，乃生修慧。故闻多则思广，其修亦广，闻少者反是。如修菩提心，倘对於其性、其因、其量，皆无所知，如何能修。盖所谓净修者，依於思後决定不错之理趣，不闻不思，如何得此。故云　「寡闻生盲不知修，无闻彼当何所思，故应精勤求多闻，因此思修慧广生。」慈尊云　「三轮诸分别，是名所知障，悭等诸分别，是名烦恼障。除慧无余因，能除此二障。闻为胜慧本，故闻为第一。」以三轮分别执实，许为所知障，是中观自续派说。应成派则以二相习气亦归入烦恼障。至悭等为烦恼障，各派皆同。总之，不问何障，均须无我胜慧始能破除。而闻为慧因，故闻</w:t>
      </w:r>
    </w:p>
    <w:p>
      <w:pPr>
        <w:pStyle w:val="Style18"/>
        <w:spacing w:lineRule="auto" w:line="360"/>
        <w:rPr>
          <w:rFonts w:cs="宋体;SimSun"/>
        </w:rPr>
      </w:pPr>
      <w:r>
        <w:rPr>
          <w:rFonts w:cs="宋体;SimSun"/>
        </w:rPr>
        <w:t>~P 819</w:t>
      </w:r>
    </w:p>
    <w:p>
      <w:pPr>
        <w:pStyle w:val="Style18"/>
        <w:spacing w:lineRule="auto" w:line="360"/>
        <w:rPr/>
      </w:pPr>
      <w:r>
        <w:rPr>
          <w:rFonts w:cs="宋体;SimSun"/>
        </w:rPr>
        <w:t>第一。由此可知，成佛之事，非任便就坐闭目而修即可得者。世间一切妄说可不烦言而破矣。集学论云「应忍求多闻，次当住林薮，精勤修等引。」意谓凡学法皆应忍耐诸苦，而忍耐中应先求多闻，次乃依所闻而住林薮以修思慧。由思慧得决定後，乃勤修等引，一心而修。故欲所修无倒，即应先求所思无倒。欲所思无倒，即应先求所闻无倒。世人或不闻即住林薮，甚至即修等引，与上述程序相反。佛经亦有多闻住林薮，次修决定义。宗喀大师此论，依教依理以为证成。复引诸先德（噶丹派）修学成规。如先觉云「先所闻法，令心总现，数数思惟，称量观察。若忘其法，专学持心，则无补益。」（若将所闻之法搁置一边，而欲观心之本来面目，是为忘其法执心）。上修者闻上（上修包明师、广闻二者。），中修者闻中，仅缘心修定者，即舍教持心派。萨迦大德恭嘎绛波谓　持心者，下等生畜生道，中等生声闻险处（刘衡如笔记，谓为化城），上等生无色界，故无补益。狮子问经云「善男子，汝欲伏四魔，应修慧度。欲慧发生，以闻为本。」宗喀大师关於闻与慧所引教义，根本即在此经。末法有情，几将闻思修分而为三。故噶当大德如前所说，以所闻明记於心，称量观察为修。霞惹瓦云</w:t>
      </w:r>
      <w:r>
        <w:rPr>
          <w:rFonts w:cs="宋体;SimSun"/>
        </w:rPr>
        <w:t>:</w:t>
      </w:r>
      <w:r>
        <w:rPr>
          <w:rFonts w:cs="宋体;SimSun"/>
        </w:rPr>
        <w:t>「吾人未成佛以前，均以闻思为主。</w:t>
      </w:r>
    </w:p>
    <w:p>
      <w:pPr>
        <w:pStyle w:val="Style18"/>
        <w:spacing w:lineRule="auto" w:line="360"/>
        <w:rPr>
          <w:rFonts w:cs="宋体;SimSun"/>
        </w:rPr>
      </w:pPr>
      <w:r>
        <w:rPr>
          <w:rFonts w:cs="宋体;SimSun"/>
        </w:rPr>
        <w:t>~P 820</w:t>
      </w:r>
    </w:p>
    <w:p>
      <w:pPr>
        <w:pStyle w:val="Style18"/>
        <w:spacing w:lineRule="auto" w:line="360"/>
        <w:rPr/>
      </w:pPr>
      <w:r>
        <w:rPr>
          <w:rFonts w:cs="宋体;SimSun"/>
        </w:rPr>
        <w:t>必成佛已，乃舍此药。」如不需闻思而唯取修之一分，则犯弃舍佛语过，且犯佛说法四十九年皆无益於有情，即有不利有情之佛，乃至轻法等过。又应当於所闻几许，即思修几许，闻思增大，修亦增大，乃为善学。若舍闻思而修，则所修愈小。且愈修而慧愈减。故古德观人，见其愈修而慧愈减者，即知其未得修之扼要，是之谓下修。若能依所闻而思，则愈思愈获决定。了知必先有闻思而後有增慧。如是生起思慧已，纵遇邪友，谓善不善思惟，皆是分别，悉应舍弃者，即知佛与善知识绝无是说而不妄从。藏中有一种记载麻哈雅那故事　谓藏中嘎马那西那时，麻哈雅那（摩诃衍那）亦在迎众中。嘎马欲试度麻哈可降服否，辩能胜否？即依印度相传凡有理智者均可降伏之测验法，以仗或谓以钵旋绕三匝，麻哈拳两掌作相合状。嘎马以为此人尚有理智，可依教依理依证而调伏。绕仗三匝者，示如何尚在三界。拳合两掌者，示有执者乃如是，而我否矣之意。故嘎马以为彼有理智可调伏也。如无慧而仅有信心，见哭则哭，见笑则笑。昔後藏有说法者，说萝卜苦，广说萝卜生，如何长，如何被切被煮，不觉声泪俱下，听者亦相随堕泪，无慧者亦如是。世有歌者，且歌且笑，闻之者亦随之而笑，乃至於手舞足蹈，无慧亦如是。康藏有谓，凡从</w:t>
      </w:r>
    </w:p>
    <w:p>
      <w:pPr>
        <w:pStyle w:val="Style18"/>
        <w:spacing w:lineRule="auto" w:line="360"/>
        <w:rPr>
          <w:rFonts w:cs="宋体;SimSun"/>
        </w:rPr>
      </w:pPr>
      <w:r>
        <w:rPr>
          <w:rFonts w:cs="宋体;SimSun"/>
        </w:rPr>
        <w:t>~P 821</w:t>
      </w:r>
    </w:p>
    <w:p>
      <w:pPr>
        <w:pStyle w:val="Style18"/>
        <w:spacing w:lineRule="auto" w:line="360"/>
        <w:rPr/>
      </w:pPr>
      <w:r>
        <w:rPr>
          <w:rFonts w:cs="宋体;SimSun"/>
        </w:rPr>
        <w:t>生皆视如佛，各教派皆视如一。此类语表面似合，而在佛经则谓，於我法应善妙观察。菩萨地标示四依。於说法者皆生敬固可，而其所说法是否依教依理，则应观察。故有依法不依人，依义不依语之示。不依语者，不依语文美恶而惟观其义理如何，方不致如湍水之东西随流也。有颂云「道之根本应依师，依已如理受尸罗，师前常常求教授，所闻每日四座修，勤求忏罪与积福，如是成佛如操券。」又登巴助墨（宗喀承传者）修行语录亦云「根本应如理依师，师教应当勤修持，除去此世一切著，此後应於宗喀法，常求心要勤闻修。复以忏积为助伴，成佛犹如在掌中，可喜胜此无复有。」此偈确为修行命脉。依师而不如理，地道诸果不能成。依师不能守戒，譬如佳壤，复投以沙砾。於此世安乐如不弃舍，任修何法，所得不过世间名闻利养而不入於道。修之根本，又应依具足大小显密要义之法，而复以闻思修并用。若不如此，则成佛之道无能迅速趋入而圆满。又须以忏积为靠背，以末法修行易生魔难故也。学慧而具足六度者，自住於慧，住他於慧，是为慧施。学存在不为自利，是慧戒。学慧而不惧苦，是为慧忍。学慧增进不已，是为慧进，一心学慧，是为慧定。学慧而空三轮，通达无我，是为慧慧。</w:t>
      </w:r>
    </w:p>
    <w:p>
      <w:pPr>
        <w:pStyle w:val="Style18"/>
        <w:spacing w:lineRule="auto" w:line="360"/>
        <w:rPr/>
      </w:pPr>
      <w:r>
        <w:rPr>
          <w:rFonts w:cs="宋体;SimSun"/>
        </w:rPr>
        <w:t>~P 822</w:t>
      </w:r>
    </w:p>
    <w:p>
      <w:pPr>
        <w:pStyle w:val="Style18"/>
        <w:spacing w:lineRule="auto" w:line="360"/>
        <w:rPr>
          <w:rFonts w:cs="宋体;SimSun"/>
        </w:rPr>
      </w:pPr>
      <w:r>
        <w:rPr>
          <w:rFonts w:cs="宋体;SimSun"/>
        </w:rPr>
        <w:t>丑二、学行四摄成熟他有情</w:t>
      </w:r>
    </w:p>
    <w:p>
      <w:pPr>
        <w:pStyle w:val="Style18"/>
        <w:spacing w:lineRule="auto" w:line="360"/>
        <w:rPr>
          <w:rFonts w:cs="宋体;SimSun"/>
          <w:b/>
          <w:b/>
          <w:color w:val="FF0000"/>
        </w:rPr>
      </w:pPr>
      <w:r>
        <w:rPr>
          <w:rFonts w:cs="宋体;SimSun"/>
          <w:b/>
          <w:color w:val="FF0000"/>
        </w:rPr>
        <w:t>　　「学行四摄，成熟他有情　一、布施者，如前说波罗密多学处时所说。二、爱语者，於所化机，宣说诸波罗密多。三、利行者，於如是宣说诸义，令其起行，或令正受。四、同事者，诸余安立於何义利，而自住於彼，与彼相顺修学也。庄严经论云，『施同示彼令受持，自亦随行之诸义，是即许为爱悦语，及为利行并同事。』何故於四摄而决定耶，为令徒眷於善修行，故於摄受中，首须令彼欢喜，此亦必待以财施已，於身饶益而後欢喜。如是喜已，为令入道，先须令彼知如何行，故亦</w:t>
      </w:r>
    </w:p>
    <w:p>
      <w:pPr>
        <w:pStyle w:val="Style18"/>
        <w:spacing w:lineRule="auto" w:line="360"/>
        <w:rPr/>
      </w:pPr>
      <w:r>
        <w:rPr>
          <w:rFonts w:cs="宋体;SimSun"/>
          <w:b/>
          <w:color w:val="FF0000"/>
        </w:rPr>
        <w:t>须以爱语而为说法。由弃舍不知及疑惑已，为令无倒受持义故。若如是知已，以利行而令受善。苟自不修於他教诫行止，须如是作者。彼即诘云　汝且未行，何故教他，汝今犹须为他所教也，即不受教。若自修者，彼即念云　令我所行之善，彼自亦住彼行，若修此者，於我成就利益安乐，以是而新进修。诸已修者亦坚固不退。故於彼中须同事也。此是诸佛说为成办一切所化诸义利之微妙方便，故诸摄受徒眷者，须依於此。颂曰『诸摄徒眷者，於此当善依，成办诸义利，善方便极赞。』</w:t>
      </w:r>
    </w:p>
    <w:p>
      <w:pPr>
        <w:pStyle w:val="Style18"/>
        <w:spacing w:lineRule="auto" w:line="360"/>
        <w:rPr>
          <w:rFonts w:cs="宋体;SimSun"/>
        </w:rPr>
      </w:pPr>
      <w:r>
        <w:rPr>
          <w:rFonts w:cs="宋体;SimSun"/>
        </w:rPr>
        <w:t>~P 823</w:t>
      </w:r>
    </w:p>
    <w:p>
      <w:pPr>
        <w:pStyle w:val="Style18"/>
        <w:spacing w:lineRule="auto" w:line="360"/>
        <w:rPr/>
      </w:pPr>
      <w:r>
        <w:rPr>
          <w:rFonts w:cs="宋体;SimSun"/>
          <w:b/>
          <w:color w:val="FF0000"/>
        </w:rPr>
        <w:t>彼等於定动中，云何修习之法者，如阿底峡尊者云『菩萨广大行，六波罗密等，出定之瑜伽，坚修资粮道。』受菩萨戒之初业菩萨，住资粮道者，无论定动所作，不越六度，六度有於定中修，有於後得中修习，谓静虑体奢摩他，及慧体毗钵舍那，於定中修。前三度，及静虑般若之少分，於後得中修。精进者，通於定动之二。忍之一分，於甚深法决定思惟者，亦於定中修也。阿底峡尊者云　『於出定诸时，如幻等八喻，观诸法而修，定後修分别。学方便为主。於诸等引时，止观分平等，</w:t>
      </w:r>
    </w:p>
    <w:p>
      <w:pPr>
        <w:pStyle w:val="Style18"/>
        <w:spacing w:lineRule="auto" w:line="360"/>
        <w:rPr/>
      </w:pPr>
      <w:r>
        <w:rPr>
          <w:rFonts w:cs="宋体;SimSun"/>
          <w:b/>
          <w:color w:val="FF0000"/>
        </w:rPr>
        <w:t>常应相续修。』如是希有难行，诸未修习，闻之心生忧恼者，当知诸菩萨，於最初亦未能受持，但由渐修为愿求之境，後则不待努力，任运而转，故於修习，最为切要。若见不能实行，即弃舍彼等净心之修习，则於清净之道极为迟缓。无边功德赞云「若有闻已亦於世间生损害，然汝自亦长时未能身受行，诸行以汝串习後时成任运，故诸功德若不修义难增长。』是故诸受菩萨戒者，无不学行之方便。诸未以仪轨受持行心者，亦当励力修欲学心。若於所行增长勇悍而受律仪者，极为坚固，</w:t>
      </w:r>
    </w:p>
    <w:p>
      <w:pPr>
        <w:pStyle w:val="Style18"/>
        <w:spacing w:lineRule="auto" w:line="360"/>
        <w:rPr>
          <w:rFonts w:cs="宋体;SimSun"/>
          <w:b/>
          <w:b/>
          <w:color w:val="FF0000"/>
        </w:rPr>
      </w:pPr>
      <w:r>
        <w:rPr>
          <w:rFonts w:cs="宋体;SimSun"/>
          <w:b/>
          <w:color w:val="FF0000"/>
        </w:rPr>
        <w:t>故应勉焉。已释上士道次第中净修愿心及於菩萨行总修学之道次第竟。」</w:t>
      </w:r>
    </w:p>
    <w:p>
      <w:pPr>
        <w:pStyle w:val="Style18"/>
        <w:spacing w:lineRule="auto" w:line="360"/>
        <w:rPr>
          <w:rFonts w:cs="宋体;SimSun"/>
        </w:rPr>
      </w:pPr>
      <w:r>
        <w:rPr>
          <w:rFonts w:cs="宋体;SimSun"/>
        </w:rPr>
        <w:t>~P 824</w:t>
      </w:r>
    </w:p>
    <w:p>
      <w:pPr>
        <w:pStyle w:val="Style18"/>
        <w:spacing w:lineRule="auto" w:line="360"/>
        <w:rPr>
          <w:rFonts w:cs="宋体;SimSun"/>
        </w:rPr>
      </w:pPr>
      <w:r>
        <w:rPr>
          <w:rFonts w:cs="宋体;SimSun"/>
        </w:rPr>
        <w:t>上士道三大科　一、发心为入大乘之门，二、此心如何发之学法，三、发心已如何学法。</w:t>
      </w:r>
    </w:p>
    <w:p>
      <w:pPr>
        <w:pStyle w:val="Style18"/>
        <w:spacing w:lineRule="auto" w:line="360"/>
        <w:rPr/>
      </w:pPr>
      <w:r>
        <w:rPr>
          <w:rFonts w:cs="宋体;SimSun"/>
        </w:rPr>
        <w:t>兹再将第一科补说，发心不外为利有情而愿成佛。发心有三大，即大心、大离、大证。不论为三大或无上菩提，其总要在利益有情。故仅发心尚为不足，必加学行。</w:t>
      </w:r>
    </w:p>
    <w:p>
      <w:pPr>
        <w:pStyle w:val="Style18"/>
        <w:spacing w:lineRule="auto" w:line="360"/>
        <w:rPr>
          <w:rFonts w:cs="宋体;SimSun"/>
        </w:rPr>
      </w:pPr>
      <w:r>
        <w:rPr>
          <w:rFonts w:cs="宋体;SimSun"/>
        </w:rPr>
        <w:t>学行分二　一为自成熟，学行六度。一为成熟他，学行四摄。　</w:t>
      </w:r>
    </w:p>
    <w:p>
      <w:pPr>
        <w:pStyle w:val="Style18"/>
        <w:spacing w:lineRule="auto" w:line="360"/>
        <w:rPr/>
      </w:pPr>
      <w:r>
        <w:rPr>
          <w:rFonts w:cs="宋体;SimSun"/>
        </w:rPr>
        <w:t>四摄中　一、施，亦如施度所说。二、爱语，於所化机，宣说诸度。三、利行，於所说法，令诸有情依之净修。四、同事，於令有情所应行之事，自取同行。简言之，劝人学法为爱语，令人行法为利行，自亦行法为同事。庄严经论云「施同示劝学，自亦随顺转，是为爱乐语，利行及同事。」何故定为四摄？凡摄眷属令修善行，必先使欢喜，欲令欢喜，必先施之以财。有情所爱乐，首在身命，先以衣食住等饶益其身命，始生欢喜。既欢喜已，劝之以善，始能接受。根已熟者，令入究竟道；钝而未熟者，始令入现近利乐道，继令入究竟利乐道。现近利乐，指人天乐果，基为皈依三宝、明业果、知取舍，再加上八圆满之因，以增上之。究竟利乐，为出世乐果，其因为依出离心，勤持别解脱戒，再加上发菩提心，修菩萨行。令诸有情先知如何修法，故以爱语宣说正法，除其无知，断其疑惑，令其无倒受持法义。既了知已，即以利行，令修善行。倘自不修，则对彼所说教诫行止，彼不信受，反启讥难，谓汝不行，何教我行。</w:t>
      </w:r>
    </w:p>
    <w:p>
      <w:pPr>
        <w:pStyle w:val="Style18"/>
        <w:spacing w:lineRule="auto" w:line="360"/>
        <w:rPr>
          <w:rFonts w:cs="宋体;SimSun"/>
        </w:rPr>
      </w:pPr>
      <w:r>
        <w:rPr>
          <w:rFonts w:cs="宋体;SimSun"/>
        </w:rPr>
        <w:t>~P 825</w:t>
      </w:r>
    </w:p>
    <w:p>
      <w:pPr>
        <w:pStyle w:val="Style18"/>
        <w:spacing w:lineRule="auto" w:line="360"/>
        <w:rPr/>
      </w:pPr>
      <w:r>
        <w:rPr>
          <w:rFonts w:cs="宋体;SimSun"/>
        </w:rPr>
        <w:t>若我自修者，彼便信受，谓所教我者，彼亦自行，依之而行，定能益我。如是则能使未修者新修，已修者不退，是故有须於同事。总之，菩萨以成熟他有情为目的，安置他有情於地道诸果。欲安置他有情於地道诸果，必须先自安立於地道诸果。自成熟已，以财摄之使喜，以法开之使知，再令依</w:t>
      </w:r>
    </w:p>
    <w:p>
      <w:pPr>
        <w:pStyle w:val="Style18"/>
        <w:spacing w:lineRule="auto" w:line="360"/>
        <w:rPr/>
      </w:pPr>
      <w:r>
        <w:rPr>
          <w:rFonts w:cs="宋体;SimSun"/>
        </w:rPr>
        <w:t>法修行。但自如不行，即等於自盗而欲禁人为盗也。再财施关键，为使所化机合於法器故。爱语关键，为使所化机於所说法生胜解故。利行关键，为使所化机，於已生之胜解法能受持不弃舍故。同事关键，为使所化机，於所受持法能恒久故。再爱语一分，不限於说法，凡欲使所化机生喜，舒颜平视，含笑先言，慰问四大调适否等，乃至世间积财等法，一切不与正法相违之语皆是。利行一分，亦不限於修法，如令如何积财等，不与正法相违者，亦可导之。同事一科，亦不限於正法，即如积</w:t>
      </w:r>
    </w:p>
    <w:p>
      <w:pPr>
        <w:pStyle w:val="Style18"/>
        <w:spacing w:lineRule="auto" w:line="360"/>
        <w:rPr>
          <w:rFonts w:cs="宋体;SimSun"/>
        </w:rPr>
      </w:pPr>
      <w:r>
        <w:rPr>
          <w:rFonts w:cs="宋体;SimSun"/>
        </w:rPr>
        <w:t>财，亦须曾经亲历，乃不误人。过去诸佛成熟所化有情诸种义利，皆以四摄为微妙方便，如颂曰「诸摄眷属者，当善依此理，能办一切义，赞为善方便。」又四摄总分为财施、法施，财施为初，余三属法。又如放朵马、烧烟、施身等，亦为财施法施二种，菩萨万行，总为六度四摄。又此於定中动中如何修，阿底峡尊者云「六波罗密等，菩萨广大行，由本後瑜伽，坚修资粮道。」（本，谓根本；後，谓後得）。</w:t>
      </w:r>
    </w:p>
    <w:p>
      <w:pPr>
        <w:pStyle w:val="Style18"/>
        <w:spacing w:lineRule="auto" w:line="360"/>
        <w:rPr>
          <w:rFonts w:cs="宋体;SimSun"/>
        </w:rPr>
      </w:pPr>
      <w:r>
        <w:rPr>
          <w:rFonts w:cs="宋体;SimSun"/>
        </w:rPr>
        <w:t>~P 826</w:t>
      </w:r>
    </w:p>
    <w:p>
      <w:pPr>
        <w:pStyle w:val="Style18"/>
        <w:spacing w:lineRule="auto" w:line="360"/>
        <w:rPr/>
      </w:pPr>
      <w:r>
        <w:rPr>
          <w:rFonts w:cs="宋体;SimSun"/>
        </w:rPr>
        <w:t>初业菩萨，指初发菩提心者，受菩萨戒後，即应住资粮道。如何住法，六度皆应修，而於智度胜观，尤应勤修，即为入资粮道。勤修胜观而於空性有证，即为入加行道。证入空性後，不分定动，均真实见得空性；即为入见道位。真实见到空性，而於与空性相违品渐断，即入修道位。入修道後，对於六度不须再学，即入无学位。故自发心受戒後直至无学位（成佛），均须不离六度四摄。定中与动中，以六度四摄相互参杂而修。定中除布施外，其余定、戒、进、忍、慧均可修。施属动中修。住资粮道。六度均修，而慧度则分胜观空性与非胜观空性，资粮道仅能通达非胜观一分。又定慧二分在定中修，前三度及定慧二度之一分，在动中修。进度通於动定二位。忍度之一分，关於定思深法者，在定中修，其余忍耐诸苦在动中修。戒，除动中修外；无论比丘居士，入定时均不许失戒。尊者云「起根本定时，遍观一切法，修幻等八喻，能净诸分别，应正学方便。於根本定时，应恒常修习，止观分平等。」意谓动中不但应与空慧相应，观诸法如幻，更应学菩萨六度诸方便行。定中最殊胜，为止观双运，止中有观，观中有止，应恒常修。</w:t>
      </w:r>
    </w:p>
    <w:p>
      <w:pPr>
        <w:pStyle w:val="Style18"/>
        <w:spacing w:lineRule="auto" w:line="360"/>
        <w:rPr/>
      </w:pPr>
      <w:r>
        <w:rPr>
          <w:rFonts w:cs="宋体;SimSun"/>
        </w:rPr>
        <w:t>观八喻，为如幻修法，止观双运为如空修法。八喻者　如幻、如梦、如水月、如像，如谷响、如影（阳焰）如伪装（傀儡）、如寻香城等是。幻者，谓幻师以咒药力所幻出之象事等假相。梦，谓梦中所见假相；水中月，假相。谷中响，假相；镜中影，假相；阳焰，假相；伪装，假相；海市蜃楼，假相；菩萨善用功，见一切法皆如八喻，相似实有，而性无实有。如是六度等希有难行，诸未修习，心生忧恼。应知诸菩萨众，初亦未能，先由作为愿境，渐次修习，久习之後，自能任运而行。故初业者纵有所不能，亦不应失愿。如见不能，并愿而舍，即无从进入清净道。如无边功德赞（印度阿</w:t>
      </w:r>
    </w:p>
    <w:p>
      <w:pPr>
        <w:pStyle w:val="Style18"/>
        <w:spacing w:lineRule="auto" w:line="360"/>
        <w:rPr/>
      </w:pPr>
      <w:r>
        <w:rPr>
          <w:rFonts w:cs="宋体;SimSun"/>
        </w:rPr>
        <w:t>奢黎土却棒造）云「若由闻何法，令世间生怖，久未能实行，然遵习其行，时至任运转。是故诸功德，不修难增长。」次句谓　佛初亦长时未能实行。三句谓　佛能长时串习而成任运。故於受菩萨戒者，无不学行之方便。如未受行心者，亦当励力修欲学心。若於诸行勇乐修学，再受律仪，即为坚固。</w:t>
      </w:r>
    </w:p>
    <w:p>
      <w:pPr>
        <w:pStyle w:val="Style18"/>
        <w:spacing w:lineRule="auto" w:line="360"/>
        <w:rPr/>
      </w:pPr>
      <w:r>
        <w:rPr>
          <w:rFonts w:cs="宋体;SimSun"/>
        </w:rPr>
        <w:t>　　总之，菩萨於六度，皆应修学。止，摄於定度，观，摄於慧度。然不能说一切度，一切观皆摄於慧度，因止观乃内外道所共。此处所讲，特别指大乘不共功德之止观。应从下士道起，直至已受持菩提心之後，而修菩提行中之止观，故系大不共止观。否则一切外道所修之止观，亦皆摄於菩萨行中之禅定度胜空观矣。故虽真实菩提心未能生起，而至低限度於相似菩提心亦应能具，而後修止观为合量。别修後二度法，详下。</w:t>
      </w:r>
    </w:p>
    <w:p>
      <w:pPr>
        <w:pStyle w:val="Style18"/>
        <w:spacing w:lineRule="auto" w:line="360"/>
        <w:rPr>
          <w:rFonts w:cs="宋体;SimSun"/>
        </w:rPr>
      </w:pPr>
      <w:r>
        <w:rPr>
          <w:rFonts w:cs="宋体;SimSun"/>
        </w:rPr>
        <w:t>卷十二终</w:t>
      </w:r>
    </w:p>
    <w:p>
      <w:pPr>
        <w:pStyle w:val="Style18"/>
        <w:spacing w:lineRule="auto" w:line="360"/>
        <w:rPr>
          <w:rFonts w:cs="宋体;SimSun"/>
        </w:rPr>
      </w:pPr>
      <w:r>
        <w:rPr>
          <w:rFonts w:cs="宋体;SimSun"/>
        </w:rPr>
        <w:t xml:space="preserve"> </w:t>
      </w:r>
    </w:p>
    <w:p>
      <w:pPr>
        <w:pStyle w:val="Style18"/>
        <w:spacing w:lineRule="auto" w:line="360"/>
        <w:rPr>
          <w:rFonts w:cs="宋体;SimSun"/>
        </w:rPr>
      </w:pPr>
      <w:r>
        <w:rPr>
          <w:rFonts w:cs="宋体;SimSun"/>
        </w:rPr>
        <w:t>~p 831</w:t>
      </w:r>
    </w:p>
    <w:p>
      <w:pPr>
        <w:pStyle w:val="Style18"/>
        <w:spacing w:lineRule="auto" w:line="360"/>
        <w:rPr>
          <w:rFonts w:cs="宋体;SimSun"/>
        </w:rPr>
      </w:pPr>
      <w:r>
        <w:rPr>
          <w:rFonts w:cs="宋体;SimSun"/>
        </w:rPr>
        <w:t>　　　　卷之十三</w:t>
      </w:r>
    </w:p>
    <w:p>
      <w:pPr>
        <w:pStyle w:val="Style18"/>
        <w:spacing w:lineRule="auto" w:line="360"/>
        <w:rPr>
          <w:rFonts w:cs="宋体;SimSun"/>
        </w:rPr>
      </w:pPr>
      <w:r>
        <w:rPr>
          <w:rFonts w:cs="宋体;SimSun"/>
        </w:rPr>
        <w:t>子二、别学後二度分六　丑一、修止观之胜利　 丑二、明止观能摄一切定　 丑三、止观自性　丑四、双修之理由　丑五、次第决定　丑六、各别学法。</w:t>
      </w:r>
    </w:p>
    <w:p>
      <w:pPr>
        <w:pStyle w:val="Style18"/>
        <w:spacing w:lineRule="auto" w:line="360"/>
        <w:rPr/>
      </w:pPr>
      <w:r>
        <w:rPr>
          <w:rFonts w:cs="宋体;SimSun"/>
        </w:rPr>
        <w:t>　　凡菩萨均须学止观，所谓别学後二度者，止固属定度，观固属慧度，然不能谓凡止皆定度，凡观皆慧度，以止观有内外道共者故。此处别学者，指大乘止观，乃发菩提心後，学六度时所学。凡由受持菩提心门之止道，均属定度，由受持菩提心门而修之胜观道，均属慧度。如此乃简别外小。此处所指菩提心，谓真实菩提心，倘不能生起真实菩提心，亦须生起相似菩提心後而修止观，乃为大乘止观。</w:t>
      </w:r>
    </w:p>
    <w:p>
      <w:pPr>
        <w:pStyle w:val="Style18"/>
        <w:spacing w:lineRule="auto" w:line="360"/>
        <w:rPr>
          <w:rFonts w:cs="宋体;SimSun"/>
        </w:rPr>
      </w:pPr>
      <w:r>
        <w:rPr>
          <w:rFonts w:cs="宋体;SimSun"/>
        </w:rPr>
        <w:t>　　六科目皆有大意义，能明六科目之义，则於止观道已得轮廓，不知轮廓而修，古德谓，只能获得止观假相。甲操杰有颂云「诸佛菩萨诸教语，修定一切之语果。并名未闻诸愚修，结果仅得假定相。」意谓修定必须与佛密意所在之定相合，乃为清净定。佛之密意，须於佛说经教中求之，如庄严经论、辨中边论、菩萨地，於定尤详。然则依止诸经论皆可修止矣，奚取本论别说止观。当知末法众生惑重，见坚而杂，纵闻经论，以惑重见浊故，莫辨途径。</w:t>
      </w:r>
    </w:p>
    <w:p>
      <w:pPr>
        <w:pStyle w:val="Style18"/>
        <w:spacing w:lineRule="auto" w:line="360"/>
        <w:rPr>
          <w:rFonts w:cs="宋体;SimSun"/>
        </w:rPr>
      </w:pPr>
      <w:r>
        <w:rPr>
          <w:rFonts w:cs="宋体;SimSun"/>
        </w:rPr>
        <w:t>~P 832</w:t>
      </w:r>
    </w:p>
    <w:p>
      <w:pPr>
        <w:pStyle w:val="Style18"/>
        <w:spacing w:lineRule="auto" w:line="360"/>
        <w:rPr/>
      </w:pPr>
      <w:r>
        <w:rPr>
          <w:rFonts w:cs="宋体;SimSun"/>
        </w:rPr>
        <w:t>为欲末法众生开卷即得津梁，而又合於佛菩萨密意，故宗喀大师造此显明详确之论。</w:t>
      </w:r>
    </w:p>
    <w:p>
      <w:pPr>
        <w:pStyle w:val="Style18"/>
        <w:spacing w:lineRule="auto" w:line="360"/>
        <w:rPr>
          <w:rFonts w:cs="宋体;SimSun"/>
        </w:rPr>
      </w:pPr>
      <w:r>
        <w:rPr>
          <w:rFonts w:cs="宋体;SimSun"/>
        </w:rPr>
        <w:t>丑一、修止观之胜利</w:t>
      </w:r>
    </w:p>
    <w:p>
      <w:pPr>
        <w:pStyle w:val="Style18"/>
        <w:spacing w:lineRule="auto" w:line="360"/>
        <w:rPr/>
      </w:pPr>
      <w:r>
        <w:rPr>
          <w:rFonts w:cs="宋体;SimSun"/>
          <w:b/>
          <w:color w:val="FF0000"/>
        </w:rPr>
        <w:t>　　「学後二度即修止观，以止观即後二度所摄故。解深密经说『大小乘世出世间一切功德，皆是止观之果。』问　止观岂非修所成之功德，说一切功德皆是彼二之果，云何应理。曰　真实止观，如下所说是修所成之功德，非大小乘一切功德皆是彼果。今将缘善所缘心一境性以上之三摩地，皆收入止品，简择如所有性，或尽所有性之善慧，皆摄入观品，故密意说三乘一切功德皆是止观之果，亦不相违。又解深密经云『众生为相缚，及为粗重缚，要勤修止观，尔乃得解脱。』言粗重者，谓最能增长颠倒心之习气。相，谓贪著邪境，能长养前後习气者。慧度教授论说『前者是观所断，後者是止所断。』此等是已有止观名者之胜利，余未说止观名者，凡说是静虑般若之胜利，当知皆是此二之胜利也。」</w:t>
      </w:r>
    </w:p>
    <w:p>
      <w:pPr>
        <w:pStyle w:val="Style18"/>
        <w:spacing w:lineRule="auto" w:line="360"/>
        <w:rPr/>
      </w:pPr>
      <w:r>
        <w:rPr>
          <w:rFonts w:cs="宋体;SimSun"/>
        </w:rPr>
        <w:t>　　佛八万四千法门，不外教证二分，括之为三藏十二部。菩提道次第总摄三藏十二部要义，而以戒定慧贯之。自依止上师起，至六度四摄止，不外为成佛加行道，成就菩萨行者，括之为戒学，止观括之为定慧二学。以见、行、修、论，自六度以前为行，止为修，观为见。见、行、修三，如不清净，成就难期。清净之修，在离沉掉。见之清净，在契中观。故颇邦喀大师造愿值宗喀教颂。为障定昏沉，愿依庄严经论而修，成清净定，故愿宗喀修定教义等语。解深密经弥勒问品所谓声闻、菩萨、佛、世出世一切善法，悉为止观之果。於此当问，止观为上界所修之法，如何能包括大乘一切善法。如修慈悲心、菩提心等，无止观在内，不为止观所包，因菩提心不须修定而属下界之法，出离心亦然，岂此亦须先修止观耶。推之下士道怖恶趣等，亦须先修止观耶。又声闻、菩萨，均有欲心专注定，由欲心定为因，始有正定，由正定始有胜观。断无先得止观始得欲心定果。如何大小乘世出世一切功德皆为止观之果。答曰　正止观本属上界所修功德。大小乘一切功德虽非彼果，然凡与止观相顺之一切功德，皆摄入在内。如修菩提心虽非正止观，而念佛法与念众生，以观择而修，即观之相顺。观择之後，必得决定专注而修，即止之相顺。故凡善所缘心一境性以上诸三摩地，皆摄入止中。凡如所有性、尽所有性拣择慧之诸善法，悉摄入观中。相顺止非定中之随顺定，乃指凡於善法一念之注，即为相顺止。凡於善法拣择而生之少许慧，即为相顺观。故止当包正止，及与止相顺之善果。观当包胜观，及与观相顺之善果。由此知佛说三乘功德皆为修止观所得之果，固无过也。三乘功德，不外思、专注二修。凡思择均属观，专注均属止。深密又云「烦恼诸众生，如修止与观，能解恶取缚，及诸相缠缚。」恶取缚者，谓颠倒境上辗转增上功德住於心中之习气，即烦恼习气。此习障向上功德。相缚者，於颠倒境前後生起之耽著，长养彼习气者，是即润长烦恼习气之烦恼，是为相缚。简言之，能除烦恼及烦恼习气，均属止观。止断烦恼，观断烦恼习气。由能伏烦恼即名解脱烦恼，然非真断也。</w:t>
      </w:r>
    </w:p>
    <w:p>
      <w:pPr>
        <w:pStyle w:val="Style18"/>
        <w:spacing w:lineRule="auto" w:line="360"/>
        <w:rPr/>
      </w:pPr>
      <w:r>
        <w:rPr>
          <w:rFonts w:cs="宋体;SimSun"/>
        </w:rPr>
        <w:t>　　上来是已安立止观名之胜利。其虽未立止观名，而意义相同，但说为静虑智慧之胜利者，亦即止观之胜利。盖静虑智慧固不能尽属止观，而在静虑之一心专注，其相与止同，智慧之分别抉择，其相与观同故也。</w:t>
      </w:r>
    </w:p>
    <w:p>
      <w:pPr>
        <w:pStyle w:val="Style18"/>
        <w:spacing w:lineRule="auto" w:line="360"/>
        <w:rPr>
          <w:rFonts w:cs="宋体;SimSun"/>
        </w:rPr>
      </w:pPr>
      <w:r>
        <w:rPr>
          <w:rFonts w:cs="宋体;SimSun"/>
        </w:rPr>
        <w:t>丑二、明止观能摄一切定</w:t>
      </w:r>
    </w:p>
    <w:p>
      <w:pPr>
        <w:pStyle w:val="Style18"/>
        <w:spacing w:lineRule="auto" w:line="360"/>
        <w:rPr>
          <w:rFonts w:cs="宋体;SimSun"/>
          <w:b/>
          <w:b/>
          <w:color w:val="FF0000"/>
        </w:rPr>
      </w:pPr>
      <w:r>
        <w:rPr>
          <w:rFonts w:cs="宋体;SimSun"/>
          <w:b/>
          <w:color w:val="FF0000"/>
        </w:rPr>
        <w:t>　　「解深密经说『大小乘无边三摩地，皆是止观所摄。』故求三摩地者，不能广求无边差别，当善求三魔地总结之止观修法也。」</w:t>
      </w:r>
    </w:p>
    <w:p>
      <w:pPr>
        <w:pStyle w:val="Style18"/>
        <w:spacing w:lineRule="auto" w:line="360"/>
        <w:rPr>
          <w:rFonts w:cs="宋体;SimSun"/>
        </w:rPr>
      </w:pPr>
      <w:r>
        <w:rPr>
          <w:rFonts w:cs="宋体;SimSun"/>
        </w:rPr>
        <w:t>~P 835</w:t>
      </w:r>
    </w:p>
    <w:p>
      <w:pPr>
        <w:pStyle w:val="Style18"/>
        <w:spacing w:lineRule="auto" w:line="360"/>
        <w:rPr/>
      </w:pPr>
      <w:r>
        <w:rPr>
          <w:rFonts w:cs="宋体;SimSun"/>
        </w:rPr>
        <w:t>　　止观摄一切三摩地　（一）止观如树之根本，其他三摩地如枝叶，故说止观摄一切定。（二）以一切定皆属止观类而说止观摄一切定。（三）以止观为主，以其他一切定为从，而说止观摄一切定。如是三说，皆为有理，究孰为是。（一）为广本说，但如照此说，则一切定皆以止观为根本而生。然如一念奔注之欲心定，亦包在一切定中，岂此欲心定亦须先有止观而後生耶，似不应理。当知广本之枝喻，意在指出一切以止观为关要。如枝叶以根本为关要，非谓一切定由止观生，如根本之生枝叶然。亦即一切定修习扼要处，悉包括於止观扼要处。亦即一切定之专注、思择二种修法，悉包括於止观专注、思择二法中。欲修定者，虽不能明了分别无边，然於一切定总根之修法，能善研求，即能通一切。</w:t>
      </w:r>
    </w:p>
    <w:p>
      <w:pPr>
        <w:pStyle w:val="Style18"/>
        <w:spacing w:lineRule="auto" w:line="360"/>
        <w:rPr>
          <w:rFonts w:cs="宋体;SimSun"/>
        </w:rPr>
      </w:pPr>
      <w:r>
        <w:rPr>
          <w:rFonts w:cs="宋体;SimSun"/>
        </w:rPr>
        <w:t>丑三、止观自性分三　寅一、奢摩他自性　寅二、毗钵舍那自性</w:t>
      </w:r>
    </w:p>
    <w:p>
      <w:pPr>
        <w:pStyle w:val="Style18"/>
        <w:spacing w:lineRule="auto" w:line="360"/>
        <w:rPr>
          <w:rFonts w:cs="宋体;SimSun"/>
        </w:rPr>
      </w:pPr>
      <w:r>
        <w:rPr>
          <w:rFonts w:cs="宋体;SimSun"/>
        </w:rPr>
        <w:t>寅一、奢摩他自性</w:t>
      </w:r>
    </w:p>
    <w:p>
      <w:pPr>
        <w:pStyle w:val="Style18"/>
        <w:spacing w:lineRule="auto" w:line="360"/>
        <w:rPr/>
      </w:pPr>
      <w:r>
        <w:rPr>
          <w:rFonts w:cs="宋体;SimSun"/>
          <w:b/>
          <w:color w:val="FF0000"/>
        </w:rPr>
        <w:t>　　「如解深密经云『即於如是善思惟法，独处空闲，内正安住，作意思惟，复即於此能思惟心内心相续作意思惟。如是正行多安住故，起身轻安及心轻安，是名奢摩他。』义谓令心不散，相续安住，故心能任运住於所缘，若时引生身心轻安之喜乐，此三摩地即成奢摩他。此由内摄其心，令不散乱，即能引生，不待通达诸法真理也。」</w:t>
      </w:r>
    </w:p>
    <w:p>
      <w:pPr>
        <w:pStyle w:val="Style18"/>
        <w:spacing w:lineRule="auto" w:line="360"/>
        <w:rPr>
          <w:rFonts w:cs="宋体;SimSun"/>
        </w:rPr>
      </w:pPr>
      <w:r>
        <w:rPr>
          <w:rFonts w:cs="宋体;SimSun"/>
        </w:rPr>
        <w:t>~P 836</w:t>
      </w:r>
    </w:p>
    <w:p>
      <w:pPr>
        <w:pStyle w:val="Style18"/>
        <w:spacing w:lineRule="auto" w:line="360"/>
        <w:rPr/>
      </w:pPr>
      <w:r>
        <w:rPr>
          <w:rFonts w:cs="宋体;SimSun"/>
        </w:rPr>
        <w:t>　　宗喀大师举深密，立定名数语，即包括全部修定法。但如不经解释，纵有习者，亦难依此数语，便能修定。经云独处空闲者，是择修处。云於如是善思惟法作意思惟者，即修定相。云起身心轻安者，即修定果。再细言之，独者，无人来往相扰。空闲，非但指地，亦指安静心境言。处者，住於如是无人相扰地上，内心空阔闲静，如是而处，收摄散乱。内心安住已，然後将前已经善思惟无所犹豫之法，作为所缘法，而於如是所缘上，作意思惟後，即於此所缘上能思惟之心，内心相续，离</w:t>
      </w:r>
    </w:p>
    <w:p>
      <w:pPr>
        <w:pStyle w:val="Style18"/>
        <w:spacing w:lineRule="auto" w:line="360"/>
        <w:rPr/>
      </w:pPr>
      <w:r>
        <w:rPr>
          <w:rFonts w:cs="宋体;SimSun"/>
        </w:rPr>
        <w:t>沉离掉，如水不断，由如是思惟法门而住。复由多次安住故，生起身轻安及心轻安，是名三摩地。其义不论所缘为何，於所缘上住心，不散於所缘之外，能任运而住，何时生起身心轻安喜乐，彼时即名为止。此则唯令其心於境不散，内心摄持，即能生起，无须了达空性。凡得定者，内心亦不起分别，或有於此即认为证空性者，如支那堪布所谓，心於任何境不起分别，即为修习空性，是以修定为修空性矣。修定正规，定依所缘。有不依所缘者，不以心为所缘，亦不以非心为缘，一切不作意，顿遮分别疑虑之念，内心自能得住，空境自生，不为外境所夺，如水之澄，亦不住於空境，如是修者，在支那堪布亦自认为修定。</w:t>
      </w:r>
    </w:p>
    <w:p>
      <w:pPr>
        <w:pStyle w:val="Style18"/>
        <w:spacing w:lineRule="auto" w:line="360"/>
        <w:rPr>
          <w:rFonts w:cs="宋体;SimSun"/>
        </w:rPr>
      </w:pPr>
      <w:r>
        <w:rPr>
          <w:rFonts w:cs="宋体;SimSun"/>
        </w:rPr>
        <w:t>~P 837</w:t>
      </w:r>
    </w:p>
    <w:p>
      <w:pPr>
        <w:pStyle w:val="Style18"/>
        <w:spacing w:lineRule="auto" w:line="360"/>
        <w:rPr>
          <w:rFonts w:cs="宋体;SimSun"/>
        </w:rPr>
      </w:pPr>
      <w:r>
        <w:rPr>
          <w:rFonts w:cs="宋体;SimSun"/>
        </w:rPr>
        <w:t>剀切言之，此不但非空性，亦非是定，乃是一种相似定。必如深密，以善思惟法为所缘而修，乃为正定。故知修止，定须先依所缘。不依所缘一法，在康藏所谓大手印、大圆满者，亦有此失。萨迦</w:t>
      </w:r>
    </w:p>
    <w:p>
      <w:pPr>
        <w:pStyle w:val="Style18"/>
        <w:spacing w:lineRule="auto" w:line="360"/>
        <w:rPr/>
      </w:pPr>
      <w:r>
        <w:rPr>
          <w:rFonts w:cs="宋体;SimSun"/>
        </w:rPr>
        <w:t>大德班尊降宅云「现之修大手印者，与汉土万应散相似，如此修者，危害三分，错误四分，此说非佛说也。」其错与否，是佛说与否，姑不具论，特引於此，闻者幸留意焉。又以心为所缘者，心本无色，忽见心之无色，遂自以为了达空性。故论特举内心摄持即能生起，不须了达真如为言。</w:t>
      </w:r>
    </w:p>
    <w:p>
      <w:pPr>
        <w:pStyle w:val="Style18"/>
        <w:spacing w:lineRule="auto" w:line="360"/>
        <w:rPr>
          <w:rFonts w:cs="宋体;SimSun"/>
        </w:rPr>
      </w:pPr>
      <w:r>
        <w:rPr>
          <w:rFonts w:cs="宋体;SimSun"/>
        </w:rPr>
        <w:t>寅二、毗钵舍那自性</w:t>
      </w:r>
    </w:p>
    <w:p>
      <w:pPr>
        <w:pStyle w:val="Style18"/>
        <w:spacing w:lineRule="auto" w:line="360"/>
        <w:rPr>
          <w:rFonts w:cs="宋体;SimSun"/>
          <w:b/>
          <w:b/>
          <w:color w:val="FF0000"/>
        </w:rPr>
      </w:pPr>
      <w:r>
        <w:rPr>
          <w:rFonts w:cs="宋体;SimSun"/>
          <w:b/>
          <w:color w:val="FF0000"/>
        </w:rPr>
        <w:t>　　「解深密经云『彼由获得身心轻安为所依故，舍离心相，即於如所善思惟法内三摩地所行影像，观察胜解。即於如是胜三摩地所行影像，所知义中，能正思择，最极思择，周遍寻思，周遍伺察，若忍、若乐、若觉、若见、若观、是名毗钵舍那。如是菩萨能善巧毗钵舍那。』正思择，谓思择尽所有性，最极思择，谓思择如所有性。寻思谓粗寻思，伺察谓细伺察。宝云经云　奢摩他谓心一境性，毗钵舍那谓正观察。</w:t>
      </w:r>
    </w:p>
    <w:p>
      <w:pPr>
        <w:pStyle w:val="Style18"/>
        <w:spacing w:lineRule="auto" w:line="360"/>
        <w:rPr>
          <w:rFonts w:cs="宋体;SimSun"/>
          <w:b/>
          <w:b/>
          <w:color w:val="FF0000"/>
        </w:rPr>
      </w:pPr>
      <w:r>
        <w:rPr>
          <w:rFonts w:cs="宋体;SimSun"/>
          <w:b/>
          <w:color w:val="FF0000"/>
        </w:rPr>
        <w:t>弥勒菩萨云　应知寂止道，总集诸法名。应知妙观道，思择诸法义。又云　正住为所依，为令心住故，及善择法故，是名为止观。此说依止正定，令心安住，为奢摩他，善择法慧，为毗钵舍那。菩萨地中亦如是说。修次中篇云『止息外境散乱已，於内所缘恒任运转，若时安住欢喜与轻安俱心，名奢摩他。若住奢摩他，思择真实，名毗钵舍那。』慧度教授论中亦如是说。如瑜伽论及慧度教授论说，止观各有缘如所有性与尽所有性二种，故止观不由所缘而分。既有缘空性之奢摩他，亦有未达空性之毗钵舍那。由能止心向外境转令住内所缘，即名为止。由增上观照，故名胜观。有谓心不分别而住，无明了力者名止，有明了力者名观，此不应理，与前引经论皆相违故。又彼仅是三摩地有无沉没之差别故。一切奢摩他之三摩地，皆须远离沉没，凡离沉没之三摩地，内心定有明了分故。故是否缘空性之定慧，就要就彼心是否通达二无我性随一而定。心未趣向真实境者，亦有无量乐明不分别之三摩地故。即未得真实见者，只要持心令不分别，现可成办，故未达空性者，生无分别定，全不相违。若由此门久持其心，由持心力，生风堪能，身心法尔发生</w:t>
      </w:r>
    </w:p>
    <w:p>
      <w:pPr>
        <w:pStyle w:val="Style18"/>
        <w:spacing w:lineRule="auto" w:line="360"/>
        <w:rPr/>
      </w:pPr>
      <w:r>
        <w:rPr>
          <w:rFonts w:cs="宋体;SimSun"/>
          <w:b/>
          <w:color w:val="FF0000"/>
        </w:rPr>
        <w:t>喜乐，故生喜乐，亦不相违。生喜乐已，由喜乐受明了之力，心亦明了。故不能安立一切乐明不分别定，皆是通达真实义者。以是当知通达空性之三摩地，固有乐明不分别，即心未趣向空性之三摩地，亦多有乐明不分别者，故当善辨此二之差别也。」行人於得身心轻安定後，依靠於定，舍离不住所缘而散於外境之心相，即於所善思惟法，三摩地所缘影像，分别观察、胜解。（先於内三摩地所缘影像上安住，再以分别观察，生起观慧，於观慧上安住。影像者，定中所缘之境，如镜中影像，非有实境。）。即於如是胜三摩地所行影像，（如心中观想一螺，螺即影像。乃至蕴、处、界影像，空性影像。空性有所缘，能显内心所显如所有性，清明澈了，即空性影像，如修阿字亦然）。所知义中（即俗谛所知义）、能正思择（思择俗谛）、最极思择（思择胜义）、周遍寻思（粗思）、周遍伺察（细察）、若忍、若乐、若觉、若见、若观。闻汉土以忍乐等均属中观，谓名异而义同。在藏土则加分别。即对於所生义真俗谛中，经过粗细观察後，生起无疑无怯（无所畏难）之心为忍；生起兴趣意乐为乐，於诸异门清晰分别为觉，心见胜境为见（生起能见功能），最後对於观境生起耽著（藏文为信把），亦即对於所观正理不舍为观（好之者不如乐之者）。如谓诸名皆属一义，则以佛为证。佛於证得真实胜观时（佛常在胜观中，皆无上述五种行相）。有何粗细诸名境耶。如是所修，为毗钵舍那；如是修者，为善巧於毗钵舍那。以上说观之体，未说观之量。宗喀大师於此，又引无著说，以释思择、极思择、寻思、伺察等义。又引宝云经，奢摩他，谓心一境性；毗钵舍那，谓正观察。支那堪布以不思善恶为宗，以分别为缠缚，极不分别，即契真如，见此经所说与其宗旨不合，用脚踏蹴。大师因叹不仅支那堪布如是，藏土亦多持此义。实则支那堪布仅见深密，未见宝云等经所说。即庄严经论亦云「应知诸法名，总集为止道，应知妙观道，思择诸法义。」意谓将一切法总集起来，於其上一心专注不移者，即止道。例如一切有为法，皆属无常，以无常总集一切法，对此无常义上，一心专注不乱，即止道。观道者，於所缘无常境上，用智慧思择即是。一说，诸法总义上专注为止。再於止上以观慧作各别观察为观。彼论又云「正住为所依（正住，即胜净定，以清净定为所依。）心安住於心（上心字为内心之心，次心字为於所缘上一心安住不散之心。），及善思择法（即善思择如所有性尽所有性诸法。）应知是止观。」</w:t>
      </w:r>
    </w:p>
    <w:p>
      <w:pPr>
        <w:pStyle w:val="Style18"/>
        <w:spacing w:lineRule="auto" w:line="360"/>
        <w:rPr>
          <w:rFonts w:cs="宋体;SimSun"/>
        </w:rPr>
      </w:pPr>
      <w:r>
        <w:rPr>
          <w:rFonts w:cs="宋体;SimSun"/>
        </w:rPr>
        <w:t>~P 841</w:t>
      </w:r>
    </w:p>
    <w:p>
      <w:pPr>
        <w:pStyle w:val="Style18"/>
        <w:spacing w:lineRule="auto" w:line="360"/>
        <w:rPr/>
      </w:pPr>
      <w:r>
        <w:rPr>
          <w:rFonts w:cs="宋体;SimSun"/>
        </w:rPr>
        <w:t>　　总之，一心专注为止，於一心专注之止上，善思择诸法，即观，此皆谈观体也。再者，正住心，即九住心，依第九住心定力而生起普遍身心轻安（即欲心定），即为正住心。复於正住心後，内心摄持而修，所得乃为止，复於此止上善思择诸法，所得为观，菩萨地中亦如是说。修次中编亦云　「外境散乱既止息已」云云。大师引如是经论，不嫌繁复，在注重使人了知何者为止观。昧者或以为空性即观，空性不须分别，即以为修观不须分别，而不知观为觉刚，须有观察也。止息外境散乱者，即屏绝外缘，於内所缘，恒常相续，任运而转者，即内摄所缘，使其相续安住。欢喜轻安之心者，即生起轻安，是名奢摩他。即由安住如是奢摩他时思择真实，　毗钵舍那。般若波罗密多教授论（喜德巴阿奢黎著）所说，及瑜伽所说，不论止观皆有缘於如所有及尽所有者。盖止观非就所缘判别，既有通达空性之止，亦有不通达空性之观（彼以息外境持心内住所缘为止。若更增上特别观察为观）。</w:t>
      </w:r>
    </w:p>
    <w:p>
      <w:pPr>
        <w:pStyle w:val="Style18"/>
        <w:spacing w:lineRule="auto" w:line="360"/>
        <w:rPr>
          <w:rFonts w:cs="宋体;SimSun"/>
        </w:rPr>
      </w:pPr>
      <w:r>
        <w:rPr>
          <w:rFonts w:cs="宋体;SimSun"/>
        </w:rPr>
        <w:t>~P 842</w:t>
      </w:r>
    </w:p>
    <w:p>
      <w:pPr>
        <w:pStyle w:val="Style18"/>
        <w:spacing w:lineRule="auto" w:line="360"/>
        <w:rPr/>
      </w:pPr>
      <w:r>
        <w:rPr>
          <w:rFonts w:cs="宋体;SimSun"/>
        </w:rPr>
        <w:t>　　在藏中过去则有以缘俗谛为止，缘胜义为观者。又有以心不分别而住，无了别明显之精者为止，有了别明显之精者为观。前说，前文已释其误，後说亦非。其所谓明显之精者，如修卓巴钦波者，息心，息心後忽然开朗，心境明洁，遂误为认识本来。但此不应理，以其与前诸经论所说悉相违故。经论止观皆缘真俗二谛，而此所说有显明了别之精者，不过仅缘俗谛心体而已，遽许为已得胜观，实则仅相当於本宗已得止相。至所谓无了别明显之精者，则恰相当於本宗未离细沉细掉有过之定。本宗於一心专注而有了别明显之精之止上，尚须再加观择，始名修观。彼宗何以有此错误，由彼不善解心为外境所夺一语，以为若用观察，则心有分别，即是为外境所夺，即是修行障碍，故专取安住修习一分，将观察修习得胜观前不可或少之一分置而不取，因而遂有此失。故就彼所说止观分别。不过仅就三摩地有沉无沉而分，以有沉为止，无沉为观，实非真正止观分别。盖一切三摩地皆须决定定明二分，故皆须决离沉离掉，沉为明障，掉为定障，一切离沉三摩地定有明了之精。以是之故，是否缘空性之定慧，须就彼心通不通达二无我境之随一而明。於二无我任通一分，即为达空之定或慧。对於真实境，心未趣向者，亦有无量安乐、明了、无分别之三摩地。</w:t>
      </w:r>
    </w:p>
    <w:p>
      <w:pPr>
        <w:pStyle w:val="Style18"/>
        <w:spacing w:lineRule="auto" w:line="360"/>
        <w:rPr>
          <w:rFonts w:cs="宋体;SimSun"/>
        </w:rPr>
      </w:pPr>
      <w:r>
        <w:rPr>
          <w:rFonts w:cs="宋体;SimSun"/>
        </w:rPr>
        <w:t>~P 843</w:t>
      </w:r>
    </w:p>
    <w:p>
      <w:pPr>
        <w:pStyle w:val="Style18"/>
        <w:spacing w:lineRule="auto" w:line="360"/>
        <w:rPr/>
      </w:pPr>
      <w:r>
        <w:rPr>
          <w:rFonts w:cs="宋体;SimSun"/>
        </w:rPr>
        <w:t>如外道於四禅四空，亦有此境。彼虽未得通达胜义之见，但以任何亦不分别之心，亦能现前成就。故虽不解空性而生无分别之三摩地，亦无少许相违。就彼门中，久持其心，以持心力，风起堪能，身心法尔生乐，故生乐与定亦不相违。由乐受行相明显之力，於心生起明了之精，除自心生起明了而外，对於其余无分别之三摩地亦然。故不能以一切安住明了无分别之三摩地，而安立为通达真实也。然修此种定者，见无色心体，以为有空、有乐、有明、有无分别，遂认为已证空性，甚且以为已得无上瑜伽金刚後心，又入双运，实则不过得止，并未到胜观边境。再者，定之乐，仅轻安之乐，与密乘空乐不二之乐相悬殊，而误者遂以此传人，遂即此修双运。其教人亦先即教观，而舍弃皈依、发心等必由之道，各多有此类。颇邦喀大师常反复开示此失。通达空性之三摩地有乐、明、无分别；而不通达空性之三摩地，亦多有乐、明、无分别，此二者之别，必须了知。以上於止观胜利，止观体，既了达轮廓，乃可言修。或问　应修止或修观。答　二者皆须修。</w:t>
      </w:r>
    </w:p>
    <w:p>
      <w:pPr>
        <w:pStyle w:val="Style18"/>
        <w:spacing w:lineRule="auto" w:line="360"/>
        <w:rPr>
          <w:rFonts w:cs="宋体;SimSun"/>
        </w:rPr>
      </w:pPr>
      <w:r>
        <w:rPr>
          <w:rFonts w:cs="宋体;SimSun"/>
        </w:rPr>
        <w:t>丑四、双修之理由</w:t>
      </w:r>
    </w:p>
    <w:p>
      <w:pPr>
        <w:pStyle w:val="Style18"/>
        <w:rPr>
          <w:rFonts w:cs="宋体;SimSun"/>
        </w:rPr>
      </w:pPr>
      <w:r>
        <w:rPr>
          <w:rFonts w:cs="宋体;SimSun"/>
        </w:rPr>
        <w:t>~P 844</w:t>
      </w:r>
    </w:p>
    <w:p>
      <w:pPr>
        <w:pStyle w:val="Style18"/>
        <w:spacing w:lineRule="auto" w:line="360"/>
        <w:rPr/>
      </w:pPr>
      <w:r>
        <w:rPr>
          <w:rFonts w:cs="宋体;SimSun"/>
          <w:b/>
          <w:color w:val="FF0000"/>
        </w:rPr>
        <w:t>　　「何故随修止观一种不为完足，必须双修耶？曰　譬如夜间燃灯观画，要灯明亮无风吹动，方能明见诸像。若灯不明，或有风动，则必不能明见诸色。如是观甚深义，亦须了解真实义之无倒智慧，与心安住於所缘而不动，方能明见真义。若但有心不散动之不分别定，而无通达真理之慧，则於三摩地任何薰修，终必不能通达真理。若仅有了解无我之见，而无心一境性之定，亦必不能明见真理，故须双修止观。如修次中篇云『唯观离止，则瑜伽师心於境散乱，如风中烛，不坚稳住，不生明了智慧光明，故当双修。』又云『由止力故，故无风烛，诸分别风不能动心，由观力故，能断一切诸恶见网，不为他破』。月灯经云『由止力无动，由观故如山。』故正摄法经曰『由心住定，乃能如实了知真实』。修次初篇云『心动如水，无止为依，不能安住，非等引心，不能如实了知真实。故世尊说，由心住定，乃能如实了知真实。』又成就奢摩他，非但能遮正观无我慧动之过，即修无常、业果、生死过患、慈悲、菩提心等，凡以观慧修观察时，散失所缘之过，皆能遮止，各於所缘不散乱转。故随修何善，力皆强大。未得奢摩他前，多分散缘余境，故所修善力极微弱。入行论云　『诸人心散乱，常被烦恼啮。』又云『虽经长时修，念诵苦行等，佛说心散乱，所作无义利』。」</w:t>
      </w:r>
    </w:p>
    <w:p>
      <w:pPr>
        <w:pStyle w:val="Style18"/>
        <w:spacing w:lineRule="auto" w:line="360"/>
        <w:rPr>
          <w:rFonts w:cs="宋体;SimSun"/>
        </w:rPr>
      </w:pPr>
      <w:r>
        <w:rPr>
          <w:rFonts w:cs="宋体;SimSun"/>
        </w:rPr>
        <w:t>~P 845</w:t>
      </w:r>
    </w:p>
    <w:p>
      <w:pPr>
        <w:pStyle w:val="Style18"/>
        <w:spacing w:lineRule="auto" w:line="360"/>
        <w:rPr/>
      </w:pPr>
      <w:r>
        <w:rPr>
          <w:rFonts w:cs="宋体;SimSun"/>
        </w:rPr>
        <w:t>　　何故单独修止或修观为不足，而二者必兼修。答　喻如夜间燃烛观画，若具足灯明，又无风动，则诸相朗晰能见，不具者反是。如是，若欲观察甚深空义，亦当具足对於真实义无倒之决定慧，及心於所缘（空性）如欲安住不动二者，始能明见真实。若虽有心不余荡安住无分别之三摩地，而无通达真实无倒之慧，则於三摩地任作几许修习，终不能通达其真实。反之，若仅有达空之见，而无坚固专注三摩地者，亦然。如布与绸，须赖浆糊始能粘合，观察空义谛，坚固不移之浆糊，即为定　。再言之，观空须先知障空之物为何，即我执是。我执譬如大树，断大树不仅须利刃，亦须有执刃不摇之坚固臂。有慧无定，何能断我执大树。无定之慧以观空性，才观即摇。不仅观空性如是，即观死无常等，亦然，以慧虽能见空性，若无一心专注之定，瞥眼旋即消逝。亦如初修无常，虽偶一心动，然一转念，旋即如平常矣。修次中编云「离止修观，则瑜伽者之心当於境散。犹如临风之烛，不能久住。」此处所谓离止之观，并非离止，不过谓无坚固专注之止，以言中观必有止故。无坚固之止以资助观力，则为沉掉散去，故对於空性不能生极明了之慧明。慧明者，</w:t>
      </w:r>
    </w:p>
    <w:p>
      <w:pPr>
        <w:pStyle w:val="Style18"/>
        <w:spacing w:lineRule="auto" w:line="360"/>
        <w:rPr>
          <w:rFonts w:cs="宋体;SimSun"/>
        </w:rPr>
      </w:pPr>
      <w:r>
        <w:rPr>
          <w:rFonts w:cs="宋体;SimSun"/>
        </w:rPr>
        <w:t>~P 846</w:t>
      </w:r>
    </w:p>
    <w:p>
      <w:pPr>
        <w:pStyle w:val="Style18"/>
        <w:spacing w:lineRule="auto" w:line="360"/>
        <w:rPr/>
      </w:pPr>
      <w:r>
        <w:rPr>
          <w:rFonts w:cs="宋体;SimSun"/>
        </w:rPr>
        <w:t>空慧之明相也。以是之故，止观二者之力应当相等，而依广论引大涅盘经云「声闻不见如来种姓，以定强慧弱故。菩萨虽见而不明，以慧强定弱故。」（如来种姓，分增上种姓，自性种姓，自性，谓如来藏，即自心法性，此处系指後者。）声闻不见如来种姓，为中观自续派说，伦敦杰即作是言。在自宗则许声闻已见如来种姓，特不能广，否则我执未断，不能解脱生死矣。总之，上文为证明止观力之不等，以意揣之，声闻专注修行时长，观察修行时短。菩萨观察修行时长，专注修行时短。以二者不能离，不能说修时两者有强弱，或随於一者住时长短之别耳。惟无色界人则定强慧弱，是为定义。又菩萨见如来种姓而不明显，亦当解释，菩萨定见法性。所谓不明显者，指在定与出定不能使真俗圆融如一。在定修时偏真，出定时偏俗。所谓偏者，以定中专注真谛，则於俗谛别别观察之力较弱，出定则反是。不能使在定与後得均能时见空性。惟佛不分在定与出定，於一时中双见二谛，故称唯佛为能明见。修次又云「以止力故，如安静无风之烛，诸寻思风（分别），不动於心。」意谓使心专注不动者，是止之力。又云「由胜观故，断一切恶见之网，除不堪毁。」意谓空性为恶见网所障，须以胜观为利刃，乃能断网。由在定修时，以胜</w:t>
      </w:r>
    </w:p>
    <w:p>
      <w:pPr>
        <w:pStyle w:val="Style18"/>
        <w:spacing w:lineRule="auto" w:line="360"/>
        <w:rPr>
          <w:rFonts w:cs="宋体;SimSun"/>
        </w:rPr>
      </w:pPr>
      <w:r>
        <w:rPr>
          <w:rFonts w:cs="宋体;SimSun"/>
        </w:rPr>
        <w:t>~P 847</w:t>
      </w:r>
    </w:p>
    <w:p>
      <w:pPr>
        <w:pStyle w:val="Style18"/>
        <w:spacing w:lineRule="auto" w:line="360"/>
        <w:rPr/>
      </w:pPr>
      <w:r>
        <w:rPr>
          <w:rFonts w:cs="宋体;SimSun"/>
        </w:rPr>
        <w:t>观力别别观察，生出空性决定之慧，即在後得，其力犹存。若有恶见，执自性者，虽欲毁其所生决定慧，亦必不能。修次中编引月灯三昧经云「以止力无动，以观故如山。」意谓由观故生起决定慧，任何异说不能动摇，有如山然。至於正修胜观时，缘空义谛而不余散乱者，则由以前修止串习力使然。譬如灯，其明亮一分，乃由油炷而来，不能谓仅由遮风之力。惟不摇一分，乃由遮风之力。修胜观时，使能修之心与所缘黏合不散於余者，为前时修止串习力，至於观力，则由前时闻思修而来。以是义，谓初当以离沉掉无不平等之止，次以分别慧而观察，乃能了达真实。如摄正法经所谓　「若心等引，乃能如实而知也。」修次初编「心动如水，无止为依不能安住，非等引心，即不能达真实义。」例如洗衣，以器盛水，乃去衣垢以水。若欲使与空性相违之污垢相离，亦须以止为器，使心水不动，再以分别慧观察空性之相违，然後污垢可去。</w:t>
      </w:r>
    </w:p>
    <w:p>
      <w:pPr>
        <w:pStyle w:val="Style18"/>
        <w:spacing w:lineRule="auto" w:line="360"/>
        <w:rPr>
          <w:rFonts w:cs="宋体;SimSun"/>
        </w:rPr>
      </w:pPr>
      <w:r>
        <w:rPr>
          <w:rFonts w:cs="宋体;SimSun"/>
        </w:rPr>
        <w:t>　　障碍空性为我执，我执为生死根本，须用分别空性慧乃能斩断。我执断，生死亦断。故出离生死须止观。成佛亦须止观。若止成就，非但遮修无我空慧之散乱，</w:t>
      </w:r>
    </w:p>
    <w:p>
      <w:pPr>
        <w:pStyle w:val="Style18"/>
        <w:spacing w:lineRule="auto" w:line="360"/>
        <w:rPr>
          <w:rFonts w:cs="宋体;SimSun"/>
        </w:rPr>
      </w:pPr>
      <w:r>
        <w:rPr>
          <w:rFonts w:cs="宋体;SimSun"/>
        </w:rPr>
        <w:t>~P 848</w:t>
      </w:r>
    </w:p>
    <w:p>
      <w:pPr>
        <w:pStyle w:val="Style18"/>
        <w:spacing w:lineRule="auto" w:line="360"/>
        <w:rPr/>
      </w:pPr>
      <w:r>
        <w:rPr>
          <w:rFonts w:cs="宋体;SimSun"/>
        </w:rPr>
        <w:t>即修无常、业果、生死过患、慈悲、菩提心等任何善法，力皆重大。依秘密教授，止未成者，修死无常一年，不如得止者一日之功。以未得止前，对所缘境力皆散乱。以散乱故，所修一切善行力皆微少。如修无常，对於无常不易生起感动之心。修业果，对於业果不易生起决定信心，推之菩提心亦然。以修菩提心等，定须有离沉掉不余散乱之力，乃能成就。而去沉掉散乱者，厥为定力。入行论云「心散成人住於烦恼牙间，如入虎口，牙间之噬与不噬，则噬分为多。散乱心入烦恼分为多。」又谓「持诵难行等，虽常时而行，心於余散乱，佛说无义利。」别说为无大果，亦非全无功德。又所谓无义利者，以得义利则烦恼力渐减，如心散乱，则不易与法相应，以无调伏烦恼之力，故对於心之义利即少，不仅持诵难行，推之闻法，阅经，如全为此生名利恭敬著眼，心即散於此生名利恭敬之上，有何利益。所谓心有利益者，心自无始以来，强硬如角，我常为其奴，无法牵挽。须具调柔之心，使为我奴，而我自作主，乃为有利益於心。总上所说，皆释明何以必须修止之要义。藏文谓止之功德，为於善堪能，即须此心调柔。心既调柔，则欲住何善即住何善。如以止修言，有止者，欲安住而修，此心即安住如山，以观修言，欲观察而修，此心</w:t>
      </w:r>
    </w:p>
    <w:p>
      <w:pPr>
        <w:pStyle w:val="Style18"/>
        <w:spacing w:lineRule="auto" w:line="360"/>
        <w:rPr>
          <w:rFonts w:cs="宋体;SimSun"/>
        </w:rPr>
      </w:pPr>
      <w:r>
        <w:rPr>
          <w:rFonts w:cs="宋体;SimSun"/>
        </w:rPr>
        <w:t>~P 849</w:t>
      </w:r>
    </w:p>
    <w:p>
      <w:pPr>
        <w:pStyle w:val="Style18"/>
        <w:spacing w:lineRule="auto" w:line="360"/>
        <w:rPr/>
      </w:pPr>
      <w:r>
        <w:rPr>
          <w:rFonts w:cs="宋体;SimSun"/>
        </w:rPr>
        <w:t>即如盆地，引水无所滞碍，决东则东，决西则西。但是得止者，不可贪著轻安，以为满足。须知得止，乃为调此心使用於善，倘得止即足，譬如有良仆而不用，於主何益。又得止之心有如良马，最为调柔，堪以驱策致远。心既得止，正应驱入种种　蔽　</w:t>
      </w:r>
      <w:r>
        <w:rPr>
          <w:rFonts w:cs="宋体;SimSun"/>
        </w:rPr>
        <w:t>C</w:t>
      </w:r>
      <w:r>
        <w:rPr>
          <w:rFonts w:cs="宋体;SimSun"/>
        </w:rPr>
        <w:t>如即此而止，与良马伏枥何异。故得止後，应赓即转到尽所有性如所有性，用分别慧而修观。若得止後，不以空性为所缘而修，而止於粗止，则极为不可。如三摩地王经言「虽善修正定，不能破我想，後为烦恼乱，如外道修定。」昔有外道曲把者，欲胜佛法，以佛雪山修定六年，己能入定十二年，得四禅至有顶天诸定神通，比出定，见鼠啮其发作窠，心怒，遂失定，又无福力以持之，遂入恶道。故止之功德尚不如戒之功德。先既说止功德，此处又降而下之者，盖止之功德原不足过於赞叹，以内外道共故。如单得止体，不如单得戒体，以戒体可以解脱，定体不必入解脱。定必须良伴之观，乃入解脱。如得止後，并皈依而不以为伴，则皈依功德亦不能得，以外道有定不得皈依功德故。故得止後须善观察。</w:t>
      </w:r>
    </w:p>
    <w:p>
      <w:pPr>
        <w:pStyle w:val="Style18"/>
        <w:spacing w:lineRule="auto" w:line="360"/>
        <w:rPr>
          <w:rFonts w:cs="宋体;SimSun"/>
        </w:rPr>
      </w:pPr>
      <w:r>
        <w:rPr>
          <w:rFonts w:cs="宋体;SimSun"/>
        </w:rPr>
        <w:t>丑五、次第决定</w:t>
      </w:r>
    </w:p>
    <w:p>
      <w:pPr>
        <w:pStyle w:val="Style18"/>
        <w:spacing w:lineRule="auto" w:line="360"/>
        <w:rPr>
          <w:rFonts w:cs="宋体;SimSun"/>
        </w:rPr>
      </w:pPr>
      <w:r>
        <w:rPr>
          <w:rFonts w:cs="宋体;SimSun"/>
        </w:rPr>
        <w:t>~P 850</w:t>
      </w:r>
    </w:p>
    <w:p>
      <w:pPr>
        <w:pStyle w:val="Style18"/>
        <w:spacing w:lineRule="auto" w:line="360"/>
        <w:rPr/>
      </w:pPr>
      <w:r>
        <w:rPr>
          <w:rFonts w:cs="宋体;SimSun"/>
          <w:b/>
          <w:color w:val="FF0000"/>
        </w:rPr>
        <w:t>　　「入行论云『当知具止观，能断诸烦恼，故应先求止。』此说当先修止，次依止修观。若作是念，修次初篇云，此所缘无定。此说奢摩他所缘无定。前文亦说奢摩他所缘通法与法性，故可先了解无我义，缘彼而修，则心不散乱之止与缘空性之观，同时生起，何必先求止，次乃修观耶。曰　此言观前先修止者，非说生无我见，须先修止，以无止者亦能生正见故。即生转变心力之见，亦不须止为先，以虽无止，但以观慧数数观察而修，亦能生转变心力之感触，不相违故。若相违者，则修无常、生死过患、菩提心等，引生转变心力之感触，亦应依止，理相等故。若尔，何为观前先修止耶。此言生观者，是说未得修所成之异生。此除下说无上瑜伽部中以证空智修无我理之外，显教与密教下三部，若未以观慧观无我义而修观察，则定不生修所成之毗钵舍那，故须修观。若未成止之前，先求无我了解，数数观察彼义者，由先未成止故，唯依观修，不能成止。若不观察而修安住，依此虽能成止，然除修止法外仍无修观法，後更须求修观之法，故仍不出先求止已，次依彼修观之</w:t>
      </w:r>
    </w:p>
    <w:p>
      <w:pPr>
        <w:pStyle w:val="Style18"/>
        <w:spacing w:lineRule="auto" w:line="360"/>
        <w:rPr/>
      </w:pPr>
      <w:r>
        <w:rPr>
          <w:rFonts w:cs="宋体;SimSun"/>
          <w:b/>
          <w:color w:val="FF0000"/>
        </w:rPr>
        <w:t>次第也。此派若不以观修引生轻安建立为生观者，则说先求止已次依彼修观，全无正理。若不作如是次第而修，亦极非理。解深密经说『要依先得奢摩他而修毗钵舍那。』论云依前而生後。说明六度中静虑与般若之次第，即依增上定学引生增上慧学之次第，皆是先修奢摩他，後修毗钵舍那。中观心论，入行论，修次三篇，智称论师，寂静论师等，皆说先求止已後修观故。虽有少数印度论师说不别求止，初以观慧观察，便能生观，然相背诸大辙论教，非是智者所凭信处。此止观次第，是约初生时说。後则亦可先修观，後修止，次第无定也。」</w:t>
      </w:r>
    </w:p>
    <w:p>
      <w:pPr>
        <w:pStyle w:val="Style18"/>
        <w:spacing w:lineRule="auto" w:line="360"/>
        <w:rPr/>
      </w:pPr>
      <w:r>
        <w:rPr>
          <w:rFonts w:cs="宋体;SimSun"/>
        </w:rPr>
        <w:t>　　集论中说「有先得观未得止者，彼应依观勤修寂止。」此义云何，曰　彼非未得第一静虑未到定所摄之止，乃未得第一静虑根本定以上之止。彼复是说证四谛後，依彼进修第一静虑以上之止。如本地分云「又以如实善知从苦至道，然未能得初静虑等，於此无间住心，更不择法，是依增上慧而修增上心。总为便於言说故，说九住心通名为止，思择等四通名为观，然真实止观如下所说，要生轻安，乃能安立。」</w:t>
      </w:r>
    </w:p>
    <w:p>
      <w:pPr>
        <w:pStyle w:val="Style18"/>
        <w:spacing w:lineRule="auto" w:line="360"/>
        <w:rPr>
          <w:rFonts w:cs="宋体;SimSun"/>
        </w:rPr>
      </w:pPr>
      <w:r>
        <w:rPr>
          <w:rFonts w:cs="宋体;SimSun"/>
        </w:rPr>
        <w:t>　　止观二者，何者应先修。依次第，定先修止。入行论云「当知具止观，能断诸烦恼。」故应先求止。意谓唯观无止，不能断诸烦恼也。</w:t>
      </w:r>
    </w:p>
    <w:p>
      <w:pPr>
        <w:pStyle w:val="Style18"/>
        <w:spacing w:lineRule="auto" w:line="360"/>
        <w:rPr/>
      </w:pPr>
      <w:r>
        <w:rPr>
          <w:rFonts w:cs="宋体;SimSun"/>
        </w:rPr>
        <w:t>　　或见修次有云　「止观所缘无定。」又上文亦言止观所缘均有法及法性，遂疑</w:t>
      </w:r>
    </w:p>
    <w:p>
      <w:pPr>
        <w:pStyle w:val="Style18"/>
        <w:spacing w:lineRule="auto" w:line="360"/>
        <w:rPr>
          <w:rFonts w:cs="宋体;SimSun"/>
        </w:rPr>
      </w:pPr>
      <w:r>
        <w:rPr>
          <w:rFonts w:cs="宋体;SimSun"/>
        </w:rPr>
        <w:t>~P 852</w:t>
      </w:r>
    </w:p>
    <w:p>
      <w:pPr>
        <w:pStyle w:val="Style18"/>
        <w:spacing w:lineRule="auto" w:line="360"/>
        <w:rPr>
          <w:rFonts w:cs="宋体;SimSun"/>
        </w:rPr>
      </w:pPr>
      <w:r>
        <w:rPr>
          <w:rFonts w:cs="宋体;SimSun"/>
        </w:rPr>
        <w:t>应先得观後（空性），再以空性观为所缘而修止，则止观并得，何必先求止。此疑由误解得未得空性，为止观之判别所致。藏中过去行人，有由见而去认识修者，有由修而去认识见者。前缓後速，前为渐法，後为顿法。不知彼所谓修者，乃以离沉离掉，心能安住所缘，即为已得修之道。及真得止，即认为同时得观。前说不须依先止後观之次第者，即此一派，以为缘空性修止，便能止观同得。不知所谓观前修止者，非谓引生正见，通达无我，须先修止，即欲正见内生强力感觉一心决定，亦</w:t>
      </w:r>
    </w:p>
    <w:p>
      <w:pPr>
        <w:pStyle w:val="Style18"/>
        <w:spacing w:lineRule="auto" w:line="360"/>
        <w:rPr/>
      </w:pPr>
      <w:r>
        <w:rPr>
          <w:rFonts w:cs="宋体;SimSun"/>
        </w:rPr>
        <w:t>必须先修止。以无止人，仅以观慧数数思择，亦能生起强力感觉，不相违悖，若相违，则修无常，生死过失，菩提心等，引生强力感觉，皆须依止，则太为过。此种答法，缘於疑者心中含有几时得胜观，几时达空性，得胜观中即含有修止之意，亦即由修而认识见一派。故开其心而答以达空性不必以止为先，眼见无止而能生正见者甚多，若必先得止而後生正见，则修无常生起感动等，亦必先止，於理太远。若尔，则观前修止为何？於此标显自宗。此中所谓生起之观，是指修得而言。先未曾得今始生起之异生（初业有情）。彼中除密宗无上瑜伽之少分不共修外（不共处，在止观同时），其余下三部及显教，均须观前修止。因修胜观者，先重观修，以分别慧别别观察而修。</w:t>
      </w:r>
    </w:p>
    <w:p>
      <w:pPr>
        <w:pStyle w:val="Style18"/>
        <w:spacing w:lineRule="auto" w:line="360"/>
        <w:rPr>
          <w:rFonts w:cs="宋体;SimSun"/>
        </w:rPr>
      </w:pPr>
      <w:r>
        <w:rPr>
          <w:rFonts w:cs="宋体;SimSun"/>
        </w:rPr>
        <w:t>P 853</w:t>
      </w:r>
    </w:p>
    <w:p>
      <w:pPr>
        <w:pStyle w:val="Style18"/>
        <w:spacing w:lineRule="auto" w:line="360"/>
        <w:rPr>
          <w:rFonts w:cs="宋体;SimSun"/>
        </w:rPr>
      </w:pPr>
      <w:r>
        <w:rPr>
          <w:rFonts w:cs="宋体;SimSun"/>
        </w:rPr>
        <w:t>不如是观修，欲证胜境，必不生起。若於未得止之先，求达无我已，即於彼为数数观修，则因未依止，即止亦不能生。若不观察而先用专注修法，固可得止，但得止之後，仍须再求修观，仍不越先止後观次第。此中所谓观，非指观察慧引生轻安者，乃是先得止，依止缘无我而修观，乃为正理。总之，依观修引生轻安，不应正理。依止修引生轻安，始应正理。盖观修以异门为所缘，如莲瓣</w:t>
      </w:r>
    </w:p>
    <w:p>
      <w:pPr>
        <w:pStyle w:val="Style18"/>
        <w:spacing w:lineRule="auto" w:line="360"/>
        <w:rPr/>
      </w:pPr>
      <w:r>
        <w:rPr>
          <w:rFonts w:cs="宋体;SimSun"/>
        </w:rPr>
        <w:t>交错，不易引生轻安。止修则专注一缘，易生轻安，生轻安已，即缘异门如莲瓣交错而修，亦能引生轻安，以已生起即易再生故。要之，止与观界限不易分。观察慧不易引生轻安，而观察复有轻安，亦易分。其关键在心调柔与否。以不调柔心而修观察，不引轻安。以调柔心而修观察，亦生轻安。故欲达观察慧引生轻安之境，决不能越先求得止，依止修观之正理。深密经说「得止修观」。意谓不论缘真俗，修观不依止，不能谓为胜观，仅能谓为修观之随顺。以六度论　由静虑而智慧。以</w:t>
      </w:r>
    </w:p>
    <w:p>
      <w:pPr>
        <w:pStyle w:val="Style18"/>
        <w:spacing w:lineRule="auto" w:line="360"/>
        <w:rPr/>
      </w:pPr>
      <w:r>
        <w:rPr>
          <w:rFonts w:cs="宋体;SimSun"/>
        </w:rPr>
        <w:t>三学论　庄严经论亦以增上定学为先，而以增上慧为後。菩萨地、声闻地、中观心论、入行论、三种修次，智称论师，先登把、寂静菩萨，皆说先止後观。依经，依论，依理，皆应如是。当知印度一般（阿　黎降萨等）所谓不须别求止，先即以分别慧修，即可得胜观者，与龙猛，无著二大车轨相违（二胜六庄严以二师为主）。前曾言修止观须依与佛密意无违之清净教典。而言止，则广行为多，如瑜伽师地论。言观，则深观为多，如中论。其余不能以为出自印度即可宝贵。</w:t>
      </w:r>
    </w:p>
    <w:p>
      <w:pPr>
        <w:pStyle w:val="Style18"/>
        <w:spacing w:lineRule="auto" w:line="360"/>
        <w:rPr>
          <w:rFonts w:cs="宋体;SimSun"/>
        </w:rPr>
      </w:pPr>
      <w:r>
        <w:rPr>
          <w:rFonts w:cs="宋体;SimSun"/>
        </w:rPr>
        <w:t>~P 854</w:t>
      </w:r>
    </w:p>
    <w:p>
      <w:pPr>
        <w:pStyle w:val="Style18"/>
        <w:spacing w:lineRule="auto" w:line="360"/>
        <w:rPr/>
      </w:pPr>
      <w:r>
        <w:rPr>
          <w:rFonts w:cs="宋体;SimSun"/>
        </w:rPr>
        <w:t>　　复次，初学未得止者，定须依此决定次第。若已得止，则可随意而修，不必依次第。两事不可相混。现法集论（似无著造）有谓「有已得观而未得止，依观而勤奋於止。」当知所谓未得定，非指初禅未到地定，乃指初禅根本定言。凡初得止，皆为初禅所摄，而为初禅未到定。已得此止，又得胜观，而复勤奋於正初禅。声闻四圣预流，一来，均在初禅未到定。於时已得胜观，通达四谛，而止仅未到定。欲得不还，故依观勤奋於初禅以上之止。菩萨地已如实善从苦至道者，对於四谛名相言说，已如实善知其非真实，然未得正初禅（根本定），於此无间住心，更不择法，是依增上慧而修增上心。增上心，谓初禅根本定以上住心之止，即增上住心。又为便於言说，於九住心悉说为止。思择、最极思择、寻、伺等四，悉说为观。然如下文所说，正止观须以生起轻安为限。有经论为简言便称，故说九住四择为止观，乃依於诠表权说名止观，非依真实止观。</w:t>
      </w:r>
    </w:p>
    <w:p>
      <w:pPr>
        <w:pStyle w:val="Style18"/>
        <w:spacing w:lineRule="auto" w:line="360"/>
        <w:rPr>
          <w:rFonts w:cs="宋体;SimSun"/>
        </w:rPr>
      </w:pPr>
      <w:r>
        <w:rPr>
          <w:rFonts w:cs="宋体;SimSun"/>
        </w:rPr>
        <w:t>~P 855</w:t>
      </w:r>
    </w:p>
    <w:p>
      <w:pPr>
        <w:pStyle w:val="Style18"/>
        <w:spacing w:lineRule="auto" w:line="360"/>
        <w:rPr/>
      </w:pPr>
      <w:r>
        <w:rPr>
          <w:rFonts w:cs="宋体;SimSun"/>
        </w:rPr>
        <w:t>由九住即可得止，由四择即可得观，故名止观，为依因诠表（诠表，有依相诠表，如呼犬为狮子是。有依因果诠表，依因果不离关系而诠表，观待其因，得名为果。）又依专注修力亦说名止，依观察修力亦说名观，实则须得轻安乃名正止观。</w:t>
      </w:r>
    </w:p>
    <w:p>
      <w:pPr>
        <w:pStyle w:val="Style18"/>
        <w:spacing w:lineRule="auto" w:line="360"/>
        <w:rPr>
          <w:rFonts w:cs="宋体;SimSun"/>
        </w:rPr>
      </w:pPr>
      <w:r>
        <w:rPr>
          <w:rFonts w:cs="宋体;SimSun"/>
        </w:rPr>
        <w:t>丑六、各别学法分三　寅一、学止法　寅二、学观法　寅三、双运法。</w:t>
      </w:r>
    </w:p>
    <w:p>
      <w:pPr>
        <w:pStyle w:val="Style18"/>
        <w:spacing w:lineRule="auto" w:line="360"/>
        <w:rPr>
          <w:rFonts w:cs="宋体;SimSun"/>
        </w:rPr>
      </w:pPr>
      <w:r>
        <w:rPr>
          <w:rFonts w:cs="宋体;SimSun"/>
        </w:rPr>
        <w:t>寅一、学止法分三　卯一、修止资粮　卯二、依彼修止　卯三、修已成止。</w:t>
      </w:r>
    </w:p>
    <w:p>
      <w:pPr>
        <w:pStyle w:val="Style18"/>
        <w:spacing w:lineRule="auto" w:line="360"/>
        <w:rPr>
          <w:rFonts w:cs="宋体;SimSun"/>
        </w:rPr>
      </w:pPr>
      <w:r>
        <w:rPr>
          <w:rFonts w:cs="宋体;SimSun"/>
        </w:rPr>
        <w:t>卯一、修止资粮分六</w:t>
      </w:r>
    </w:p>
    <w:p>
      <w:pPr>
        <w:pStyle w:val="Style18"/>
        <w:spacing w:lineRule="auto" w:line="360"/>
        <w:rPr>
          <w:rFonts w:cs="宋体;SimSun"/>
        </w:rPr>
      </w:pPr>
      <w:r>
        <w:rPr>
          <w:rFonts w:cs="宋体;SimSun"/>
        </w:rPr>
        <w:t>辰一、住随顺处</w:t>
      </w:r>
    </w:p>
    <w:p>
      <w:pPr>
        <w:pStyle w:val="Style18"/>
        <w:spacing w:lineRule="auto" w:line="360"/>
        <w:rPr/>
      </w:pPr>
      <w:r>
        <w:rPr>
          <w:rFonts w:cs="宋体;SimSun"/>
          <w:b/>
          <w:color w:val="FF0000"/>
        </w:rPr>
        <w:t>　　「成就五德之处　一、易得，谓无大劬劳得衣食等。二、善处，谓无猛兽等凶恶众生及无怨敌等居住。三、善地，谓不引生疾病之地。四、善友，谓戒见相同之友。五、善相，谓曰无多人夜静声寂。如庄严经论云「具慧修行处，易得贤善处，善地及善友，瑜伽安乐具。」</w:t>
      </w:r>
    </w:p>
    <w:p>
      <w:pPr>
        <w:pStyle w:val="Style18"/>
        <w:spacing w:lineRule="auto" w:line="360"/>
        <w:rPr>
          <w:rFonts w:cs="宋体;SimSun"/>
        </w:rPr>
      </w:pPr>
      <w:r>
        <w:rPr>
          <w:rFonts w:cs="宋体;SimSun"/>
        </w:rPr>
        <w:t>　　修次中篇（阿　黎嘎马那西那作），摄资粮为六　（一）顺境。此应具五德　</w:t>
      </w:r>
      <w:r>
        <w:rPr>
          <w:rFonts w:cs="宋体;SimSun"/>
        </w:rPr>
        <w:t>1.</w:t>
      </w:r>
      <w:r>
        <w:rPr>
          <w:rFonts w:cs="宋体;SimSun"/>
        </w:rPr>
        <w:t>不劳而得衣食。</w:t>
      </w:r>
      <w:r>
        <w:rPr>
          <w:rFonts w:cs="宋体;SimSun"/>
        </w:rPr>
        <w:t>2.</w:t>
      </w:r>
      <w:r>
        <w:rPr>
          <w:rFonts w:cs="宋体;SimSun"/>
        </w:rPr>
        <w:t>无猛兽、恶众、怨家。</w:t>
      </w:r>
      <w:r>
        <w:rPr>
          <w:rFonts w:cs="宋体;SimSun"/>
        </w:rPr>
        <w:t>3.</w:t>
      </w:r>
      <w:r>
        <w:rPr>
          <w:rFonts w:cs="宋体;SimSun"/>
        </w:rPr>
        <w:t>土不生疾。</w:t>
      </w:r>
      <w:r>
        <w:rPr>
          <w:rFonts w:cs="宋体;SimSun"/>
        </w:rPr>
        <w:t>4.</w:t>
      </w:r>
      <w:r>
        <w:rPr>
          <w:rFonts w:cs="宋体;SimSun"/>
        </w:rPr>
        <w:t>贤友同戒见。</w:t>
      </w:r>
      <w:r>
        <w:rPr>
          <w:rFonts w:cs="宋体;SimSun"/>
        </w:rPr>
        <w:t>5.</w:t>
      </w:r>
      <w:r>
        <w:rPr>
          <w:rFonts w:cs="宋体;SimSun"/>
        </w:rPr>
        <w:t>尽无扰，夜无嚣。</w:t>
      </w:r>
    </w:p>
    <w:p>
      <w:pPr>
        <w:pStyle w:val="Style18"/>
        <w:spacing w:lineRule="auto" w:line="360"/>
        <w:rPr>
          <w:rFonts w:cs="宋体;SimSun"/>
        </w:rPr>
      </w:pPr>
      <w:r>
        <w:rPr>
          <w:rFonts w:cs="宋体;SimSun"/>
        </w:rPr>
        <w:t>~P 856</w:t>
      </w:r>
    </w:p>
    <w:p>
      <w:pPr>
        <w:pStyle w:val="Style18"/>
        <w:spacing w:lineRule="auto" w:line="360"/>
        <w:rPr>
          <w:rFonts w:cs="宋体;SimSun"/>
        </w:rPr>
      </w:pPr>
      <w:r>
        <w:rPr>
          <w:rFonts w:cs="宋体;SimSun"/>
        </w:rPr>
        <w:t>五者中恶兽包非人，夜嚣能惊定使散。衣食不染罪者名善求，染者名恶求，恶求衣食，能使人退失功德。善地，指过去经贤圣住处，使定易生。瑜伽安乐具，主要为修定一切教授。先有多闻为内缘乐具。其次，贤友善地为外缘乐具，均应有之。</w:t>
      </w:r>
    </w:p>
    <w:p>
      <w:pPr>
        <w:pStyle w:val="Style18"/>
        <w:spacing w:lineRule="auto" w:line="360"/>
        <w:rPr>
          <w:rFonts w:cs="宋体;SimSun"/>
        </w:rPr>
      </w:pPr>
      <w:r>
        <w:rPr>
          <w:rFonts w:cs="宋体;SimSun"/>
        </w:rPr>
        <w:t>辰二、少欲</w:t>
      </w:r>
    </w:p>
    <w:p>
      <w:pPr>
        <w:pStyle w:val="Style18"/>
        <w:spacing w:lineRule="auto" w:line="360"/>
        <w:rPr/>
      </w:pPr>
      <w:r>
        <w:rPr>
          <w:rFonts w:cs="宋体;SimSun"/>
          <w:b/>
          <w:color w:val="FF0000"/>
        </w:rPr>
        <w:t>　　「不贪众多上妙衣服等事。」</w:t>
      </w:r>
    </w:p>
    <w:p>
      <w:pPr>
        <w:pStyle w:val="Style18"/>
        <w:spacing w:lineRule="auto" w:line="360"/>
        <w:rPr>
          <w:rFonts w:cs="宋体;SimSun"/>
        </w:rPr>
      </w:pPr>
      <w:r>
        <w:rPr>
          <w:rFonts w:cs="宋体;SimSun"/>
        </w:rPr>
        <w:t>　　不贪众妙衣食。</w:t>
      </w:r>
    </w:p>
    <w:p>
      <w:pPr>
        <w:pStyle w:val="Style18"/>
        <w:spacing w:lineRule="auto" w:line="360"/>
        <w:rPr>
          <w:rFonts w:cs="宋体;SimSun"/>
        </w:rPr>
      </w:pPr>
      <w:r>
        <w:rPr>
          <w:rFonts w:cs="宋体;SimSun"/>
        </w:rPr>
        <w:t>辰三、知足</w:t>
      </w:r>
    </w:p>
    <w:p>
      <w:pPr>
        <w:pStyle w:val="Style18"/>
        <w:spacing w:lineRule="auto" w:line="360"/>
        <w:rPr>
          <w:rFonts w:cs="宋体;SimSun"/>
          <w:b/>
          <w:b/>
          <w:color w:val="FF0000"/>
        </w:rPr>
      </w:pPr>
      <w:r>
        <w:rPr>
          <w:rFonts w:cs="宋体;SimSun"/>
          <w:b/>
          <w:color w:val="FF0000"/>
        </w:rPr>
        <w:t>　　「仅得微少粗敝衣等，常能知足。」</w:t>
      </w:r>
    </w:p>
    <w:p>
      <w:pPr>
        <w:pStyle w:val="Style18"/>
        <w:spacing w:lineRule="auto" w:line="360"/>
        <w:rPr>
          <w:rFonts w:cs="宋体;SimSun"/>
        </w:rPr>
      </w:pPr>
      <w:r>
        <w:rPr>
          <w:rFonts w:cs="宋体;SimSun"/>
        </w:rPr>
        <w:t>　　少粗衣食便足。不知足则多求，使心散乱。资粮最要，过去噶丹仲登巴常言，　诌坐ㄕ芋</w:t>
      </w:r>
      <w:r>
        <w:rPr>
          <w:rFonts w:cs="宋体;SimSun"/>
        </w:rPr>
        <w:t>A</w:t>
      </w:r>
      <w:r>
        <w:rPr>
          <w:rFonts w:cs="宋体;SimSun"/>
        </w:rPr>
        <w:t>固尤不达修止要义，尤因资粮未具所致。</w:t>
      </w:r>
    </w:p>
    <w:p>
      <w:pPr>
        <w:pStyle w:val="Style18"/>
        <w:spacing w:lineRule="auto" w:line="360"/>
        <w:rPr>
          <w:rFonts w:cs="宋体;SimSun"/>
        </w:rPr>
      </w:pPr>
      <w:r>
        <w:rPr>
          <w:rFonts w:cs="宋体;SimSun"/>
        </w:rPr>
        <w:t>辰四、离诸杂务</w:t>
      </w:r>
    </w:p>
    <w:p>
      <w:pPr>
        <w:pStyle w:val="Style18"/>
        <w:spacing w:lineRule="auto" w:line="360"/>
        <w:rPr>
          <w:rFonts w:cs="宋体;SimSun"/>
          <w:b/>
          <w:b/>
          <w:color w:val="FF0000"/>
        </w:rPr>
      </w:pPr>
      <w:r>
        <w:rPr>
          <w:rFonts w:cs="宋体;SimSun"/>
          <w:b/>
          <w:color w:val="FF0000"/>
        </w:rPr>
        <w:t>　　「若贸易等事，及太亲近在家出家，或行医药，算星相等，皆当远离。」</w:t>
      </w:r>
    </w:p>
    <w:p>
      <w:pPr>
        <w:pStyle w:val="Style18"/>
        <w:spacing w:lineRule="auto" w:line="360"/>
        <w:rPr>
          <w:rFonts w:cs="宋体;SimSun"/>
        </w:rPr>
      </w:pPr>
      <w:r>
        <w:rPr>
          <w:rFonts w:cs="宋体;SimSun"/>
        </w:rPr>
        <w:t>　　如买卖等恶事，自应断除。即与在家人往返应酬，医卜星相，诗词亦应放置，以其烦扰分心故。</w:t>
      </w:r>
    </w:p>
    <w:p>
      <w:pPr>
        <w:pStyle w:val="Style18"/>
        <w:spacing w:lineRule="auto" w:line="360"/>
        <w:rPr>
          <w:rFonts w:cs="宋体;SimSun"/>
        </w:rPr>
      </w:pPr>
      <w:r>
        <w:rPr>
          <w:rFonts w:cs="宋体;SimSun"/>
        </w:rPr>
        <w:t>~P 857</w:t>
      </w:r>
    </w:p>
    <w:p>
      <w:pPr>
        <w:pStyle w:val="Style18"/>
        <w:spacing w:lineRule="auto" w:line="360"/>
        <w:rPr>
          <w:rFonts w:cs="宋体;SimSun"/>
        </w:rPr>
      </w:pPr>
      <w:r>
        <w:rPr>
          <w:rFonts w:cs="宋体;SimSun"/>
        </w:rPr>
        <w:t>辰五、尸罗清净</w:t>
      </w:r>
    </w:p>
    <w:p>
      <w:pPr>
        <w:pStyle w:val="Style18"/>
        <w:spacing w:lineRule="auto" w:line="360"/>
        <w:rPr>
          <w:rFonts w:cs="宋体;SimSun"/>
          <w:b/>
          <w:b/>
          <w:color w:val="FF0000"/>
        </w:rPr>
      </w:pPr>
      <w:r>
        <w:rPr>
          <w:rFonts w:cs="宋体;SimSun"/>
          <w:b/>
          <w:color w:val="FF0000"/>
        </w:rPr>
        <w:t>　　「别解脱戒与菩萨戒性罪遮罪一切学处，俱不应犯，设放逸犯，当速追悔，如法忏除。」</w:t>
      </w:r>
    </w:p>
    <w:p>
      <w:pPr>
        <w:pStyle w:val="Style18"/>
        <w:spacing w:lineRule="auto" w:line="360"/>
        <w:rPr/>
      </w:pPr>
      <w:r>
        <w:rPr>
          <w:rFonts w:cs="宋体;SimSun"/>
        </w:rPr>
        <w:t>　　戒清净，无论别解脱或菩萨戒，性遮学处，设放逸有犯，急生追悔，如法还净。修止对於内心沉掉散乱细境，悉应清净。如戒有犯，则对於心外散乱粗境，不易防护，而内心更不寂静。喻如动水不能映月。心不寂静者，清明所缘亦复不至。</w:t>
      </w:r>
    </w:p>
    <w:p>
      <w:pPr>
        <w:pStyle w:val="Style18"/>
        <w:spacing w:lineRule="auto" w:line="360"/>
        <w:rPr>
          <w:rFonts w:cs="宋体;SimSun"/>
        </w:rPr>
      </w:pPr>
      <w:r>
        <w:rPr>
          <w:rFonts w:cs="宋体;SimSun"/>
        </w:rPr>
        <w:t>辰六、远离贪欲等寻伺</w:t>
      </w:r>
    </w:p>
    <w:p>
      <w:pPr>
        <w:pStyle w:val="Style18"/>
        <w:spacing w:lineRule="auto" w:line="360"/>
        <w:rPr/>
      </w:pPr>
      <w:r>
        <w:rPr>
          <w:rFonts w:cs="宋体;SimSun"/>
          <w:b/>
          <w:color w:val="FF0000"/>
        </w:rPr>
        <w:t>　　「常思贪欲等，现法有杀缚等过犯，後法有堕恶趣等过患。或思凡生死事，随爱非爱，皆是无常，有坏灭法，彼等不久决定与我分离，我复何为贪著彼等。如是修习，断除贪欲寻伺。道炬论云　『失坏止支分，虽力励修行，纵经百千劫，终不得正定。』故诸真欲修止观三摩地者，当勤集声闻地所说十三种奢摩他资粮，极为切要。」</w:t>
      </w:r>
    </w:p>
    <w:p>
      <w:pPr>
        <w:pStyle w:val="Style18"/>
        <w:spacing w:lineRule="auto" w:line="360"/>
        <w:rPr>
          <w:rFonts w:cs="宋体;SimSun"/>
        </w:rPr>
      </w:pPr>
      <w:r>
        <w:rPr>
          <w:rFonts w:cs="宋体;SimSun"/>
        </w:rPr>
        <w:t>~P 858</w:t>
      </w:r>
    </w:p>
    <w:p>
      <w:pPr>
        <w:pStyle w:val="Style18"/>
        <w:spacing w:lineRule="auto" w:line="360"/>
        <w:rPr/>
      </w:pPr>
      <w:r>
        <w:rPr>
          <w:rFonts w:cs="宋体;SimSun"/>
        </w:rPr>
        <w:t>　　贪等，指五欲五尘上之贪著，於修定有妨。应观贪等（等取嗔等烦恼粗相。）致此生遭杀戮，後世遭缠缚等种种过患。又应观凡生死中爱非爱境，其性无常，对之应作暂借、旅舍、游伴、集会等想，如何反增上贪蓍，如此则能息诸欲念（尚不能断）。止分，属於上界功德，必息五欲，乃能生起，六资粮中，以一顺境，五净戒，六远贪等为要。止，乃内外道所共，故六资粮外道亦具。有疑者谓，外道有何戒清净可言。但据外道典籍，修止亦自有其法，自有其戒，不过与内道戒之殊胜，於一切外道者不同。内道别解脱等，著眼於解脱生死，发心殊胜，戒性殊胜，为外道所无。道炬论亦云「修止者，如缺止之支分。（如六资），纵勤修千年，不能成止。」欲诚心修止，更应於声闻地十三种止资粮，励力研学，至为切要。一、自圆满，二、他圆满、三、意乐。（欲得定），四、具戒，五、遮止诸根，六、饮食知量，七、　寤瑜伽，八、不失正念，九、依善知识，十、常思以惟修止教授，十一、具大舍心，十二、无内外障难，十三、福善圆满。（具足一切顺缘）。实不仅十三，尚有二十分随顺戒学资粮等，亦包在内。</w:t>
      </w:r>
    </w:p>
    <w:p>
      <w:pPr>
        <w:pStyle w:val="Style18"/>
        <w:spacing w:lineRule="auto" w:line="360"/>
        <w:rPr>
          <w:rFonts w:cs="宋体;SimSun"/>
        </w:rPr>
      </w:pPr>
      <w:r>
        <w:rPr>
          <w:rFonts w:cs="宋体;SimSun"/>
        </w:rPr>
        <w:t>卯二、依彼修止分二　辰一、加行　辰二、正行。</w:t>
      </w:r>
    </w:p>
    <w:p>
      <w:pPr>
        <w:pStyle w:val="Style18"/>
        <w:spacing w:lineRule="auto" w:line="360"/>
        <w:rPr>
          <w:rFonts w:cs="宋体;SimSun"/>
        </w:rPr>
      </w:pPr>
      <w:r>
        <w:rPr>
          <w:rFonts w:cs="宋体;SimSun"/>
        </w:rPr>
        <w:t>~P 859</w:t>
      </w:r>
    </w:p>
    <w:p>
      <w:pPr>
        <w:pStyle w:val="Style18"/>
        <w:spacing w:lineRule="auto" w:line="360"/>
        <w:rPr>
          <w:rFonts w:cs="宋体;SimSun"/>
        </w:rPr>
      </w:pPr>
      <w:r>
        <w:rPr>
          <w:rFonts w:cs="宋体;SimSun"/>
        </w:rPr>
        <w:t>辰一、加行</w:t>
      </w:r>
    </w:p>
    <w:p>
      <w:pPr>
        <w:pStyle w:val="Style18"/>
        <w:spacing w:lineRule="auto" w:line="360"/>
        <w:rPr/>
      </w:pPr>
      <w:r>
        <w:rPr>
          <w:rFonts w:cs="宋体;SimSun"/>
          <w:b/>
          <w:color w:val="FF0000"/>
        </w:rPr>
        <w:t>　　「如前所说六加行法及菩提心，当久修习。彼支分中，亦应净修共下中士所缘体性。」</w:t>
      </w:r>
    </w:p>
    <w:p>
      <w:pPr>
        <w:pStyle w:val="Style18"/>
        <w:spacing w:lineRule="auto" w:line="360"/>
        <w:rPr/>
      </w:pPr>
      <w:r>
        <w:rPr>
          <w:rFonts w:cs="宋体;SimSun"/>
        </w:rPr>
        <w:t>　　即六加行法，其次菩提心应常修习，即自难得人身至菩提心道次，应修轮廓。如无此大乘薰染，则虽修大乘法，亦不入大乘。道次有总语，大乘法为重要，大乘人尤为重要。如修法人无大乘心，不得大乘功德。今人徒知大乘法殊胜，尤其金刚乘殊胜。所修之法为最高峰，而能修法人为最低下，是为不可能，如金刚乘圆满次第三摩地，至高无上，但无生起次第，则圆次不可得。而生次初分即须不假造作之菩提心，如无此心，欲得生次初分，为不可能。而菩提心又源於出离心，无出离心而欲得菩提心功德，为不可能。出离心又源於下士道畏恶趣苦，皈依心等，如无此等心，欲得出离心功德为不可能。凡学法者，最初即须具为後世心，如为後世之长远眼光尚无，而专为现世著眼，则尚未入闻道之门，如何能修内道之法，是无异欲驴生角。故欲学大乘止，即须学上士道菩提心为加行法，而中士出离，下士业果，又为菩提心之加行法，均莫轻视。纵不能生起真实菩提心，假相造作菩提心亦须生起，方可修止，如不经此步，辄入坐修定，即入於无想无记法中，以此混过人生，究有何益。</w:t>
      </w:r>
    </w:p>
    <w:p>
      <w:pPr>
        <w:pStyle w:val="Style18"/>
        <w:spacing w:lineRule="auto" w:line="360"/>
        <w:rPr>
          <w:rFonts w:cs="宋体;SimSun"/>
        </w:rPr>
      </w:pPr>
      <w:r>
        <w:rPr>
          <w:rFonts w:cs="宋体;SimSun"/>
        </w:rPr>
        <w:t>~P 860</w:t>
      </w:r>
    </w:p>
    <w:p>
      <w:pPr>
        <w:pStyle w:val="Style18"/>
        <w:spacing w:lineRule="auto" w:line="360"/>
        <w:rPr>
          <w:rFonts w:cs="宋体;SimSun"/>
        </w:rPr>
      </w:pPr>
      <w:r>
        <w:rPr>
          <w:rFonts w:cs="宋体;SimSun"/>
        </w:rPr>
        <w:t>辰二、正行分二　巳一、身以何威仪而修　巳二、正释修行次第</w:t>
      </w:r>
    </w:p>
    <w:p>
      <w:pPr>
        <w:pStyle w:val="Style18"/>
        <w:spacing w:lineRule="auto" w:line="360"/>
        <w:rPr/>
      </w:pPr>
      <w:r>
        <w:rPr>
          <w:rFonts w:cs="宋体;SimSun"/>
        </w:rPr>
        <w:t>巳一、身以何威仪而修</w:t>
      </w:r>
    </w:p>
    <w:p>
      <w:pPr>
        <w:pStyle w:val="Style18"/>
        <w:spacing w:lineRule="auto" w:line="360"/>
        <w:rPr>
          <w:rFonts w:cs="宋体;SimSun"/>
          <w:b/>
          <w:b/>
          <w:color w:val="FF0000"/>
        </w:rPr>
      </w:pPr>
      <w:r>
        <w:rPr>
          <w:rFonts w:cs="宋体;SimSun"/>
          <w:b/>
          <w:color w:val="FF0000"/>
        </w:rPr>
        <w:t>　　「如修次论说，於安乐坐具，身具八法而修。谓足全跏趺或半跏趺。眼注鼻端，不应太开太闭。身不可太俯太仰，应端身内含。肩要平衡。头应从鼻至脐正直而　不可过於低昂及偏一方。齿与唇部随其自然而住，舌抵上齿。息之出入莫令有声粗滑，必使徐徐出入无所感觉，无功用而转。如是先应令身具足八法，尤应善为调息也。」</w:t>
      </w:r>
    </w:p>
    <w:p>
      <w:pPr>
        <w:pStyle w:val="Style18"/>
        <w:spacing w:lineRule="auto" w:line="360"/>
        <w:rPr/>
      </w:pPr>
      <w:r>
        <w:rPr>
          <w:rFonts w:cs="宋体;SimSun"/>
        </w:rPr>
        <w:t>　　如修次中篇，於极柔安垫上，（最好为棉花制，下至牛毛亦可。）後高前低，身具八法，足全跏或半跏（全佛座，半菩萨座。）趺坐依毗卢佛式，以毗卢佛身法圆满清净，堪为准则。跏趺五因缘　一、速生轻安（定），跏趺定因。二、耐久。三、与外道，一切论师，不共表示。四、令他生极敬信。五、佛及佛弟子共所开许。手定印，（两大指相接，表方便与智慧圆满。目不太展，身须正直，肩平，头莫仰俯，唇如常而住，息调匀。由此八法为因，可引生将来毗卢身功德果。</w:t>
      </w:r>
    </w:p>
    <w:p>
      <w:pPr>
        <w:pStyle w:val="Style18"/>
        <w:spacing w:lineRule="auto" w:line="360"/>
        <w:rPr>
          <w:rFonts w:cs="宋体;SimSun"/>
        </w:rPr>
      </w:pPr>
      <w:r>
        <w:rPr>
          <w:rFonts w:cs="宋体;SimSun"/>
        </w:rPr>
        <w:t>~P 861</w:t>
      </w:r>
    </w:p>
    <w:p>
      <w:pPr>
        <w:pStyle w:val="Style18"/>
        <w:spacing w:lineRule="auto" w:line="360"/>
        <w:rPr>
          <w:rFonts w:cs="宋体;SimSun"/>
        </w:rPr>
      </w:pPr>
      <w:r>
        <w:rPr>
          <w:rFonts w:cs="宋体;SimSun"/>
        </w:rPr>
        <w:t>手应置脐，与圆满成就有关。目太张，引外散乱；太闭，引内昏沉。眼视鼻端，或鼻端前一</w:t>
      </w:r>
    </w:p>
    <w:p>
      <w:pPr>
        <w:pStyle w:val="Style18"/>
        <w:spacing w:lineRule="auto" w:line="360"/>
        <w:rPr/>
      </w:pPr>
      <w:r>
        <w:rPr>
          <w:rFonts w:cs="宋体;SimSun"/>
        </w:rPr>
        <w:t>指远，身不太俯仰，须正直，以脊柱直竖为准。心摄於所缘而住。身正则脉息正，能使心调，易於听命。肩相等，头不俯仰偏侧，从鼻孔至脐成一线，此由颈微俯即得。如此，使冲喉之乱风不起。齿唇自然而合，总莫做作。齿唇如不自然，则津不上升，口乾生病。舌抵上　者，因稍住缘，口津即生，舌抵　，则使风与热相调和。调息，使内行外行，莫令粗猛（有声），暴滑（升降太急），缓疾（过长过短），须呼吸徐徐，无功用力，依平常从容态度。如是八法。风息调已，宜住所缘。但种种不善心所或又复起，即须急加遮止，因一位不容二人，既欲心定，即须驱此争位之不善心所，用九节风法，想呼吸时，烦恼心所由左或右鼻孔而出，（先左先右均可）吸则佛光由右或左而入，轮流各三，再双呼吸三，为九。此即遮止驱除散乱心之法。如不讲究身坐八法，修定难成。佛出世时，有五百仙人在林中修定，或倚、或卧、或　脚，久不得定。於时有菩萨化为猿，入林依八法而坐，仙人学之，遂速得定。或问　八法可开否。佛时唯许一罗汉伏而修定，此外绝少例外者。</w:t>
      </w:r>
    </w:p>
    <w:p>
      <w:pPr>
        <w:pStyle w:val="Style18"/>
        <w:spacing w:lineRule="auto" w:line="360"/>
        <w:rPr>
          <w:rFonts w:cs="宋体;SimSun"/>
        </w:rPr>
      </w:pPr>
      <w:r>
        <w:rPr>
          <w:rFonts w:cs="宋体;SimSun"/>
        </w:rPr>
        <w:t>~P 862</w:t>
      </w:r>
    </w:p>
    <w:p>
      <w:pPr>
        <w:pStyle w:val="Style18"/>
        <w:spacing w:lineRule="auto" w:line="360"/>
        <w:rPr>
          <w:rFonts w:cs="宋体;SimSun"/>
        </w:rPr>
      </w:pPr>
      <w:r>
        <w:rPr>
          <w:rFonts w:cs="宋体;SimSun"/>
        </w:rPr>
        <w:t>巳二、正释修行次第</w:t>
      </w:r>
    </w:p>
    <w:p>
      <w:pPr>
        <w:pStyle w:val="Style18"/>
        <w:spacing w:lineRule="auto" w:line="360"/>
        <w:rPr/>
      </w:pPr>
      <w:r>
        <w:rPr>
          <w:rFonts w:cs="宋体;SimSun"/>
          <w:b/>
          <w:color w:val="FF0000"/>
        </w:rPr>
        <w:t>　　「道次第论多依辨中边论所说，由八断行断五过失修奢摩他。善知识拉梭瓦所传之教授，更於彼上加声闻地所说之六力，四作意，九住心。慈尊於庄严经论与辨中边论中，亦说九种住心方便，及八种断行。印度智者如狮子贤论师、莲花戒论师、寂静论师等，亦多随顺此论著有修定次第。此等於密教中亦当了知，如五过失等修定之过失及除过之方便，显教较密宗说之尤详也。」</w:t>
      </w:r>
    </w:p>
    <w:p>
      <w:pPr>
        <w:pStyle w:val="Style18"/>
        <w:spacing w:lineRule="auto" w:line="360"/>
        <w:rPr/>
      </w:pPr>
      <w:r>
        <w:rPr>
          <w:rFonts w:cs="宋体;SimSun"/>
        </w:rPr>
        <w:t>　　在道次论著中，以依辨中边论断五过、依八行、修止为主干。噶当诸师霞惹瓦，博多瓦等，均有著述，而半依辨中边论，断五依八为总诀。如依格西那索瓦所传承，亦不外以断五依八为根本，而加声闻地六力，四作意，九住而修。追随弥勒庄严经论，辨中边论之後，如狮子贤，莲花戒，寂静菩萨，及印度诸师著述，皆广明断五，依八，住九等法。此等法，即对於密乘三摩地次第亦须知之。显密不过所缘不同，要为断五，依八，所包括。但断五过等方法，密不如显乘之广。故即修密者，亦须多研显教。宗喀大师，鉴於诸大经论所说修止方法，言简意深，後世浅慧不</w:t>
      </w:r>
    </w:p>
    <w:p>
      <w:pPr>
        <w:pStyle w:val="Style18"/>
        <w:spacing w:lineRule="auto" w:line="360"/>
        <w:rPr>
          <w:rFonts w:cs="宋体;SimSun"/>
        </w:rPr>
      </w:pPr>
      <w:r>
        <w:rPr>
          <w:rFonts w:cs="宋体;SimSun"/>
        </w:rPr>
        <w:t>~P 863</w:t>
      </w:r>
    </w:p>
    <w:p>
      <w:pPr>
        <w:pStyle w:val="Style18"/>
        <w:spacing w:lineRule="auto" w:line="360"/>
        <w:rPr>
          <w:rFonts w:cs="宋体;SimSun"/>
        </w:rPr>
      </w:pPr>
      <w:r>
        <w:rPr>
          <w:rFonts w:cs="宋体;SimSun"/>
        </w:rPr>
        <w:t>解，乃从诸大经论中寻出，作此显明之论，以利後世，此论为以前所无。克主杰亦云「过去修止者，不但断五、依八、四作、九住，等法不知，即名亦未闻。」或惟观阿字为所缘而强修，不知离四、八、五、九等修止方法，任说有何妙诀，终不得止。自佛以至阿底峡，藏中大德霞惹瓦、博多瓦、零登错诸大善知识所说修止次第，分二。</w:t>
      </w:r>
    </w:p>
    <w:p>
      <w:pPr>
        <w:pStyle w:val="Style18"/>
        <w:spacing w:lineRule="auto" w:line="360"/>
        <w:rPr>
          <w:rFonts w:cs="宋体;SimSun"/>
        </w:rPr>
      </w:pPr>
      <w:r>
        <w:rPr>
          <w:rFonts w:cs="宋体;SimSun"/>
        </w:rPr>
        <w:t>午一、无过三摩地修法　午二、引生住心之次第</w:t>
      </w:r>
    </w:p>
    <w:p>
      <w:pPr>
        <w:pStyle w:val="Style18"/>
        <w:spacing w:lineRule="auto" w:line="360"/>
        <w:rPr>
          <w:rFonts w:cs="宋体;SimSun"/>
        </w:rPr>
      </w:pPr>
      <w:r>
        <w:rPr>
          <w:rFonts w:cs="宋体;SimSun"/>
        </w:rPr>
        <w:t>午一、无过三摩地修法分三　未一、心住所缘前应如何行　未二、心住所缘时应如何行　</w:t>
      </w:r>
    </w:p>
    <w:p>
      <w:pPr>
        <w:pStyle w:val="Style18"/>
        <w:spacing w:lineRule="auto" w:line="360"/>
        <w:rPr>
          <w:rFonts w:cs="宋体;SimSun"/>
        </w:rPr>
      </w:pPr>
      <w:r>
        <w:rPr>
          <w:rFonts w:cs="宋体;SimSun"/>
        </w:rPr>
        <w:t>未三、心住所缘後应如何行。</w:t>
      </w:r>
    </w:p>
    <w:p>
      <w:pPr>
        <w:pStyle w:val="Style18"/>
        <w:spacing w:lineRule="auto" w:line="360"/>
        <w:rPr/>
      </w:pPr>
      <w:r>
        <w:rPr>
          <w:rFonts w:cs="宋体;SimSun"/>
        </w:rPr>
        <w:t>　欲得无过三摩地，即须以八行断五过。五过者　一、懈怠，二、忘失教授，三、沉掉，四、不行，五、行。五过中以懈怠为首，以半在住缘之前而起，故应先修。</w:t>
      </w:r>
    </w:p>
    <w:p>
      <w:pPr>
        <w:pStyle w:val="Style18"/>
        <w:spacing w:lineRule="auto" w:line="360"/>
        <w:rPr>
          <w:rFonts w:cs="宋体;SimSun"/>
        </w:rPr>
      </w:pPr>
      <w:r>
        <w:rPr>
          <w:rFonts w:cs="宋体;SimSun"/>
        </w:rPr>
        <w:t>未一、心住所缘前应如何行</w:t>
      </w:r>
    </w:p>
    <w:p>
      <w:pPr>
        <w:pStyle w:val="Style18"/>
        <w:spacing w:lineRule="auto" w:line="360"/>
        <w:rPr>
          <w:rFonts w:cs="宋体;SimSun"/>
          <w:b/>
          <w:b/>
          <w:color w:val="FF0000"/>
        </w:rPr>
      </w:pPr>
      <w:r>
        <w:rPr>
          <w:rFonts w:cs="宋体;SimSun"/>
          <w:b/>
          <w:color w:val="FF0000"/>
        </w:rPr>
        <w:t>　　「若不能灭除不乐修定，乐定障品之懈怠，初即不趣向修定，纵修一次，亦不能继续，旋即退失，故灭除懈怠为首要。若得身心喜乐之轻安，则能昼夜勤修善行，无所厌倦，懈怠已灭，然引生轻安，必常精进修三摩地。引发精进，复须於三摩</w:t>
      </w:r>
    </w:p>
    <w:p>
      <w:pPr>
        <w:pStyle w:val="Style18"/>
        <w:spacing w:lineRule="auto" w:line="360"/>
        <w:rPr>
          <w:rFonts w:cs="宋体;SimSun"/>
        </w:rPr>
      </w:pPr>
      <w:r>
        <w:rPr>
          <w:rFonts w:cs="宋体;SimSun"/>
        </w:rPr>
        <w:t>~P 864</w:t>
      </w:r>
    </w:p>
    <w:p>
      <w:pPr>
        <w:pStyle w:val="Style18"/>
        <w:spacing w:lineRule="auto" w:line="360"/>
        <w:rPr/>
      </w:pPr>
      <w:r>
        <w:rPr>
          <w:rFonts w:cs="宋体;SimSun"/>
          <w:b/>
          <w:color w:val="FF0000"/>
        </w:rPr>
        <w:t>地常有猛利之欲。此欲之因，须由见三摩地之功德，引发坚固之信念，故当多思三摩地之功德，修习信念也。如辨中边论云『即所依能依，及所因能果。』所依谓欲，勤修依故。能依谓勤，或名精进。深信功德，是欲之因，轻安是精进之果。此中所修三摩地之功德，谓成就奢摩他已，身乐心喜现法乐住。由得身心轻安故，於善所缘心能随愿久住。由於邪境已息灭，散乱无主，故不生诸恶行，随作何善，皆有强力。由此为依，即能引生神通变化等功德。又由依彼，便能引生通达空性之毗</w:t>
      </w:r>
    </w:p>
    <w:p>
      <w:pPr>
        <w:pStyle w:val="Style18"/>
        <w:spacing w:lineRule="auto" w:line="360"/>
        <w:rPr>
          <w:rFonts w:cs="宋体;SimSun"/>
          <w:b/>
          <w:b/>
          <w:color w:val="FF0000"/>
        </w:rPr>
      </w:pPr>
      <w:r>
        <w:rPr>
          <w:rFonts w:cs="宋体;SimSun"/>
          <w:b/>
          <w:color w:val="FF0000"/>
        </w:rPr>
        <w:t>钵舍那，速能断除生死之根本等。由思何种功德能增修定之勇心，即当了知修习。若生此心，便能相续修定，定极易得。已得定者，若数数修，定则难失。」</w:t>
      </w:r>
    </w:p>
    <w:p>
      <w:pPr>
        <w:pStyle w:val="Style18"/>
        <w:spacing w:lineRule="auto" w:line="360"/>
        <w:rPr/>
      </w:pPr>
      <w:r>
        <w:rPr>
          <w:rFonts w:cs="宋体;SimSun"/>
        </w:rPr>
        <w:t>　　所谓心住所缘修者，即对於懈怠过患，用修习以除之。如於修定不生勇悍心，则乐住懈怠之心不能断。故对於定不惟不乐於修习，反形怯弱。即偶得定力，亦不能久住而旋退失。故住缘之先，以灭除懈怠为最要。凡心住所缘，应如流水不断，始能迅生轻安。如何使心流不断，应照印度摩木生火法，用硬软二木相摩，善摩不断，火即易生。不善者，木方发热，因懈中辍，又须重摩，如是，即难有成。初习</w:t>
      </w:r>
    </w:p>
    <w:p>
      <w:pPr>
        <w:pStyle w:val="Style18"/>
        <w:spacing w:lineRule="auto" w:line="360"/>
        <w:rPr>
          <w:rFonts w:cs="宋体;SimSun"/>
        </w:rPr>
      </w:pPr>
      <w:r>
        <w:rPr>
          <w:rFonts w:cs="宋体;SimSun"/>
        </w:rPr>
        <w:t>~P 865</w:t>
      </w:r>
    </w:p>
    <w:p>
      <w:pPr>
        <w:pStyle w:val="Style18"/>
        <w:spacing w:lineRule="auto" w:line="360"/>
        <w:rPr/>
      </w:pPr>
      <w:r>
        <w:rPr>
          <w:rFonts w:cs="宋体;SimSun"/>
        </w:rPr>
        <w:t>定者，除食眠而外，应常住所缘，使心不断流。依本宗，六月即可得定。至对治懈怠，最要为身心生起轻安。已得轻安，虽昼夜习定亦不知倦，故拔懈根为轻安。而生轻安须具其因，其因维何，即对三摩地精进修习是也。精进之因，又须先有希求得定之悦乐。希求之因，又须先识三摩地功德，对三摩地生起坚决信心。故由信生求，由求生勤，由勤生乐，由乐断懈。故经云「无信者如焦芽败种。」信，分净信，坚信，现得信。如信三宝功德，即扫去过去不信等垢，故为净信。如信业果，</w:t>
      </w:r>
    </w:p>
    <w:p>
      <w:pPr>
        <w:pStyle w:val="Style18"/>
        <w:spacing w:lineRule="auto" w:line="360"/>
        <w:rPr/>
      </w:pPr>
      <w:r>
        <w:rPr>
          <w:rFonts w:cs="宋体;SimSun"/>
        </w:rPr>
        <w:t>心知其性决定，不生动摇，故为坚信。如信三摩地功德，使心转动，生起欲得之心，故为现得信。希求心有二　一、不离希求，如愿生生不离上师等。二、悦乐希求，如对三摩地发生极大兴趣而起希求。此种希求即为精进因，精进又为轻安因，在辨中边论呼为精进四因果，不仅用於修定，於各种法门皆可安立。例如　对业果生起深信（因观经教），则生起取舍希求心。由希求取舍心，生起取舍精进心，由精进取舍生起人天增上果，决定可得。又例如观见三宝功德，夺去不信之染污而生起净信心。即生起皈依希求心，由希求皈依心而生皈依精进心。由精进皈依心，而得三宝加持果。如此生灾害远离，顺缘具足，即是加持现象。信为一切功德母，又须</w:t>
      </w:r>
    </w:p>
    <w:p>
      <w:pPr>
        <w:pStyle w:val="Style18"/>
        <w:spacing w:lineRule="auto" w:line="360"/>
        <w:rPr>
          <w:rFonts w:cs="宋体;SimSun"/>
        </w:rPr>
      </w:pPr>
      <w:r>
        <w:rPr>
          <w:rFonts w:cs="宋体;SimSun"/>
        </w:rPr>
        <w:t>~P 866</w:t>
      </w:r>
    </w:p>
    <w:p>
      <w:pPr>
        <w:pStyle w:val="Style18"/>
        <w:spacing w:lineRule="auto" w:line="360"/>
        <w:rPr/>
      </w:pPr>
      <w:r>
        <w:rPr>
          <w:rFonts w:cs="宋体;SimSun"/>
        </w:rPr>
        <w:t>视其猛利与否。信心猛利，则希求心亦猛利，精进心亦猛利，得果亦速。不利者反是。宗喀大师云　「精进四因果，有修行之尝试者，皆能知之。」中边论云「即能依所依，及所因能果。」所依，欲也。能依，进也。所因，信也。能果，安也。简言之，即信、欲、勤、安。根本灭除懈怠，固在得轻安，而最初思惟三摩地功德生起欲乐，亦可以调伏懈怠之粗相。</w:t>
      </w:r>
    </w:p>
    <w:p>
      <w:pPr>
        <w:pStyle w:val="Style18"/>
        <w:spacing w:lineRule="auto" w:line="360"/>
        <w:rPr/>
      </w:pPr>
      <w:r>
        <w:rPr>
          <w:rFonts w:cs="宋体;SimSun"/>
        </w:rPr>
        <w:t>　　三摩地功德（一）、身心喜乐，现法乐住。（现在即可得乐而住。）（二）、由得身心轻安，於善所缘如欲而转。（三）、又由息灭於颠倒境散乱无主，则诸恶行皆不得生。随所修善，皆有强力。（四）、又依於止，能引神通变化等法。（因定为上界功德，一切世间法皆易於作。）（五）、尤其由依於止，能生如所有性胜观，速断生死根本。即密乘圆满次第，亦由於修定功德。由多多思惟定功德，则於修定生起勇悍。勇悍既起，则内心益自勉於相续修定，定则易生。如属已得定者，因数数修习，亦愈保持不退。（以上进安等四果，对治五过中之懈怠。）未二、心住所缘时应如何行</w:t>
      </w:r>
    </w:p>
    <w:p>
      <w:pPr>
        <w:pStyle w:val="Style18"/>
        <w:spacing w:lineRule="auto" w:line="360"/>
        <w:rPr>
          <w:rFonts w:cs="宋体;SimSun"/>
        </w:rPr>
      </w:pPr>
      <w:r>
        <w:rPr>
          <w:rFonts w:cs="宋体;SimSun"/>
        </w:rPr>
        <w:t>~P 867</w:t>
      </w:r>
    </w:p>
    <w:p>
      <w:pPr>
        <w:pStyle w:val="Style18"/>
        <w:spacing w:lineRule="auto" w:line="360"/>
        <w:rPr>
          <w:rFonts w:cs="宋体;SimSun"/>
        </w:rPr>
      </w:pPr>
      <w:r>
        <w:rPr>
          <w:rFonts w:cs="宋体;SimSun"/>
        </w:rPr>
        <w:t>　　此时入於正住所缘，其违品为忘失教授，即忘失所缘教授。对治忘失，全持正知正念，故应将正知正念提起，何为正住所缘，分二。</w:t>
      </w:r>
    </w:p>
    <w:p>
      <w:pPr>
        <w:pStyle w:val="Style18"/>
        <w:spacing w:lineRule="auto" w:line="360"/>
        <w:rPr>
          <w:rFonts w:cs="宋体;SimSun"/>
        </w:rPr>
      </w:pPr>
      <w:r>
        <w:rPr>
          <w:rFonts w:cs="宋体;SimSun"/>
        </w:rPr>
        <w:t>申一、明心住之所缘　申二、心於所缘如何住</w:t>
      </w:r>
    </w:p>
    <w:p>
      <w:pPr>
        <w:pStyle w:val="Style18"/>
        <w:spacing w:lineRule="auto" w:line="360"/>
        <w:rPr>
          <w:rFonts w:cs="宋体;SimSun"/>
        </w:rPr>
      </w:pPr>
      <w:r>
        <w:rPr>
          <w:rFonts w:cs="宋体;SimSun"/>
        </w:rPr>
        <w:t>申一又分二　酉一、总建立所缘　酉二、明此处之所缘</w:t>
      </w:r>
    </w:p>
    <w:p>
      <w:pPr>
        <w:pStyle w:val="Style18"/>
        <w:spacing w:lineRule="auto" w:line="360"/>
        <w:rPr>
          <w:rFonts w:cs="宋体;SimSun"/>
        </w:rPr>
      </w:pPr>
      <w:r>
        <w:rPr>
          <w:rFonts w:cs="宋体;SimSun"/>
        </w:rPr>
        <w:t>酉一又分三　戍一、正明所缘　戍二、何人应缘何境　戍三、所缘异门</w:t>
      </w:r>
    </w:p>
    <w:p>
      <w:pPr>
        <w:pStyle w:val="Style18"/>
        <w:spacing w:lineRule="auto" w:line="360"/>
        <w:rPr>
          <w:rFonts w:cs="宋体;SimSun"/>
        </w:rPr>
      </w:pPr>
      <w:r>
        <w:rPr>
          <w:rFonts w:cs="宋体;SimSun"/>
        </w:rPr>
        <w:t>戍初、正明所缘</w:t>
      </w:r>
    </w:p>
    <w:p>
      <w:pPr>
        <w:pStyle w:val="Style18"/>
        <w:spacing w:lineRule="auto" w:line="360"/>
        <w:rPr/>
      </w:pPr>
      <w:r>
        <w:rPr>
          <w:rFonts w:cs="宋体;SimSun"/>
          <w:b/>
          <w:color w:val="FF0000"/>
        </w:rPr>
        <w:t>　　「世尊说有四种瑜伽所缘。初、周遍所缘有四，谓不分别与分别之二种所缘。如所有性尽所有性立事边际性。由前二修法缘如所有性尽所有性而修，得转依时，立所作成办。二、净行所缘有五　谓由前生中、多行贪欲、嗔恚、愚痴、我慢、寻思，其对治法，如其次第为修不净、慈悲、缘起、界别、出入息所缘。三、善巧所缘亦有五：谓善巧蕴、界、处、十二缘起、处非处所缘。四、净惑所缘有二　谓上下地之粗静相与无常等四谛十六行相也。其中净行所缘，易灭贪等增上行者之贪等</w:t>
      </w:r>
    </w:p>
    <w:p>
      <w:pPr>
        <w:pStyle w:val="Style18"/>
        <w:spacing w:lineRule="auto" w:line="360"/>
        <w:rPr/>
      </w:pPr>
      <w:r>
        <w:rPr>
          <w:rFonts w:cs="宋体;SimSun"/>
          <w:b/>
          <w:color w:val="FF0000"/>
        </w:rPr>
        <w:t>烦恼，依此易得妙三摩地，故是殊胜所缘。善巧所缘，易破离彼诸法之人我，顺生通达无我之毗钵舍那，故是贤善奢摩他所缘。净惑所缘，能总对治烦恼，义利极大。周遍所缘，非离前所缘而别有，</w:t>
      </w:r>
    </w:p>
    <w:p>
      <w:pPr>
        <w:pStyle w:val="Style18"/>
        <w:spacing w:lineRule="auto" w:line="360"/>
        <w:rPr>
          <w:rFonts w:cs="宋体;SimSun"/>
        </w:rPr>
      </w:pPr>
      <w:r>
        <w:rPr>
          <w:rFonts w:cs="宋体;SimSun"/>
        </w:rPr>
        <w:t>~P 868</w:t>
      </w:r>
    </w:p>
    <w:p>
      <w:pPr>
        <w:pStyle w:val="Style18"/>
        <w:spacing w:lineRule="auto" w:line="360"/>
        <w:rPr>
          <w:rFonts w:cs="宋体;SimSun"/>
          <w:b/>
          <w:b/>
          <w:color w:val="FF0000"/>
        </w:rPr>
      </w:pPr>
      <w:r>
        <w:rPr>
          <w:rFonts w:cs="宋体;SimSun"/>
          <w:b/>
          <w:color w:val="FF0000"/>
        </w:rPr>
        <w:t>故当依止具殊胜义之奢摩他所缘修三摩地，若缘木石等修三摩地，显是不知三摩地所缘之建立也。」</w:t>
      </w:r>
    </w:p>
    <w:p>
      <w:pPr>
        <w:pStyle w:val="Style18"/>
        <w:spacing w:lineRule="auto" w:line="360"/>
        <w:rPr/>
      </w:pPr>
      <w:r>
        <w:rPr>
          <w:rFonts w:cs="宋体;SimSun"/>
        </w:rPr>
        <w:t>　　所缘分四种　一、周遍所缘。周遍止观之境分四　（一）无分别，（二）有分别，（三）事边际，（四）成所作。（一）与（二）依心安立，（三）依境安立，包如所有，尽所有。（四）依果安立。又无分别属於止之所缘，有分别属於观之所缘。当一心专注所缘时，心不须分别，故称无分别。当用观时，心须分别寻伺，故称有分别。又有谓　心住所缘时，其心对於其余不起分别，故称无分别。修观时，对於所缘用心观察，通达其为性空，故称有分别。事边际者，以尽所有性言，异门甚多，然摄之为五蕴。一切有为法不在五蕴内者无有，故称边际。决定了知有为法无有出五蕴边际者，於此心住不移，即为有为法所缘事边际。又如一切有为法摄之为色与无色，包括无余，心得决定，专注不移，亦称事边际。又有为与无为，摄之为十八界，包括无余，心得决定，专注不移，亦称事边际。总之，一切有为法觉无边际而摄之为五蕴等，包括无遗，心得最後收摄之决定，即为事边际。又以如所有性言，不问法无我或人无我，经任何观察之後，发现无自性理之最後归结点所在，觉其包括无遗，心得决定，专注不移，称为如所有性事边际所缘。（四）成所作所</w:t>
      </w:r>
    </w:p>
    <w:p>
      <w:pPr>
        <w:pStyle w:val="Style18"/>
        <w:spacing w:lineRule="auto" w:line="360"/>
        <w:rPr>
          <w:rFonts w:cs="宋体;SimSun"/>
        </w:rPr>
      </w:pPr>
      <w:r>
        <w:rPr>
          <w:rFonts w:cs="宋体;SimSun"/>
        </w:rPr>
        <w:t>~P 869</w:t>
      </w:r>
    </w:p>
    <w:p>
      <w:pPr>
        <w:pStyle w:val="Style18"/>
        <w:spacing w:lineRule="auto" w:line="360"/>
        <w:rPr>
          <w:rFonts w:cs="宋体;SimSun"/>
        </w:rPr>
      </w:pPr>
      <w:r>
        <w:rPr>
          <w:rFonts w:cs="宋体;SimSun"/>
        </w:rPr>
        <w:t>缘，即已得止者之所缘。又依於有分别、无分别、尽所有、如所有、为所缘而修，由未得轻安之心转变而为已得轻安。成就此转变而得轻安之所作，即成所作所缘。有分别，无分别中，各有如所有、尽所有。如所有，尽所有中，亦各有有分别与无分别。故周遍所缘包括极广，可谓遍一切所知境。</w:t>
      </w:r>
    </w:p>
    <w:p>
      <w:pPr>
        <w:pStyle w:val="Style18"/>
        <w:spacing w:lineRule="auto" w:line="360"/>
        <w:rPr/>
      </w:pPr>
      <w:r>
        <w:rPr>
          <w:rFonts w:cs="宋体;SimSun"/>
        </w:rPr>
        <w:t>　　二、净行所缘有五　（一）、不净所缘，对治贪习重者。（二）、慈心所缘，对治嗔习重者。（三）、缘起所缘，对治愚痴习重者。（四）、界别所缘，对治我慢习重者。（五）、数息所缘，对治散乱习重者。不净又分内外，贪著内身者。用内不净　缘毛、发、痰、唾、血、肉、脏秽三十六种，由此修定，则可除内贪。有贪著外相者，用外不净　缘念色、形、触等，色有青、瘀、黑、红，观尸体变化，如此可除色贪。形，有尸体分散者，观之可除形贪。触之转变，另有专书，阅之可明。又有内外不净，观自变骷髅即得。应观何缘，视习执轻重而分。不净所缘，须先观起不净境，住心其上。至於慈愍所缘，则不须先观境，但於亲、怨、中三境，一心予乐，住於此予乐心上即得。缘起所缘，应安置於缘起性空理中，即对於一切</w:t>
      </w:r>
    </w:p>
    <w:p>
      <w:pPr>
        <w:pStyle w:val="Style18"/>
        <w:spacing w:lineRule="auto" w:line="360"/>
        <w:rPr>
          <w:rFonts w:cs="宋体;SimSun"/>
        </w:rPr>
      </w:pPr>
      <w:r>
        <w:rPr>
          <w:rFonts w:cs="宋体;SimSun"/>
        </w:rPr>
        <w:t>~P 870</w:t>
      </w:r>
    </w:p>
    <w:p>
      <w:pPr>
        <w:pStyle w:val="Style18"/>
        <w:spacing w:lineRule="auto" w:line="360"/>
        <w:rPr/>
      </w:pPr>
      <w:r>
        <w:rPr>
          <w:rFonts w:cs="宋体;SimSun"/>
        </w:rPr>
        <w:t>法皆无自性，皆由众缘相依而有。多有释此缘起为十二有支。（依本宗应释为缘起性空之义。一切有情不外三种缘起　现在、过去、未来。不依三世缘起而自成者，实无其事。）於此理趣上一心安住即得。又有一种，即一切数取趣，不外在过去、未来、现在三世缘起中，如不依三世缘起而有自性数取趣之生者，决定无有。三界别所缘，十八界一一分别，则内心所不知者甚多。由不知甚多，则知我之所知远不如其所不知，我慢自摧。其修法，即十八界愈分愈无边，住於无边理上即得。</w:t>
      </w:r>
    </w:p>
    <w:p>
      <w:pPr>
        <w:pStyle w:val="Style18"/>
        <w:spacing w:lineRule="auto" w:line="360"/>
        <w:rPr/>
      </w:pPr>
      <w:r>
        <w:rPr>
          <w:rFonts w:cs="宋体;SimSun"/>
        </w:rPr>
        <w:t>　　界别所缘，广为六十二界、摄为十八界，再摄即地、水、火、风、空、识，称为六界。从头至脚，一一分别，何者属水，何者属火等，最後至不能分别时，属於无边际，方知自己所知极少，即於此总摄其心而住於定。向外分别属於观，向内收摄为止。六界如以色无色括之，前五属色，後一属无色。即无色论为识，即识论，有眼识耳识等，愈分愈多。又如空界亦有色摄，全身窍道乃至毛孔，皆属空界，空何以属於有色，如鼻孔所现之黑洞洞，黑洞洞即其色。犹如天空，亦色所摄。（空</w:t>
      </w:r>
    </w:p>
    <w:p>
      <w:pPr>
        <w:pStyle w:val="Style18"/>
        <w:spacing w:lineRule="auto" w:line="360"/>
        <w:rPr>
          <w:rFonts w:cs="宋体;SimSun"/>
        </w:rPr>
      </w:pPr>
      <w:r>
        <w:rPr>
          <w:rFonts w:cs="宋体;SimSun"/>
        </w:rPr>
        <w:t>一显色），凡属空界，或明或暗，皆有色相可得。由此推之　地、水、火、风、内</w:t>
      </w:r>
    </w:p>
    <w:p>
      <w:pPr>
        <w:pStyle w:val="Style18"/>
        <w:spacing w:lineRule="auto" w:line="360"/>
        <w:rPr>
          <w:rFonts w:cs="宋体;SimSun"/>
        </w:rPr>
      </w:pPr>
      <w:r>
        <w:rPr>
          <w:rFonts w:cs="宋体;SimSun"/>
        </w:rPr>
        <w:t>~P 871</w:t>
      </w:r>
    </w:p>
    <w:p>
      <w:pPr>
        <w:pStyle w:val="Style18"/>
        <w:spacing w:lineRule="auto" w:line="360"/>
        <w:rPr/>
      </w:pPr>
      <w:r>
        <w:rPr>
          <w:rFonts w:cs="宋体;SimSun"/>
        </w:rPr>
        <w:t>五根、外五尘、何者属水？何者属火？如此分析，则不知者甚多，而知识之小渺遂显。又数息所缘，一呼一吸为一息，由一至十，不忘不错，可增至二十一次。如是续行，则散乱心息，九节风用意与此同。数息要著为不缺，（呼不误吸、吸不误呼。）不减，（次数不误）凡修定，太忧太乐时，皆不能住缘，过不能住缘时，即用数息法治之。</w:t>
      </w:r>
    </w:p>
    <w:p>
      <w:pPr>
        <w:pStyle w:val="Style18"/>
        <w:spacing w:lineRule="auto" w:line="360"/>
        <w:rPr/>
      </w:pPr>
      <w:r>
        <w:rPr>
          <w:rFonts w:cs="宋体;SimSun"/>
        </w:rPr>
        <w:t>　　三、善巧所缘，此善巧非对修者不明安立，乃对此法安立，谓修此法则得善巧，中分五蕴、界、处、缘起、处非处。於我，我所不明，以五蕴为缘。於因不明，以界为缘。於缘不明，以处十二有支为所缘。於业果不明，以处非处为所缘。观五蕴，知无我，故为蕴善巧。云何观蕴知无我，试寻思，如有依蕴而能成立为人者，则可谓自性生人，而实不然也。界善巧者，根尘识十八界，内五根，外五尘，加心等七及法界，共为十八。如各有其自种不依缘而有者，无如是处。处善巧者，六根为六识增上缘，六尘为六识之所缘缘，前念识为後念识之等无间缘。不问内根外尘，不依缘而有之处所者无之。十二支善巧，依十二因缘为所缘，而观无常、苦、空、无我。处非处所缘者。善因得乐果，恶因得苦果，为是处，反之为非处。</w:t>
      </w:r>
    </w:p>
    <w:p>
      <w:pPr>
        <w:pStyle w:val="Style18"/>
        <w:spacing w:lineRule="auto" w:line="360"/>
        <w:rPr>
          <w:rFonts w:cs="宋体;SimSun"/>
        </w:rPr>
      </w:pPr>
      <w:r>
        <w:rPr>
          <w:rFonts w:cs="宋体;SimSun"/>
        </w:rPr>
        <w:t>~P 872</w:t>
      </w:r>
    </w:p>
    <w:p>
      <w:pPr>
        <w:pStyle w:val="Style18"/>
        <w:spacing w:lineRule="auto" w:line="360"/>
        <w:rPr/>
      </w:pPr>
      <w:r>
        <w:rPr>
          <w:rFonts w:cs="宋体;SimSun"/>
        </w:rPr>
        <w:t>　　四、净惑所缘分二　（一）、以上下地观为所缘。（二）、以无常等十六行相为所缘。前者为暂伏烦恼现行所缘，後者为断烦恼根本所缘。例如初禅观二禅功德，知寂。以二禅观初禅过失，知粗。缘四谛十六行相断惑，中观应成派谓　须依十六行相细分而修，乃能断惑，但依粗分，尚不能。前文贪、嗔、痴、慢、寻伺习重者，以不净等为所缘而修，既能调伏其烦恼，又能得定，故为殊胜所缘。後文善巧所缘，依之而修，能通达人无我。虽属於止，而与胜观相随顺，故为贤善所缘。（以其一分得止，一分达无我，伏惑。）又贤善所缘所调伏，为总烦恼，与净行所缘同为未得定而初得定者所修，净惑所缘为已得定所修，（即以十六行相细分为所缘而修，由此可以净惑）。所谓净惑所缘成总烦恼对治者，意谓将此粗分烦恼调伏，（厌下欣上、令烦恼顿息。）非谓三界烦恼皆总对治。如缘不净，不净观成，得止，同时贪烦恼便伏。下地观上地，见其寂，上地观下地，见其粗，烦恼亦息。周遍所缘，离前所缘，更无所有，以上四种所缘，为殊胜所缘。其他以阿字或木石等为所缘，虽亦可得止，而不具备前述伏惑，顺无我等殊胜方便。缘木石等辈，由於不达妙三摩地之建立故。</w:t>
      </w:r>
    </w:p>
    <w:p>
      <w:pPr>
        <w:pStyle w:val="Style18"/>
        <w:spacing w:lineRule="auto" w:line="360"/>
        <w:rPr>
          <w:rFonts w:cs="宋体;SimSun"/>
        </w:rPr>
      </w:pPr>
      <w:r>
        <w:rPr>
          <w:rFonts w:cs="宋体;SimSun"/>
        </w:rPr>
        <w:t>~P 873</w:t>
      </w:r>
    </w:p>
    <w:p>
      <w:pPr>
        <w:pStyle w:val="Style18"/>
        <w:spacing w:lineRule="auto" w:line="360"/>
        <w:rPr>
          <w:rFonts w:cs="宋体;SimSun"/>
        </w:rPr>
      </w:pPr>
      <w:r>
        <w:rPr>
          <w:rFonts w:cs="宋体;SimSun"/>
        </w:rPr>
        <w:t>戍二、明何人应缘何境</w:t>
      </w:r>
    </w:p>
    <w:p>
      <w:pPr>
        <w:pStyle w:val="Style18"/>
        <w:spacing w:lineRule="auto" w:line="360"/>
        <w:rPr/>
      </w:pPr>
      <w:r>
        <w:rPr>
          <w:rFonts w:cs="宋体;SimSun"/>
          <w:b/>
          <w:color w:val="FF0000"/>
        </w:rPr>
        <w:t>　　「若是贪欲增上，乃至寻思增上之人，则如颉隶伐多问经所说，如其次第当修不净乃至出入息所缘，各别决定，若是等分行及薄尘行人，则於上说诸所缘中，随何种即可於彼摄心，无须决定。其贪等五增上行者，谓往昔生中，於贪等五亦多修习，故於下品贪等五境，亦生长时贪等。等分行者，谓往昔中生，於贪等五不曾修习，然於彼等未见过患，故於彼境无有猛利长时贪等，然非不生。薄尘行者，谓往昔生中於贪等五，不曾修习，见彼过患，故於众多上品可贪等境贪等徐起，於中下</w:t>
      </w:r>
    </w:p>
    <w:p>
      <w:pPr>
        <w:pStyle w:val="Style18"/>
        <w:spacing w:lineRule="auto" w:line="360"/>
        <w:rPr>
          <w:rFonts w:cs="宋体;SimSun"/>
          <w:b/>
          <w:b/>
          <w:color w:val="FF0000"/>
        </w:rPr>
      </w:pPr>
      <w:r>
        <w:rPr>
          <w:rFonts w:cs="宋体;SimSun"/>
          <w:b/>
          <w:color w:val="FF0000"/>
        </w:rPr>
        <w:t>境则全不生。又贪等五增上行者要长时修，等分行者非极长时，薄尘行者速证心住。」</w:t>
      </w:r>
    </w:p>
    <w:p>
      <w:pPr>
        <w:pStyle w:val="Style18"/>
        <w:spacing w:lineRule="auto" w:line="360"/>
        <w:rPr/>
      </w:pPr>
      <w:r>
        <w:rPr>
          <w:rFonts w:cs="宋体;SimSun"/>
        </w:rPr>
        <w:t>　　贪甚者，应缘不净，以贪习甚，如不先习贪，则任修何缘皆不能住，故贪决定应缘不净。如缘不净，既可息贪，且可住缘得定。推之嗔缘慈，痴缘界别等亦然，此等所缘，皆为决定所缘。如属等分行者，则於前述净行所缘，善巧所缘，任择其一为所缘，皆可。贪等增上行者，由於前世串习所致，对於微小可贪等五境，亦起恒常猛利贪等。等分行者，过去於贪等少串习，但亦未能观其过失，猛利贪等虽不</w:t>
      </w:r>
    </w:p>
    <w:p>
      <w:pPr>
        <w:pStyle w:val="Style18"/>
        <w:spacing w:lineRule="auto" w:line="360"/>
        <w:rPr>
          <w:rFonts w:cs="宋体;SimSun"/>
        </w:rPr>
      </w:pPr>
      <w:r>
        <w:rPr>
          <w:rFonts w:cs="宋体;SimSun"/>
        </w:rPr>
        <w:t>~P 874</w:t>
      </w:r>
    </w:p>
    <w:p>
      <w:pPr>
        <w:pStyle w:val="Style18"/>
        <w:spacing w:lineRule="auto" w:line="360"/>
        <w:rPr>
          <w:rFonts w:cs="宋体;SimSun"/>
        </w:rPr>
      </w:pPr>
      <w:r>
        <w:rPr>
          <w:rFonts w:cs="宋体;SimSun"/>
        </w:rPr>
        <w:t>起，然亦非不生贪等。薄尘行者，过去不但未串习，且能观其过患，於增上众多可贪等境，贪等暂起，而於中下境则不生。如五种烦恼均强者，则视其何者最强，从其最强者择其对治所缘而修。若五者之强相等，则以观缘起（非十二支）性空，为所缘而修最妙。缘起性空，包括净惑所缘、净行所缘、善巧所缘之功用。烦恼强者，即依此所缘，亦须久修乃可得止。等分不须久时。薄尘行者，更易成住心。</w:t>
      </w:r>
    </w:p>
    <w:p>
      <w:pPr>
        <w:pStyle w:val="Style18"/>
        <w:spacing w:lineRule="auto" w:line="360"/>
        <w:rPr/>
      </w:pPr>
      <w:r>
        <w:rPr>
          <w:rFonts w:cs="宋体;SimSun"/>
        </w:rPr>
        <w:t>酉二、明此处之所缘</w:t>
      </w:r>
    </w:p>
    <w:p>
      <w:pPr>
        <w:pStyle w:val="Style18"/>
        <w:spacing w:lineRule="auto" w:line="360"/>
        <w:rPr/>
      </w:pPr>
      <w:r>
        <w:rPr>
          <w:rFonts w:cs="宋体;SimSun"/>
          <w:b/>
          <w:color w:val="FF0000"/>
        </w:rPr>
        <w:t>　　「问　此处当依何种所缘修奢摩他耶。曰　总如前说诸人所缘各别决定，寻思增上行者修息，尤为切要。又修次中下二篇，依於现在诸佛现住三摩地经与三摩地王经说缘佛身修三摩地，觉贤论师亦说，缘佛身修三摩地。如道炬论释中所引缘佛身像持心，即随念佛故，能生无边福德，若彼佛身明显坚固，可作礼敬、供养、发愿等，修福忏罪之田，故缘彼最胜。又临命终时，有不失念佛等功德。若修密宗，於本尊瑜伽尤为殊胜。有如是等众多利益也。如三摩地王经云『佛身如金色，相好最端严，菩萨应於彼，住心修正定。』此复有新观想者与於原有令重光显之二法。後法易生信心，且顺共乘，故当如彼修。先求持心之所缘境，谓当觅一若画若铸工最精妙之大师像，数数瞻视，</w:t>
      </w:r>
    </w:p>
    <w:p>
      <w:pPr>
        <w:pStyle w:val="Style18"/>
        <w:spacing w:lineRule="auto" w:line="360"/>
        <w:rPr>
          <w:rFonts w:cs="宋体;SimSun"/>
        </w:rPr>
      </w:pPr>
      <w:r>
        <w:rPr>
          <w:rFonts w:cs="宋体;SimSun"/>
        </w:rPr>
        <w:t>~P 875</w:t>
      </w:r>
    </w:p>
    <w:p>
      <w:pPr>
        <w:pStyle w:val="Style18"/>
        <w:spacing w:lineRule="auto" w:line="360"/>
        <w:rPr/>
      </w:pPr>
      <w:r>
        <w:rPr>
          <w:rFonts w:cs="宋体;SimSun"/>
          <w:b/>
          <w:color w:val="FF0000"/>
        </w:rPr>
        <w:t>善取其相，令心中现。或由师长晓喻，思所闻义，令意中现，以此为所缘境，然不应作绘铸等像想，当令现为真实佛像。有说将佛像置於面前，用目注视而修者，智军论师善为破斥，极其应理，以三摩地非由根识而修，要由意识中修。故三摩地之亲所缘境，即是意识亲境，要於彼境摄持心故，及　缘前述真境之形像或总义故。又身像之粗细二分，有说先缘粗分，待彼坚固之後，再缘细分。自心亦觉粗分易於现起，故当先以粗分作所缘境。尤於真奢摩他未修成之前，不可多换异类所缘。若多换异类所缘修三摩地，反成修止之最大障碍故。如圣勇论师云『应於一所缘，坚固其意志，若转多所缘，意为烦恼扰。』道炬论亦云　『随於一所缘，令意住善境。』如是初得摄心所缘之量，谓先渐观想头部、双手、身躯、二足，令其明显，次於身之总体作意思惟，若粗支分於心现起，纵无光明，亦应知足於彼持心。若不於彼知足持心，欲求明显，更数观想，纵使所缘略为明显，非但不得坚固妙三摩地，反成得定之障碍。又彼所缘，虽不甚显，但於粗分持心，亦能速得妙三摩地。次令明显，极易成故。此本智军论师教授，极为重要。又缘总身时，若身一分明显，即缘彼分。</w:t>
      </w:r>
    </w:p>
    <w:p>
      <w:pPr>
        <w:pStyle w:val="Style18"/>
        <w:spacing w:lineRule="auto" w:line="360"/>
        <w:rPr>
          <w:rFonts w:cs="宋体;SimSun"/>
        </w:rPr>
      </w:pPr>
      <w:r>
        <w:rPr>
          <w:rFonts w:cs="宋体;SimSun"/>
        </w:rPr>
        <w:t>~P 876</w:t>
      </w:r>
    </w:p>
    <w:p>
      <w:pPr>
        <w:pStyle w:val="Style18"/>
        <w:spacing w:lineRule="auto" w:line="360"/>
        <w:rPr>
          <w:rFonts w:cs="宋体;SimSun"/>
          <w:b/>
          <w:b/>
          <w:color w:val="FF0000"/>
        </w:rPr>
      </w:pPr>
      <w:r>
        <w:rPr>
          <w:rFonts w:cs="宋体;SimSun"/>
          <w:b/>
          <w:color w:val="FF0000"/>
        </w:rPr>
        <w:t>若不明显，仍缘总身。若欲修黄色，而现红色等颜色不定，若欲修坐像，而现立像等形状不定，或欲修一尊，而现二尊等数量不定，或欲修大像，而现小像等形量不定，则不可随转。唯应以根本所缘为所缘境也。若修密咒，本尊瑜伽，本尊形相，必须明显，相未显时，以多方便修令显现，此中佛像若太难现，可於前说随一所缘，或於真实见上摄持其心修三摩地，以此主要在修止故。」</w:t>
      </w:r>
    </w:p>
    <w:p>
      <w:pPr>
        <w:pStyle w:val="Style18"/>
        <w:spacing w:lineRule="auto" w:line="360"/>
        <w:rPr/>
      </w:pPr>
      <w:r>
        <w:rPr>
          <w:rFonts w:cs="宋体;SimSun"/>
        </w:rPr>
        <w:t>　　在《修次》中，第一、缘空性，第二、摄一切法於五蕴为所缘，第三、缘佛相。初者，将佛说三藏十二部一切教义，依三种理由摄入空性。云何三种理由（一）、以三藏十二部义安置於空性（广论十四卷上八页）。如一切有为法摄於无常，其最终皆为引众生趋向空性之方便。（二）、以三藏十二部临近於空性。盖一切教义皆为第一义谛，虽未见空性而已临近空性。（三）、以三藏十二部教义实得空性，即依义而修已见空性。此处指缘佛相。觉贤论师分　向内所缘，向外所缘。内缘分缘全身及依身法。依缘身又分二　缘身为天神像，即生次所缘。缘骨锁骨仗等，均密宗所缘。缘身法又分五　缘息，即修风，缘细相，缘空点，缘光支，缘喜乐，均属满次。向外所缘分平庸与殊胜。</w:t>
      </w:r>
    </w:p>
    <w:p>
      <w:pPr>
        <w:pStyle w:val="Style18"/>
        <w:spacing w:lineRule="auto" w:line="360"/>
        <w:rPr>
          <w:rFonts w:cs="宋体;SimSun"/>
        </w:rPr>
      </w:pPr>
      <w:r>
        <w:rPr>
          <w:rFonts w:cs="宋体;SimSun"/>
        </w:rPr>
        <w:t>~P 877</w:t>
      </w:r>
    </w:p>
    <w:p>
      <w:pPr>
        <w:pStyle w:val="Style18"/>
        <w:spacing w:lineRule="auto" w:line="360"/>
        <w:rPr>
          <w:rFonts w:cs="宋体;SimSun"/>
        </w:rPr>
      </w:pPr>
      <w:r>
        <w:rPr>
          <w:rFonts w:cs="宋体;SimSun"/>
        </w:rPr>
        <w:t>殊胜分二　即佛身、语。（平庸、如木石及无色之心。）故缘无色心体为所缘，非殊胜所缘。以上见道炬论释中。以佛身为所缘，乃殊胜所缘。缘佛者，随时缘念於佛，由此能种广大福。如佛相能明显坚固，可作礼供发愿积资之田，及悔除防护净障之田，即临命终时，随念佛相不失功德，不随恶</w:t>
      </w:r>
    </w:p>
    <w:p>
      <w:pPr>
        <w:pStyle w:val="Style18"/>
        <w:spacing w:lineRule="auto" w:line="360"/>
        <w:rPr/>
      </w:pPr>
      <w:r>
        <w:rPr>
          <w:rFonts w:cs="宋体;SimSun"/>
        </w:rPr>
        <w:t>趣。如以密咒修本尊瑜伽，尤为殊胜。三昧地王经云『佛身如金色，相好最端严，菩萨应缘彼，住心修正定。』言任何菩萨，心缘佛相，转入等引，即为菩萨修最有意义等引法。如此所缘又有二　一、心中新起，如观空中现莲月日座佛相。二、原有重光，观佛相本来现在吾前，以佛遍一切，常在众生前，有无等疑皆应屏除。应想佛在头上、面前、手中，皆可生起。如是易於修信，且顺显乘，故应取第二类而修。依照马车，先修加行法，想资粮田，收摄为上师即佛。自其心中分一佛身降</w:t>
      </w:r>
    </w:p>
    <w:p>
      <w:pPr>
        <w:pStyle w:val="Style18"/>
        <w:spacing w:lineRule="auto" w:line="360"/>
        <w:rPr>
          <w:rFonts w:cs="宋体;SimSun"/>
        </w:rPr>
      </w:pPr>
      <w:r>
        <w:rPr>
          <w:rFonts w:cs="宋体;SimSun"/>
        </w:rPr>
        <w:t>临顶上，或脐之前面，或眉间。分身佛相，不宜观大，大虽易显，但小则心易摄，小如葫豆即可，而以心缘其上。如小而心模糊，则想大如拇指头或如拇指，或如拳高矮。舍利弗问佛，以何因缘值遇诸佛，种诸善根。佛答　汝有一世为贫，远行迷途，夜宿破庙，月照寺墙，上有画佛，心生欢喜，目注久视，常忆於心，由此感现生值遇真佛，种植善根。</w:t>
      </w:r>
    </w:p>
    <w:p>
      <w:pPr>
        <w:pStyle w:val="Style18"/>
        <w:spacing w:lineRule="auto" w:line="360"/>
        <w:rPr>
          <w:rFonts w:cs="宋体;SimSun"/>
        </w:rPr>
      </w:pPr>
      <w:r>
        <w:rPr>
          <w:rFonts w:cs="宋体;SimSun"/>
        </w:rPr>
        <w:t>~P 878</w:t>
      </w:r>
    </w:p>
    <w:p>
      <w:pPr>
        <w:pStyle w:val="Style18"/>
        <w:spacing w:lineRule="auto" w:line="360"/>
        <w:rPr/>
      </w:pPr>
      <w:r>
        <w:rPr>
          <w:rFonts w:cs="宋体;SimSun"/>
        </w:rPr>
        <w:t>故若能如法於佛相为所缘而修，则所种善根更自不同。宗喀大师於此指出以佛相为殊胜所缘，亦非其臆创，乃以三摩地王经等一切大经论为根据，以佛相为所缘，一由见佛相，一由闻佛相。用绘塑像等於前，为见一类，或时思想忆念，为闻一类，修见者，先求一善绘塑像，置前久视，令心中能忆。其大小如前所述，作为心中缘念影像。修闻者，先观资粮田，收为上师即佛，相为释迦，性为宗喀。放光如绳，随於面前，光端有像。如行者先有风病（即风息强盛粗大），可观其降於脐前。如无风病（即风息调柔），可观想降於眉间。不论所观大小，应观狮座、莲、月日轮全具。如缘念力强，则观八大狮座上，有可爱莲花，上有透明月轮。佛顶髻发右旋，眉如新月，眼绀青，鼻端严，唇红，耳长，身端。色如纯金，结跏趺坐等。否则，至少亦当具莲月日轮，面目耳鼻唇肤色，悉应观其相好。右手伏魔印，左定印，上有钵。脚下千辐轮。并应观如生佛，极其活跃，以光明为体性。颇邦喀大师谓，应观如金色镫与光辉映之状。如此能观之心清明了澈。三衣为藏红花色。应想佛相，或於寂静中现微笑容，或作目视众生状。务观如生，离</w:t>
      </w:r>
    </w:p>
    <w:p>
      <w:pPr>
        <w:pStyle w:val="Style18"/>
        <w:spacing w:lineRule="auto" w:line="360"/>
        <w:rPr>
          <w:rFonts w:cs="宋体;SimSun"/>
        </w:rPr>
      </w:pPr>
      <w:r>
        <w:rPr>
          <w:rFonts w:cs="宋体;SimSun"/>
        </w:rPr>
        <w:t>~P 879</w:t>
      </w:r>
    </w:p>
    <w:p>
      <w:pPr>
        <w:pStyle w:val="Style18"/>
        <w:spacing w:lineRule="auto" w:line="360"/>
        <w:rPr/>
      </w:pPr>
      <w:r>
        <w:rPr>
          <w:rFonts w:cs="宋体;SimSun"/>
        </w:rPr>
        <w:t>去绘塑等呆相。印度亦有一类置像於前，注目修定。此种用眼根修，易引昏沉，不能得定。以修定当用意识，不用根门。又有一类，不用所缘，不作何念，以为修空。此与前之目注所缘者，均名黑刚。萨迦般尊达谓，如此不用所缘而修大手印者，多分入畜生道。在宗喀大师则谓，此种不用所缘，实即以无念为所缘，仍有所缘，非纯无所缘者。因此亦有一部得定者。但由其以无念为缘，易落轻昏沉中，故多堕畜生道。有情种类有种种差别，有缘相易得定者，亦有缘相不能注心者。或谓宗大</w:t>
      </w:r>
    </w:p>
    <w:p>
      <w:pPr>
        <w:pStyle w:val="Style18"/>
        <w:spacing w:lineRule="auto" w:line="360"/>
        <w:rPr/>
      </w:pPr>
      <w:r>
        <w:rPr>
          <w:rFonts w:cs="宋体;SimSun"/>
        </w:rPr>
        <w:t>师不知缘心定，不知大师未尝不知，如第一代班禅曲吉绛称著述中，有「哈青」一种，亦有谓寻无色无相光明莹洁心体，即以无色心体为所缘，由此亦易得定。此缘是为一类有情不能缘相者，故开此门。但此亦不过仅为修定一种胜门，不能遂谓为修空之究竟。总之，不论须所缘，或不须所缘，一心放下，不为外境所夺而修，易堕昏沉。虽有少分因过去有定力习气，亦可得定，但多数堕畜道，即此少数得定者，明虽无所缘，实即以无所缘为所缘而得。故不宜犯此险道，而仍以先寻所缘，观</w:t>
      </w:r>
    </w:p>
    <w:p>
      <w:pPr>
        <w:pStyle w:val="Style18"/>
        <w:spacing w:lineRule="auto" w:line="360"/>
        <w:rPr>
          <w:rFonts w:cs="宋体;SimSun"/>
        </w:rPr>
      </w:pPr>
      <w:r>
        <w:rPr>
          <w:rFonts w:cs="宋体;SimSun"/>
        </w:rPr>
        <w:t>察练习後，再住心其上而修，较为稳当。智军论师谓「三摩地为意识所成。」即谓意识如镜，所缘如镜中所现影像，即於如此所现影像上住持其心，始为正所缘境。故非用目注视，影像又分粗细二分，必先缘粗分，乃易持心，俟粗分明显坚固，</w:t>
      </w:r>
    </w:p>
    <w:p>
      <w:pPr>
        <w:pStyle w:val="Style18"/>
        <w:spacing w:lineRule="auto" w:line="360"/>
        <w:rPr>
          <w:rFonts w:cs="宋体;SimSun"/>
        </w:rPr>
      </w:pPr>
      <w:r>
        <w:rPr>
          <w:rFonts w:cs="宋体;SimSun"/>
        </w:rPr>
        <w:t>~P 880</w:t>
      </w:r>
    </w:p>
    <w:p>
      <w:pPr>
        <w:pStyle w:val="Style18"/>
        <w:spacing w:lineRule="auto" w:line="360"/>
        <w:rPr/>
      </w:pPr>
      <w:r>
        <w:rPr>
          <w:rFonts w:cs="宋体;SimSun"/>
        </w:rPr>
        <w:t>如观佛头、手、足、黄澄澄地，如观吉金然。如作怖，则想块然蓝陀陀的。既明，乃再加若干部份，如眼现青莲色、白毫、螺纹等，逐渐而加细分，此心方能摄持。修密者亦如此先粗後细。又所缘不宜多，凡未成一合量之定，切不可移易於不同种类之所缘。多移易所缘而修止，恰为得止大障。马鸣菩萨云「应为一所缘，坚固其意志，若转多所缘，易为烦恼扰。」道炬云　「随於一所缘，令意住善境。」（善心所缘，一心专注，剔除无记等。）又除前观佛相於前，为所缘外，有自身显现为所缘一科，此种顺乎密法。仍先观资粮田於前，收摄为主尊，降临行人之首，复放光分一分入自身，自身即变成本尊，作所缘而修。执持所缘之法，先用正念攀援所缘而修想心、初想佛首，手身、脚、跏趺座、莲、月、日座之概略。复从莲、月、日、想至佛首，上下反复作想，令其明显。此为对佛总相作意，如能住心，则为初得所缘。以缘有难易，如难於缘细相，则先观佛相大如人身，如能明显，则渐观如一肘、半肘、如拳、如拇、如拇头，此为前文所说细粗二者，何者先缘之法。缘佛粗相，虽不具足光明微细之相，但能缘其概略，有黄澄澄之相，亦须心生喜足，执持不散。</w:t>
      </w:r>
    </w:p>
    <w:p>
      <w:pPr>
        <w:pStyle w:val="Style18"/>
        <w:spacing w:lineRule="auto" w:line="360"/>
        <w:rPr>
          <w:rFonts w:cs="宋体;SimSun"/>
        </w:rPr>
      </w:pPr>
      <w:r>
        <w:rPr>
          <w:rFonts w:cs="宋体;SimSun"/>
        </w:rPr>
        <w:t>~P 881</w:t>
      </w:r>
    </w:p>
    <w:p>
      <w:pPr>
        <w:pStyle w:val="Style18"/>
        <w:spacing w:lineRule="auto" w:line="360"/>
        <w:rPr/>
      </w:pPr>
      <w:r>
        <w:rPr>
          <w:rFonts w:cs="宋体;SimSun"/>
        </w:rPr>
        <w:t>如不以为足而务观其细相，则所缘力不能持。应就概略执持不散之後，稍加明显。如已稍明，又须喜足，於此上住心。复再加明显，复生喜足，於上住心。能如此逐步持心，则细相之明显自至。如舍此法而先求细相明显，纵使明分可以稍增，而住分反失，有此障碍，其由粗分摄心而生喜足者，易得三摩地，即欲求所缘之明分亦易得。以上为智军论师教授中所出。宗喀著述，凡法皆求上契佛典，中契菩萨论，下契过去大德教授。如此所得之果，乃为过去大德，菩萨，乃至於佛，所曾得之果。又初得所缘之量时，对於总相持心，若身支分明显，即缘身支分。若复不明，即仍回缘总相。尔时若欲修黄而现红不定，修大而现小不定，修立而现坐不定，修一而现二不定，则不可随之而转，即用正知，将不定之相拨开而回住原观所缘。若修密乘，本尊瑜伽，则须极其明显。如本尊未明显，即应多求明显方便，务令生起。至前述初得所缘，不论观相於前，或观身变现，不能显现，则取净行所缘，善巧所缘，观察无自性见，住於空性决定见上而摄持其心，是为由见去认识修，仍以成止为主。</w:t>
      </w:r>
    </w:p>
    <w:p>
      <w:pPr>
        <w:pStyle w:val="Style18"/>
        <w:spacing w:lineRule="auto" w:line="360"/>
        <w:rPr>
          <w:rFonts w:cs="宋体;SimSun"/>
        </w:rPr>
      </w:pPr>
      <w:r>
        <w:rPr>
          <w:rFonts w:cs="宋体;SimSun"/>
        </w:rPr>
        <w:t>~P 882</w:t>
      </w:r>
    </w:p>
    <w:p>
      <w:pPr>
        <w:pStyle w:val="Style18"/>
        <w:spacing w:lineRule="auto" w:line="360"/>
        <w:rPr>
          <w:rFonts w:cs="宋体;SimSun"/>
        </w:rPr>
      </w:pPr>
      <w:r>
        <w:rPr>
          <w:rFonts w:cs="宋体;SimSun"/>
        </w:rPr>
        <w:t>　　以上讲心於何种认识所缘大科竟。</w:t>
      </w:r>
    </w:p>
    <w:p>
      <w:pPr>
        <w:pStyle w:val="Style18"/>
        <w:spacing w:lineRule="auto" w:line="360"/>
        <w:rPr>
          <w:rFonts w:cs="宋体;SimSun"/>
        </w:rPr>
      </w:pPr>
      <w:r>
        <w:rPr>
          <w:rFonts w:cs="宋体;SimSun"/>
        </w:rPr>
        <w:t>申二、心於所缘如何住分三　酉一、立无过规　酉二、破有过规　酉三、时量。</w:t>
      </w:r>
    </w:p>
    <w:p>
      <w:pPr>
        <w:pStyle w:val="Style18"/>
        <w:spacing w:lineRule="auto" w:line="360"/>
        <w:rPr>
          <w:rFonts w:cs="宋体;SimSun"/>
        </w:rPr>
      </w:pPr>
      <w:r>
        <w:rPr>
          <w:rFonts w:cs="宋体;SimSun"/>
        </w:rPr>
        <w:t>酉一、立无过规</w:t>
      </w:r>
    </w:p>
    <w:p>
      <w:pPr>
        <w:pStyle w:val="Style18"/>
        <w:spacing w:lineRule="auto" w:line="360"/>
        <w:rPr/>
      </w:pPr>
      <w:r>
        <w:rPr>
          <w:rFonts w:cs="宋体;SimSun"/>
          <w:b/>
          <w:color w:val="FF0000"/>
        </w:rPr>
        <w:t>　　「此中所修之三摩地，要具二种殊胜，谓心具极明显分之力，及具专注所缘之无分别住分。有於此上加安乐为三者。有更加澄净为四者。然澄净有二　一、能缘心之澄净，较净玻璃器中满注净水置日光下，尤为澄净。二、境之澄净，如柱等境相细至极微似亦能数。此二皆由断尽微细沉没极明显分之所引生，故离初分，不须别说。适悦行相之喜乐受，是此处所修三摩地之果德，初静虑未到定所摄之三摩地中，犹不得生，故此不说。沉没能障如是明显，掉举能障无分别住，故沉掉为修清净三摩地之最大障碍也。若不认识粗细沉掉及除沉掉修净定法，尚不能生正奢摩他，况云毗钵舍那。故求三摩地之智者，应当善巧彼理也。沉掉是修止之违缘，正明违缘与破除之法，俱如後说。此唯当说修止顺缘引生三摩地之理。此中之三摩地，　蚺葑</w:t>
      </w:r>
      <w:r>
        <w:rPr>
          <w:rFonts w:cs="宋体;SimSun"/>
          <w:b/>
          <w:color w:val="FF0000"/>
        </w:rPr>
        <w:t>M</w:t>
      </w:r>
      <w:r>
        <w:rPr>
          <w:rFonts w:cs="宋体;SimSun"/>
          <w:b/>
          <w:color w:val="FF0000"/>
        </w:rPr>
        <w:t>住所缘之住分，复是相续住於所缘，此须令心专住所缘不散乱之方便，及散未散乱如实了知之二事。初即正念，次即正知。如庄严经论释云『念与正知，是能安住。一、於所缘，令心不散。二、心已散能正了知。』</w:t>
      </w:r>
    </w:p>
    <w:p>
      <w:pPr>
        <w:pStyle w:val="Style18"/>
        <w:spacing w:lineRule="auto" w:line="360"/>
        <w:rPr>
          <w:rFonts w:cs="宋体;SimSun"/>
        </w:rPr>
      </w:pPr>
      <w:r>
        <w:rPr>
          <w:rFonts w:cs="宋体;SimSun"/>
        </w:rPr>
        <w:t>~P 883</w:t>
      </w:r>
    </w:p>
    <w:p>
      <w:pPr>
        <w:pStyle w:val="Style18"/>
        <w:spacing w:lineRule="auto" w:line="360"/>
        <w:rPr/>
      </w:pPr>
      <w:r>
        <w:rPr>
          <w:rFonts w:cs="宋体;SimSun"/>
          <w:b/>
          <w:color w:val="FF0000"/>
        </w:rPr>
        <w:t>若失正念，忘失所缘，於此无间便失所缘，故不忘所缘之念为根本。由此念故令心安住所缘之理，谓如前说观慧所缘，若能现起，最低限度，即应令心用力摄持，使心策举，不新观察。如集论云　『云何为念，於串习事，心不忘为相，不散为业。』此说念具三种差别　一、境之差别，谓未曾习境，念即不生，故云於串习事。此处即令现起先所决定之所缘境相。二、行相差别，谓心不忘，此处即不忘所缘境也。不忘之理，非因他问，或自观察，仅能忆念师长所教之所缘如此。是要心住所缘，一类记念不少散乱，倘少散乱其念便失，故心住所缘後，当念如是已住所缘，将护此心势力相续不断，次即不复重新思察，是为修念最重要处。三、作用差别，谓於所缘令心不散，如是谓心令住所缘如调象喻，谓如一牢树或柱，用多坚索系缚野象，若依象师所教而作者善。若不依作，即用利钩数数治罚而令调伏。心如未调之象，用正念索系於前说之所缘坚柱。若不安住者，当以正知钩击，渐得自在。如中观心论云『意象不正行，於所缘坚柱，当以念索缚，慧钩渐调伏。』修次中篇亦云『以念知索，於所缘柱，系意狂象。』此说以念修三摩地。又说正念如索，能於所缘相续系心。故三摩地之主要修法，即修正念法。正念，即是坚定行相之心。</w:t>
      </w:r>
    </w:p>
    <w:p>
      <w:pPr>
        <w:pStyle w:val="Style18"/>
        <w:spacing w:lineRule="auto" w:line="360"/>
        <w:rPr>
          <w:rFonts w:cs="宋体;SimSun"/>
        </w:rPr>
      </w:pPr>
      <w:r>
        <w:rPr>
          <w:rFonts w:cs="宋体;SimSun"/>
        </w:rPr>
        <w:t>~P 884</w:t>
      </w:r>
    </w:p>
    <w:p>
      <w:pPr>
        <w:pStyle w:val="Style18"/>
        <w:spacing w:lineRule="auto" w:line="360"/>
        <w:rPr/>
      </w:pPr>
      <w:r>
        <w:rPr>
          <w:rFonts w:cs="宋体;SimSun"/>
          <w:b/>
          <w:color w:val="FF0000"/>
        </w:rPr>
        <w:t>故修三摩地者，若无坚定行相明了之定解力，心纵明净，不能引生有力之正念，不能灭除细微沉没，其三摩地必有过失。即不缘佛像等其他所缘，唯修不分别心，亦必念云　心当於境全不分别，次即令心不流不散。令心不散，与不忘所缘之正念义同。故仍未出修念之法。如是修者，亦是修有定解力之念也。」</w:t>
      </w:r>
    </w:p>
    <w:p>
      <w:pPr>
        <w:pStyle w:val="Style18"/>
        <w:spacing w:lineRule="auto" w:line="360"/>
        <w:rPr/>
      </w:pPr>
      <w:r>
        <w:rPr>
          <w:rFonts w:cs="宋体;SimSun"/>
        </w:rPr>
        <w:t>　　初为本宗所标举宗旨，否则将来所得，是否即其所求之定，尚不可知。无过规者，应具足明分殊胜与具足住分殊胜。且明又须具足精分，住须具足坚分，乃为二种殊胜。此处明分与前文所说不同。前文指所缘明显，此处指三摩地心识明显。仅於所缘明显而能住心，尚不得为无过三摩地。必於明显所缘之上住心坚固，而能住之心又复精明，乃为无过之定。自宗仅举二殊胜，有善知识於此又加乐分为三，及加澄分为四者。自宗则谓澄为明分所摄，又见道位果，依於出世殊胜三摩地而生，但於殊胜三摩地中，不能即与乐相应。世间禅定亦有与乐不相应者，故不必加乐一分。又心境二分，心分澄澈，较日光映照净玻璃杯中清水，尤为内外澄澈。境分澄澈，一切有形悉皆透明，微尘可数。此二由於断尽微细昏沉，定心清明精坚所致。或谓此为已得胜观，则又误矣。此则已含於初殊胜中，不须别说。若谓乐必与定相应，则初禅二禅三禅加行，乃至四禅正行，皆不与乐相应。因初禅加行与四禅正行，为舍受而非乐受故也。</w:t>
      </w:r>
    </w:p>
    <w:p>
      <w:pPr>
        <w:pStyle w:val="Style18"/>
        <w:spacing w:lineRule="auto" w:line="360"/>
        <w:rPr>
          <w:rFonts w:cs="宋体;SimSun"/>
        </w:rPr>
      </w:pPr>
      <w:r>
        <w:rPr>
          <w:rFonts w:cs="宋体;SimSun"/>
        </w:rPr>
        <w:t>~P 885</w:t>
      </w:r>
    </w:p>
    <w:p>
      <w:pPr>
        <w:pStyle w:val="Style18"/>
        <w:spacing w:lineRule="auto" w:line="360"/>
        <w:rPr/>
      </w:pPr>
      <w:r>
        <w:rPr>
          <w:rFonts w:cs="宋体;SimSun"/>
        </w:rPr>
        <w:t>　　前文已言断五过依八行之门而修止，此语为修定中坚。定前思惟定功德，是断懈怠过。寻觅所缘，是断忘念功德。（用正念对治）此处言定明精坚二殊胜，亦为正念正知要义。至本宗不加澄分，理已说明。不加乐分者，乐虽定果，而定果不必与乐相应。若必谓定即具乐而以乐分加入无过三摩地内，则犯不赅括之病。初禅加行与四禅正行，不与乐受相应，系依俱舍规则。瑜伽与集论则谓初禅加行亦与乐受相应。俱舍与集论俱属现法。俱舍为下法，集论为上法。俱舍谓修定八加行均与舍</w:t>
      </w:r>
    </w:p>
    <w:p>
      <w:pPr>
        <w:pStyle w:val="Style18"/>
        <w:spacing w:lineRule="auto" w:line="360"/>
        <w:rPr/>
      </w:pPr>
      <w:r>
        <w:rPr>
          <w:rFonts w:cs="宋体;SimSun"/>
        </w:rPr>
        <w:t>受相应。俱舍何故谓初禅二加行均舍受，盖谓初禅加行果由辛勤而得，故不与乐受相应。又初禅对下地修定意乐，皆生厌离，亦不与乐相应。又四禅正行，与执著喜乐之念相离，因四禅入无过不动功德，彼时之受为舍受。或谓，既不取乐澄二分以立无过规则，亦不应取明分，以明分不能包括无色界定，无色界定不具明分故。不知自宗以为诸佛菩萨正定皆依四禅，不依四空，故不取无色界定。或又谓　初禅加行不与乐受相应，岂初禅得定时，不具轻安耶。</w:t>
      </w:r>
    </w:p>
    <w:p>
      <w:pPr>
        <w:pStyle w:val="Style18"/>
        <w:spacing w:lineRule="auto" w:line="360"/>
        <w:rPr>
          <w:rFonts w:cs="宋体;SimSun"/>
        </w:rPr>
      </w:pPr>
      <w:r>
        <w:rPr>
          <w:rFonts w:cs="宋体;SimSun"/>
        </w:rPr>
        <w:t>~P 886</w:t>
      </w:r>
    </w:p>
    <w:p>
      <w:pPr>
        <w:pStyle w:val="Style18"/>
        <w:spacing w:lineRule="auto" w:line="360"/>
        <w:rPr>
          <w:rFonts w:cs="宋体;SimSun"/>
        </w:rPr>
      </w:pPr>
      <w:r>
        <w:rPr>
          <w:rFonts w:cs="宋体;SimSun"/>
        </w:rPr>
        <w:t>俱舍答则谓，不过於轻安上，安立乐之假名，不与乐相应。定之二殊胜　明精一分，其相违障品为沉；住坚一分，其相违障品为掉。清净三摩地之障品极多，而沉掉为其主要。故须断沉掉，乃能修善清净三摩地。而欲断沉掉，须先识沉掉，沉掉各有粗、中、细三分，然但识粗细二分亦足。若不识此，则定不能得，何况於观。修定有缘违缘，断沉掉法，俟於违缘中说，此处先说顺缘。</w:t>
      </w:r>
    </w:p>
    <w:p>
      <w:pPr>
        <w:pStyle w:val="Style18"/>
        <w:spacing w:lineRule="auto" w:line="360"/>
        <w:rPr/>
      </w:pPr>
      <w:r>
        <w:rPr>
          <w:rFonts w:cs="宋体;SimSun"/>
        </w:rPr>
        <w:t>　　修定顺缘　定为心所法，与心体不离。所谓三摩地者，即心之一分专注所缘，看守不散。是故三摩地即心於对境差别而立。如心於境有信，则立信名；有疑，则立疑名；专注不散，则立三摩地名。心与心所为二耶？当知心与心所，其体是一，由其对境而异，观待於境之总体立心名，观待於境之差别，立心所名。三摩地中须具二分心，其一对於所缘不散，其一对於能缘之心能监视其不散，初为正念，次为正知。修定必须具此二者。庄严经论注云「心於所缘，须具正念。」以能令心不从所缘流荡故，须具正知，以能知心流不流荡故，即正念为住缘心，正知为随於正念後起之觉察。故正念力若退，则忘所缘，所缘一忘，心即散乱，无间即舍所缘，</w:t>
      </w:r>
    </w:p>
    <w:p>
      <w:pPr>
        <w:pStyle w:val="Style18"/>
        <w:spacing w:lineRule="auto" w:line="360"/>
        <w:rPr>
          <w:rFonts w:cs="宋体;SimSun"/>
        </w:rPr>
      </w:pPr>
      <w:r>
        <w:rPr>
          <w:rFonts w:cs="宋体;SimSun"/>
        </w:rPr>
        <w:t>~P 887</w:t>
      </w:r>
    </w:p>
    <w:p>
      <w:pPr>
        <w:pStyle w:val="Style18"/>
        <w:spacing w:lineRule="auto" w:line="360"/>
        <w:rPr>
          <w:rFonts w:cs="宋体;SimSun"/>
        </w:rPr>
      </w:pPr>
      <w:r>
        <w:rPr>
          <w:rFonts w:cs="宋体;SimSun"/>
        </w:rPr>
        <w:t>欲不舍所缘，正念是其根本。如以手持书，手松则书落。手如正念，书如所缘。欲书不落，则须正知用事，察觉书如将落，立紧其手。故正念最重要。心之住不住，固关於念，即明不明，精不精，亦关於念。能摄持所缘不失，全恃念力。前文所谓忘失教授，即忘失所缘。正念恒常相续不断，所缘即不忘失。所谓正念为根本者，即正念为摄持所缘不失之根本。令念住缘之法，应想像所缘粗相，令其显现。若显现已，即应起一持彼有力之心，心略生高举，（即将此心提起）再不於所缘生起杂</w:t>
      </w:r>
    </w:p>
    <w:p>
      <w:pPr>
        <w:pStyle w:val="Style18"/>
        <w:spacing w:lineRule="auto" w:line="360"/>
        <w:rPr/>
      </w:pPr>
      <w:r>
        <w:rPr>
          <w:rFonts w:cs="宋体;SimSun"/>
        </w:rPr>
        <w:t>分别而亦安住。颇邦喀大师以手喻正念，以持满杯茶喻所缘，以目喻正知。下当广说。</w:t>
      </w:r>
    </w:p>
    <w:p>
      <w:pPr>
        <w:pStyle w:val="Style18"/>
        <w:spacing w:lineRule="auto" w:line="360"/>
        <w:rPr>
          <w:rFonts w:cs="宋体;SimSun"/>
        </w:rPr>
      </w:pPr>
      <w:r>
        <w:rPr>
          <w:rFonts w:cs="宋体;SimSun"/>
        </w:rPr>
        <w:t>　　念依所缘。其情形已如上述。究何为念，集论云「云何名念？谓於曾习事，心不忘为性，不散为业。」此中具三差别　一、境，凡曾见闻觉知者。二、性，不忘为性。三、业，不散为业。前文云　如缘所缘，令其明显。若现起已，生起一持彼有力之心，此明分殊胜。心略生高举，随何亦不新观而住，此住分殊胜。即此数语，已见本宗修定要义。念之所缘差别，由於串习力，未经串习，念则不生。串习之後而能忆记，即念之作用。念之情状，即为对於所曾串习者不遗不忘。念与心之</w:t>
      </w:r>
    </w:p>
    <w:p>
      <w:pPr>
        <w:pStyle w:val="Style18"/>
        <w:spacing w:lineRule="auto" w:line="360"/>
        <w:rPr>
          <w:rFonts w:cs="宋体;SimSun"/>
        </w:rPr>
      </w:pPr>
      <w:r>
        <w:rPr>
          <w:rFonts w:cs="宋体;SimSun"/>
        </w:rPr>
        <w:t>~P 888</w:t>
      </w:r>
    </w:p>
    <w:p>
      <w:pPr>
        <w:pStyle w:val="Style18"/>
        <w:spacing w:lineRule="auto" w:line="360"/>
        <w:rPr/>
      </w:pPr>
      <w:r>
        <w:rPr>
          <w:rFonts w:cs="宋体;SimSun"/>
        </w:rPr>
        <w:t>不同，攀缘所缘为心，攀缘所缘而不忘之一分为念，亦即令心与所缘不离之一分为念。由此见念之重要。随而观察念於所缘流散与否之一分为正知。又所谓不忘者，非如有他人见问或自心分别，仅能忆师教授所缘如此，乃是心於所缘恒常系念，无稍放散，若散一生，其念即失。故於所缘安住心已，须起是念，我已住所缘，次不更起重新观察，相续将护此心势力，是修念心最切要处。所谓将护此心势力者，即用正知观察，念力是否稍松懈。如见松懈，即又提起念力，再所缘坚住。心所有法作业差别甚多，专注所缘，是定之作业。专注所缘而不散於其余所缘之上，即念之作业。如是调心令住所缘，如调象喻，譬如系象於坚柱，如听象师所教则已，否则以利钩数数拘制。所缘如坚柱，心如狂象。心虽接近所缘而未必遂住，故用念索系之於所缘。若念稍松，则以正知为钩而拘制之。如是暂调其心，得善堪能，自在而转。中观心论（阿　黎伦敦杰造）及修次中编，皆如是说。中观心论云「意象不正行，当以正念索，缚所缘坚柱，慧钩渐调伏。」修次中编云「用念知索，於所缘柱，系意狂象。」後者以念知皆喻如索，前者以正知喻如钩，亦不相违。以正念作明显真实系缚之索，正知随於正念之後，亦系作系缚之事。照上文所言，心於所缘，恒常相续，不余散乱，乃能修成三摩地。</w:t>
      </w:r>
    </w:p>
    <w:p>
      <w:pPr>
        <w:pStyle w:val="Style18"/>
        <w:spacing w:lineRule="auto" w:line="360"/>
        <w:rPr>
          <w:rFonts w:cs="宋体;SimSun"/>
        </w:rPr>
      </w:pPr>
      <w:r>
        <w:rPr>
          <w:rFonts w:cs="宋体;SimSun"/>
        </w:rPr>
        <w:t>~P 889</w:t>
      </w:r>
    </w:p>
    <w:p>
      <w:pPr>
        <w:pStyle w:val="Style18"/>
        <w:spacing w:lineRule="auto" w:line="360"/>
        <w:rPr/>
      </w:pPr>
      <w:r>
        <w:rPr>
          <w:rFonts w:cs="宋体;SimSun"/>
        </w:rPr>
        <w:t>简捷言之，正念，谓直接系心於所缘，正知，谓间接系心於所缘。故谓三摩地之用即是修念。三摩地坚固与否，即视其念坚固与否。念之行相为定知相，修定者若无定知之相，紧性之心，心纵澄净，然无明显定知有力之念，定不得生，亦不能破微细之沉，则三摩地为有过失。故欲修无过三摩地，定须善修其念。因障三摩地者，为沉为掉，念力一强，二障皆去。又所谓无定知紧性心，心纵澄净云者，盖谓此时仅将粗昏沉遮止，亦能住缘，有澄净分。但虽住缘澄净而细沉未去，其澄净分无坚精之力。必须以定知紧性念力，乃能去细沉之弊。至不以圣像为所缘，而仅修不分别者，此种任何亦不分别之行者，亦须先念任何亦不分别，表面似不用所缘，而实则即以任何亦不分别为所缘（以无色为所缘）。其必不忘所缘亦与前同。以有色木石为所缘亦可得定，而无殊胜点。无色所缘则有其殊胜之点　一、易除沉掉，二、转入中观时较为轻便。但以无色（心）为所缘，亦须用念方法。如过去不送，未来心不迎，现在心不住。（听其自然）如是用心，亦在修念法中。此实即观心定，亦即是缘心定。第一代班禅所谓观心无色，而空洞洞，明晃晃，无相不显，豁然开朗。</w:t>
      </w:r>
    </w:p>
    <w:p>
      <w:pPr>
        <w:pStyle w:val="Style18"/>
        <w:spacing w:lineRule="auto" w:line="360"/>
        <w:rPr>
          <w:rFonts w:cs="宋体;SimSun"/>
        </w:rPr>
      </w:pPr>
      <w:r>
        <w:rPr>
          <w:rFonts w:cs="宋体;SimSun"/>
        </w:rPr>
        <w:t>~P 890</w:t>
      </w:r>
    </w:p>
    <w:p>
      <w:pPr>
        <w:pStyle w:val="Style18"/>
        <w:spacing w:lineRule="auto" w:line="360"/>
        <w:rPr/>
      </w:pPr>
      <w:r>
        <w:rPr>
          <w:rFonts w:cs="宋体;SimSun"/>
        </w:rPr>
        <w:t>亦即所谓心之三法　一、明而能见（觉）。二、空而无著。三、无相不显，豁然开朗。认识此种心体，即为见本来面目。纵不到此境，得其粗相，亦属所缘。与以有色佛相为所缘相同。他宗谓此种修法为修胜观，在本宗则谓为仅修缘心定而已。其初以粗心体为所缘，次不忘失此所缘，次即将心放下，任运而住。又恐其散乱，故将念刻刻提起，使正念极其明显而住，故仍不越修念之法。此种以心体为所缘，开始寻觅时，比以佛像为所缘较难。但一得所缘，则定较易，然亦须具足有力定知之正见，乃能成办。</w:t>
      </w:r>
    </w:p>
    <w:p>
      <w:pPr>
        <w:pStyle w:val="Style18"/>
        <w:spacing w:lineRule="auto" w:line="360"/>
        <w:rPr>
          <w:rFonts w:cs="宋体;SimSun"/>
        </w:rPr>
      </w:pPr>
      <w:r>
        <w:rPr>
          <w:rFonts w:cs="宋体;SimSun"/>
        </w:rPr>
        <w:t>酉二、破有过规</w:t>
      </w:r>
    </w:p>
    <w:p>
      <w:pPr>
        <w:pStyle w:val="Style18"/>
        <w:spacing w:lineRule="auto" w:line="360"/>
        <w:rPr/>
      </w:pPr>
      <w:r>
        <w:rPr>
          <w:rFonts w:cs="宋体;SimSun"/>
          <w:b/>
          <w:color w:val="FF0000"/>
        </w:rPr>
        <w:t>　　「有如是邪执，是所应破，谓『如上说策举其心不分别住，此虽无沉没，然掉举增上，现见不能相续久住。若心弛缓，现在住心速能生起，是善方便，故说舒缓即是善修也。』此是未能分辨生沉与善修之差别，故无过之三摩地，须具前说二种殊胜，非为令心无分别一分而足。若谓令心於境　昧可名为沉，令心明净无彼　昧，故三摩地无有过失。此是未辨　沉与沉没之差别，後当广说。以是当知，若太策</w:t>
      </w:r>
    </w:p>
    <w:p>
      <w:pPr>
        <w:pStyle w:val="Style18"/>
        <w:rPr>
          <w:rFonts w:cs="宋体;SimSun"/>
        </w:rPr>
      </w:pPr>
      <w:r>
        <w:rPr>
          <w:rFonts w:cs="宋体;SimSun"/>
        </w:rPr>
        <w:t>~P 891</w:t>
      </w:r>
    </w:p>
    <w:p>
      <w:pPr>
        <w:pStyle w:val="Style18"/>
        <w:spacing w:lineRule="auto" w:line="360"/>
        <w:rPr/>
      </w:pPr>
      <w:r>
        <w:rPr>
          <w:rFonts w:cs="宋体;SimSun"/>
          <w:b/>
          <w:color w:val="FF0000"/>
        </w:rPr>
        <w:t>举，虽能明了，然掉举增上，难生住分。若太舒缓，虽有住分，然沉没增上，又不明了。由缓急适中之界限极为难得，故难引生俱离沉掉之妙三摩地。如大德月云『若精进修生掉举，若舍精进复退没，此等转界极难得，我心扰乱云何修。』又云『若力励行起掉举，若缓策励复退没，此之中道极难得，我心扰乱云何修。』此说力励精进便生掉举，若见彼过，弃舍精进，放缓策励，心复退没，其离沉掉二边，中道平等运转之心，极为难得。若缓即可，复有何难。既说缓生沉没，故以此法修三摩地不应道理。又缓急适中之界限，当自观内心，若觉过此而警策便生掉举者，即当略舒缓。若觉较此再缓便生沉没者，即当稍警策。如无著菩萨云『於内等住中，有力励运转作意。』此是於初二心时所说。修次初篇亦云『除沉没者，当坚持所缘。』若不知前说修念法而盲修者，修时愈久，忘念俞重，择法之慧，日亦迟钝，当有此等众过发生也。若以正念系心住所缘已，可否分别侦察内心持不持所缘耶。修次中篇说必须侦察。复非放弃三摩地後如是侦察，是住三摩地中观其住否根本所缘，若不住者观为沉为掉。复非才住定或时太久乃侦察，要於中间时间侦察也。若前心力犹未尽即作此侦察者，能生心力长时安住，设有沉掉，速能了知。如</w:t>
      </w:r>
    </w:p>
    <w:p>
      <w:pPr>
        <w:pStyle w:val="Style18"/>
        <w:spacing w:lineRule="auto" w:line="360"/>
        <w:rPr>
          <w:rFonts w:cs="宋体;SimSun"/>
        </w:rPr>
      </w:pPr>
      <w:r>
        <w:rPr>
          <w:rFonts w:cs="宋体;SimSun"/>
        </w:rPr>
        <w:t>~P 892</w:t>
      </w:r>
    </w:p>
    <w:p>
      <w:pPr>
        <w:pStyle w:val="Style18"/>
        <w:spacing w:lineRule="auto" w:line="360"/>
        <w:rPr/>
      </w:pPr>
      <w:r>
        <w:rPr>
          <w:rFonts w:cs="宋体;SimSun"/>
          <w:b/>
          <w:color w:val="FF0000"/>
        </w:rPr>
        <w:t>是能於中间时时忆念所缘而修者，亦须具备有力相续正念之因。故声闻地中说修念法，辨中边论释云『言念不能忘境者，谓不忘住心教授意言。』修念，是为遮止忘所缘之散乱。故不忘所缘，即数数作意所缘，名所缘意言，如恐忘失已知之义，数数忆念，即不易忘失也。」</w:t>
      </w:r>
    </w:p>
    <w:p>
      <w:pPr>
        <w:pStyle w:val="Style18"/>
        <w:spacing w:lineRule="auto" w:line="360"/>
        <w:rPr/>
      </w:pPr>
      <w:r>
        <w:rPr>
          <w:rFonts w:cs="宋体;SimSun"/>
        </w:rPr>
        <w:t>　　自本宗言，则立无过规。就他宗观，则立有过规。他宗有谓，心固须住所缘，但不宜紧而宜松，愈能放松者，其修愈善。此种修法，在常人中亦多自谓　心能住缘不散者一钟二钟，但心虽住缘不散，是否再以正知观察，见其能明与否，纵使能明，有精坚之力否，则未计也。他宗又计，如果令心高举，坚紧住於所缘，虽可破沉，但掉又起，对於住分不免有失。如略将明分放低，力缓则住分速生，是善方便。故云用力愈缓者，其修愈上。此类说法甚多，要之，未将沉与修，善为分别所致。不知用力缓者，定分虽可易得，而无精之一分，不知不觉入於沉中，久之则难生智慧。周利盘陀伽学习扫地偈，而不能记忆，即缘过去生中多修住分定故。故无过三摩地，定须具足二种殊胜，非得其一，心不分别而安住，即为满足。过去藏中行者有二类　一类以心住缘之一分为止，明显了达之一分为观。一类以沉为止，以明</w:t>
      </w:r>
    </w:p>
    <w:p>
      <w:pPr>
        <w:pStyle w:val="Style18"/>
        <w:spacing w:lineRule="auto" w:line="360"/>
        <w:rPr>
          <w:rFonts w:cs="宋体;SimSun"/>
        </w:rPr>
      </w:pPr>
      <w:r>
        <w:rPr>
          <w:rFonts w:cs="宋体;SimSun"/>
        </w:rPr>
        <w:t>~P 893</w:t>
      </w:r>
    </w:p>
    <w:p>
      <w:pPr>
        <w:pStyle w:val="Style18"/>
        <w:spacing w:lineRule="auto" w:line="360"/>
        <w:rPr/>
      </w:pPr>
      <w:r>
        <w:rPr>
          <w:rFonts w:cs="宋体;SimSun"/>
        </w:rPr>
        <w:t>为观。故彼之意，谓心能住缘，虽稍放缓而所缘仍有明显之分，昏盖覆心之弊无有，如何为有过三摩地耶。此由彼辈将身心昏重包入沉内，而以心能住所缘明显澄澈，即为无过三摩地。本宗则以为彼所谓无过者，并非无过，以其不知昏与沉之别故。又不仅不知昏与沉别者有此失，即不知沉与修别者亦有此失。常人以身心昏重即目为沉者甚多。自宗亦谓用力过紧，易使掉举增上，所缘难住。但用力太缓，虽有住分，又易使沉增上。沉一增上，便无精明之分。须以不缓不急而得中道为宜，但此甚难。月居士亦云「若精进修生掉举，离彼心缓则退没。（印度语为逊巴，即退。与沉同义）。此界等转极难得，我心扰乱云何修。」勤修，意谓太策举则生掉。若舍策励，太缓慢者，心住其内复起退没。求其俱离沉掉，心於此界平等而转，实难。今若他宗但以一缓为得，则有何难。是乃以沉修定，故不离过。自宗主张，如何使此界平等，则须自己用功时，常常观察，测验自心如何适度。若觉较比稍高则生掉，即视此度而稍缓其力。若觉於此安住则生沉，即视此度稍高而住。凡修定，求得所缘之後，先求此心能住所缘，於住中渐渐稍加明显。若觉不能住缘，则放其心，迨心能住缘之後，再照上文以行，重轻缓急之功，初修尚不及此。无著菩萨　</w:t>
      </w:r>
    </w:p>
    <w:p>
      <w:pPr>
        <w:pStyle w:val="Style18"/>
        <w:spacing w:lineRule="auto" w:line="360"/>
        <w:rPr>
          <w:rFonts w:cs="宋体;SimSun"/>
        </w:rPr>
      </w:pPr>
      <w:r>
        <w:rPr>
          <w:rFonts w:cs="宋体;SimSun"/>
        </w:rPr>
        <w:t>P 894</w:t>
      </w:r>
    </w:p>
    <w:p>
      <w:pPr>
        <w:pStyle w:val="Style18"/>
        <w:spacing w:lineRule="auto" w:line="360"/>
        <w:rPr/>
      </w:pPr>
      <w:r>
        <w:rPr>
          <w:rFonts w:cs="宋体;SimSun"/>
        </w:rPr>
        <w:t>谓「住及等住，有励力运转作意。」修次亦说「应於所缘紧持。」故若不知修念之规，即以愈缓愈上为理由，则修愈多者忘念愈甚，择法之慧愈钝。故修行得失利害所关甚大。倘如前述，专以心能住缘一分为足，或全以不分别为是，多分以全体人生在细沉中过去，甚或连细沉境界亦未做到，而在重昏沉中度日。经教认为枉费人生，或种畜生之因，而反自以为是，生起骄慢等过。修得正路者，固可直得清净正止，不得正路，其过失乃有如此者。然则於心住缘时，须用正知观察，是否沉掉，或善执与不善执。答　此定须作。如修定一经住缘，便放缓其心，悉不分别，如是不但不是修观，即修止亦说不上。以修止，定须以正知时时观照故。又问　以正知观照，抑於心离所缘後观照。答　非於离缘後，乃於正住缘中，分心之一分，观察此心是否如前住缘。如其未住，是为沉生，或为掉生。亦非於住定太久或太促中如是观察，乃於心住所缘略为高举，提起正念有力之势，於将尽未尽之时，即用正知观察。觉所缘将失，便将正念力提撕一度。如是数数而作，则正念力常不退减，由此使心恒常有明了精识存在。此明了精识，即正知作用，掉一生即知，沉一生</w:t>
      </w:r>
    </w:p>
    <w:p>
      <w:pPr>
        <w:pStyle w:val="Style18"/>
        <w:spacing w:lineRule="auto" w:line="360"/>
        <w:rPr>
          <w:rFonts w:cs="宋体;SimSun"/>
        </w:rPr>
      </w:pPr>
      <w:r>
        <w:rPr>
          <w:rFonts w:cs="宋体;SimSun"/>
        </w:rPr>
        <w:t>~P 895</w:t>
      </w:r>
    </w:p>
    <w:p>
      <w:pPr>
        <w:pStyle w:val="Style18"/>
        <w:spacing w:lineRule="auto" w:line="360"/>
        <w:rPr/>
      </w:pPr>
      <w:r>
        <w:rPr>
          <w:rFonts w:cs="宋体;SimSun"/>
        </w:rPr>
        <w:t>即知。若不用正知如是观察，单用住分，虽亦能觉察沉掉，但不如前敏捷。在三摩地中，不太久太促，惟视前心势力将散未散之间，能用观察时忆念所缘，亦为使念生起有力恒转之因。念以不忘为作用，所谓不忘者，即不忘失所缘教授，即是於所缘灭除忘念，即须明记所缘。明记所缘者，谓所缘意言，即是数数作意所缘，譬如有所少知之义，数数忆念，即难忘失。问　初寻觅所缘，住心其上。次观其心，是否能摄持所缘，如未摄持，即提正念。但初学者亦不宜太鼓劲，若不能住时，须稍放其心。放已稍间，又复提念住缘。久之渐熟，即不提亦能自住。如是观察，见住所缘已，则作是念，我心已住所缘。稍间，又察此住缘之心是否有精坚之力。如觉无力，则将所缘紧摄一度。如是时时观察所缘，为念摄与未摄，但有时心似住所缘，而同时又有一分之心驰於所缘之外，此时则将心稍为放松。</w:t>
      </w:r>
    </w:p>
    <w:p>
      <w:pPr>
        <w:pStyle w:val="Style18"/>
        <w:spacing w:lineRule="auto" w:line="360"/>
        <w:rPr>
          <w:rFonts w:cs="宋体;SimSun"/>
        </w:rPr>
      </w:pPr>
      <w:r>
        <w:rPr>
          <w:rFonts w:cs="宋体;SimSun"/>
        </w:rPr>
        <w:t>酉三、时量（明所修量）</w:t>
      </w:r>
    </w:p>
    <w:p>
      <w:pPr>
        <w:pStyle w:val="Style18"/>
        <w:spacing w:lineRule="auto" w:line="360"/>
        <w:rPr/>
      </w:pPr>
      <w:r>
        <w:rPr>
          <w:rFonts w:cs="宋体;SimSun"/>
          <w:b/>
          <w:color w:val="FF0000"/>
        </w:rPr>
        <w:t xml:space="preserve">   </w:t>
      </w:r>
      <w:r>
        <w:rPr>
          <w:rFonts w:cs="宋体;SimSun"/>
          <w:b/>
          <w:color w:val="FF0000"/>
        </w:rPr>
        <w:t>「由念系心安住所缘，应住几久，有无定量。答　声闻地等大论中，未见明说时量，虽修次下篇云　由是次第，或於一时，或半修时，或一修时，随力而住。此是成就奢摩他已，於修观时所说时量。则前修止时量亦应尔。又若能如前说修念知之法，时忆念所缘，时时侦察内心，则时间稍久，</w:t>
      </w:r>
    </w:p>
    <w:p>
      <w:pPr>
        <w:pStyle w:val="Style18"/>
        <w:spacing w:lineRule="auto" w:line="360"/>
        <w:rPr>
          <w:rFonts w:cs="宋体;SimSun"/>
        </w:rPr>
      </w:pPr>
      <w:r>
        <w:rPr>
          <w:rFonts w:cs="宋体;SimSun"/>
        </w:rPr>
        <w:t>~P 896</w:t>
      </w:r>
    </w:p>
    <w:p>
      <w:pPr>
        <w:pStyle w:val="Style18"/>
        <w:spacing w:lineRule="auto" w:line="360"/>
        <w:rPr/>
      </w:pPr>
      <w:r>
        <w:rPr>
          <w:rFonts w:cs="宋体;SimSun"/>
          <w:b/>
          <w:color w:val="FF0000"/>
        </w:rPr>
        <w:t>亦无过失。然初发业者，若时长久多生忘念，起散乱心，心生沉掉，时久方知，不能速知。即未忘念，亦易随逐沉掉而转，沉掉生已，不能速知也。前者障碍有力记念，後者障碍有力正知，是则沉掉极难断除。其忘失所缘起沉掉而不觉知，较未忘失所缘起沉掉而不知者，过为尤重。故为对治忘念，修前所说之护念法，最为重要。若忘念重易於散乱，及正知力弱，沉掉生起不能速知者，修时宜短，若少忘念，及沉掉起速能了知者，时间稍长亦无过失。故密意说云『或於一时』等，未说决定时间。总应随顺自心能力，故曰随力而住』也。又若身心未生病患即可安住，若生病患，不可勉力安住，当先治疗诸界病患再修，是诸智者所许。当知此亦是修时之支分也。」</w:t>
      </w:r>
    </w:p>
    <w:p>
      <w:pPr>
        <w:pStyle w:val="Style18"/>
        <w:spacing w:lineRule="auto" w:line="360"/>
        <w:rPr/>
      </w:pPr>
      <w:r>
        <w:rPr>
          <w:rFonts w:cs="宋体;SimSun"/>
        </w:rPr>
        <w:t>　　问　以念将心住缘已，应住几许时，有定量否。答　声闻地等诸大经典，虽无明示，但修次下篇则说，或於一时，或於多时，或半座一座。所谓一时者，即印度漏刻，昼夜分六十时（水滴铜壶，满一壶为一时，则鸣锣示众，昼夜六十壶。按　一时，合今时二十四分钟）昼为两座，夜为两座。即上午、下午、初夜、後夜是也。一上午为全座，一半为半座。一释半座为麦择之误，麦择，</w:t>
      </w:r>
    </w:p>
    <w:p>
      <w:pPr>
        <w:pStyle w:val="Style18"/>
        <w:spacing w:lineRule="auto" w:line="360"/>
        <w:rPr>
          <w:rFonts w:cs="宋体;SimSun"/>
        </w:rPr>
      </w:pPr>
      <w:r>
        <w:rPr>
          <w:rFonts w:cs="宋体;SimSun"/>
        </w:rPr>
        <w:t>~P 897</w:t>
      </w:r>
    </w:p>
    <w:p>
      <w:pPr>
        <w:pStyle w:val="Style18"/>
        <w:spacing w:lineRule="auto" w:line="360"/>
        <w:rPr/>
      </w:pPr>
      <w:r>
        <w:rPr>
          <w:rFonts w:cs="宋体;SimSun"/>
        </w:rPr>
        <w:t>义为望哨，意谓正知，於观察时间中无沉掉生起，即为一麦择。此指久修人言，自能预定其正知之力，於一座中能使无沉掉，或半座中能使无沉掉。随有几许耐力，即随几许而转。如不能耐，则宜放座，稍休重修。此种时量，是为止後修观时量。但初修止者，亦应如是。假使能如前述修念之规，时时中忆念所缘，时时中又加观察。纵时间稍久，固亦无害。但新修定者，多数经时稍久，即易生忘念散乱，或沉掉起，久乃觉知，或虽未忘念而为沉掉所转，故宜分为多次，有每日多至二十一次者。彼二之初者为忘念，忘念为随烦恼摄。念者，非谓常义之念，乃指於善所缘不散乱之谓。忘念恰为散乱於不善法障生具力之念。其後者为沉掉所转。如何为沉掉所转，由于不具正知，虽未忘念，然沉掉起而不觉，故随之而转，恰障能生具力之正知。前者为忘念後而生起沉掉，後者为不忘念而生起沉掉。如正念正知有力，则沉掉不生。正知有似之果，如正念有力，正知即有力。正念无力，正知亦无由生起。故久住忘失所缘，沉掉生而不觉，比之不忘所缘沉掉生而不觉者，尤为不善。前者为粗重沉掉，後者为轻微沉掉。故若欲灭除沉掉散乱，则前说修念之法最要，即（一）、时时观察，正念住於所缘否。</w:t>
      </w:r>
    </w:p>
    <w:p>
      <w:pPr>
        <w:pStyle w:val="Style18"/>
        <w:spacing w:lineRule="auto" w:line="360"/>
        <w:rPr>
          <w:rFonts w:cs="宋体;SimSun"/>
        </w:rPr>
      </w:pPr>
      <w:r>
        <w:rPr>
          <w:rFonts w:cs="宋体;SimSun"/>
        </w:rPr>
        <w:t>~P 898</w:t>
      </w:r>
    </w:p>
    <w:p>
      <w:pPr>
        <w:pStyle w:val="Style18"/>
        <w:spacing w:lineRule="auto" w:line="360"/>
        <w:rPr/>
      </w:pPr>
      <w:r>
        <w:rPr>
          <w:rFonts w:cs="宋体;SimSun"/>
        </w:rPr>
        <w:t>（二）、於正念住所缘将散未散时，用力提念，紧住所缘。故修心住所缘者，若忘念甚重，正知力小，则修时宜短。若忘念难生能速知沉掉，则修时稍长，亦属无过。故密意云「一时等不定之量。」（护法经文内，有昼三夜三，请莅临而防护我。一座二座，巡护沉掉。昼夜六时之一为一麦择。按，即四小时）。总之，视心力之堪能。有几许堪能，即修几许时间而修，为一座。复次，若身心对定力不起损害，则可等住。若身重浊，心沉掉，即为对定起损害，则勿勉强而修。依善知识密授，宜於恰好时修习，即谓趁身心未有损害时修，次座便有兴会。又前云多次修者，亦须善解。颇师寺内有息列喇嘛，执著此项教授，於石上修定，时上时下，以为多次者当如是，徒苦辛劳，讫不得定。不知即就座上稍稍放心异缘，亦为多次，不必上下劳扰。前文已言对治五过之懈怠，用精进四因果。对治忘失缘教授，用正念。下文专言对治沉掉用正知。修前之过为懈怠，正住所缘之过为忘念，已住所缘後之过为沉掉。</w:t>
      </w:r>
    </w:p>
    <w:p>
      <w:pPr>
        <w:pStyle w:val="Style18"/>
        <w:spacing w:lineRule="auto" w:line="360"/>
        <w:rPr>
          <w:rFonts w:cs="宋体;SimSun"/>
        </w:rPr>
      </w:pPr>
      <w:r>
        <w:rPr>
          <w:rFonts w:cs="宋体;SimSun"/>
        </w:rPr>
        <w:t>卷十三终</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p 903</w:t>
      </w:r>
    </w:p>
    <w:p>
      <w:pPr>
        <w:pStyle w:val="Style18"/>
        <w:spacing w:lineRule="auto" w:line="360"/>
        <w:rPr>
          <w:rFonts w:cs="宋体;SimSun"/>
        </w:rPr>
      </w:pPr>
      <w:r>
        <w:rPr>
          <w:rFonts w:cs="宋体;SimSun"/>
        </w:rPr>
        <w:t>　　　　卷之十四</w:t>
      </w:r>
    </w:p>
    <w:p>
      <w:pPr>
        <w:pStyle w:val="Style18"/>
        <w:spacing w:lineRule="auto" w:line="360"/>
        <w:rPr>
          <w:rFonts w:cs="宋体;SimSun"/>
        </w:rPr>
      </w:pPr>
      <w:r>
        <w:rPr>
          <w:rFonts w:cs="宋体;SimSun"/>
        </w:rPr>
        <w:t>未三、心住所缘後应如何行分二　申一、有沉掉时应如何修　申二、离沉掉时应如何修。</w:t>
      </w:r>
    </w:p>
    <w:p>
      <w:pPr>
        <w:pStyle w:val="Style18"/>
        <w:spacing w:lineRule="auto" w:line="360"/>
        <w:rPr>
          <w:rFonts w:cs="宋体;SimSun"/>
        </w:rPr>
      </w:pPr>
      <w:r>
        <w:rPr>
          <w:rFonts w:cs="宋体;SimSun"/>
        </w:rPr>
        <w:t>申一、又分二　酉一、明不知沉掉之对治　酉二、明已知不勤断之对治</w:t>
      </w:r>
    </w:p>
    <w:p>
      <w:pPr>
        <w:pStyle w:val="Style18"/>
        <w:spacing w:lineRule="auto" w:line="360"/>
        <w:rPr/>
      </w:pPr>
      <w:r>
        <w:rPr>
          <w:rFonts w:cs="宋体;SimSun"/>
        </w:rPr>
        <w:t>酉一又分二　戌一、抉择沉掉之相　戌二、於修行时生觉沉掉之正知</w:t>
      </w:r>
    </w:p>
    <w:p>
      <w:pPr>
        <w:pStyle w:val="Style18"/>
        <w:spacing w:lineRule="auto" w:line="360"/>
        <w:rPr>
          <w:rFonts w:cs="宋体;SimSun"/>
        </w:rPr>
      </w:pPr>
      <w:r>
        <w:rPr>
          <w:rFonts w:cs="宋体;SimSun"/>
        </w:rPr>
        <w:t>戌一、抉择沉掉之相</w:t>
      </w:r>
    </w:p>
    <w:p>
      <w:pPr>
        <w:pStyle w:val="Style18"/>
        <w:spacing w:lineRule="auto" w:line="360"/>
        <w:rPr>
          <w:rFonts w:cs="宋体;SimSun"/>
          <w:b/>
          <w:b/>
          <w:color w:val="FF0000"/>
        </w:rPr>
      </w:pPr>
      <w:r>
        <w:rPr>
          <w:rFonts w:cs="宋体;SimSun"/>
          <w:b/>
          <w:color w:val="FF0000"/>
        </w:rPr>
        <w:t>　　「掉举，如集论云『云何掉举，净相随转，贪分所摄，心不静相，障止为业。』此中有三　一、所缘，谓可爱净境。二、行相，谓心不寂静，向外流散，是贪分中爱著境相。三、作用，谓能障心安住所缘，即心安住内所缘时，由贪著色声等之掉举牵引内心，於境散乱而无自在，如悔赞云　『如缘奢摩他，令心於彼住，惑索令离彼，贪绳牵趣境。』沉没，亦云退没。有谓住境不散心不明澄之　沉，为沉没者，实不应理。修次中篇与解深密经说　从沉生沉没故。集论亦说，沉没为随</w:t>
      </w:r>
    </w:p>
    <w:p>
      <w:pPr>
        <w:pStyle w:val="Style18"/>
        <w:spacing w:lineRule="auto" w:line="360"/>
        <w:rPr/>
      </w:pPr>
      <w:r>
        <w:rPr>
          <w:rFonts w:cs="宋体;SimSun"/>
          <w:b/>
          <w:color w:val="FF0000"/>
        </w:rPr>
        <w:t>烦恼中之散乱。但集论所说之散乱，亦通善性，非决定染污。沉，如集论与俱舍说，是痴分摄，身心粗重，无堪能性。沉没，谓心於所缘执持力缓，不能明了取所</w:t>
      </w:r>
    </w:p>
    <w:p>
      <w:pPr>
        <w:pStyle w:val="Style18"/>
        <w:spacing w:lineRule="auto" w:line="360"/>
        <w:rPr>
          <w:rFonts w:cs="宋体;SimSun"/>
        </w:rPr>
      </w:pPr>
      <w:r>
        <w:rPr>
          <w:rFonts w:cs="宋体;SimSun"/>
        </w:rPr>
        <w:t>~P 904</w:t>
      </w:r>
    </w:p>
    <w:p>
      <w:pPr>
        <w:pStyle w:val="Style18"/>
        <w:spacing w:lineRule="auto" w:line="360"/>
        <w:rPr/>
      </w:pPr>
      <w:r>
        <w:rPr>
          <w:rFonts w:cs="宋体;SimSun"/>
          <w:b/>
          <w:color w:val="FF0000"/>
        </w:rPr>
        <w:t>缘境，故心纵澄净，若取所缘不甚明了，即是沉没。如修次中篇云　若时如盲，或如有人趣入暗室，或如闭目，其心不能明见所缘，应知尔时已成沉没。余大论中，未见明说沉没之相。故沉没有善与无记之二。沉则属不善及有覆无记，唯是痴分。诸大论中，说除沉没，修佛像等诸可爱境及光明相，令心策举。故心不明了如入黑暗，及心力低劣，皆当灭除，要使所缘明显与心力开张也。掉举易知，唯沉没相，诸大经论皆未明说，故难了解。然极重要，以易於此误为无过三摩地故。应照修次论所说，於修验上审详观察，而求认识也。」</w:t>
      </w:r>
    </w:p>
    <w:p>
      <w:pPr>
        <w:pStyle w:val="Style18"/>
        <w:spacing w:lineRule="auto" w:line="360"/>
        <w:rPr/>
      </w:pPr>
      <w:r>
        <w:rPr>
          <w:rFonts w:cs="宋体;SimSun"/>
        </w:rPr>
        <w:t>　　沉掉之相，如未经研究，则生起时不能认识。掉者，如集论云「於所爱相随转之贪一分摄，心不寂静相，障止为业。」此中有三（一）所缘，即可爱静相。（二）行相，谓不寂静而外流荡，是心贪之一分，於境以爱著相而转。（三）作业，谓障心住所缘。其生起之相如何，於心内住所缘时，而以曾经串习之贪著色声等之掉举，令住缘之心不能自在，向彼等境，引心令散。如月居士云　「如如缘奢摩他时，（如如者，缘如所有、尽所有，以修奢摩他。或如师教，或如经教以修。）於彼彼数数令意安住。（彼彼，指彼彼所缘。）纵彼彼有烦恼索者，尤其是贪著之</w:t>
      </w:r>
    </w:p>
    <w:p>
      <w:pPr>
        <w:pStyle w:val="Style18"/>
        <w:spacing w:lineRule="auto" w:line="360"/>
        <w:rPr>
          <w:rFonts w:cs="宋体;SimSun"/>
        </w:rPr>
      </w:pPr>
      <w:r>
        <w:rPr>
          <w:rFonts w:cs="宋体;SimSun"/>
        </w:rPr>
        <w:t>~P 905</w:t>
      </w:r>
    </w:p>
    <w:p>
      <w:pPr>
        <w:pStyle w:val="Style18"/>
        <w:spacing w:lineRule="auto" w:line="360"/>
        <w:rPr/>
      </w:pPr>
      <w:r>
        <w:rPr>
          <w:rFonts w:cs="宋体;SimSun"/>
        </w:rPr>
        <w:t>绳，令无自在而牵引也。」彼彼烦恼，包括贪、嗔、痴、慢、疑等。此虽皆能令心不自在安住所缘，而在三摩地中一心专注所缘时，令心不自在而散乱流荡於外者，以贪一分为最多。但流荡与掉举不同，流荡不分善恶，如观佛像为所缘，而又念到供养等，流荡即随烦恼之散乱。掉举，则专属贪之一分。嗔痴等虽亦令心流荡，但不常起，非三摩地最大障碍。因贪烦恼流荡为掉举，不因贪烦恼流荡为散乱。掉举分粗细，均贪所摄，如缘佛像而流荡於色声香味触等可爱境，久之乃觉，是粗分。若心住缘而又分一分，以缘可贪可乐境，是细分。沉者，从多种译本看，有释为退弱者，此之退弱与丧心志退弱不同。丧心志退弱是对善所缘退弱，近於懈怠。此处退弱，单指沉之现相，藏中过去大德许心虽住缘而无澄明之昏为沉，是不应理。以经教明明分昏与沉为二，如昏即沉，何必分二。由其不识昏沉，不知昏昧为昏沉之因，沉为其果。藏中多犯二病（一）不能分流散与掉举，不分善与不善。一切流荡谓即是掉举，故主张无念，任何亦不分别。以为如此，即可不生掉举，而不知所见仅为散乱。（二）不能分昏与沉，以昏昧为沉。迨一入细沉，心仍住缘，便以为已经得定，终身在细沉中过日而不自觉。因细沉之相，在声闻地等均未明言，经修</w:t>
      </w:r>
    </w:p>
    <w:p>
      <w:pPr>
        <w:pStyle w:val="Style18"/>
        <w:spacing w:lineRule="auto" w:line="360"/>
        <w:rPr>
          <w:rFonts w:cs="宋体;SimSun"/>
        </w:rPr>
      </w:pPr>
      <w:r>
        <w:rPr>
          <w:rFonts w:cs="宋体;SimSun"/>
        </w:rPr>
        <w:t>~P 906</w:t>
      </w:r>
    </w:p>
    <w:p>
      <w:pPr>
        <w:pStyle w:val="Style18"/>
        <w:spacing w:lineRule="auto" w:line="360"/>
        <w:rPr/>
      </w:pPr>
      <w:r>
        <w:rPr>
          <w:rFonts w:cs="宋体;SimSun"/>
        </w:rPr>
        <w:t>次、解深密等，乃明言之。故过去大德均不能识。修次及深密中说，由昏生沉。集论中虽将沉说为散乱，然彼中所说散乱，异门甚多。列沉为散乱者，非指随烦恼之散乱，以散乱有时亦由於善所缘而生，不定成染。例如眼耳等五根亦可生散乱，但不属烦恼。集论列沉为散乱，乃外散乱，由散乱之散乱，非随烦恼之散乱。彼明明说，随烦恼之散乱相，为随贪嗔痴而生，心於余流荡为相。如果随三毒转之散乱即沉，则用一心专注所缘法，即可对治，而沉实须明显精识方可对治。如仅用一心专注即可治沉，则修止何必定具住与明二殊胜，惟取住分足矣。故沉之为散乱，不属随烦恼。然则掉举是否随烦恼之散乱摄。当知三摩地掉举虽由著於可爱色声等境而流荡，但以曾经串习境为限。随烦恼之散乱，则总可爱可贪之境，不问串习与未，是为不同。</w:t>
      </w:r>
    </w:p>
    <w:p>
      <w:pPr>
        <w:pStyle w:val="Style18"/>
        <w:spacing w:lineRule="auto" w:line="360"/>
        <w:rPr/>
      </w:pPr>
      <w:r>
        <w:rPr>
          <w:rFonts w:cs="宋体;SimSun"/>
        </w:rPr>
        <w:t>　　昏与沉别。昏者，集论及俱舍说是痴分，身心重而无堪能。沉者，谓心於所缘，执持之力缓，或见所缘不明。故若虽有澄分，而无所缘明了之紧执力，即成为沉。由身心粗重无有堪能为因，渐使心暗不明，即沉。此时所缘仍从对面显现过来，而能观之心不能精明看过去。此须以心安住所缘，有经验者方能体会。《修次中编》云</w:t>
      </w:r>
    </w:p>
    <w:p>
      <w:pPr>
        <w:pStyle w:val="Style18"/>
        <w:spacing w:lineRule="auto" w:line="360"/>
        <w:rPr>
          <w:rFonts w:cs="宋体;SimSun"/>
        </w:rPr>
      </w:pPr>
      <w:r>
        <w:rPr>
          <w:rFonts w:cs="宋体;SimSun"/>
        </w:rPr>
        <w:t>~P 907</w:t>
      </w:r>
    </w:p>
    <w:p>
      <w:pPr>
        <w:pStyle w:val="Style18"/>
        <w:spacing w:lineRule="auto" w:line="360"/>
        <w:rPr/>
      </w:pPr>
      <w:r>
        <w:rPr>
          <w:rFonts w:cs="宋体;SimSun"/>
        </w:rPr>
        <w:t>　「若於一时或如生盲，或如入暗，或如闭目，心不明见所缘，尔时当知即为沉也。」宗喀大师谓　喻沉，无过此论。而过去读者，仅注意如盲如暗如闭目三喻，以为与昏昧无别，而不注意後文心不明见所缘一句。非心不见所缘，乃不见明了精确之所缘，是为沉相。诸广大教典中，未见有明示沉相者。沉分粗、中、细。细沉与真三摩地极相似。因三摩地有住明二分，而细沉亦有此相似之二分，其分辨惟在明了精实之力上。此力初住缘时虽具足，稍久，其力稍退，不能如初，即入细沉。中沉，心亦住缘，亦明而澄，惟明分乏精实具力。粗沉，心亦住缘，而不能紧持，且不明显，如闭目然。明，谓所缘；澄，谓能缘。沉有善与无记之二。沉大半属於无记，亦有属於善者，例如修不净观，心亦能住，亦能澄，惟明显之力稍缓，因分一分缘慈无量等故，此时则亦属於沉，亦属於善。又如缘空性修止，住缘不散，亦觉澄澈，惟明分力弱。此时所缘为空性，属善。明分力弱，属沉无记者於善所缘不明是昏，则有染及有覆无记，即有盖覆体性转变无记。凡上界天之无记，均属有覆无记，故昏是痴所摄。诸经典中，除沉之法，为缘佛像及人身难得，或日月光明等，令心高举，遮止心暗。沉由昏重而生，由所缘力缓，或向收摄太甚所致。境为由昏重而生一类，令心高举，为对治所缘力缓。</w:t>
      </w:r>
    </w:p>
    <w:p>
      <w:pPr>
        <w:pStyle w:val="Style18"/>
        <w:spacing w:lineRule="auto" w:line="360"/>
        <w:rPr>
          <w:rFonts w:cs="宋体;SimSun"/>
        </w:rPr>
      </w:pPr>
      <w:r>
        <w:rPr>
          <w:rFonts w:cs="宋体;SimSun"/>
        </w:rPr>
        <w:t>~P 908</w:t>
      </w:r>
    </w:p>
    <w:p>
      <w:pPr>
        <w:pStyle w:val="Style18"/>
        <w:spacing w:lineRule="auto" w:line="360"/>
        <w:rPr/>
      </w:pPr>
      <w:r>
        <w:rPr>
          <w:rFonts w:cs="宋体;SimSun"/>
        </w:rPr>
        <w:t>盖修止必双具明显与策举之力。故心一沉　，应立用光明与策举二种方便。若心不　，仅所缘稍缓，则但策举一法亦足。掉举不论粗细，均属易知，以随贪而转即掉举故。惟沉难知，以经典少明其相。且细分之沉，住分、明分、澄分，均已具备，惟无精识之力一点。而精识力之有无，最为难辨，故往往误细沉为无过之止。须从修练中仔细领纳体会乃知，非从言说中可识。颇邦喀大师谓「修止中有无精识之力，譬如随意皈依三宝求加持，即等於沉相。若真见三宝功德而後皈依求加持，即等於具精识之力。」又「譬如有奇物，欲以示人，初故吝不出，最後要求迫切，乃出而示之。彼时突见，惊奇之心，即为具力，精识之力亦等於此。」</w:t>
      </w:r>
    </w:p>
    <w:p>
      <w:pPr>
        <w:pStyle w:val="Style18"/>
        <w:spacing w:lineRule="auto" w:line="360"/>
        <w:rPr>
          <w:rFonts w:cs="宋体;SimSun"/>
        </w:rPr>
      </w:pPr>
      <w:r>
        <w:rPr>
          <w:rFonts w:cs="宋体;SimSun"/>
        </w:rPr>
        <w:t>戌二、於修行时生觉沉掉之正知</w:t>
      </w:r>
    </w:p>
    <w:p>
      <w:pPr>
        <w:pStyle w:val="Style18"/>
        <w:spacing w:lineRule="auto" w:line="360"/>
        <w:rPr>
          <w:rFonts w:cs="宋体;SimSun"/>
          <w:b/>
          <w:b/>
          <w:color w:val="FF0000"/>
        </w:rPr>
      </w:pPr>
      <w:r>
        <w:rPr>
          <w:rFonts w:cs="宋体;SimSun"/>
          <w:b/>
          <w:color w:val="FF0000"/>
        </w:rPr>
        <w:t>　　「唯能了知沉掉，犹非完足，要修行时生未生沉掉而有如实能知之正知。复当渐生有力正知，沉掉起已，无间能知，固不待言，即未生而将生者，亦须正知预为觉了。如修次後二篇云『见心沉没，或恐沉没。』又云『见心掉举，或恐掉举。』即是此义。</w:t>
      </w:r>
    </w:p>
    <w:p>
      <w:pPr>
        <w:pStyle w:val="Style18"/>
        <w:spacing w:lineRule="auto" w:line="360"/>
        <w:rPr>
          <w:rFonts w:cs="宋体;SimSun"/>
        </w:rPr>
      </w:pPr>
      <w:r>
        <w:rPr>
          <w:rFonts w:cs="宋体;SimSun"/>
        </w:rPr>
        <w:t>~P 909</w:t>
      </w:r>
    </w:p>
    <w:p>
      <w:pPr>
        <w:pStyle w:val="Style18"/>
        <w:spacing w:lineRule="auto" w:line="360"/>
        <w:rPr/>
      </w:pPr>
      <w:r>
        <w:rPr>
          <w:rFonts w:cs="宋体;SimSun"/>
          <w:b/>
          <w:color w:val="FF0000"/>
        </w:rPr>
        <w:t>若未能生如是正知，纵自断言，始从某时，终至某时，全无沉掉，所修无过，亦不定然；以发生沉掉亦不尽能知故，未生有力之正知故。如辨中边论　炕</w:t>
      </w:r>
      <w:r>
        <w:rPr>
          <w:rFonts w:cs="宋体;SimSun"/>
          <w:b/>
          <w:color w:val="FF0000"/>
        </w:rPr>
        <w:t>J</w:t>
      </w:r>
      <w:r>
        <w:rPr>
          <w:rFonts w:cs="宋体;SimSun"/>
          <w:b/>
          <w:color w:val="FF0000"/>
        </w:rPr>
        <w:t>『觉沉掉。』觉了沉掉要正知故。若未能生凡沉掉起决定了知之正知，纵长时修，沉掉生已不能了知，徒以微细沉掉虚度时日。若尔，云何生正知耶？曰　前修念法，即修正知一重要因。谓若能生相续正念，即能遮止忘失所缘之散乱，亦能遮止沉掉生已久而不知，故沉掉起易於觉了。又觉已失念时之沉掉与觉未失念时之沉掉，二时迟速（久暂），自观内心极为明显。故入行论密意说云『若时住正念，守护於意门，尔时生正知。』辨中边论疏亦说，念为正知之因？其另一因，谓心缘佛像等境，或缘领受明了等心相时，住前说之念中，侦察内心散未散乱，摄持其心。此是修习正知最切要处。入行论云　『数数审观察，身心诸分位，当知彼即是，守护正知相。』由此能引（生）沉掉将生便预了知之正知。前修念法，能遮散後所起之忘念，故当善分别。」</w:t>
      </w:r>
    </w:p>
    <w:p>
      <w:pPr>
        <w:pStyle w:val="Style18"/>
        <w:spacing w:lineRule="auto" w:line="360"/>
        <w:rPr>
          <w:rFonts w:cs="宋体;SimSun"/>
        </w:rPr>
      </w:pPr>
      <w:r>
        <w:rPr>
          <w:rFonts w:cs="宋体;SimSun"/>
        </w:rPr>
        <w:t>　　通达正知之方便，仅察知沉掉，尚为不足。须於修中能知沉掉生与未生。彼正知者，若渐生起具力，不仅沉掉已生无间能知之正知可生，即沉掉实尚未起而将起之时，能知之正知亦可生起。</w:t>
      </w:r>
    </w:p>
    <w:p>
      <w:pPr>
        <w:pStyle w:val="Style18"/>
        <w:spacing w:lineRule="auto" w:line="360"/>
        <w:rPr>
          <w:rFonts w:cs="宋体;SimSun"/>
        </w:rPr>
      </w:pPr>
      <w:r>
        <w:rPr>
          <w:rFonts w:cs="宋体;SimSun"/>
        </w:rPr>
        <w:t>~P 910</w:t>
      </w:r>
    </w:p>
    <w:p>
      <w:pPr>
        <w:pStyle w:val="Style18"/>
        <w:spacing w:lineRule="auto" w:line="360"/>
        <w:rPr/>
      </w:pPr>
      <w:r>
        <w:rPr>
          <w:rFonts w:cs="宋体;SimSun"/>
        </w:rPr>
        <w:t>修次後二中说「若见心沉，或将沉。心掉，或将掉。」故仅见沉掉犹为未足。因正知为慧之一分，慧之作用，在能於身、语、意业别别观察。故正知亦在能知身、语、意业为正不正，故云正知。正知由念生，有念即有正知。假使正知未到能知沉掉已生、未生、将生程度，而云自某刻至某刻无沉掉，无过失，则此种决定，必不能成。以沉掉虽生，亦不能决定，无具力正知故。必须於已生知其已生，将生知其将生，有此程度，刻时久坐，乃能无过。辨中边论云「觉沉掉。」即说通达沉掉须正知。故若沉掉一起，而无不了知之正知尚未生起，则纵经久修，亦不过以微细沉掉度时也。正知具力者，若仅能了知沉掉，或於某时了知，某时又不了知，即不为具力。必须能於境上，不但知其为沉掉；且能於时上，无时不了知为沉掉。并於沉掉未生将生即能知其未生将生，乃为具力正知，亦即深细正知。或问　若尔，何以辨中边论说，念为生起正知之因。答　前说修念规即此要因。修念规，即执持所缘，刻刻提起正念。正念不断，则无忘失所缘之散乱，亦能遮沉掉起而不觉，或久而後觉之过失。便能易觉沉掉，且能觉念已失之沉掉及念未失之沉掉。其时间之延促，自领纳观察甚明。所谓觉念失之沉掉者，例如精明稍欠者，受人欺而後知。</w:t>
      </w:r>
    </w:p>
    <w:p>
      <w:pPr>
        <w:pStyle w:val="Style18"/>
        <w:rPr>
          <w:rFonts w:cs="宋体;SimSun"/>
        </w:rPr>
      </w:pPr>
      <w:r>
        <w:rPr>
          <w:rFonts w:cs="宋体;SimSun"/>
        </w:rPr>
        <w:t>~P 911</w:t>
      </w:r>
    </w:p>
    <w:p>
      <w:pPr>
        <w:pStyle w:val="Style18"/>
        <w:spacing w:lineRule="auto" w:line="360"/>
        <w:rPr/>
      </w:pPr>
      <w:r>
        <w:rPr>
          <w:rFonts w:cs="宋体;SimSun"/>
        </w:rPr>
        <w:t>觉念未失之沉掉者，例如精明具足者，不受人欺，欺即知之。入行论云「若时念为守护意门而安住，尔时正知即当生。」中边释（阿奢黎洛著造）亦说，念为正知因。心、正念、正知三者体性是一，随用异名。但古德谓　凡体性是一者，即不许一是因一是果，中边明说「念为正知因」者何故？盖谓正知依念而起。念之作用，恒常相续住於所缘。正知则依於正念，分一分心间时而起，数数观察，念与所缘间，有无沉掉诸事，由是而称念为正知因，不属正因果门中之因果。如属正因果，则有果生因灭之失。宗喀大师之教授，即心住所缘恒常不断。三摩地中，务须时时分出正知，观察正念住缘之力，是否如初。不似他宗，一住所缘之後，即任何亦不分别。因断沉掉，必须用能分别之正知故。又非离正念而生正知，乃由正念流而生正知。前念是正念，後一念即正知，由是而立正念为正知之因之名。又一因者，谓心缘所缘佛相等所取之相，或缘能取明了等相（等取心之三相、无色、空明。）於依念之中更相续不断，探察其余散否？（此句所指为正念作用。）如是持心者，是修正知最关要处。上文能明了等相一语，明了，即心体能取，有认识之意，亦即所谓认识心体。</w:t>
      </w:r>
    </w:p>
    <w:p>
      <w:pPr>
        <w:pStyle w:val="Style18"/>
        <w:spacing w:lineRule="auto" w:line="360"/>
        <w:rPr>
          <w:rFonts w:cs="宋体;SimSun"/>
        </w:rPr>
      </w:pPr>
      <w:r>
        <w:rPr>
          <w:rFonts w:cs="宋体;SimSun"/>
        </w:rPr>
        <w:t>~P 912</w:t>
      </w:r>
    </w:p>
    <w:p>
      <w:pPr>
        <w:pStyle w:val="Style18"/>
        <w:spacing w:lineRule="auto" w:line="360"/>
        <w:rPr/>
      </w:pPr>
      <w:r>
        <w:rPr>
          <w:rFonts w:cs="宋体;SimSun"/>
        </w:rPr>
        <w:t>下句更相续探察其於余散否。如谓依上句明了心体相续不断，而更观察其明了体性是否於余散乱，则恰为修正知方法。亦如谓探察散否之功力相续不断，则恰为修念之方法。特详於此，以待异时请问善知识证之。入行论亦云　「於时时中，数数观察其身心。」彼即是守护（即修习义），正知之相。（亦可谓以念长养正知之相）以此当善分别，由上修正知法，能生沉掉将生即知之正知。由修念法能灭除散乱之忘念。亦即正知功用在能了知将生之沉掉；正念功用在能灭除成散乱之忘念。五过之中，懈，以精进四因果治。忘失教授，以念治。沉掉，以正知治。正知属八断行内，正知何故属於对治，譬如防盗，广设巡哨，巡哨得力，盗即远离，故巡能治盗。正知，有擦察沉掉之功，如觉掉，则以念紧执所缘，如觉沉，则稍稍放松其紧执之力。由是沉掉不生，故成对治。</w:t>
      </w:r>
    </w:p>
    <w:p>
      <w:pPr>
        <w:pStyle w:val="Style18"/>
        <w:spacing w:lineRule="auto" w:line="360"/>
        <w:rPr>
          <w:rFonts w:cs="宋体;SimSun"/>
        </w:rPr>
      </w:pPr>
      <w:r>
        <w:rPr>
          <w:rFonts w:cs="宋体;SimSun"/>
        </w:rPr>
        <w:t>酉二、明知已不勤断之对治</w:t>
      </w:r>
    </w:p>
    <w:p>
      <w:pPr>
        <w:pStyle w:val="Style18"/>
        <w:spacing w:lineRule="auto" w:line="360"/>
        <w:rPr/>
      </w:pPr>
      <w:r>
        <w:rPr>
          <w:rFonts w:cs="宋体;SimSun"/>
          <w:b/>
          <w:color w:val="FF0000"/>
        </w:rPr>
        <w:t>　　「若如前说修念正知，已善修习，生起有力正念，而微细沉掉皆能以正知觉了，则无沉掉生已不知之过。若彼生已不起功用无间灭除，忍受不断，是三摩地最大过失。对治此者，当修功用作行之思。此中有二　戌一，明思而灭除沉掉之法。戌二、示依何生沉掉之因。」</w:t>
      </w:r>
    </w:p>
    <w:p>
      <w:pPr>
        <w:pStyle w:val="Style18"/>
        <w:spacing w:lineRule="auto" w:line="360"/>
        <w:rPr>
          <w:rFonts w:cs="宋体;SimSun"/>
        </w:rPr>
      </w:pPr>
      <w:r>
        <w:rPr>
          <w:rFonts w:cs="宋体;SimSun"/>
        </w:rPr>
        <w:t>~P 913</w:t>
      </w:r>
    </w:p>
    <w:p>
      <w:pPr>
        <w:pStyle w:val="Style18"/>
        <w:spacing w:lineRule="auto" w:line="360"/>
        <w:rPr/>
      </w:pPr>
      <w:r>
        <w:rPr>
          <w:rFonts w:cs="宋体;SimSun"/>
        </w:rPr>
        <w:t>　　虽已知断除沉掉出於正知之力，然若沉掉起而忍受，不生断除之作用，仍是三摩地之大过。彼之对治，即是作用。前文三过，有沉掉不识之过，故用正知以识之，是不识沉掉之对治。此处则虽已能识沉掉，而又有作用之过，故以起作用为对治。由前文修习正念正知之法，生起具力之正念，然後能生起虽微细沉掉，亦无不了知之正知，如此则固无沉掉生而不知之过。但若沉掉一生而不能无间生起灭除作用，纵容其过去，则所修三摩地不成清净，为过极大。其对治则当修习名为行思之「思」，或名为作用之「思」。此中有二　</w:t>
      </w:r>
    </w:p>
    <w:p>
      <w:pPr>
        <w:pStyle w:val="Style18"/>
        <w:spacing w:lineRule="auto" w:line="360"/>
        <w:rPr>
          <w:rFonts w:cs="宋体;SimSun"/>
        </w:rPr>
      </w:pPr>
      <w:r>
        <w:rPr>
          <w:rFonts w:cs="宋体;SimSun"/>
        </w:rPr>
        <w:t>戌一、明思而灭除沉掉之法</w:t>
      </w:r>
    </w:p>
    <w:p>
      <w:pPr>
        <w:pStyle w:val="Style18"/>
        <w:spacing w:lineRule="auto" w:line="360"/>
        <w:rPr/>
      </w:pPr>
      <w:r>
        <w:rPr>
          <w:rFonts w:cs="宋体;SimSun"/>
          <w:b/>
          <w:color w:val="FF0000"/>
        </w:rPr>
        <w:t>　　「如集论云『云可为思，令心造作意业，於善不善无记役心为业。』此义如磁石力，吸铁随转。其於善、不善、无记三法，令心转动之心所，即是思心。此中是取掉举生时，今心造作，断彼之思也。若尔，如何断沉掉耶？曰　心沉没，是由太向内摄，失能缘力，故当作意诸可欣事，如观佛像等，令心开放。然非引生烦恼之可欣法。复可作意日光等明相。沉没除已，即应无间紧持所缘。</w:t>
      </w:r>
    </w:p>
    <w:p>
      <w:pPr>
        <w:pStyle w:val="Style18"/>
        <w:spacing w:lineRule="auto" w:line="360"/>
        <w:rPr>
          <w:rFonts w:cs="宋体;SimSun"/>
        </w:rPr>
      </w:pPr>
      <w:r>
        <w:rPr>
          <w:rFonts w:cs="宋体;SimSun"/>
        </w:rPr>
        <w:t>~P 914</w:t>
      </w:r>
    </w:p>
    <w:p>
      <w:pPr>
        <w:pStyle w:val="Style18"/>
        <w:spacing w:lineRule="auto" w:line="360"/>
        <w:rPr>
          <w:rFonts w:cs="宋体;SimSun"/>
          <w:b/>
          <w:b/>
          <w:color w:val="FF0000"/>
        </w:rPr>
      </w:pPr>
      <w:r>
        <w:rPr>
          <w:rFonts w:cs="宋体;SimSun"/>
          <w:b/>
          <w:color w:val="FF0000"/>
        </w:rPr>
        <w:t>此如修次初篇中说，此不应修可厌患境，由厌令心向内摄故。又以观慧思择乐观之境，亦能灭除沉</w:t>
      </w:r>
    </w:p>
    <w:p>
      <w:pPr>
        <w:pStyle w:val="Style18"/>
        <w:spacing w:lineRule="auto" w:line="360"/>
        <w:rPr/>
      </w:pPr>
      <w:r>
        <w:rPr>
          <w:rFonts w:cs="宋体;SimSun"/>
          <w:b/>
          <w:color w:val="FF0000"/>
        </w:rPr>
        <w:t>没。如摄波罗蜜多论云『由勤修观力，退没能策举。』如是沉没与退没者，若取所缘力渐低降，名曰沉没。若太内摄，则名退没（退弱）。由心策举及开张所缘，便能灭除，如中观心论云『退没应宽广，修广大所缘。』又云『退没应策举，观精进功德。』灭除沉没，最主要之对治，谓思惟三宝、菩提心，与暇身义大等功德，令心警觉，如冷水浇面。此要以慧观修功德品有所感者，乃能生起。沉没所依之因，谓　沉、睡眠，及引生昏睡之心黑暗相。若修明相对治，则不依彼发生沉没，生已灭除。声闻地说，威仪依经行，善取明相，数数修习，念佛法僧戒舍及天六中随一，或思其余清净所缘，令心策举，或当读诵开示　沉睡眠过失之经论，或瞻方所及月星等，或以冷水洗面。若沉没微薄，或仅少起，则当策心正修。若沉没浓厚或数数起，则应暂停所修，如其所应修诸对治。待沉灭已，後乃重修。若心取所缘相不明显，心黑暗相，随其厚薄，当取灯光火光及日光等诸光明相，数数修习，令心生起大光明相。掉举，谓由贪门，令心追逐色声等境。此应作意内摄心因诸可厌事，掉举灭已，应修等至。（以此息灭掉举无间，於先所缘，应住其心。）。</w:t>
      </w:r>
    </w:p>
    <w:p>
      <w:pPr>
        <w:pStyle w:val="Style18"/>
        <w:spacing w:lineRule="auto" w:line="360"/>
        <w:rPr>
          <w:rFonts w:cs="宋体;SimSun"/>
        </w:rPr>
      </w:pPr>
      <w:r>
        <w:rPr>
          <w:rFonts w:cs="宋体;SimSun"/>
        </w:rPr>
        <w:t>~P 915</w:t>
      </w:r>
    </w:p>
    <w:p>
      <w:pPr>
        <w:pStyle w:val="Style18"/>
        <w:spacing w:lineRule="auto" w:line="360"/>
        <w:rPr>
          <w:rFonts w:cs="宋体;SimSun"/>
          <w:b/>
          <w:b/>
          <w:color w:val="FF0000"/>
        </w:rPr>
      </w:pPr>
      <w:r>
        <w:rPr>
          <w:rFonts w:cs="宋体;SimSun"/>
          <w:b/>
          <w:color w:val="FF0000"/>
        </w:rPr>
        <w:t>如中观心论云『作意无常等，息灭掉举心。』又云『观散相过患，收摄散乱心。』若掉举猛利，或时长久，应缓所修，而修厌离，方为切要。非心散时，略为摄心，便能安住。若彼掉举不甚猛利，则随散时，收摄内心，令住所缘。摄波罗蜜多论云『若意掉举时，修止而遮止。』心掉举时，不可作意可欣净境，以是令心向外流散之因故。」</w:t>
      </w:r>
    </w:p>
    <w:p>
      <w:pPr>
        <w:pStyle w:val="Style18"/>
        <w:spacing w:lineRule="auto" w:line="360"/>
        <w:rPr/>
      </w:pPr>
      <w:r>
        <w:rPr>
          <w:rFonts w:cs="宋体;SimSun"/>
        </w:rPr>
        <w:t>　　行思，行即五蕴之行。行分相应、不相应，此处指相应行蕴一切心所几皆属此亦称心所有法。行蕴，相应行中以思为主。思者，集论云「何名思？谓令心造作之意业，於诸善不善无记中，役心为业。」亦即心於一切境不去行者而令去行，即思之作用。如以磁石力，令铁无自在而转动，令心於善不善无记三者，随一而转动之心所，即思。六识中以意识为主，而驱使意识，使之造作者，在遍行五中，以思为主。此处为除沉掉而心不起作用，故用思以造起其作用。所谓名行之思者，当此</w:t>
      </w:r>
    </w:p>
    <w:p>
      <w:pPr>
        <w:pStyle w:val="Style18"/>
        <w:spacing w:lineRule="auto" w:line="360"/>
        <w:rPr/>
      </w:pPr>
      <w:r>
        <w:rPr>
          <w:rFonts w:cs="宋体;SimSun"/>
        </w:rPr>
        <w:t>心住缘时，紧执所缘，不容沉掉生起，必先生有沉掉一起我即灭除之思想，而後沉掉一起，即生灭除作用，故名行思。此思已生之後，断除之法为何？沉者，心低下之意。由於内摄心太猛，失於缘虑之力，心成低缓，故宜以欢喜事作起之。</w:t>
      </w:r>
    </w:p>
    <w:p>
      <w:pPr>
        <w:pStyle w:val="Style18"/>
        <w:spacing w:lineRule="auto" w:line="360"/>
        <w:rPr>
          <w:rFonts w:cs="宋体;SimSun"/>
        </w:rPr>
      </w:pPr>
      <w:r>
        <w:rPr>
          <w:rFonts w:cs="宋体;SimSun"/>
        </w:rPr>
        <w:t>~P 916</w:t>
      </w:r>
    </w:p>
    <w:p>
      <w:pPr>
        <w:pStyle w:val="Style18"/>
        <w:spacing w:lineRule="auto" w:line="360"/>
        <w:rPr/>
      </w:pPr>
      <w:r>
        <w:rPr>
          <w:rFonts w:cs="宋体;SimSun"/>
        </w:rPr>
        <w:t>此时暂从所缘他放其心，力攀异缘，如佛像等，令心欢喜，令心清爽。此欢喜，专指属於功德，不生烦恼之欢喜。或缘日月光等，则以心沉过甚，入於昏暗境，故取日月光明之像而为破除。既破除已，仍回到根本所缘显现起而住持之，此为修次初编所说。因沉时不宜修可厌所缘，厌倦所缘为内摄因，使心更增内摄故。修止系用专注修习法，因专注而偏於内摄。於此又应反其道而用观察修习法，将心放开，分别五蕴处界等可欲之境，即能破除内摄偏沉之过。此如摄度中说「如是沉或缩者。」谓缘虑之力下没为沉，过於内摄为缩。缩为心情奋发之反面，故以策举力对治沉，广缘力对治缩。喻如摄影时较光然，不令过散，或过摄，如过散过摄，均足令缘模糊不明。中观心论云「退缩应宽广，修广大所缘。」（如世俗见人颓丧，则劝令宽处著想。）对治沉之最显著者，谓如思惟三宝、菩提心等胜利，并已得暇满大义等功德，能使沉退之心忽然奋起。譬如於睡人之面洒冷水，忽然清醒，沉即驱去。宗喀大师则谓　此法固可，但较难。盖必先依道次，以分别慧数数观察，对三宝功德等，生有修练之感动者，乃可适用。如对三宝等素来麻木无感动心，如何能一思即生作用而立清醒，决不如思金银等之易清醒也。</w:t>
      </w:r>
    </w:p>
    <w:p>
      <w:pPr>
        <w:pStyle w:val="Style18"/>
        <w:spacing w:lineRule="auto" w:line="360"/>
        <w:rPr>
          <w:rFonts w:cs="宋体;SimSun"/>
        </w:rPr>
      </w:pPr>
      <w:r>
        <w:rPr>
          <w:rFonts w:cs="宋体;SimSun"/>
        </w:rPr>
        <w:t>~P 917</w:t>
      </w:r>
    </w:p>
    <w:p>
      <w:pPr>
        <w:pStyle w:val="Style18"/>
        <w:spacing w:lineRule="auto" w:line="360"/>
        <w:rPr/>
      </w:pPr>
      <w:r>
        <w:rPr>
          <w:rFonts w:cs="宋体;SimSun"/>
        </w:rPr>
        <w:t>（一笑）。又沉没之因为昏，昏即心之黑暗相。为灭除此相，故修光明相。但有一缘明相而昏即除者，亦有昏如故者，则宜放座，起而用经行威仪，心缘明相而修。经行威仪，即於宽敞风景之地，缓步而行，或念三宝、戒、舍、尊（即天）或六中随念其一，或於此外凡能令心趣净所缘，令心高举，及读诵开示昏睡过患等经法，并观望四方、日、星等，或以水盥面，如声闻地说。总略言之，除沉法有数等（一）不放所缘，不放座。（二）放所缘，不放座。（三）所缘与座均放。（一）为沉甚微薄。仅欠精坚之力，则不放所缘，将心力急持而修，即可。此对细沉言。（二）入中沉。所缘不明，即放所缘，依所应治而修。（三）入於重沉。则宜下座，如前观四方、星辰等法，迨沉除复修。若修时所缘虽在，而能缘心境黑暗，或薄或厚，则随其薄厚而缘灯火日光等明相，数数修习，则心之广大明澄即可生起。前说缘佛身相好光明而修，亦即属此。</w:t>
      </w:r>
    </w:p>
    <w:p>
      <w:pPr>
        <w:pStyle w:val="Style18"/>
        <w:spacing w:lineRule="auto" w:line="360"/>
        <w:rPr>
          <w:rFonts w:cs="宋体;SimSun"/>
        </w:rPr>
      </w:pPr>
      <w:r>
        <w:rPr>
          <w:rFonts w:cs="宋体;SimSun"/>
        </w:rPr>
        <w:t>　　掉者，系於贪门中色声等境令心驰趣。故其对治，要於能摄心之因，令意起厌离之事上而作意。令意厌离之事（一）观恶趣苦，（二）地狱苦，（三）死无常等，尤以（三）为要。思此等能令心意低摄，低摄则掉寂。仍无间住於所缘。中观心论云「思惟无常等，息灭掉举心。」</w:t>
      </w:r>
    </w:p>
    <w:p>
      <w:pPr>
        <w:pStyle w:val="Style18"/>
        <w:spacing w:lineRule="auto" w:line="360"/>
        <w:rPr>
          <w:rFonts w:cs="宋体;SimSun"/>
        </w:rPr>
      </w:pPr>
      <w:r>
        <w:rPr>
          <w:rFonts w:cs="宋体;SimSun"/>
        </w:rPr>
        <w:t>~P 918</w:t>
      </w:r>
    </w:p>
    <w:p>
      <w:pPr>
        <w:pStyle w:val="Style18"/>
        <w:spacing w:lineRule="auto" w:line="360"/>
        <w:rPr/>
      </w:pPr>
      <w:r>
        <w:rPr>
          <w:rFonts w:cs="宋体;SimSun"/>
        </w:rPr>
        <w:t>掉，亦分粗细二分，如粗掉太猛，则宜放座，用观察修法，（不用专注）分别观察可厌离事，极为切要。在声闻地有用摄录此心於所缘，为治掉之法者，但此法不能治粗掉也。细掉由摄心过紧而生，则可如声闻地说，暂摄录此心，平静安住所缘。（细掉如隐沟流水，故稍平其心摄录所缘。）如粗掉过甚，放座修习厌离，仍不能治，则用「增叨」法（逼迫强能法）。例如昏沉过重，则有「陇望」法。别有不共对治方便，即心风合空法。此法特殊，迨马车中详说。摄度论云「若意掉举时，当以寂遮止。」亦与声闻地同。又所缘过高（如观在顶上）亦易掉举，则移低所缘。又所缘过低，亦易昏沉，则放高所缘。其他尚多，治掉忌思惟清净欢喜之境，增流散故。</w:t>
      </w:r>
    </w:p>
    <w:p>
      <w:pPr>
        <w:pStyle w:val="Style18"/>
        <w:spacing w:lineRule="auto" w:line="360"/>
        <w:rPr>
          <w:rFonts w:cs="宋体;SimSun"/>
        </w:rPr>
      </w:pPr>
      <w:r>
        <w:rPr>
          <w:rFonts w:cs="宋体;SimSun"/>
        </w:rPr>
        <w:t>戌二、明生沉掉之因</w:t>
      </w:r>
    </w:p>
    <w:p>
      <w:pPr>
        <w:pStyle w:val="Style18"/>
        <w:spacing w:lineRule="auto" w:line="360"/>
        <w:rPr>
          <w:rFonts w:cs="宋体;SimSun"/>
          <w:b/>
          <w:b/>
          <w:color w:val="FF0000"/>
        </w:rPr>
      </w:pPr>
      <w:r>
        <w:rPr>
          <w:rFonts w:cs="宋体;SimSun"/>
          <w:b/>
          <w:color w:val="FF0000"/>
        </w:rPr>
        <w:t>　　「沉掉之共因，谓不守护根门，食不知量，初夜後夜，不勤修行觉寤加行，不正知住。沉没之因，谓耽著睡眠，心取所缘过於舒缓，止观不平，偏修於止，内心昏暗，於所缘境，不乐缘虑。掉举之因，谓无厌离心，心於所缘过於执著，未善修举（未串习精进），由寻思亲里等，动乱其心。以是当知，沉掉虽微，皆当以正知觉了，毕竟灭除。若以微细掉举及散乱等，初时难断，舍而不断，或觉彼等既不猛利，</w:t>
      </w:r>
    </w:p>
    <w:p>
      <w:pPr>
        <w:pStyle w:val="Style18"/>
        <w:spacing w:lineRule="auto" w:line="360"/>
        <w:rPr>
          <w:rFonts w:cs="宋体;SimSun"/>
        </w:rPr>
      </w:pPr>
      <w:r>
        <w:rPr>
          <w:rFonts w:cs="宋体;SimSun"/>
        </w:rPr>
        <w:t>~P 919</w:t>
      </w:r>
    </w:p>
    <w:p>
      <w:pPr>
        <w:pStyle w:val="Style18"/>
        <w:spacing w:lineRule="auto" w:line="360"/>
        <w:rPr/>
      </w:pPr>
      <w:r>
        <w:rPr>
          <w:rFonts w:cs="宋体;SimSun"/>
          <w:b/>
          <w:color w:val="FF0000"/>
        </w:rPr>
        <w:t>不恒相续，势劣短促，不能造业，故不须断，此是未知修习清净三摩地法，已出慈尊等所抉择修三摩地法之外。故心掉散时，先当摄心住内所缘，求安住分。住分生时，当防沉没，令心明了。此二辗转修习无过妙三摩地，不应唯於澄净住分全无持力，俱行明了而起希求。」</w:t>
      </w:r>
    </w:p>
    <w:p>
      <w:pPr>
        <w:pStyle w:val="Style18"/>
        <w:spacing w:lineRule="auto" w:line="360"/>
        <w:rPr/>
      </w:pPr>
      <w:r>
        <w:rPr>
          <w:rFonts w:cs="宋体;SimSun"/>
        </w:rPr>
        <w:t>　　沉掉共因　</w:t>
      </w:r>
      <w:r>
        <w:rPr>
          <w:rFonts w:cs="宋体;SimSun"/>
        </w:rPr>
        <w:t>1.</w:t>
      </w:r>
      <w:r>
        <w:rPr>
          <w:rFonts w:cs="宋体;SimSun"/>
        </w:rPr>
        <w:t>不守根门，</w:t>
      </w:r>
      <w:r>
        <w:rPr>
          <w:rFonts w:cs="宋体;SimSun"/>
        </w:rPr>
        <w:t>2.</w:t>
      </w:r>
      <w:r>
        <w:rPr>
          <w:rFonts w:cs="宋体;SimSun"/>
        </w:rPr>
        <w:t>食不知量，</w:t>
      </w:r>
      <w:r>
        <w:rPr>
          <w:rFonts w:cs="宋体;SimSun"/>
        </w:rPr>
        <w:t>3.</w:t>
      </w:r>
      <w:r>
        <w:rPr>
          <w:rFonts w:cs="宋体;SimSun"/>
        </w:rPr>
        <w:t>不勤悎寤，</w:t>
      </w:r>
      <w:r>
        <w:rPr>
          <w:rFonts w:cs="宋体;SimSun"/>
        </w:rPr>
        <w:t>4.</w:t>
      </w:r>
      <w:r>
        <w:rPr>
          <w:rFonts w:cs="宋体;SimSun"/>
        </w:rPr>
        <w:t>不住正知。守根门，分护与持，不使根与可贪境合，为护；如根与可贪境合，立即觉察，谨持此心，为持。食少则易生掉，多则易生沉。勤　寤者，使睡眠中亦不生不净过失。正知，不仅察觉沉掉，即一切行住坐卧应理与否，亦当随时觉察。又凡修止资粮如退失不具，即为沉掉之因。上述四门不过其最著者。（自依师起至生菩提心，皆可谓为修止资粮，六度前四度亦然。）又沉之为因为眠倦，（如忧伤过甚，易入眠倦。）为执持所缘缓慢，专注修与观察修法不平等，又为过依於止，心如暗而住，又为心住所缘，不生欢喜。掉之因者，为厌分微少，（易举）为持所缘过紧，为不修精进（对善法不精进）为亲里寻思等，令心散乱。</w:t>
      </w:r>
    </w:p>
    <w:p>
      <w:pPr>
        <w:pStyle w:val="Style18"/>
        <w:spacing w:lineRule="auto" w:line="360"/>
        <w:rPr>
          <w:rFonts w:cs="宋体;SimSun"/>
        </w:rPr>
      </w:pPr>
      <w:r>
        <w:rPr>
          <w:rFonts w:cs="宋体;SimSun"/>
        </w:rPr>
        <w:t>~P 920</w:t>
      </w:r>
    </w:p>
    <w:p>
      <w:pPr>
        <w:pStyle w:val="Style18"/>
        <w:spacing w:lineRule="auto" w:line="360"/>
        <w:rPr/>
      </w:pPr>
      <w:r>
        <w:rPr>
          <w:rFonts w:cs="宋体;SimSun"/>
        </w:rPr>
        <w:t>上文厌分微少，如净饭王因生太子，过於高兴，常无厌分现前，故佛授记，此生不证轻安，以其心过於内外奋发故。向外向上，均为掉举之相。又所谓不修精进者，例如有常精进於善法者，即有耐坐心，否则便毫无坐心，稍坐即厌，是为举相。又亲里寻思者，过去藏中有竹青彭错者，其兄在五代达赖时为藏王，名曰第巴桑结。竹青正修定时，适闻兄被杀。後入定时，辄闻见其兄被杀寻思。後用不共对治法，始得清净三摩地。以是之故，虽细微沉掉，均应以正知了知，一切断灭。有念谓微细沉掉，初修时纵或断之，未能永断，随任放舍。又有念谓　沉掉若非猛利相续，纵不断彼，而以其短少微劣，不能集业，以此为不须断者。此皆是未知清净三摩地修法者，出於慈氏菩萨等所抉择修清净三摩地法轨之外。是故若心散掉，即当用正念摄此心，令其向内，安住所缘，求能住分。（凡修止皆先求住分）住则易为沉因，又当用正知观察其住未。如其已住，即当防沉，稍策举其心，令生明了之精实。此时又易为举因，又当用正念摄录此心，以防其举。如是二法轮替而作，始得无过三摩地。不应於无精实之明分，唯稍澄净而生凭信，以其仍在微细沉中。如於此便生凭信，则是在细沉中虚度时日。</w:t>
      </w:r>
    </w:p>
    <w:p>
      <w:pPr>
        <w:pStyle w:val="Style18"/>
        <w:spacing w:lineRule="auto" w:line="360"/>
        <w:rPr>
          <w:rFonts w:cs="宋体;SimSun"/>
        </w:rPr>
      </w:pPr>
      <w:r>
        <w:rPr>
          <w:rFonts w:cs="宋体;SimSun"/>
        </w:rPr>
        <w:t>~P 921</w:t>
      </w:r>
    </w:p>
    <w:p>
      <w:pPr>
        <w:pStyle w:val="Style18"/>
        <w:spacing w:lineRule="auto" w:line="360"/>
        <w:rPr>
          <w:rFonts w:cs="宋体;SimSun"/>
        </w:rPr>
      </w:pPr>
      <w:r>
        <w:rPr>
          <w:rFonts w:cs="宋体;SimSun"/>
        </w:rPr>
        <w:t>申二、沉掉离时应如何修</w:t>
      </w:r>
    </w:p>
    <w:p>
      <w:pPr>
        <w:pStyle w:val="Style18"/>
        <w:spacing w:lineRule="auto" w:line="360"/>
        <w:rPr/>
      </w:pPr>
      <w:r>
        <w:rPr>
          <w:rFonts w:cs="宋体;SimSun"/>
          <w:b/>
          <w:color w:val="FF0000"/>
        </w:rPr>
        <w:t>　　「若如前说微细沉掉皆悉断除，则无沉掉，令心不平等。心平等转时，若复起功用作行，即成三摩地之过失。对治此过，则当修舍。起功用作行反成过失之理，谓由久修掉则摄心，沉则策举，已得堪能於适当时全无沉掉；若仍如前起大功力防沉防掉，则令内心反生散乱，故於尔时须知舒缓。此是舒缓防慎功力，非全放舍持境之力也。故修舍者，是在摧伏沉掉之後，非凡不起沉掉之时。以未催伏沉掉必无舍故。若尔云何名舍？曰　舍有三种　一、舍受，二、舍无量，三、行舍，此是後者。此舍体性，如声闻地说，於止观品调柔、正住、任运转性、有堪能性。得此舍後修三摩地，沉掉未起之时，令舍现前，不发太过精进。此等如辨中边论云　『依住堪能性，能成一切义，由灭五过失，勤修八断行。懈怠忘圣言，及沉没掉举，不作行作行，是为五过失。修所依能依，及所因能果，不忘失所缘，觉了沉与掉，为断而作行，灭时正直转。』依住，谓为除障品发勤精进，依此而生心堪能性胜三摩地。此即能成神通等，一切义利之依处，故曰能成一切义。此三摩地要灭五种过失，勤修八种断行，乃能发生。五过失者，谓　加行时懈怠为过失，於三摩地不加行故；勤修三摩地时，忘失教授为过失，以忘失所缘，心无所缘可安住故；</w:t>
      </w:r>
    </w:p>
    <w:p>
      <w:pPr>
        <w:pStyle w:val="Style18"/>
        <w:spacing w:lineRule="auto" w:line="360"/>
        <w:rPr>
          <w:rFonts w:cs="宋体;SimSun"/>
        </w:rPr>
      </w:pPr>
      <w:r>
        <w:rPr>
          <w:rFonts w:cs="宋体;SimSun"/>
        </w:rPr>
        <w:t>~P 922</w:t>
      </w:r>
    </w:p>
    <w:p>
      <w:pPr>
        <w:pStyle w:val="Style18"/>
        <w:spacing w:lineRule="auto" w:line="360"/>
        <w:rPr/>
      </w:pPr>
      <w:r>
        <w:rPr>
          <w:rFonts w:cs="宋体;SimSun"/>
          <w:b/>
          <w:color w:val="FF0000"/>
        </w:rPr>
        <w:t>正住定时沉掉为过失，彼二令心无堪能故；沉掉生时不作功用为过失，由彼不能灭除沉掉故；断沉掉时，作行思反为过失也。沉掉合一为五过失，分别成六过失，对治彼等谓八断行。对治懈怠有四，谓　信、欲、勤、安。对治忘念、掉举、不作行、作行者，如其次第，即念、正知、作行思、正住舍，广如前说。此是以念正知，远离沉掉，修心一境性妙三摩地之共同教授，不可执此为显教别法，密宗不须，以无上瑜伽续中亦多宣说故。」</w:t>
      </w:r>
    </w:p>
    <w:p>
      <w:pPr>
        <w:pStyle w:val="Style18"/>
        <w:spacing w:lineRule="auto" w:line="360"/>
        <w:rPr/>
      </w:pPr>
      <w:r>
        <w:rPr>
          <w:rFonts w:cs="宋体;SimSun"/>
        </w:rPr>
        <w:t>　　前说修断除微细沉掉，系用对治法，指第八住时言。第八住已断除微细沉掉，即系用对治法勤加功用而得。此时则已无或沉或掉之不平等心，唯平等而转。此时若行，若加功用，反为三摩地之过。此过之对治，即当用舍。所谓行反成过者，谓於一座中，已具不生沉掉堪能时，若仍如初修时起大防护沉掉之修习，如是作者，心当散乱。故於尔时须当放缓。放缓有数种一、放缓所缘，二、放缓持力，三、放缓对治功用，皆是。而此处系专指放缓功用，非放缓所缘与持力也。（过去大德</w:t>
      </w:r>
    </w:p>
    <w:p>
      <w:pPr>
        <w:pStyle w:val="Style18"/>
        <w:spacing w:lineRule="auto" w:line="360"/>
        <w:rPr>
          <w:rFonts w:cs="宋体;SimSun"/>
        </w:rPr>
      </w:pPr>
      <w:r>
        <w:rPr>
          <w:rFonts w:cs="宋体;SimSun"/>
        </w:rPr>
        <w:t>~P 923</w:t>
      </w:r>
    </w:p>
    <w:p>
      <w:pPr>
        <w:pStyle w:val="Style18"/>
        <w:spacing w:lineRule="auto" w:line="360"/>
        <w:rPr/>
      </w:pPr>
      <w:r>
        <w:rPr>
          <w:rFonts w:cs="宋体;SimSun"/>
        </w:rPr>
        <w:t>所谓愈缓愈善修者，即指此时与此种放缓而言，非七住以前事。）。止，须住明二分。缓所缘则不住，缓持力则不明，故不可也。此种放缓防沉防掉功用之舍，应何时而修，自初住至五住，皆有其能离沉掉之时，而时之长短不一。（二住住分比初住时长，次递增。）第六住时住分长而非全无沉掉。第七住时已无沉掉，而时有沉掉欲来之势。第八住并此欲来之势亦断，始为已坏沉掉之能力时。此时始可用舍，非第七住以前未坏沉掉能力时即可修舍。（自第七住以前，常修防沉防掉功用，已成习惯，故修舍非可轻言。修等舍时间，依本宗指为第八住心，甚至指为第八住心究竟时。依上师口授，则指为第八住心，即决定义。得等舍则在第九住心时。又已坏沉掉力，有指为九住时者，实则即在八住。依集论解释，行舍比声闻地多「普遍能成」一句，意谓心得堪能，普遍能成一切善法。则知行舍在第九住时。）。所谓舍者，乃指行舍，非受舍与无量舍。其体，如声闻地说，於止（专注修）观（观察修）品之所缘，获得心平等性，及正直（不乱）任运而转（不加功用）、有所堪能者（堪能修任何善法）是获得如是舍时。若修三摩地者，於沉掉不生时，（如前说指为第八住，亦上师口诀指为第七住时者。）当作彼舍不为功用而安住也。以上皆</w:t>
      </w:r>
    </w:p>
    <w:p>
      <w:pPr>
        <w:pStyle w:val="Style18"/>
        <w:spacing w:lineRule="auto" w:line="360"/>
        <w:rPr>
          <w:rFonts w:cs="宋体;SimSun"/>
        </w:rPr>
      </w:pPr>
      <w:r>
        <w:rPr>
          <w:rFonts w:cs="宋体;SimSun"/>
        </w:rPr>
        <w:t>~P 924</w:t>
      </w:r>
    </w:p>
    <w:p>
      <w:pPr>
        <w:pStyle w:val="Style18"/>
        <w:spacing w:lineRule="auto" w:line="360"/>
        <w:rPr/>
      </w:pPr>
      <w:r>
        <w:rPr>
          <w:rFonts w:cs="宋体;SimSun"/>
        </w:rPr>
        <w:t>为成就无过三摩地修法。以下引《中边论》以明根据所在。论云「依住堪能性，为一切事成。灭除五过失，勤修八断行。（依住堪能性，指已得三十七，四正勤、四神足之上界功德，依此始成一切义利之事。）懈怠忘圣言（忘所缘教授）及昏沉掉举，不作行作行，是五失应知。为断除懈怠，修欲、勤、信、安。即所依（欲）、能依（勤）及所因（信）、能果（安）为除余四失，修念智思舍。记言觉沉掉，伏行灭等流。」颂中依住者，谓为灭除与止相违之障品而勤精进，依此而住。於此能生</w:t>
      </w:r>
    </w:p>
    <w:p>
      <w:pPr>
        <w:pStyle w:val="Style18"/>
        <w:spacing w:lineRule="auto" w:line="360"/>
        <w:rPr/>
      </w:pPr>
      <w:r>
        <w:rPr>
          <w:rFonts w:cs="宋体;SimSun"/>
        </w:rPr>
        <w:t>心堪能性胜三摩地。此心依堪能性胜三摩地，能成办胜神通一切义利，是神变之足，或云处所。然亦非谓得心堪能性三摩地，即得四神足等功德，以神足等，为入道品功德（功能），必须发起胜解脱，乃能得之。故依除障精进可得堪能性三摩地，依堪能性三摩地可得四种神足等，是为但得其名而已。如此之三摩地，是从断五过依八行之因而生。五过者　於加行时（修前）懈怠是过，以於三摩地不加行故；於精进时（正修）忘圣言是过，以忘所缘教授，心於所缘无等住故（无住分）於等住时（有住分），沉掉是过，彼二令心无堪能故。沉掉生时不行是过，以不寂灭彼二故。沉掉离时行思为过，此系将沉掉合说，故为五过。</w:t>
      </w:r>
    </w:p>
    <w:p>
      <w:pPr>
        <w:pStyle w:val="Style18"/>
        <w:spacing w:lineRule="auto" w:line="360"/>
        <w:rPr>
          <w:rFonts w:cs="宋体;SimSun"/>
        </w:rPr>
      </w:pPr>
      <w:r>
        <w:rPr>
          <w:rFonts w:cs="宋体;SimSun"/>
        </w:rPr>
        <w:t>~P 925</w:t>
      </w:r>
    </w:p>
    <w:p>
      <w:pPr>
        <w:pStyle w:val="Style18"/>
        <w:spacing w:lineRule="auto" w:line="360"/>
        <w:rPr/>
      </w:pPr>
      <w:r>
        <w:rPr>
          <w:rFonts w:cs="宋体;SimSun"/>
        </w:rPr>
        <w:t>如修次中编分开沉掉，则说六过。五过之对治为八行，懈怠之对治有四　即信、欲、勤、安是。其次，如忘念、沉掉、不行、作行之对治，如其次第而为忆念（治忘念）、正知（治沉掉）、行思（治不行）、正住之舍（治行），此心一境性之三摩地，以正念正知令离沉掉者（即离五过，修八行。）是一切教授所共，莫执为显教别法，即无上瑜伽众多教中，亦说此法。若不用离五修八之法，枯坐而修，以为寻觅心源，依过去大德，则认为多是种畜生因。但云多者，可见其中亦间有少数不然。其不由离五修八而得正定者，此由过去生中修定已熟，此生身心威仪已甚清净，但一缘念，与修定正行加行相契，即能得止，此名心三摩地。在中边论中，有欲三摩地、（谓有以欲而得三摩地者）进三摩地、观三摩地、心三摩地，此即其一。亦如过去修空性已入而未证者，今生继续其习气，即令修缘心定，亦能证空。此类有情，不必教令识心，即闻心经一遍，亦能证空。如非此类根器，过去修空已到八九浓厚习气，而又不依修空正轨，便求证空，则为错误。修止亦然，非心三摩地有情，而不依修止正轨，欲求得止，无有是处。</w:t>
      </w:r>
    </w:p>
    <w:p>
      <w:pPr>
        <w:pStyle w:val="Style18"/>
        <w:spacing w:lineRule="auto" w:line="360"/>
        <w:rPr>
          <w:rFonts w:cs="宋体;SimSun"/>
        </w:rPr>
      </w:pPr>
      <w:r>
        <w:rPr>
          <w:rFonts w:cs="宋体;SimSun"/>
        </w:rPr>
        <w:t>~P 926</w:t>
      </w:r>
    </w:p>
    <w:p>
      <w:pPr>
        <w:pStyle w:val="Style18"/>
        <w:spacing w:lineRule="auto" w:line="360"/>
        <w:rPr/>
      </w:pPr>
      <w:r>
        <w:rPr>
          <w:rFonts w:cs="宋体;SimSun"/>
        </w:rPr>
        <w:t>午二、引生住心之次第分三　未一、正生住心次第　未二、六力成办住心　未三、具足四种作意。</w:t>
      </w:r>
    </w:p>
    <w:p>
      <w:pPr>
        <w:pStyle w:val="Style18"/>
        <w:spacing w:lineRule="auto" w:line="360"/>
        <w:rPr>
          <w:rFonts w:cs="宋体;SimSun"/>
        </w:rPr>
      </w:pPr>
      <w:r>
        <w:rPr>
          <w:rFonts w:cs="宋体;SimSun"/>
        </w:rPr>
        <w:t>未一、正生住心次第</w:t>
      </w:r>
    </w:p>
    <w:p>
      <w:pPr>
        <w:pStyle w:val="Style18"/>
        <w:spacing w:lineRule="auto" w:line="360"/>
        <w:rPr/>
      </w:pPr>
      <w:r>
        <w:rPr>
          <w:rFonts w:cs="宋体;SimSun"/>
          <w:b/>
          <w:color w:val="FF0000"/>
        </w:rPr>
        <w:t>　　「初有九住心　一、内住心，谓於一切外境摄心令住内境。如庄严经论云『心住内所缘。』二、续住心，谓前住心令不散乱，於内所缘相续安住。如前论云『相续令不散。』三、安住心，谓由忘念向外散乱，速当了知，还令安住前所缘境。如云『散乱速了知，还安住所缘。』四、近住心，般若教授论说，於广大境数数摄心，令心渐细，上上而住。与庄严经论义同，如云『具慧上上转，於内摄其心。』五、调伏心，谓由思惟三摩地功德，令於正定心生欣喜。如云『次见功德故，心於定调伏。』六、寂静心，谓观散乱过失，於三摩地寂灭不喜之心。如云『由见散乱过，於定灭不喜。』七、最寂静心，谓贪欲、忧戚、　沉、睡眠等，生时寂灭令息。如云『贪忧等心起，应如是寂灭。』八、专注一趣，谓得任运转故，精进修习。如云『次勤律仪者，由心有作行，能得任运转。』九、等持心，修次论说，心等住时，应当修舍。般若教授说，由修专注一趣故，能得自在任运而转。</w:t>
      </w:r>
    </w:p>
    <w:p>
      <w:pPr>
        <w:pStyle w:val="Style18"/>
        <w:spacing w:lineRule="auto" w:line="360"/>
        <w:rPr>
          <w:rFonts w:cs="宋体;SimSun"/>
        </w:rPr>
      </w:pPr>
      <w:r>
        <w:rPr>
          <w:rFonts w:cs="宋体;SimSun"/>
        </w:rPr>
        <w:t>~P 927</w:t>
      </w:r>
    </w:p>
    <w:p>
      <w:pPr>
        <w:pStyle w:val="Style18"/>
        <w:spacing w:lineRule="auto" w:line="360"/>
        <w:rPr>
          <w:rFonts w:cs="宋体;SimSun"/>
          <w:b/>
          <w:b/>
          <w:color w:val="FF0000"/>
        </w:rPr>
      </w:pPr>
      <w:r>
        <w:rPr>
          <w:rFonts w:cs="宋体;SimSun"/>
          <w:b/>
          <w:color w:val="FF0000"/>
        </w:rPr>
        <w:t>庄严经论云『由修习不行。』此九心之名，是如修次初编所引。如云　『此奢摩他道是般若波罗蜜多等说』。」</w:t>
      </w:r>
    </w:p>
    <w:p>
      <w:pPr>
        <w:pStyle w:val="Style18"/>
        <w:spacing w:lineRule="auto" w:line="360"/>
        <w:rPr/>
      </w:pPr>
      <w:r>
        <w:rPr>
          <w:rFonts w:cs="宋体;SimSun"/>
        </w:rPr>
        <w:t>　　正生住心次第有九，凡修法者，对於科目，如九住心之类，须先通观，领会於心，非修时始观书对照而修。（一）内住者，从外一切可乐可悦之境，收回其心而内住於已经抉择决定之所缘上，是名内住。此不过摄录外驰之心暂住所缘，其势不久。庄严经论云「心住内所缘是也。」（二）续住者，即初所住心，莫於余散，於彼所缘相续而住。论云「彼相续莫散。」依上师口诀，初住时，一座中心有十分之一在所缘上，余散者有十分之九。二住时，将初住能住之时刻延长，可至一串珠之久，不於余散。（三）安住者，若因忘念於外散逸，了知彼已，仍还住彼所缘。论云「散乱速觉已，仍当安於彼。」上师口诀，二住虽能住缘一串珠之久，但散乱起已，须间时方觉。三住时，则当时散乱当时即觉，仍住所缘。（四）近住者，依寂静菩萨说，是为以心自性从广大中数数收摄，令其微细上上而住，与论云：应慧於上上，应内摄其心」相顺。上师口诀谓，三住时之余散，是为忘失所缘之余散。四住时虽有余散，而不忘失所缘，摄心之力已成自性时时恐其心过广大，之余散，而数数收摄，失使之微细向上而住。从广大中，亦有思惟散逸种种过失，因而收摄其心之意。</w:t>
      </w:r>
    </w:p>
    <w:p>
      <w:pPr>
        <w:pStyle w:val="Style18"/>
        <w:spacing w:lineRule="auto" w:line="360"/>
        <w:rPr>
          <w:rFonts w:cs="宋体;SimSun"/>
        </w:rPr>
      </w:pPr>
      <w:r>
        <w:rPr>
          <w:rFonts w:cs="宋体;SimSun"/>
        </w:rPr>
        <w:t>~P 928</w:t>
      </w:r>
    </w:p>
    <w:p>
      <w:pPr>
        <w:pStyle w:val="Style18"/>
        <w:spacing w:lineRule="auto" w:line="360"/>
        <w:rPr/>
      </w:pPr>
      <w:r>
        <w:rPr>
          <w:rFonts w:cs="宋体;SimSun"/>
        </w:rPr>
        <w:t>（五）调伏者，谓思惟三摩地功德已，欢喜三摩地是。论云「次见功德故，於定调伏心。」上师口诀　谓见定功德，欢喜於定，因此乐於灭除定障。此由四住时念力已强，数数收摄，渐入细微，则易生沉。故於五住，思惟三摩地功德，使心情高举。此种高举之力，即能除去四住时所有之沉，故称为调伏三摩地。在四住时有粗沉。五住时已无粗沉，仅有细沉。五住以上粗沉粗掉悉无。（六）寂静，谓於散乱观其过失，於三摩地寂其不喜。论云「见散乱过後，当寂其不喜。」此处散乱，指三摩地相违品之随烦恼。见此违品过患既遮止已，对於三摩地不喜之心亦戢止。凡住心前後有关，三住心虽不忘所缘，而有外散之虞。故五住即向内收，不使稍有外散。既不外散，住分已稳，而有生沉之虞，故五住使心高举，断除微沈，然仍有一分贪等微掉，故六住心又防微细散乱。此种微细散乱，或称为三摩地不顺方，或称不喜三摩地。在五住六住时，绝无忘失所缘之事，但仍有一分贪、嗔、慢、疑、害等细微散乱。六住则并此细微散乱而戢止，一心专注於三摩地，不使於三摩地有丝毫不喜之心。五住与六住之别者，五住断微沉，六住断微掉。</w:t>
      </w:r>
    </w:p>
    <w:p>
      <w:pPr>
        <w:pStyle w:val="Style18"/>
        <w:spacing w:lineRule="auto" w:line="360"/>
        <w:rPr>
          <w:rFonts w:cs="宋体;SimSun"/>
        </w:rPr>
      </w:pPr>
      <w:r>
        <w:rPr>
          <w:rFonts w:cs="宋体;SimSun"/>
        </w:rPr>
        <w:t>~P 929</w:t>
      </w:r>
    </w:p>
    <w:p>
      <w:pPr>
        <w:pStyle w:val="Style18"/>
        <w:spacing w:lineRule="auto" w:line="360"/>
        <w:rPr/>
      </w:pPr>
      <w:r>
        <w:rPr>
          <w:rFonts w:cs="宋体;SimSun"/>
        </w:rPr>
        <w:t>（七）七住最极寂静，谓於诸贪、忧、昏沉、睡眠等生起，而寂之静之。论云「贪心忧等起，应如是寂灭。」在七住时，本已无贪忧等生起，而有最极微细贪忧将起之势。此时心力，并此将起之势，亦能立觉而使之寂灭。七与五六差别者　五六住时，时有戒备沉掉之心，以五住细沉尚有力，六住细掉尚有力故。七住则细沉细掉已经摧残，如盗已手足重伤，无有甚力，与贪忧等相状相同，如来时立能寂灭。习止，唯五住较难，因五住粗沉已去，惟余细沉。此时心如虚空，最易误认已经得止，因此铸错者甚多。迨第六七住，则已知彼时止尚有过，而从如空之心透穿而出，故尚较易修。（八）八住，专注一境，谓为不励力运转而励力也。论云「次精进戒者，於心具加行，获得任运生。」所谓励力运转者，为求获得九住时任运平等而转之止，故此时尚须励力作行，使一座中能一心专注也。七住可谓不受沉掉害，八住则绝无沉掉，此何故？由励作行，一心专注故。九住则并此励力作行，亦不须用，而惟任运平等而转。（九）九住等持，修次中编说「若心平等时，应作舍。」寂静菩萨说　「以修专注一趣故，无所发趣，任运而转，获得自由。」论云「由修彼不行。」所谓心平等者，谓无沉掉。专注一趣，即第八住之异名。由八住专注一趣，串习已熟，故九住心可不作行即能任运而转，</w:t>
      </w:r>
    </w:p>
    <w:p>
      <w:pPr>
        <w:pStyle w:val="Style18"/>
        <w:spacing w:lineRule="auto" w:line="360"/>
        <w:rPr>
          <w:rFonts w:cs="宋体;SimSun"/>
        </w:rPr>
      </w:pPr>
      <w:r>
        <w:rPr>
          <w:rFonts w:cs="宋体;SimSun"/>
        </w:rPr>
        <w:t>~P 930</w:t>
      </w:r>
    </w:p>
    <w:p>
      <w:pPr>
        <w:pStyle w:val="Style18"/>
        <w:spacing w:lineRule="auto" w:line="360"/>
        <w:rPr>
          <w:rFonts w:cs="宋体;SimSun"/>
        </w:rPr>
      </w:pPr>
      <w:r>
        <w:rPr>
          <w:rFonts w:cs="宋体;SimSun"/>
        </w:rPr>
        <w:t>如读书已熟，任运脱口而出，故云由修彼不行，「彼」即第八住。此九种住心，见於修次中编，彼又根据般若波罗密多等中所说。</w:t>
      </w:r>
    </w:p>
    <w:p>
      <w:pPr>
        <w:pStyle w:val="Style18"/>
        <w:spacing w:lineRule="auto" w:line="360"/>
        <w:rPr>
          <w:rFonts w:cs="宋体;SimSun"/>
        </w:rPr>
      </w:pPr>
      <w:r>
        <w:rPr>
          <w:rFonts w:cs="宋体;SimSun"/>
        </w:rPr>
        <w:t>未二、六力成办住心</w:t>
      </w:r>
    </w:p>
    <w:p>
      <w:pPr>
        <w:pStyle w:val="Style18"/>
        <w:spacing w:lineRule="auto" w:line="360"/>
        <w:rPr/>
      </w:pPr>
      <w:r>
        <w:rPr>
          <w:rFonts w:cs="宋体;SimSun"/>
          <w:b/>
          <w:color w:val="FF0000"/>
        </w:rPr>
        <w:t>　　「力有六种　谓听闻、思惟、忆念、正知、精进、串习力。由此成办住心之理，谓由听闻力成办内住心；从他听闻住心教授，初於所缘安住其心，非自数数思惟修习故。由思惟力成办续住心，前於所缘安住之心，由自数数思惟修习，初得少分相续住故。由忆念力成办安住近住二心，散失所缘时，忆先所缘收摄其心及起念力，初即不令散失所缘故。由正知力成办调伏寂静二心，谓以正知力了知於诸恶，寻思及随烦恼相流散之过患。观彼过患，令於彼二不流散故。由精进力成办最极寂静专注一趣二心，谓於微细寻思与随烦恼皆不忍受，精进断除。由如是行，其沉掉等不能障碍妙三摩地，令三摩地相续生故。由串习力成办等持心，谓由善修前诸位心之力，便能引生无功用转三摩地故。此依声闻地意趣而说。若作余说不可凭信。其中得第九住心者，喻如读书至极熟时，初发心诵起，中间纵心散乱，然所读书任运不断。如是初起一念令心安住所缘，次纵未能相续，</w:t>
      </w:r>
    </w:p>
    <w:p>
      <w:pPr>
        <w:pStyle w:val="Style18"/>
        <w:spacing w:lineRule="auto" w:line="360"/>
        <w:rPr>
          <w:rFonts w:cs="宋体;SimSun"/>
        </w:rPr>
      </w:pPr>
      <w:r>
        <w:rPr>
          <w:rFonts w:cs="宋体;SimSun"/>
        </w:rPr>
        <w:t>~P 931</w:t>
      </w:r>
    </w:p>
    <w:p>
      <w:pPr>
        <w:pStyle w:val="Style18"/>
        <w:spacing w:lineRule="auto" w:line="360"/>
        <w:rPr/>
      </w:pPr>
      <w:r>
        <w:rPr>
          <w:rFonts w:cs="宋体;SimSun"/>
          <w:b/>
          <w:color w:val="FF0000"/>
        </w:rPr>
        <w:t>依止念知，然所修定亦能相续不断经极长时。由此不须相续依止念知之功用，故名不作行，或无功用也。引生此心，要先起大功用相续依止正念正知，引生一种妙三摩地，能住长时，不为沉掉等障品之所间断也，此即第八住心。此与第九住心，虽同不为沉掉等三摩地障品之所间断，然此须相续依止正念正知，故名有作行或有功用也。引生此心要於微细沉掉等法才生即灭全不忍受，故须第七住心。引生此心，要於诸恶寻思及随烦恼了知散乱之过患，发起有力正知，侦察内心，令不於彼流散，故须第五第六住心，以此二心是由正知力所成办故。引生此心，要忘失所缘散乱之时，能速忆念所缘，及从最初即起正念，令不散乱，故须第三第四住心，以此二心，是由彼二种念所成办故。引生此心，要於所缘先能住心，及令住心相续不散，故须先生初二住心也。如是总谓先当随从所闻教授，善令心住。次如所住数数思惟，令稍相续。次若失念起散乱时，当速摄心速忆所缘。次更当生有力念心，初於所缘便不令散。成就有力念已，更当引发有力正知，了知散失所缘沉掉等过患，侦察不散。次当发精进力，设由微细忘念起散乱时，亦当无间了知断除。断已，使定渐长相续，不为障品之所间断。此心生已，由勤修故，便成串习，即得第九住心无功用。</w:t>
      </w:r>
    </w:p>
    <w:p>
      <w:pPr>
        <w:pStyle w:val="Style18"/>
        <w:spacing w:lineRule="auto" w:line="360"/>
        <w:rPr>
          <w:rFonts w:cs="宋体;SimSun"/>
        </w:rPr>
      </w:pPr>
      <w:r>
        <w:rPr>
          <w:rFonts w:cs="宋体;SimSun"/>
        </w:rPr>
        <w:t>~P 932</w:t>
      </w:r>
    </w:p>
    <w:p>
      <w:pPr>
        <w:pStyle w:val="Style18"/>
        <w:spacing w:lineRule="auto" w:line="360"/>
        <w:rPr>
          <w:rFonts w:cs="宋体;SimSun"/>
          <w:b/>
          <w:b/>
          <w:color w:val="FF0000"/>
        </w:rPr>
      </w:pPr>
      <w:r>
        <w:rPr>
          <w:rFonts w:cs="宋体;SimSun"/>
          <w:b/>
          <w:color w:val="FF0000"/>
        </w:rPr>
        <w:t>转妙三摩地。以是当知，未得第九住心之前，诸瑜伽师要起功用令心安住妙三摩地。既得第九住心之後，即不特起功用令心住定，心亦自然入三摩地。得此第九住心，若未得轻安，则如後说仍不立为得奢摩他，况云证得毗钵舍那。」</w:t>
      </w:r>
    </w:p>
    <w:p>
      <w:pPr>
        <w:pStyle w:val="Style18"/>
        <w:spacing w:lineRule="auto" w:line="360"/>
        <w:rPr/>
      </w:pPr>
      <w:r>
        <w:rPr>
          <w:rFonts w:cs="宋体;SimSun"/>
        </w:rPr>
        <w:t>　　九住心由六力成办　（一）听闻，（二）思惟，（三）忆念，（四）正知，（五）精进，（六）串习。彼等成就何心？（一）以听闻力成内住心，以最初尝闻何者为所缘教授，次闻如何住所缘教授，而後收摄外散之心向内，在所缘上作一度安住，非由自己随意思想而得。（二）以思惟力成续住心，即彼最初住所缘心之续流，由数数思惟所缘而修，始能获得稍能相续之效。（三）以忆念力成就安住、近住二心，以於三住，心散向外，由忆念先所缘摄回，而使其与所缘相安而住。四住时不但摄回散心，且使心与所缘不离。此种能使心与所缘不离之力，即最初忆念之力。（四）以正知力成就调伏寂静二心，谓以正知力了解於寻思及随烦恼诸境荡散之过患，令於彼等不流散故。（五）以精进力成就最极寂静、专注一趣二心，谓虽生微细诸恶寻思随烦恼，亦起功用断灭（七住）绝不忍受。由此其微细沉掉品，不能为害，故一座间，能成无间相续之三摩地</w:t>
      </w:r>
    </w:p>
    <w:p>
      <w:pPr>
        <w:pStyle w:val="Style18"/>
        <w:spacing w:lineRule="auto" w:line="360"/>
        <w:rPr>
          <w:rFonts w:cs="宋体;SimSun"/>
        </w:rPr>
      </w:pPr>
      <w:r>
        <w:rPr>
          <w:rFonts w:cs="宋体;SimSun"/>
        </w:rPr>
        <w:t>~P 933</w:t>
      </w:r>
    </w:p>
    <w:p>
      <w:pPr>
        <w:pStyle w:val="Style18"/>
        <w:spacing w:lineRule="auto" w:line="360"/>
        <w:rPr/>
      </w:pPr>
      <w:r>
        <w:rPr>
          <w:rFonts w:cs="宋体;SimSun"/>
        </w:rPr>
        <w:t>（八住），此由具精进力故。（六）以串习力成就等持心，谓於前心极串习力，生无功用任运而转之三摩地。此时住定，久暂随心，不须用力。此等出於声闻地，余说不如其善美。其中以九住为最殊胜，若得第九住心，譬如於极熟教典，自最初起念诵意，在念诵中间，纵心余散，彼念诵亦不间断，不加功用而即完成。此亦自最初起念，於所缘一次等住。其次纵不一类相续，依念正知，而彼三摩地，亦能无间相续恒常而转。以其不须一类恒常於念知功用，故名无行三摩地，或无功用三摩地。再逆溯而上，无功用三摩地之生起，必须先以功用，一类依止念及正知，防其沉掉，使不顺品不能障难，生一能长久相续之三摩地，彼即第八心是。第八第九心虽同为沉掉等之所不能障难，然第八心则须依念正知，故名有行、有功用。总之，第九与第八，其为长久相续三摩地相同，不受沉掉障难亦同，惟有功用与无功用略异。第八之生起，必须具有纵微细沉掉将生亦不忍受而予以断灭之心力，即第七心是。七与八之不同者，第七微细沉掉将生即断，已不能为害；第八则微细沉掉将生之相已没，惟尚须依於正念正知。实则第七之微细沉掉，乃指极微细沉掉，即沉掉之胚胎将兆，立即觉察而断灭之。此种微细沉掉，在第七心尚有生起之可能，第八则并生起可能亦无。</w:t>
      </w:r>
    </w:p>
    <w:p>
      <w:pPr>
        <w:pStyle w:val="Style18"/>
        <w:spacing w:lineRule="auto" w:line="360"/>
        <w:rPr>
          <w:rFonts w:cs="宋体;SimSun"/>
        </w:rPr>
      </w:pPr>
      <w:r>
        <w:rPr>
          <w:rFonts w:cs="宋体;SimSun"/>
        </w:rPr>
        <w:t>~P 934</w:t>
      </w:r>
    </w:p>
    <w:p>
      <w:pPr>
        <w:pStyle w:val="Style18"/>
        <w:spacing w:lineRule="auto" w:line="360"/>
        <w:rPr/>
      </w:pPr>
      <w:r>
        <w:rPr>
          <w:rFonts w:cs="宋体;SimSun"/>
        </w:rPr>
        <w:t>第七心之生，必须有对於寻思及随惑，观察其过患，而令彼等不能流散之具力正知，即第五第六心是。此二心已有具力正知而成办故。盖第七已入上界功德，故於其前须断寻思及随惑。（此时沉尚不甚，惟掉偏多，须以具力正知摧其粗者，第七乃摧其细。）第五与第六之不同者，有力正知，在五住时，用於遮止较粗之寻思随惑，在六住时则用於遮止较细之寻思随惑。再细别之，五时有力正知用以遮止细沉，以彼时尚可被细沉驱使。六时则用以遮止细掉，以彼时尚可被细掉驱使。故第五第六心，可谓具力正知圆满。第七则微掉亦无。再言之，第五时沉掉力均有，六时沉力已消，尚有掉力。七时则掉力亦消，八时则二者全无。第五与第六之生起，必须一从所缘散失速忆所缘，及於最初不令散失所缘之念。即须第四、第三二心。彼二心者，是以彼二念所成就故。总之，第五可谓具力正知，第六可谓具力正知圆满，此二皆以正知为主。具力而圆满之正知，又必由具力而圆满之正念而来。第四可谓具力正念圆满，第三可谓具力正念。再第四第五之不同者，第五粗沉掉已无，第四尚有粗沉掉。又第四与第三之不同者，第四不忘失所缘，第三则尚有忘失所缘之时。</w:t>
      </w:r>
    </w:p>
    <w:p>
      <w:pPr>
        <w:pStyle w:val="Style18"/>
        <w:spacing w:lineRule="auto" w:line="360"/>
        <w:rPr>
          <w:rFonts w:cs="宋体;SimSun"/>
        </w:rPr>
      </w:pPr>
      <w:r>
        <w:rPr>
          <w:rFonts w:cs="宋体;SimSun"/>
        </w:rPr>
        <w:t>~P 935</w:t>
      </w:r>
    </w:p>
    <w:p>
      <w:pPr>
        <w:pStyle w:val="Style18"/>
        <w:spacing w:lineRule="auto" w:line="360"/>
        <w:rPr>
          <w:rFonts w:cs="宋体;SimSun"/>
        </w:rPr>
      </w:pPr>
      <w:r>
        <w:rPr>
          <w:rFonts w:cs="宋体;SimSun"/>
        </w:rPr>
        <w:t>第三心之生起，又须由初於所缘境住心，及不散走而安住所缘之相续而来，即初二心是。盖第三住时虽有忘失所缘时，但为时短，忘即知之，仍即摄回。第二住时，忘失所缘时长，久乃觉知而后摄回，故第三由於第二来。第二之忘失所缘而能摄回，则又由於初住之从外驰中摄心一度住缘而来。</w:t>
      </w:r>
    </w:p>
    <w:p>
      <w:pPr>
        <w:pStyle w:val="Style18"/>
        <w:spacing w:lineRule="auto" w:line="360"/>
        <w:rPr/>
      </w:pPr>
      <w:r>
        <w:rPr>
          <w:rFonts w:cs="宋体;SimSun"/>
        </w:rPr>
        <w:t>　　清净胜观由清净正止而生，清净正止为九住心。第九又递由初住来，故初，当随所闻教授，善为住心之规。（初住，住缘半串珠。）次，於如是所缘当数数思惟，由稍相续之门而稍相续。（续住，住缘一二串珠。）次若念坏散逸，当续摄录。若忘所缘，当速忆念。（三住）次亦须生有势之念，更生初即不散所缘之念力，成就具力之念。（四住）次生由见散失所缘之沉掉过失之门中，能观察之猛利正知。（五、六住）次当生起纵极微细之忘念散逸，（即极微随惑）亦无间了知，断其相续。（七住）及无彼已，诸不顺品不能障难之流渐令生恒常功用之力。（八住）若彼生起，以励力修故，成就修习之自在力已，即当成无功用之第九住心。</w:t>
      </w:r>
    </w:p>
    <w:p>
      <w:pPr>
        <w:pStyle w:val="Style18"/>
        <w:spacing w:lineRule="auto" w:line="360"/>
        <w:rPr>
          <w:rFonts w:cs="宋体;SimSun"/>
        </w:rPr>
      </w:pPr>
      <w:r>
        <w:rPr>
          <w:rFonts w:cs="宋体;SimSun"/>
        </w:rPr>
        <w:t>~P 936</w:t>
      </w:r>
    </w:p>
    <w:p>
      <w:pPr>
        <w:pStyle w:val="Style18"/>
        <w:spacing w:lineRule="auto" w:line="360"/>
        <w:rPr/>
      </w:pPr>
      <w:r>
        <w:rPr>
          <w:rFonts w:cs="宋体;SimSun"/>
        </w:rPr>
        <w:t>　　再从顺次总述之　初、依闻，令心安住所缘。次、依思而修相续。三、心散速摄。四、生起不散之念。五、六、生起观察过失之猛利正知。七、见散逸务即了知，断其相续。八、依精进力，令恒常相续。九、无功用，无间相续，平等而转。以是之故，未得第九心以前，修瑜伽者须以功用将心住定。若得第九已，纵不作定功用，其心亦任运而入定也。然虽得第九心，若未得轻安，仍尚不得名止，更何论於观。</w:t>
      </w:r>
    </w:p>
    <w:p>
      <w:pPr>
        <w:pStyle w:val="Style18"/>
        <w:spacing w:lineRule="auto" w:line="360"/>
        <w:rPr>
          <w:rFonts w:cs="宋体;SimSun"/>
        </w:rPr>
      </w:pPr>
      <w:r>
        <w:rPr>
          <w:rFonts w:cs="宋体;SimSun"/>
        </w:rPr>
        <w:t>未三、具足四作意</w:t>
      </w:r>
    </w:p>
    <w:p>
      <w:pPr>
        <w:pStyle w:val="Style18"/>
        <w:spacing w:lineRule="auto" w:line="360"/>
        <w:rPr/>
      </w:pPr>
      <w:r>
        <w:rPr>
          <w:rFonts w:cs="宋体;SimSun"/>
          <w:b/>
          <w:color w:val="FF0000"/>
        </w:rPr>
        <w:t>　　「如声闻地说，九住心中具足四种作意，谓初二心时，须勤策励，故有力励运转作意。次五心时，由有沉掉间断不能长时修定，故有有间缺运转作意。第八心时，由沉掉等不能间断能长时修，故有无间缺运转作意。第九心时，既无间断，又不须恒依功用，故有无功用运转作用。若尔初二心时亦有间缺，中间五心时亦须策励，云何初二心时，不说有间缺运转作意，中间五心时不说力励运转作意耶？曰　初二心时，心入定与不入定二者之中，不入定时极长。中间五心，则住定时长。故後者就三摩地障碍立名，前者不尔。故彼二时，虽俱须力励运转，然有间缺运转作意有无不同，故中间五心不名力励运转作意。如摄波罗密多论云『由无间瑜伽，精勤修静虑，若数数休息，钻木不出火，修瑜伽亦然，未得定勿舍』。」</w:t>
      </w:r>
    </w:p>
    <w:p>
      <w:pPr>
        <w:pStyle w:val="Style18"/>
        <w:spacing w:lineRule="auto" w:line="360"/>
        <w:rPr>
          <w:rFonts w:cs="宋体;SimSun"/>
        </w:rPr>
      </w:pPr>
      <w:r>
        <w:rPr>
          <w:rFonts w:cs="宋体;SimSun"/>
        </w:rPr>
        <w:t>~P 937</w:t>
      </w:r>
    </w:p>
    <w:p>
      <w:pPr>
        <w:pStyle w:val="Style18"/>
        <w:spacing w:lineRule="auto" w:line="360"/>
        <w:rPr/>
      </w:pPr>
      <w:r>
        <w:rPr>
          <w:rFonts w:cs="宋体;SimSun"/>
        </w:rPr>
        <w:t>　　（一）励力运转作意，（二）有间缺运转作意，（三）无间缺运转作意，（四）无功用运转作意。如声闻地说，初二住时，须励力运转作意，由於念不住缘，须励力运转其念，使住所缘。次五住中，（三、四、五、六、七）以有沉掉在三摩地相续流中时作障碍，使相续之流有所间缺，不能恒久，故用有间缺运转作意。於此有稍生疑问者，自三住至六住，固於一座中不能使定力无有间缺，第七住颇能住心，似无间缺，似能恒久，立有间缺，则如何释？答　第七之我间缺，乃无粗沉掉之间缺，而细沉掉间缺，则尚有之。又第七住之恒久相续，亦不能如第八第九之恒久相续。第八第九微细沉掉均无，为清净之恒久。第七有细沉掉作间缺，不得为清净恒久。第八沉掉不能作障，而能恒常修习，故立无间缺运转作意。此即指无细沉掉为障而言。第九住，中间既无间缺，亦不须恒依功用，故立无功用运转作意。又问若尔，初二心时亦有间缺运转，中五心时亦须励力，而於初二不说为有间缺运转作意，於中五心不说为励力运转作意，何故？答　初二心者，其心於成定与不成定</w:t>
      </w:r>
    </w:p>
    <w:p>
      <w:pPr>
        <w:pStyle w:val="Style18"/>
        <w:spacing w:lineRule="auto" w:line="360"/>
        <w:rPr>
          <w:rFonts w:cs="宋体;SimSun"/>
        </w:rPr>
      </w:pPr>
      <w:r>
        <w:rPr>
          <w:rFonts w:cs="宋体;SimSun"/>
        </w:rPr>
        <w:t>~P 938</w:t>
      </w:r>
    </w:p>
    <w:p>
      <w:pPr>
        <w:pStyle w:val="Style18"/>
        <w:spacing w:lineRule="auto" w:line="360"/>
        <w:rPr/>
      </w:pPr>
      <w:r>
        <w:rPr>
          <w:rFonts w:cs="宋体;SimSun"/>
        </w:rPr>
        <w:t>之二者中，不成定者最久（即心不住所缘时最长）。对住定言，乃有间缺，既尚不能住定，有何间缺可名。中五心者，住定极常，故於其中立三摩地留难之名，曰有间缺作意。譬如阴云四布，不曰云雾作障，不见日光，则简其词曰有云作障。又如有大功德人，偶有过失，可叹为美中不足，若在常行恶者，偶尔有一二善行，则不能叹为美中不足也。又如藏习，赐茶臣下，如是一人，则直谓彼已得茶。若又一人於茶外加赐糌巴，则不说茶与糌巴，而简称之为得二色。若又一人，於二者外，加赐酥油，则简说得三色。故初二仅能予以励力之名，三住至七住虽亦含有励力在内，而易其名曰有间缺。摄度论云「相续无间瑜伽者，应当精进修静虑。如若数数止息者，当如钻木火不出。」於瑜伽法亦如是。未得殊胜不应舍。此总摄修止法。</w:t>
      </w:r>
    </w:p>
    <w:p>
      <w:pPr>
        <w:pStyle w:val="Style18"/>
        <w:spacing w:lineRule="auto" w:line="360"/>
        <w:rPr/>
      </w:pPr>
      <w:r>
        <w:rPr>
          <w:rFonts w:cs="宋体;SimSun"/>
        </w:rPr>
        <w:t>　　凡瑜伽者，应先具修止资粮，依离五断八方法而修，再加精进不息，则六月可得止。若依无上瑜伽，则或更速。若不得静地等资粮，每日能稍习住心，但不间断，则修死无常、菩提心，任何法门，亦比不习住心者为速。依密教，则得第三四住，对生起次第粗分功德马上可得。若不精进，数数休辍，则如钻木不能出火，故未殊胜即不应舍。再者，後二度先修止，後修观，次修双运。</w:t>
      </w:r>
    </w:p>
    <w:p>
      <w:pPr>
        <w:pStyle w:val="Style18"/>
        <w:spacing w:lineRule="auto" w:line="360"/>
        <w:rPr>
          <w:rFonts w:cs="宋体;SimSun"/>
        </w:rPr>
      </w:pPr>
      <w:r>
        <w:rPr>
          <w:rFonts w:cs="宋体;SimSun"/>
        </w:rPr>
        <w:t>~P 939</w:t>
      </w:r>
      <w:r>
        <w:rPr>
          <w:rFonts w:cs="宋体;SimSun"/>
        </w:rPr>
        <w:t>　</w:t>
      </w:r>
    </w:p>
    <w:p>
      <w:pPr>
        <w:pStyle w:val="Style18"/>
        <w:spacing w:lineRule="auto" w:line="360"/>
        <w:rPr/>
      </w:pPr>
      <w:r>
        <w:rPr>
          <w:rFonts w:cs="宋体;SimSun"/>
        </w:rPr>
        <w:t>在修止中，先备资粮，次知方法，依之而修，则第三当明成止之量。今已岁寒，暂告一段落，待明年再说。兹略言其概，以示圆满。如何为止成之量，自备资，依法而修，从初住到九住，再加恒勤，不断而修，则必生轻安。轻安将生之兆，头觉重稳生热，热後即感快觉。此相现後，先得心轻安。心轻安者，常人心恒不能听命，现则对於善法特别发生堪能之性，（柔和听命之性）此性生起後，由心轻安之力引生轻安，身内有新生之堪能风，充满全身，身如兜罗绵之轻快，全身充满快乐，此即身轻安之乐。此乐生後，此时仍在所缘定中，即觉身与所缘相合，不知有身而唯有所缘。（如以佛像为所缘，即身与像合一。）此时心中欢喜极甚，不可抑勒，觉所缘有不能把握之势。此时尚未得止，不过九住後段而已。又俟不可抑勒之喜心稍退，所缘坚固，得不动轻安，是为得初禅加行道，乃合於得止之量。得是量已，仅此定力尚不能断惑，即当转修胜观。此处胜观即无我空慧之胜观。如何为空慧，待慧度中说。在三士道中，在上士道从发心、六度、四摄，以至止观，已略言其概，善学已足。但通常学者，或闻而不能记，或思而不能择，或修而不能入。颇公开示　有是病者，当依於田。去何为田？即以三宝为田，依止而修忏积，则身心日变，即能闻而能记，</w:t>
      </w:r>
    </w:p>
    <w:p>
      <w:pPr>
        <w:pStyle w:val="Style18"/>
        <w:spacing w:lineRule="auto" w:line="360"/>
        <w:rPr>
          <w:rFonts w:cs="宋体;SimSun"/>
        </w:rPr>
      </w:pPr>
      <w:r>
        <w:rPr>
          <w:rFonts w:cs="宋体;SimSun"/>
        </w:rPr>
        <w:t>~P 940</w:t>
      </w:r>
    </w:p>
    <w:p>
      <w:pPr>
        <w:pStyle w:val="Style18"/>
        <w:spacing w:lineRule="auto" w:line="360"/>
        <w:rPr/>
      </w:pPr>
      <w:r>
        <w:rPr>
          <w:rFonts w:cs="宋体;SimSun"/>
        </w:rPr>
        <w:t>思而能决，修而能入。若不依此，但以多闻供谈说为事，则属无利。盖学法为受用，须使心与法合。释迦云「我为众生说解脱法。」解脱与否，不在法与解脱，而在心受用此法与否。望大众闻法而修，获得受用，乃为不辜负人身，具足大义。</w:t>
      </w:r>
    </w:p>
    <w:p>
      <w:pPr>
        <w:pStyle w:val="Style18"/>
        <w:spacing w:lineRule="auto" w:line="360"/>
        <w:rPr>
          <w:rFonts w:cs="宋体;SimSun"/>
        </w:rPr>
      </w:pPr>
      <w:r>
        <w:rPr>
          <w:rFonts w:cs="宋体;SimSun"/>
        </w:rPr>
        <w:t>三一年一月二十四日</w:t>
      </w:r>
    </w:p>
    <w:p>
      <w:pPr>
        <w:pStyle w:val="Style18"/>
        <w:spacing w:lineRule="auto" w:line="360"/>
        <w:rPr>
          <w:rFonts w:cs="宋体;SimSun"/>
        </w:rPr>
      </w:pPr>
      <w:r>
        <w:rPr>
          <w:rFonts w:cs="宋体;SimSun"/>
        </w:rPr>
        <w:t>壬午农历二月二十一日。公元一九四二年四月七日。</w:t>
      </w:r>
    </w:p>
    <w:p>
      <w:pPr>
        <w:pStyle w:val="Style18"/>
        <w:spacing w:lineRule="auto" w:line="360"/>
        <w:rPr/>
      </w:pPr>
      <w:r>
        <w:rPr>
          <w:rFonts w:cs="宋体;SimSun"/>
        </w:rPr>
        <w:t>　　今日因有新来听众，故先将学佛听法大要重说，吾人一次得难得暇满人身，应成大义。提婆尊者四百颁云「最初离非福，中当断我执，终断诸习气，是则为智者。」大抵恒人不知无常，不念死无定期，更不念死後所趣。实则死非断灭，必有所趣，厥为业力是视。即福业往乐趣，非福业往恶趣。恶趣极苦，故当先断非福业，远离恶趣。但纵离非福恶趣，生於人天，而人天仍属无常，终归堕於恶趣，仍不离苦。此由根本无明我执未断，发生烦恼之贪痴，故恶业不净，不出生死。必须断</w:t>
      </w:r>
    </w:p>
    <w:p>
      <w:pPr>
        <w:pStyle w:val="Style18"/>
        <w:spacing w:lineRule="auto" w:line="360"/>
        <w:rPr>
          <w:rFonts w:cs="宋体;SimSun"/>
        </w:rPr>
      </w:pPr>
      <w:r>
        <w:rPr>
          <w:rFonts w:cs="宋体;SimSun"/>
        </w:rPr>
        <w:t>除我执无明，使恶业清净，乃出轮回生死之苦。然，虽出生死，亦不算究竟安乐，</w:t>
      </w:r>
    </w:p>
    <w:p>
      <w:pPr>
        <w:pStyle w:val="Style18"/>
        <w:spacing w:lineRule="auto" w:line="360"/>
        <w:rPr>
          <w:rFonts w:cs="宋体;SimSun"/>
        </w:rPr>
      </w:pPr>
      <w:r>
        <w:rPr>
          <w:rFonts w:cs="宋体;SimSun"/>
        </w:rPr>
        <w:t>~P 941</w:t>
      </w:r>
    </w:p>
    <w:p>
      <w:pPr>
        <w:pStyle w:val="Style18"/>
        <w:spacing w:lineRule="auto" w:line="360"/>
        <w:rPr/>
      </w:pPr>
      <w:r>
        <w:rPr>
          <w:rFonts w:cs="宋体;SimSun"/>
        </w:rPr>
        <w:t>以自利未圆，利他更欠，以此仅离生死怖畏，未离寂灭怖畏故。必再断烦恼、所知二障习气，为自利利他圆满而进求佛果。於此有问，究竟有佛果可成否？经谓　成佛如手中庵摩果。意谓决定可成，以成佛之器，即为此暇满大好之人身，而精妙之成佛方法，又经佛说法，又经宗喀大师将佛法显密二分精妙者撮集於此。以此大好之人身，具大意义，由成佛之精妙显密二法而修，成佛固如掌中之果。以上说应当发心，有佛可成。但仅为利益有情发心，即足以成佛否？答：尚须求成佛之法。成</w:t>
      </w:r>
    </w:p>
    <w:p>
      <w:pPr>
        <w:pStyle w:val="Style18"/>
        <w:spacing w:lineRule="auto" w:line="360"/>
        <w:rPr/>
      </w:pPr>
      <w:r>
        <w:rPr>
          <w:rFonts w:cs="宋体;SimSun"/>
        </w:rPr>
        <w:t>佛须断我执及二障习气。断我执及习气，须用空慧，以空慧为断粗重之根本我执利器。空慧，又非先就空慧求之，须先於空慧之支分求之。若闻说空慧，即求其慧，不但不能断根本我执，即生死之我执亦不能断。空慧须具止观双运，因此，亦须求止以前之法。因根本我执最重，譬如去垢，须先用小法洗去粗垢，渐次以大法去细垢，乃能尽净，学法亦然。先以业果去恶趣重垢，次以断我执去生死轮回垢，最终乃去二障细垢，去二障细垢，须止观双运之大法。此大法又须先学止。学止由离五过修八断，直至无过轻安之三摩地，前已说讫。即初说止观胜利，次说止观具一切三摩地，次说止观之自性，次说须修二之相，次说次第决定之理，次说各各修学方</w:t>
      </w:r>
    </w:p>
    <w:p>
      <w:pPr>
        <w:pStyle w:val="Style18"/>
        <w:spacing w:lineRule="auto" w:line="360"/>
        <w:rPr>
          <w:rFonts w:cs="宋体;SimSun"/>
        </w:rPr>
      </w:pPr>
      <w:r>
        <w:rPr>
          <w:rFonts w:cs="宋体;SimSun"/>
        </w:rPr>
        <w:t>~P 942</w:t>
      </w:r>
    </w:p>
    <w:p>
      <w:pPr>
        <w:pStyle w:val="Style18"/>
        <w:spacing w:lineRule="auto" w:line="360"/>
        <w:rPr>
          <w:rFonts w:cs="宋体;SimSun"/>
        </w:rPr>
      </w:pPr>
      <w:r>
        <w:rPr>
          <w:rFonts w:cs="宋体;SimSun"/>
        </w:rPr>
        <w:t>法。修法，从依顺缘，靠著五离八断，以至得等持之九住心，得九住心，能常住定，又离沉掉，是否即已得止？其界限如何？今当复说。若不先知止之界限，容易误铜为金。不但自谓得定，更自谓得大乐。以此辗转授人，误人误己。故辨别得定与否之界限，极为重要。</w:t>
      </w:r>
    </w:p>
    <w:p>
      <w:pPr>
        <w:pStyle w:val="Style18"/>
        <w:spacing w:lineRule="auto" w:line="360"/>
        <w:rPr>
          <w:rFonts w:cs="宋体;SimSun"/>
        </w:rPr>
      </w:pPr>
      <w:r>
        <w:rPr>
          <w:rFonts w:cs="宋体;SimSun"/>
        </w:rPr>
        <w:t>卯三、修已成止分三　辰一、明奢摩他成未成之界限　辰二、明依奢摩他趣总道</w:t>
      </w:r>
    </w:p>
    <w:p>
      <w:pPr>
        <w:pStyle w:val="Style18"/>
        <w:spacing w:lineRule="auto" w:line="360"/>
        <w:rPr>
          <w:rFonts w:cs="宋体;SimSun"/>
        </w:rPr>
      </w:pPr>
      <w:r>
        <w:rPr>
          <w:rFonts w:cs="宋体;SimSun"/>
        </w:rPr>
        <w:t>辰三、明别趣世间道</w:t>
      </w:r>
    </w:p>
    <w:p>
      <w:pPr>
        <w:pStyle w:val="Style18"/>
        <w:spacing w:lineRule="auto" w:line="360"/>
        <w:rPr>
          <w:rFonts w:cs="宋体;SimSun"/>
        </w:rPr>
      </w:pPr>
      <w:r>
        <w:rPr>
          <w:rFonts w:cs="宋体;SimSun"/>
        </w:rPr>
        <w:t>辰一、明奢摩他成未成之界限分二　巳一、显示正义　巳二、明有作意相及断疑</w:t>
      </w:r>
    </w:p>
    <w:p>
      <w:pPr>
        <w:pStyle w:val="Style18"/>
        <w:spacing w:lineRule="auto" w:line="360"/>
        <w:rPr>
          <w:rFonts w:cs="宋体;SimSun"/>
        </w:rPr>
      </w:pPr>
      <w:r>
        <w:rPr>
          <w:rFonts w:cs="宋体;SimSun"/>
        </w:rPr>
        <w:t>巳一、显示正义分二　午一、明得未得圆满轻安即得未得奢摩他　午二、明得圆满轻安即得奢摩他</w:t>
      </w:r>
    </w:p>
    <w:p>
      <w:pPr>
        <w:pStyle w:val="Style18"/>
        <w:spacing w:lineRule="auto" w:line="360"/>
        <w:rPr>
          <w:rFonts w:cs="宋体;SimSun"/>
        </w:rPr>
      </w:pPr>
      <w:r>
        <w:rPr>
          <w:rFonts w:cs="宋体;SimSun"/>
        </w:rPr>
        <w:t>午一、明得未得圆满轻安即得未得奢摩他</w:t>
      </w:r>
    </w:p>
    <w:p>
      <w:pPr>
        <w:pStyle w:val="Style18"/>
        <w:spacing w:lineRule="auto" w:line="360"/>
        <w:rPr>
          <w:rFonts w:cs="宋体;SimSun"/>
          <w:b/>
          <w:b/>
          <w:color w:val="FF0000"/>
        </w:rPr>
      </w:pPr>
      <w:r>
        <w:rPr>
          <w:rFonts w:cs="宋体;SimSun"/>
          <w:b/>
          <w:color w:val="FF0000"/>
        </w:rPr>
        <w:t>　　「若得前说第九住心，尽离微细沉掉，能长时修，复不须恒依念知，起大功用，而三摩地任运转，是否已得奢摩他耶？曰　得此三摩地者，有得未得轻安之二种，若未得轻安，是随顺奢摩他，非真奢摩他。如解深密经云『世尊，若诸菩萨缘心为境内思惟心，乃至未得身心轻安，於此中间所有作意，当名何等？慈氏，非奢摩他，是名随顺奢摩他胜解相应作意。』</w:t>
      </w:r>
    </w:p>
    <w:p>
      <w:pPr>
        <w:pStyle w:val="Style18"/>
        <w:spacing w:lineRule="auto" w:line="360"/>
        <w:rPr>
          <w:rFonts w:cs="宋体;SimSun"/>
        </w:rPr>
      </w:pPr>
      <w:r>
        <w:rPr>
          <w:rFonts w:cs="宋体;SimSun"/>
        </w:rPr>
        <w:t>~P 943</w:t>
      </w:r>
    </w:p>
    <w:p>
      <w:pPr>
        <w:pStyle w:val="Style18"/>
        <w:spacing w:lineRule="auto" w:line="360"/>
        <w:rPr/>
      </w:pPr>
      <w:r>
        <w:rPr>
          <w:rFonts w:cs="宋体;SimSun"/>
          <w:b/>
          <w:color w:val="FF0000"/>
        </w:rPr>
        <w:t>庄严经论亦云『由习无作行，次获得圆满，身心妙轻安，名为有作意。』其有作意，即是此中所说之奢摩他。修次中篇亦云『如是修习奢摩他者，若时生起身心轻安，心於所缘如欲自在，当知尔时成就正奢摩他。』般若教授论亦云『如是菩萨独处空闲，如所思议作意思惟，於心所现，舍离意言，多次思惟，若时未生身心轻安，是奢摩他随顺作意。若时生起，即奢摩他。』若尔，未生轻安以前之三摩地，为何地摄耶？曰　欲地所摄。虽有如是心一境性，然本地分说是非等引地，而不立为等引地摄，以非无悔、欢喜、妙乐、轻安之所引故。如是未得轻安之前，虽三摩地不须相续依止正念，亦能任运无分别转，复能融合行住坐卧一切威仪，然是欲界心一境性，非奢摩他。」</w:t>
      </w:r>
    </w:p>
    <w:p>
      <w:pPr>
        <w:pStyle w:val="Style18"/>
        <w:spacing w:lineRule="auto" w:line="360"/>
        <w:rPr>
          <w:rFonts w:cs="宋体;SimSun"/>
        </w:rPr>
      </w:pPr>
      <w:r>
        <w:rPr>
          <w:rFonts w:cs="宋体;SimSun"/>
        </w:rPr>
        <w:t>　　由获得未得圆满轻安之门，为得未得止。圆满轻安，指不动轻安，此根据佛说而来。在第九住时，不但能恒常任运住定，且有轻安分，此时易起狂乱我慢，谓已经得定，或谓已得空乐。过去大师及佛故加圆满轻安以简别之。意即指九住之轻安尚非圆满。修止三大纲　一、修止资粮，二、修止方法，三、成止之量。资粮已具，依法而修，法，又须依无著、龙树二大车轨，</w:t>
      </w:r>
    </w:p>
    <w:p>
      <w:pPr>
        <w:pStyle w:val="Style18"/>
        <w:spacing w:lineRule="auto" w:line="360"/>
        <w:rPr>
          <w:rFonts w:cs="宋体;SimSun"/>
        </w:rPr>
      </w:pPr>
      <w:r>
        <w:rPr>
          <w:rFonts w:cs="宋体;SimSun"/>
        </w:rPr>
        <w:t>~P 944</w:t>
      </w:r>
    </w:p>
    <w:p>
      <w:pPr>
        <w:pStyle w:val="Style18"/>
        <w:spacing w:lineRule="auto" w:line="360"/>
        <w:rPr/>
      </w:pPr>
      <w:r>
        <w:rPr>
          <w:rFonts w:cs="宋体;SimSun"/>
        </w:rPr>
        <w:t>亦即由离五断八，对治沉掉，使内心住缘渐次延长，渐次清净，是为九次第。依九次第至离作行过失，而得不作行，此时已否得止？答　此时已入於止成量之范围。止成之後，依止而入於道。在辨止成与否时，又须示何者为真正之止，何者为非真正之止，如是分辨，完全根据解深密经、庄严经论、修次中编、以及波罗密教授等。</w:t>
      </w:r>
    </w:p>
    <w:p>
      <w:pPr>
        <w:pStyle w:val="Style18"/>
        <w:spacing w:lineRule="auto" w:line="360"/>
        <w:rPr/>
      </w:pPr>
      <w:r>
        <w:rPr>
          <w:rFonts w:cs="宋体;SimSun"/>
        </w:rPr>
        <w:t>　　初、示正义，先设问以明之。问　若得第九住心，已离微细沉掉，已能常久修习，又不须具足恒常依念正知之功力（第八住须依念正知），如是任运运转之三摩地，为已得奢摩他耶？再简括之，谓若已得不须依念正知任运俱生之三摩地，是否得止？若谓已经得止，则第九住心即当是止。若第九住心不得为止，则何者为止？答　得此三摩地，尚应分有得、未得轻安之二种。若未得轻安，是为奢摩他之随顺（相似），非正奢摩他。於此有问，得任运俱生之三摩地者，是否有轻安在内？答依教，若无轻安在内，则必不能耐久而住。可见任运俱生之三摩地定有轻安在内。宗喀大师於此谓须辨得轻安与否者，乃指得殊胜轻安与否而言。若普通轻安，则任运三摩地固已有之。又所以称之为奢摩他之随顺者，以此时已离细沉细掉，又能久住，又不须依念知励力任运而转，此等皆为定相，</w:t>
      </w:r>
    </w:p>
    <w:p>
      <w:pPr>
        <w:pStyle w:val="Style18"/>
        <w:spacing w:lineRule="auto" w:line="360"/>
        <w:rPr>
          <w:rFonts w:cs="宋体;SimSun"/>
        </w:rPr>
      </w:pPr>
      <w:r>
        <w:rPr>
          <w:rFonts w:cs="宋体;SimSun"/>
        </w:rPr>
        <w:t>~P 945</w:t>
      </w:r>
    </w:p>
    <w:p>
      <w:pPr>
        <w:pStyle w:val="Style18"/>
        <w:spacing w:lineRule="auto" w:line="360"/>
        <w:rPr/>
      </w:pPr>
      <w:r>
        <w:rPr>
          <w:rFonts w:cs="宋体;SimSun"/>
        </w:rPr>
        <w:t>只是未得殊胜轻安，故只能为奢摩他之随顺。解深密经弥勒问品（弥勒非不知定，特设问耳。）问　世尊，若诸菩萨缘心为境（摄外散之心），内思惟心（安住内缘），乃至未得身心轻安，所有作意（即心住所缘之作意），当名何等？佛答　慈氏，非奢摩他作意，是随顺奢摩他胜解相应作意。（即言所缘与心相合，除所缘外，心不旁溢，是为胜解相应作意。）即引轻安已，再以弥勒庄严经论证之　「由修无作行，（指从修八住专注一趣起，至无作行之等舍第九住心。）次彼身及心，得大轻安已，应名有作意。」此处言作意者，即指真正奢摩他。再引印度阿　黎嘎马那西那修次中编　「如是修止，彼之身心，若於何时成就轻安一、如其所欲，心於所缘成就自在。二、（任意入定出定）尔时，当知是成止。」此比上文，谓须具轻安与自在之二，乃得为止，在第九住心时，既非殊胜轻安，且不能自在住定，故不得为止。再引寂静菩萨般若波罗密多教授论，「於此菩萨独居闲静，（修顺缘）如所思义所缘教授作意思惟，（作意住於所缘不忘），舍离意言，（除上师教授所缘外，外缘一切舍离，一心不乱。）於心所现（心现所缘），多数思惟，（依九次第多次修习），乃至未生身心轻</w:t>
      </w:r>
    </w:p>
    <w:p>
      <w:pPr>
        <w:pStyle w:val="Style18"/>
        <w:spacing w:lineRule="auto" w:line="360"/>
        <w:rPr>
          <w:rFonts w:cs="宋体;SimSun"/>
        </w:rPr>
      </w:pPr>
      <w:r>
        <w:rPr>
          <w:rFonts w:cs="宋体;SimSun"/>
        </w:rPr>
        <w:t>~P 946</w:t>
      </w:r>
    </w:p>
    <w:p>
      <w:pPr>
        <w:pStyle w:val="Style18"/>
        <w:spacing w:lineRule="auto" w:line="360"/>
        <w:rPr/>
      </w:pPr>
      <w:r>
        <w:rPr>
          <w:rFonts w:cs="宋体;SimSun"/>
        </w:rPr>
        <w:t>安，是奢摩他随顺作意。何时生起，尔时即是奢摩他。」意谓如法修得第九住，若未得殊胜轻安，不名得定。得殊胜轻安，乃名得定。若尔，彼未生殊胜轻安以前之三摩地，是否有功德？其功德属於何地摄？（欲界一地，色界四地，无色界四地。）曰　欲地所摄（下界功德）。欲地中虽有如是之心一境性（无沉掉之平等性，相似等引地），然非是等引地（等引地为上界功德）。所以不立彼为等引地者，以其未成就无悔（一因相）、喜乐（二因相）、轻安（三因相）之因相（等引必具三因相），此仅能名欲心专注一趣之三摩地。如是之三摩地何故不具三因相？须知三因相中，言无悔者，非作恶不悔，乃言无疲厌。欲心定尚未至此，不能无疲厌，必如修次所说，如其所欲，心於所缘成就自在，乃称无悔。言喜乐者，谓心分之喜、身分之乐，第九住心亦不具足。因真得殊胜轻安之止时，有极坚固之住分（喜乐与轻安不同），又有心喜身乐二分，仅九住心未能如是故。故凡未得真正殊胜轻安以前，虽不常依於念，其心亦不散於所缘之外，任运而转，现似行住坐卧一切威仪，均和杂有三摩地在内，但得如是三摩地，仍当说为欲界心一境性，非正奢摩他也。此处行住坐卧一切威仪均和杂有定分在内，乃是现似之相，而或者遽误认为正修与後得已成一片，便谓已等於佛。</w:t>
      </w:r>
    </w:p>
    <w:p>
      <w:pPr>
        <w:pStyle w:val="Style18"/>
        <w:spacing w:lineRule="auto" w:line="360"/>
        <w:rPr>
          <w:rFonts w:cs="宋体;SimSun"/>
        </w:rPr>
      </w:pPr>
      <w:r>
        <w:rPr>
          <w:rFonts w:cs="宋体;SimSun"/>
        </w:rPr>
        <w:t>~P 947</w:t>
      </w:r>
    </w:p>
    <w:p>
      <w:pPr>
        <w:pStyle w:val="Style18"/>
        <w:spacing w:lineRule="auto" w:line="360"/>
        <w:rPr/>
      </w:pPr>
      <w:r>
        <w:rPr>
          <w:rFonts w:cs="宋体;SimSun"/>
        </w:rPr>
        <w:t>以正修後得合而为一，是佛境界故。现藏中亦常有自谓，我无他长，惟修与未修无异者即此类慢心所致。故宗喀大师特别提明，此是欲界心一境性，意谓定尚未得，何况成佛。（佛常在空慧定中而以妙观察遍缘一切诸行，此则不过於行住坐卧中尚有定境，若令彼於定中化身往他方，示现说法涅盘等相，则彼不能。）</w:t>
      </w:r>
    </w:p>
    <w:p>
      <w:pPr>
        <w:pStyle w:val="Style18"/>
        <w:spacing w:lineRule="auto" w:line="360"/>
        <w:rPr>
          <w:rFonts w:cs="宋体;SimSun"/>
        </w:rPr>
      </w:pPr>
      <w:r>
        <w:rPr>
          <w:rFonts w:cs="宋体;SimSun"/>
        </w:rPr>
        <w:t>午二、明得圆满轻安即成就奢摩他</w:t>
      </w:r>
    </w:p>
    <w:p>
      <w:pPr>
        <w:pStyle w:val="Style18"/>
        <w:spacing w:lineRule="auto" w:line="360"/>
        <w:rPr/>
      </w:pPr>
      <w:r>
        <w:rPr>
          <w:rFonts w:cs="宋体;SimSun"/>
          <w:b/>
          <w:color w:val="FF0000"/>
        </w:rPr>
        <w:t>　　「若尔，云何能得轻安？得轻安已，云何成就奢摩他？曰　轻安如集论云『云何轻安？谓止息身心粗重，身心堪能性，遣除一切障碍为业。』身心粗重，谓於善事身心不能随欲而转。此之对治，身心轻安，谓由远离身心粗重，於诸善事，身心极有堪能力也。又烦恼品摄内身粗重，能障乐断烦恼。若勤功用断烦恼时，已离身沉重等不堪能性，得身轻利，是身堪能。如是烦恼品摄内心粗重，能障乐断烦恼，若勤功用断烦恼时，内心乐缘善境，离不堪能，心於所缘无障碍转，名心堪能。</w:t>
      </w:r>
    </w:p>
    <w:p>
      <w:pPr>
        <w:pStyle w:val="Style18"/>
        <w:spacing w:lineRule="auto" w:line="360"/>
        <w:rPr>
          <w:rFonts w:cs="宋体;SimSun"/>
          <w:b/>
          <w:b/>
          <w:color w:val="FF0000"/>
        </w:rPr>
      </w:pPr>
      <w:r>
        <w:rPr>
          <w:rFonts w:cs="宋体;SimSun"/>
          <w:b/>
          <w:color w:val="FF0000"/>
        </w:rPr>
        <w:t>如安慧论师云『身堪能者，谓於身所事生起轻利。心堪能者，谓正思惟时，令心适悦轻利之心所法，由此相应，能於所缘无障碍转，故名心堪能性。』总之，若得轻安，则起功用，欲断烦恼时，</w:t>
      </w:r>
    </w:p>
    <w:p>
      <w:pPr>
        <w:pStyle w:val="Style18"/>
        <w:spacing w:lineRule="auto" w:line="360"/>
        <w:rPr>
          <w:rFonts w:cs="宋体;SimSun"/>
        </w:rPr>
      </w:pPr>
      <w:r>
        <w:rPr>
          <w:rFonts w:cs="宋体;SimSun"/>
        </w:rPr>
        <w:t>~P 948</w:t>
      </w:r>
    </w:p>
    <w:p>
      <w:pPr>
        <w:pStyle w:val="Style18"/>
        <w:spacing w:lineRule="auto" w:line="360"/>
        <w:rPr/>
      </w:pPr>
      <w:r>
        <w:rPr>
          <w:rFonts w:cs="宋体;SimSun"/>
          <w:b/>
          <w:color w:val="FF0000"/>
        </w:rPr>
        <w:t>如行难行身心怯惧之无堪能性皆悉除灭，身心成就极调柔性，随欲而转。如斯圆满身心堪能，初得定时即获少分，次渐增盛，最後转成轻安与心一境性之奢摩他。又声闻地说，初时微细，难以觉了，後乃易知。将发如是众相圆满易可了知轻安之前相，谓勤修三摩地之补特伽罗，便觉顶上似有重相，然非损恼重相。此生无间即便远离能障乐断烦恼之心粗重性，能对治品心轻安性即先生起。如声闻地云『若於尔时不久当起强盛易了心一境性心身轻安所有前相，於其项上似重而起，非损恼相。此起无间，能得乐断诸烦恼品心粗重性，皆得灭除，能对治彼心调柔性，心轻安性，皆得生起。』由心调柔心轻安性生起之力为所依止，有能引发身轻安风来入身中。由此风大遍全身转，身粗重性皆得远离，能对治品身轻安性即得生起。又此调柔风力周遍全身，状如满溢。如声闻地云『由此生故，有能随顺起身轻安诸风大种来入身中，由此大种於身转时，能障乐断诸烦恼品身粗重性皆得遣除，能对治彼身轻安性，遍满身中，状如充溢。』此身轻安，是内身中极悦意触，非心所法。如安慧论师云『当知欢喜所摄内身妙触，名身轻安。经说。意欢喜时身轻安故。』</w:t>
      </w:r>
    </w:p>
    <w:p>
      <w:pPr>
        <w:pStyle w:val="Style18"/>
        <w:spacing w:lineRule="auto" w:line="360"/>
        <w:rPr>
          <w:rFonts w:cs="宋体;SimSun"/>
        </w:rPr>
      </w:pPr>
      <w:r>
        <w:rPr>
          <w:rFonts w:cs="宋体;SimSun"/>
        </w:rPr>
        <w:t>~P 949</w:t>
      </w:r>
    </w:p>
    <w:p>
      <w:pPr>
        <w:pStyle w:val="Style18"/>
        <w:spacing w:lineRule="auto" w:line="360"/>
        <w:rPr/>
      </w:pPr>
      <w:r>
        <w:rPr>
          <w:rFonts w:cs="宋体;SimSun"/>
          <w:b/>
          <w:color w:val="FF0000"/>
        </w:rPr>
        <w:t>如是身轻安初起之时，由风势力，令身生起极大快乐。由此为依，心中亦生最妙欢喜。其後轻安初起之势，渐趣微细，然非轻安一切都尽，是由初分太动其心，彼势退已，有妙轻安无诸散动，如影随形，与三摩地随顺而转。心踊跃性亦渐退减，心於所缘获坚固住。由离喜动不寂静性，即是获得正奢摩他。如声闻地云『彼初起时，令心踊跃，令心悦豫，欢喜俱行令心喜豫，欢喜俱行令心喜乐，所缘境界於心中现。从此已後，彼初所起轻安势力渐渐舒缓，有妙轻安随身而转，心踊跃性渐渐退减，由奢摩他所摄心故，以於所缘寂静行转。』声闻地说，要生如是轻安，始名有作意，由得第一静虑近分所摄正奢摩他，乃得定地所摄小分作意。」</w:t>
      </w:r>
    </w:p>
    <w:p>
      <w:pPr>
        <w:pStyle w:val="Style18"/>
        <w:spacing w:lineRule="auto" w:line="360"/>
        <w:rPr/>
      </w:pPr>
      <w:r>
        <w:rPr>
          <w:rFonts w:cs="宋体;SimSun"/>
        </w:rPr>
        <w:t>　　得圆满轻安，是成就奢摩他之规，於此有二问　一、得轻安之规如何？二、得已成奢摩他之规如何？答　先解释轻安。集论云「何名轻安？谓断身心粗重之相续故，即身心之堪能，除一切障为业（作善无堪能之障）。」云何身心粗重之相续，谓身心粗重相续如流。堪能，为心所有法，轻安与定辗转增长，有具力之轻安，即有具力之定。有具力之轻安与定，即能除惑业等障，故云即身心之堪能，除一切障为业。何谓身心粗重？谓其身心於善所作，如如所欲无堪能安住者是。</w:t>
      </w:r>
    </w:p>
    <w:p>
      <w:pPr>
        <w:pStyle w:val="Style18"/>
        <w:spacing w:lineRule="auto" w:line="360"/>
        <w:rPr>
          <w:rFonts w:cs="宋体;SimSun"/>
        </w:rPr>
      </w:pPr>
      <w:r>
        <w:rPr>
          <w:rFonts w:cs="宋体;SimSun"/>
        </w:rPr>
        <w:t>~P 950</w:t>
      </w:r>
    </w:p>
    <w:p>
      <w:pPr>
        <w:pStyle w:val="Style18"/>
        <w:spacing w:lineRule="auto" w:line="360"/>
        <w:rPr/>
      </w:pPr>
      <w:r>
        <w:rPr>
          <w:rFonts w:cs="宋体;SimSun"/>
        </w:rPr>
        <w:t>能对治彼之身心轻安者，谓离身心二种粗重，身心安住最极堪能者是。（轻安，为心所有法，本属於心。）分而言之，身轻安者，昔昔於烦恼乐断而为所留难之烦恼品类身粗重性，今则若加功用断烦恼时，身沉重等不堪能与彼远离，其身轻利者是。（得身轻安者，身轻快如兜罗棉，如云，触之柔软华丽无碍，故欲作善，其身无不听命。）故此身轻安恰是身粗重之对治。心轻安者，昔昔於烦恼乐断而为留难烦恼品类（烦恼助伴为其品类）之心粗重性，今则为断惑故，加功用时，心住所缘爱乐而转，而无堪能之性与彼远离，心於所缘无所碍著而运转者是。坚慧论师说亦同此。</w:t>
      </w:r>
    </w:p>
    <w:p>
      <w:pPr>
        <w:pStyle w:val="Style18"/>
        <w:spacing w:lineRule="auto" w:line="360"/>
        <w:rPr/>
      </w:pPr>
      <w:r>
        <w:rPr>
          <w:rFonts w:cs="宋体;SimSun"/>
        </w:rPr>
        <w:t>　　身堪能者，谓於身所作事轻利生起。心堪能者，谓正趣思惟，令心适悦轻利之因。此为一种心所有法，即心所有法之因修定，而转变为轻安者。由此相应，於所缘境无滞运转，是故名为心堪能性。总之，若得轻安，则遮身心诸不堪能，具足身心极乐住也。在藏文本与大本同，於不堪能句上，有恒常畏怯、身心难转等语。如是身心圆满堪能，譬如十五夜月，由初一初二渐渐而满，而在一二时中则不易见。自初二住便生轻安，但不易觉。</w:t>
      </w:r>
    </w:p>
    <w:p>
      <w:pPr>
        <w:pStyle w:val="Style18"/>
        <w:spacing w:lineRule="auto" w:line="360"/>
        <w:rPr>
          <w:rFonts w:cs="宋体;SimSun"/>
        </w:rPr>
      </w:pPr>
      <w:r>
        <w:rPr>
          <w:rFonts w:cs="宋体;SimSun"/>
        </w:rPr>
        <w:t>~P 951</w:t>
      </w:r>
    </w:p>
    <w:p>
      <w:pPr>
        <w:pStyle w:val="Style18"/>
        <w:spacing w:lineRule="auto" w:line="360"/>
        <w:rPr/>
      </w:pPr>
      <w:r>
        <w:rPr>
          <w:rFonts w:cs="宋体;SimSun"/>
        </w:rPr>
        <w:t>（初二住心，住所缘虽一刻之短，亦与未修定时不同，故初二住即有轻安。）直至第九住时，身心轻快如处兜罗棉中，但尚未得为圆满轻安。必自九住辗转增上，乃得圆满轻安。如十五夜月，无一毫不满。在经教明文，五六住皆无轻安名，必九住乃有。推之初住二住时，更无此名。但彼虽非九住之轻安，而是轻安之支分，亦如初一二夜月，虽非十五之月，而为十五月之支分。圆满轻安以何为相？其生起必易觉察。其前相如何？谓彼精进修三摩地者，（第八九住，乃称精进修定）脑上生起一种感觉，如新　头者，以手摩头而生非不快感之重象。何故此象必於脑上显现？因九住时心一境性任运而转，身心两方面不堪能之风，因离微细沉掉之定力，渐渐收缩，聚於脑上而将作涣散，故脑觉重。此风涣散之後，身心两方故能乐断烦恼。又复当问，此种前象生时，心身轻安是否同时而起？答　此时心轻安先生，心中过去不堪能性马上消失，心与所缘无碍，如和面然，欲捏何象，即成何象，极其柔和听命。所谓听命者，此时心欲住缘，即立住缘。欲不住缘，放之而他，亦无所碍。此与未得定前心不如意者，恰相反对。堪能有多义柔和、听命、有力；欲忏罪即生忏罪之力，欲积福即生积福之力，虽未断烦恼而有断烦恼之力，比之平时，特别迅速。</w:t>
      </w:r>
    </w:p>
    <w:p>
      <w:pPr>
        <w:pStyle w:val="Style18"/>
        <w:spacing w:lineRule="auto" w:line="360"/>
        <w:rPr>
          <w:rFonts w:cs="宋体;SimSun"/>
        </w:rPr>
      </w:pPr>
      <w:r>
        <w:rPr>
          <w:rFonts w:cs="宋体;SimSun"/>
        </w:rPr>
        <w:t>~P 952</w:t>
      </w:r>
    </w:p>
    <w:p>
      <w:pPr>
        <w:pStyle w:val="Style18"/>
        <w:spacing w:lineRule="auto" w:line="360"/>
        <w:rPr/>
      </w:pPr>
      <w:r>
        <w:rPr>
          <w:rFonts w:cs="宋体;SimSun"/>
        </w:rPr>
        <w:t>如得此堪能，得此轻安，欲移此心以修空性空见，立能相应相合，使心与空性相合如胶漆。若无此种堪能与轻安，虽修空性，心亦不住，不过生一种空性悟解而已。故如无堪能与轻安，仅能得闻思之悟解，而不能得证。是以声闻地云「易可了觉心一境性，身心轻安，不久当於其顶上似重而生，非损脑相，即由此相於内起故，能障乐断诸烦恼品心粗重性，皆得除灭。心调柔性、心轻安性，皆得生起。」其次，由於依靠心轻安生起之力，其为身轻安之因之风大即於身中转，此何故？凡人身心相连，心粗重故，身亦粗重。今因心生轻安，故身亦生轻安。能起此种身轻安之风，在皮肤腠理之间，是为堪能之风。此风一起，周遍贯行身诸支分，身粗重性即得遣除，其能对治身粗重性之身轻安即得生起，亦复增广於一切身分，堪能风力，现似充满（意谓有此感觉之相）。故声闻地云「由此生起有能随顺起身轻安风大，遍增众多大种来入身中。由此大种入身中故，能障乐断诸烦恼品身粗重性皆得除遣，能对治彼身调柔性身轻安性遍满身中，状如充溢。其身轻安，谓是身内最悦意之触尘（有乐受之触觉），非心所法，安慧论师云　欢喜摄持身内妙触，应当了知是身轻安。契经中说「意欢喜时，身轻安故。」上文次第，由心轻安生身轻安，由身轻安生身大乐，由身大乐生心大乐。以下说身心大乐之状。</w:t>
      </w:r>
    </w:p>
    <w:p>
      <w:pPr>
        <w:pStyle w:val="Style18"/>
        <w:spacing w:lineRule="auto" w:line="360"/>
        <w:rPr>
          <w:rFonts w:cs="宋体;SimSun"/>
        </w:rPr>
      </w:pPr>
      <w:r>
        <w:rPr>
          <w:rFonts w:cs="宋体;SimSun"/>
        </w:rPr>
        <w:t>~P 953</w:t>
      </w:r>
    </w:p>
    <w:p>
      <w:pPr>
        <w:pStyle w:val="Style18"/>
        <w:spacing w:lineRule="auto" w:line="360"/>
        <w:rPr/>
      </w:pPr>
      <w:r>
        <w:rPr>
          <w:rFonts w:cs="宋体;SimSun"/>
        </w:rPr>
        <w:t>身大乐之初起，由脐下生热，此热生时，身中即生大乐，是为身轻安之乐。身於轻安生起後，心中亦生起最胜喜乐，是为心轻安之乐。此身心轻安之乐生时，是否得定？答　未得，此是九住时现象，而非殊胜轻安之乐。必继此而觉轻安之力渐次微小，此非轻安乐力退象，乃是乐力平稳之象。由彼粗乐势过强盛，太动其心，彼渐退已，有薄如影（淡漠之意）不动轻安三摩地生起，彼心喜跃亦退减已，即得心於所缘坚固安住，远离大喜扰动不寂之奢摩他，得此三摩地，立入上界功德（初禅近分），前一刹那尚为欲界心一境性，後一刹那即上界功德。如声闻地云「彼（轻安）初起时，令心踊跃，令心喜悦，欢喜俱行，令心喜乐，所缘境性於心中现。（欢喜充满心中，几变欢喜为所缘，而於所缘几成不能自持。）从此以後，彼初所起渐渐舒缓，有妙轻安随身而转，由是因缘，心踊跃性渐次退减，由奢摩他所摄持故，心於所缘寂静而转。」若如是生已，即得作意（上界功德作意），及初静虑未到定摄奢摩他，故得等引地少分作意。以上为声闻地说。但若非</w:t>
      </w:r>
    </w:p>
    <w:p>
      <w:pPr>
        <w:pStyle w:val="Style18"/>
        <w:spacing w:lineRule="auto" w:line="360"/>
        <w:rPr>
          <w:rFonts w:cs="宋体;SimSun"/>
        </w:rPr>
      </w:pPr>
      <w:r>
        <w:rPr>
          <w:rFonts w:cs="宋体;SimSun"/>
        </w:rPr>
        <w:t>~P 954</w:t>
      </w:r>
      <w:r>
        <w:rPr>
          <w:rFonts w:cs="宋体;SimSun"/>
        </w:rPr>
        <w:t>　</w:t>
      </w:r>
    </w:p>
    <w:p>
      <w:pPr>
        <w:pStyle w:val="Style18"/>
        <w:spacing w:lineRule="auto" w:line="360"/>
        <w:rPr/>
      </w:pPr>
      <w:r>
        <w:rPr>
          <w:rFonts w:cs="宋体;SimSun"/>
        </w:rPr>
        <w:t>宗喀大师标为科判，加以解释，则何者为得定与否之界限？何者为轻安？何者为殊胜轻安？何者为得定之前相？虽读声闻地亦不能解。</w:t>
      </w:r>
    </w:p>
    <w:p>
      <w:pPr>
        <w:pStyle w:val="Style18"/>
        <w:spacing w:lineRule="auto" w:line="360"/>
        <w:rPr>
          <w:rFonts w:cs="宋体;SimSun"/>
        </w:rPr>
      </w:pPr>
      <w:r>
        <w:rPr>
          <w:rFonts w:cs="宋体;SimSun"/>
        </w:rPr>
        <w:t>巳二、明有作意相及为疑分二　午一、正明有作意相　午二、断疑。</w:t>
      </w:r>
    </w:p>
    <w:p>
      <w:pPr>
        <w:pStyle w:val="Style18"/>
        <w:spacing w:lineRule="auto" w:line="360"/>
        <w:rPr>
          <w:rFonts w:cs="宋体;SimSun"/>
        </w:rPr>
      </w:pPr>
      <w:r>
        <w:rPr>
          <w:rFonts w:cs="宋体;SimSun"/>
        </w:rPr>
        <w:t>午一、正明有作意相</w:t>
      </w:r>
    </w:p>
    <w:p>
      <w:pPr>
        <w:pStyle w:val="Style18"/>
        <w:spacing w:lineRule="auto" w:line="360"/>
        <w:rPr/>
      </w:pPr>
      <w:r>
        <w:rPr>
          <w:rFonts w:cs="宋体;SimSun"/>
          <w:b/>
          <w:color w:val="FF0000"/>
        </w:rPr>
        <w:t>　　「具何相状，能令自他了知已得作意。声闻地说，由得如是作意，则得色地所摄少分定心，身心轻安，心一境性，有力能修初静虑道，或谛相道，净治烦恼，内暂持心，身心轻安疾得生起，欲等五盖多不现行，从定起时，亦有少分身心轻安随顺而转。由得具足如是相状之作意，奢摩他道极易清净，谓住心一境性奢摩他後，速能引生身心轻安故，轻安转增，如彼轻安增长之量，正奢摩他亦转增长，故彼二法辗转相增。如声闻地广说。总之，心堪能者，风亦堪能，尔时便生身妙轻安，由此生故，内心即起胜三摩地。复由此故，风转调柔，故能引生身心轻安。又如声闻地云『由於最初背一切相，无乱安住，故名不念作意。』此说初修心一境性时，当全不起余念及余作意。如是修已，声闻地又云『又汝於此乱不乱相，如是如是审谛了知，便能安住一所缘境，亦能安住内心寂止，诸心相续，诸心流注，前後一味，无相无分别寂静而转。</w:t>
      </w:r>
    </w:p>
    <w:p>
      <w:pPr>
        <w:pStyle w:val="Style18"/>
        <w:spacing w:lineRule="auto" w:line="360"/>
        <w:rPr>
          <w:rFonts w:cs="宋体;SimSun"/>
        </w:rPr>
      </w:pPr>
      <w:r>
        <w:rPr>
          <w:rFonts w:cs="宋体;SimSun"/>
        </w:rPr>
        <w:t>~P 955</w:t>
      </w:r>
    </w:p>
    <w:p>
      <w:pPr>
        <w:pStyle w:val="Style18"/>
        <w:spacing w:lineRule="auto" w:line="360"/>
        <w:rPr/>
      </w:pPr>
      <w:r>
        <w:rPr>
          <w:rFonts w:cs="宋体;SimSun"/>
          <w:b/>
          <w:color w:val="FF0000"/>
        </w:rPr>
        <w:t>又若汝心虽得寂止，由失念故，及由串习诸相；寻思、随烦恼等诸过失故，如镜中面，所缘影相数现在前，随所生起，即於其中当更修习不念作意。谓先所见诸过患相增上力故，即於如是所缘境相，由所修习不念作意，除遣散灭，当令毕竟不现在前。贤首当知，如是所缘甚为微细，难可通达，汝当发起猛利欲乐，为求通达发勤精进。』此说三摩地生起之相『寂静而转。』以上谓由如前修习无相等三渐次而生。次至『增上力故』，是说虽已得寂止，然由不多修习等过，心中仍有相等现起，则当忆念心随彼转之过患，务令内心不随彼转，都不思惟而安住也。次至『不现在前』，谓由如是修习全不思惟之力，相等三法随何现起，皆不顾视，是则彼三（自然息灭），更不现起，故心不为彼等所夺。余文谓此奢摩他甚为微细，即彼解释亦难可通达。其中诸相，谓色等五境与三毒男女共为十相。无相之理，谓最初时，色等境相种种乱现，现起无间自息自灭，最後住定时，则色声等相全不现起，唯现内心明了安乐之相。无寻思之理，谓由如前住不念作意，随起何种寻思，如水中泡不能久住，自然消灭。次更如前修习，则内领纳了别安乐等相，不待破除，不堪观察，起已无间自然脱落，安乐等相转更微细。尔时安住定中，内身等相全不现起觉心与空都无分别。</w:t>
      </w:r>
    </w:p>
    <w:p>
      <w:pPr>
        <w:pStyle w:val="Style18"/>
        <w:spacing w:lineRule="auto" w:line="360"/>
        <w:rPr>
          <w:rFonts w:cs="宋体;SimSun"/>
        </w:rPr>
      </w:pPr>
      <w:r>
        <w:rPr>
          <w:rFonts w:cs="宋体;SimSun"/>
        </w:rPr>
        <w:t>~P 956</w:t>
      </w:r>
    </w:p>
    <w:p>
      <w:pPr>
        <w:pStyle w:val="Style18"/>
        <w:spacing w:lineRule="auto" w:line="360"/>
        <w:rPr/>
      </w:pPr>
      <w:r>
        <w:rPr>
          <w:rFonts w:cs="宋体;SimSun"/>
          <w:b/>
          <w:color w:val="FF0000"/>
        </w:rPr>
        <w:t>纵定起时，则觉身等忽似新生。至後得位，纵起贪等烦恼寻思，然与前不同，势力微弱，不能久续。此等诸位，即『寂静而转』之位。内心明了，觉屋柱室壁之极微，都能计数。住分浓厚，即睡眠时亦觉与定融和，如未得定前之睡眠不复现起，复见许多清净梦相。」</w:t>
      </w:r>
    </w:p>
    <w:p>
      <w:pPr>
        <w:pStyle w:val="Style18"/>
        <w:spacing w:lineRule="auto" w:line="360"/>
        <w:rPr>
          <w:rFonts w:cs="宋体;SimSun"/>
        </w:rPr>
      </w:pPr>
      <w:r>
        <w:rPr>
          <w:rFonts w:cs="宋体;SimSun"/>
        </w:rPr>
        <w:t>　　作意二字，在声闻地中即为「定」义。第一、了别自他，获得作意。（依外相亦可察知他人内心是否得定。）其相状者，谓已获得色地所摄之少分定心，谓（１）身，（２）心，（３）轻安，（４）心一境性之四事，及有堪能以静（上界功德），粗相（下界粗劣）或谛相道（四谛十六相之任一），净治烦恼。（得定者，即有以静粗相，欣上厌下，或无常等相，净治烦恼之堪能。）若内等引（入定），</w:t>
      </w:r>
    </w:p>
    <w:p>
      <w:pPr>
        <w:pStyle w:val="Style18"/>
        <w:spacing w:lineRule="auto" w:line="360"/>
        <w:rPr/>
      </w:pPr>
      <w:r>
        <w:rPr>
          <w:rFonts w:cs="宋体;SimSun"/>
        </w:rPr>
        <w:t>速能生起身心轻安，得定者如是贪欲睡眠等五盖，多分不起，（得定者五盖皆轻，即粗寻细察亦少粘滞。）等引起时（出定时）亦且一分身心轻安，以上为声闻地所引相徵。若已获得具彼诸相之作意者，则奢摩道易成清净（辗转增上）。谓於心一境性之奢摩他等引之後，速能生起身心轻安故。（所谓速者，得等引後，即不住所缘，身一入定即生轻安。）</w:t>
      </w:r>
    </w:p>
    <w:p>
      <w:pPr>
        <w:pStyle w:val="Style18"/>
        <w:spacing w:lineRule="auto" w:line="360"/>
        <w:rPr>
          <w:rFonts w:cs="宋体;SimSun"/>
        </w:rPr>
      </w:pPr>
      <w:r>
        <w:rPr>
          <w:rFonts w:cs="宋体;SimSun"/>
        </w:rPr>
        <w:t>~P 957</w:t>
      </w:r>
    </w:p>
    <w:p>
      <w:pPr>
        <w:pStyle w:val="Style18"/>
        <w:spacing w:lineRule="auto" w:line="360"/>
        <w:rPr/>
      </w:pPr>
      <w:r>
        <w:rPr>
          <w:rFonts w:cs="宋体;SimSun"/>
        </w:rPr>
        <w:t>轻安与奢摩他相互增长，轻安增长几许，奢摩他亦增长几许，此亦声闻地说。总之，若心堪能，风亦堪能，尔时则起胜身轻安。彼若起者，是生转胜之三摩地。亦以彼故，更成就殊胜风之堪能，故能引起身心之轻安也。（得胜身轻安後之三摩地，称胜三摩地，以视未得前之三摩地更较坚固故。）复次，声闻地云「为不趣一切故（遮止外境色声等），令无散乱故，以初安住（一心安住所缘），不念作意（不念其他所缘之作意）。」是谓於初心一境性安住之时，余随何念及作意皆无而住（以上修止轮廓）。应如是修。声闻地又云「使能安住一所缘境（最初修止次第），亦能安住内寂止（入定）。（以下成止次第），诸心相续（现在心）、诸心流注（过去心），前後一味，无相（无三世相、男女相、色等各别相。）无分别，寂静而转（无沉无掉而转）。以上说成就作意之相。藏文此处，为使汝能安住任何事（七八住至九住之前段），亦能安住内心寂止（九住後段），与汉文稍异。在安住内心寂止後，定有下文无相、无分别、寂止三相当至。藏文结以「应依彼彼心而住」，意谓应依上文安住一所缘，乃至无相无分别寂静等心而住。又若汝心虽得寂止，（得字，指正修时得未得内心寂静之际。）由忘念故，及串习时短故。（藏文为不串习，意谓串习定力时间尚短）。</w:t>
      </w:r>
    </w:p>
    <w:p>
      <w:pPr>
        <w:pStyle w:val="Style18"/>
        <w:spacing w:lineRule="auto" w:line="360"/>
        <w:rPr>
          <w:rFonts w:cs="宋体;SimSun"/>
        </w:rPr>
      </w:pPr>
      <w:r>
        <w:rPr>
          <w:rFonts w:cs="宋体;SimSun"/>
        </w:rPr>
        <w:t>~P 958</w:t>
      </w:r>
    </w:p>
    <w:p>
      <w:pPr>
        <w:pStyle w:val="Style18"/>
        <w:spacing w:lineRule="auto" w:line="360"/>
        <w:rPr/>
      </w:pPr>
      <w:r>
        <w:rPr>
          <w:rFonts w:cs="宋体;SimSun"/>
        </w:rPr>
        <w:t>上来曾言，七住时现沉掉散乱诸过不能为害，八住时，若加励力，沉掉散乱不生，九住时不加功用，亦不能生，何故此处言，汝虽得寂止，而又有忘念不串习诸过？可见非指真得寂止时，而指正修将得之际。於此际一心安住所缘，对所缘以外之事，一切不念，而後可入於无相无分别之寂止，此为藏文大意。时随诸相（色等），寻思（思乐思乐），随烦恼而转，随其生起，先思惟诸相过失，即於其中更当修习不念作意。即於如是所缘境相（诸相寻思等），由所修不念作意除遣散灭，当令毕竟不现在前。贤首当知，（贤首，乃造论时，无著对人美称。）如是所缘（宗喀谓，所缘即是指止。）甚为微细，难可通达（难以言达之意）。汝应发起猛利欲乐，为求通达，发勤精进。上来修止经教（指辨中边、声闻地等），文简意深，沉掉如何生，如何入於止，止有何相，如何为殊胜轻安等，极难通达，非宗喀大师抉择，不易了知。又一说，此为声闻地文，指无相、无分别、寂静之三，特别是心为所缘之行人，最能感觉之境，此种所缘甚为微细。</w:t>
      </w:r>
    </w:p>
    <w:p>
      <w:pPr>
        <w:pStyle w:val="Style18"/>
        <w:spacing w:lineRule="auto" w:line="360"/>
        <w:rPr>
          <w:rFonts w:cs="宋体;SimSun"/>
        </w:rPr>
      </w:pPr>
      <w:r>
        <w:rPr>
          <w:rFonts w:cs="宋体;SimSun"/>
        </w:rPr>
        <w:t>~P 959</w:t>
      </w:r>
    </w:p>
    <w:p>
      <w:pPr>
        <w:pStyle w:val="Style18"/>
        <w:spacing w:lineRule="auto" w:line="360"/>
        <w:rPr/>
      </w:pPr>
      <w:r>
        <w:rPr>
          <w:rFonts w:cs="宋体;SimSun"/>
        </w:rPr>
        <w:t>　　以上系说生起三摩地之法。其中寂静而转以上谓说如前修习，其无相等三渐次生起也。次增上力故以上者，谓虽已成止，然由无大修习等为所依止，故於其心中若有相等观现，则应忆念心於彼等增上随转之过患，善随彼等而转，任何亦不思而住也。次不现前以上者，谓说以如是修故，相等三者随何生起，由修不思之力，不须特治，彼自灭已，住於彼三不现，不为彼等之所夺也。其所余谓彼止甚细，彼之诠解，亦难通达。其中相者，谓色等五境之相、三毒之相，及男女之相为十。令无彼之现者，谓於初时色等境相种种现起，现已无间自寂自净也（初修时不念作意故）。於其後时，若等引者（仍平等不释定）则不现起色声等相，唯有内心了别明显及适乐之相而现也。（此指修缘心定者而言，此时即是入於无相。若缘佛像者，此时唯有所缘显现。）次令无分别之现者，谓如前安住，不令作意生诸分别（苦乐善恶诸分别），如水起泡，无能恒久，自寂灭也。（泡由水起，仍归於水。分别由心起，消时仍归於心。）次如前修（不念作意），其现起之领了（领了谓禅味）及快</w:t>
      </w:r>
    </w:p>
    <w:p>
      <w:pPr>
        <w:pStyle w:val="Style18"/>
        <w:spacing w:lineRule="auto" w:line="360"/>
        <w:rPr/>
      </w:pPr>
      <w:r>
        <w:rPr>
          <w:rFonts w:cs="宋体;SimSun"/>
        </w:rPr>
        <w:t>乐，彼亦不须特为灭除；现已，无间观察，自寂自净，（不堪观察，为不成立之意，喻如竹箨自落。）诸安乐领了，渐成微细，（藏中有一种造纸草，长时旧皮自脱，新苗脱颖而出。</w:t>
      </w:r>
    </w:p>
    <w:p>
      <w:pPr>
        <w:pStyle w:val="Style18"/>
        <w:spacing w:lineRule="auto" w:line="360"/>
        <w:rPr>
          <w:rFonts w:cs="宋体;SimSun"/>
        </w:rPr>
      </w:pPr>
      <w:r>
        <w:rPr>
          <w:rFonts w:cs="宋体;SimSun"/>
        </w:rPr>
        <w:t>~P 960</w:t>
      </w:r>
    </w:p>
    <w:p>
      <w:pPr>
        <w:pStyle w:val="Style18"/>
        <w:spacing w:lineRule="auto" w:line="360"/>
        <w:rPr/>
      </w:pPr>
      <w:r>
        <w:rPr>
          <w:rFonts w:cs="宋体;SimSun"/>
        </w:rPr>
        <w:t>定心亦然，粗分安乐领了，不须对治，而在定中进行中，亦不许再观察对治。自然脱落，新定颖拔而出。）於彼时中，其等引之时，则觉自身等一无所现（身心山河等悉皆熔化），心与虚空，无可判别。（有於此时便谓已得空性者，实则此时之空明境，非中观将实有自性遮止後之空明境，而为一种触碍觉尘遮止後之空明。）若从定起，有身似忽生之感觉现起。（问　此种感觉，为定中感觉，抑定後感觉？答　此为定後感觉，在定中一心不乱，不容起此感觉故。此种感觉，指修缘心定者。若缘佛相者，此时身心与佛相合一，除此别无所现。）即於定後，虽有诸烦恼寻思生起，亦与昔时全不相同，其势微劣，无烦恼相续恒久也。（此无相、无分别、寂静三种感觉，在第九住将得定时，愈更明显。）彼诸时者，即寂静转时是。其明了之心，（即定之明分，昏沉遮止後所得。住分，为掉举遮止後所得。）甚者，虽室柱墙壁等之诸极微细，亦起能计数之感。又因住分厚故，虽睡眠时，亦无如未得定时之睡眠，而生起与三摩地和合之感，亦生多种清净之梦相。上文皆声闻地所说作意相。知此，自能知於修定至何境，不致误为证得空性矣。</w:t>
      </w:r>
    </w:p>
    <w:p>
      <w:pPr>
        <w:pStyle w:val="Style18"/>
        <w:spacing w:lineRule="auto" w:line="360"/>
        <w:rPr>
          <w:rFonts w:cs="宋体;SimSun"/>
        </w:rPr>
      </w:pPr>
      <w:r>
        <w:rPr>
          <w:rFonts w:cs="宋体;SimSun"/>
        </w:rPr>
        <w:t>~P 961</w:t>
      </w:r>
    </w:p>
    <w:p>
      <w:pPr>
        <w:pStyle w:val="Style18"/>
        <w:spacing w:lineRule="auto" w:line="360"/>
        <w:rPr>
          <w:rFonts w:cs="宋体;SimSun"/>
        </w:rPr>
      </w:pPr>
      <w:r>
        <w:rPr>
          <w:rFonts w:cs="宋体;SimSun"/>
        </w:rPr>
        <w:t>午二、断疑</w:t>
      </w:r>
    </w:p>
    <w:p>
      <w:pPr>
        <w:pStyle w:val="Style18"/>
        <w:spacing w:lineRule="auto" w:line="360"/>
        <w:rPr>
          <w:rFonts w:cs="宋体;SimSun"/>
          <w:b/>
          <w:b/>
          <w:color w:val="FF0000"/>
        </w:rPr>
      </w:pPr>
      <w:r>
        <w:rPr>
          <w:rFonts w:cs="宋体;SimSun"/>
          <w:b/>
          <w:color w:val="FF0000"/>
        </w:rPr>
        <w:t>　　「若得如前所说之三摩地，於五道中立为何道？曰　前说之定，若是无倒了解无我，住彼见上，所修之定，则可立为异生位之顺解脱道。若非尔者，如声闻地说，即修第一静虑根本定，观粗静相之诸世间道，皆须依止此定而修。外道仙人以世间道离无所有地以下贪者，亦依此定而修上道，故此是内外道所共之定。又若由无倒通达之无我见，及由善见三有过患，厌背生死，希求涅盘之出离心所摄持者，是解脱道。若由菩提心所摄持者，亦成大乘道。如以一握食布施畜生，及护一戒，若</w:t>
      </w:r>
    </w:p>
    <w:p>
      <w:pPr>
        <w:pStyle w:val="Style18"/>
        <w:spacing w:lineRule="auto" w:line="360"/>
        <w:rPr/>
      </w:pPr>
      <w:r>
        <w:rPr>
          <w:rFonts w:cs="宋体;SimSun"/>
          <w:b/>
          <w:color w:val="FF0000"/>
        </w:rPr>
        <w:t>有彼心摄持，如其次第，亦成解脱道与一切种智之资粮道。然今非观察由余道摄持　成不成解脱道与一切种智道，是观彼定由自性门为成何道也。以是有於修习无念及不作意，名为心不造作及无执著之乐明无分别者，其中犹有是否住真实义修空性之二类，当善分别，最为切要。以未通达真实义者，亦易误为通达，误处极大故。若未能如前分别，则於内外所共之三摩地，亦可误为无上瑜伽圆满次第最主要者，故当观察也。」</w:t>
      </w:r>
    </w:p>
    <w:p>
      <w:pPr>
        <w:pStyle w:val="Style18"/>
        <w:spacing w:lineRule="auto" w:line="360"/>
        <w:rPr>
          <w:rFonts w:cs="宋体;SimSun"/>
        </w:rPr>
      </w:pPr>
      <w:r>
        <w:rPr>
          <w:rFonts w:cs="宋体;SimSun"/>
        </w:rPr>
        <w:t>　　谓若有念云，若得如前所说之三摩地，（离微细沉掉，生起殊胜轻安，乃至定</w:t>
      </w:r>
    </w:p>
    <w:p>
      <w:pPr>
        <w:pStyle w:val="Style18"/>
        <w:spacing w:lineRule="auto" w:line="360"/>
        <w:rPr>
          <w:rFonts w:cs="宋体;SimSun"/>
        </w:rPr>
      </w:pPr>
      <w:r>
        <w:rPr>
          <w:rFonts w:cs="宋体;SimSun"/>
        </w:rPr>
        <w:t>~P 962</w:t>
      </w:r>
    </w:p>
    <w:p>
      <w:pPr>
        <w:pStyle w:val="Style18"/>
        <w:spacing w:lineRule="auto" w:line="360"/>
        <w:rPr/>
      </w:pPr>
      <w:r>
        <w:rPr>
          <w:rFonts w:cs="宋体;SimSun"/>
        </w:rPr>
        <w:t>中後得，皆不离殊胜轻安。）於五道中（资粮、加行、见、修、无学）安立於何道？曰　前所说若是将无我见，无倒决定，住彼见上，修习之三摩地者，虽能安立於异生时之解脱道，然若非如是而修者，则於声闻地中说为虽修静虑之根本定，观察静粗行相之诸世间道，亦须依此而修故。则外道诸仙以世间诸定远离无所有地以下之贪者，亦须依此而修上道，故是内外二道所共之三摩地。上来所以有疑者，因前说定分、明分、轻安乐三者皆已具足，则易疑为无上瑜伽之空乐定。为断此疑，故有此品。以此种定相，不但非大乘空乐定，亦非小乘定。以具出离心而得定，乃为小乘定；具菩提心而得定，乃大乘定。或以空慧而得定，此三乃入於解脱道。今此定相，不过内外道所共。在此定中，诸外道仙人，亦可伏二禅以上诸贪。如往日所说，外道仙人定者，至非想非非想，经八万大劫，发长堕地，鸟巢其间，生长子孙。出定见此，发生烦恼，谤无解脱，遂终至堕落。显、密、大、小乘，乃至内、外道，共通者为三摩地（离五断八皆同），不共通者为发心，视三摩地之助伴如何而判，若以空慧为助伴，所摄之三摩地为解脱道。以出离心摄，亦然。若以菩提心乃至生圆二次摄，则为大乘道、无上乘道。正文复次以下云　至大事相同也，与上说</w:t>
      </w:r>
    </w:p>
    <w:p>
      <w:pPr>
        <w:pStyle w:val="Style18"/>
        <w:spacing w:lineRule="auto" w:line="360"/>
        <w:rPr>
          <w:rFonts w:cs="宋体;SimSun"/>
        </w:rPr>
      </w:pPr>
      <w:r>
        <w:rPr>
          <w:rFonts w:cs="宋体;SimSun"/>
        </w:rPr>
        <w:t>~P 963</w:t>
      </w:r>
    </w:p>
    <w:p>
      <w:pPr>
        <w:pStyle w:val="Style18"/>
        <w:spacing w:lineRule="auto" w:line="360"/>
        <w:rPr/>
      </w:pPr>
      <w:r>
        <w:rPr>
          <w:rFonts w:cs="宋体;SimSun"/>
        </w:rPr>
        <w:t>意同。故不问其所修名三摩地，或名止，如为空慧所摄，即非真实空慧而仅为空见（相似空慧），则虽不入解脱道，而亦成为解脱道之流。如为菩提心与出离心所摄，则须真实出离心、真实菩提心，乃与解脱相顺。如仅为相似出离心、相似菩提心，则尚不能相顺。此为宗喀不共说。论文　「然今非为观察由诸余道摄持门中，趣不趣解脱及遍智之道，是就三摩道自体门中，而观察为何道也。」宗喀於此著重数语，纯因藏中当时有认此三摩地为无上者。其意，就自体门中观察，不能认彼即解</w:t>
      </w:r>
    </w:p>
    <w:p>
      <w:pPr>
        <w:pStyle w:val="Style18"/>
        <w:spacing w:lineRule="auto" w:line="360"/>
        <w:rPr/>
      </w:pPr>
      <w:r>
        <w:rPr>
          <w:rFonts w:cs="宋体;SimSun"/>
        </w:rPr>
        <w:t>脱及遍智道，亦不能谓彼不可入解脱及遍智道。盖如白布之本质非青非黄，而可以染青染黄也。（就助伴说，可诸道摄；就自体说，五道所不摄。）</w:t>
      </w:r>
    </w:p>
    <w:p>
      <w:pPr>
        <w:pStyle w:val="Style18"/>
        <w:spacing w:lineRule="auto" w:line="360"/>
        <w:rPr>
          <w:rFonts w:cs="宋体;SimSun"/>
        </w:rPr>
      </w:pPr>
      <w:r>
        <w:rPr>
          <w:rFonts w:cs="宋体;SimSun"/>
        </w:rPr>
        <w:t>　　以是之故，於修不念作意，无心纠改，及无所执，施设为乐、明、无别之中，是否有真实义。等引与空性修习之二，当善分别，（在班禅善慧法幢著述中曾言，有以修不念作意为无上修者，不知乐、明、无别，不过为身心轻安之境，不能认为无上瑜伽之大乐。修缘心定之碍触破後之空，不能认为实有执断後之空。真正空乐，大乘共道亦不能知，小乘更无论矣，何况内外道共定者，顾当时修定者崇尚不念作意，以为无上，施设不念作意，无心纠改无所执等异名。）极为重要。</w:t>
      </w:r>
    </w:p>
    <w:p>
      <w:pPr>
        <w:pStyle w:val="Style18"/>
        <w:spacing w:lineRule="auto" w:line="360"/>
        <w:rPr>
          <w:rFonts w:cs="宋体;SimSun"/>
        </w:rPr>
      </w:pPr>
      <w:r>
        <w:rPr>
          <w:rFonts w:cs="宋体;SimSun"/>
        </w:rPr>
        <w:t>~P 964</w:t>
      </w:r>
    </w:p>
    <w:p>
      <w:pPr>
        <w:pStyle w:val="Style18"/>
        <w:spacing w:lineRule="auto" w:line="360"/>
        <w:rPr/>
      </w:pPr>
      <w:r>
        <w:rPr>
          <w:rFonts w:cs="宋体;SimSun"/>
        </w:rPr>
        <w:t>（三摩地中之乐、明、无别与空性中之乐、明、无别，大有不同，当善辨，勿淆。）以有於未通达真实义中亦认为通达之大错处故。班禅罗桑却吉绛却（善慧法幢）云　修缘心定者，心与虚空如一，又得禅悦轻安之乐，似具足乐、明、无二，已得佛位，误谓身心轻安及触尘无碍之感觉，为圆满次第之大乐，及破除实有自性之空慧，於此应善分别。如仅以定中之乐明感觉为金刚大持位之空乐无别，则一切得定之外道，皆已成佛矣。</w:t>
      </w:r>
    </w:p>
    <w:p>
      <w:pPr>
        <w:pStyle w:val="Style18"/>
        <w:spacing w:lineRule="auto" w:line="360"/>
        <w:rPr>
          <w:rFonts w:cs="宋体;SimSun"/>
        </w:rPr>
      </w:pPr>
      <w:r>
        <w:rPr>
          <w:rFonts w:cs="宋体;SimSun"/>
        </w:rPr>
        <w:t>辰二、明依奢摩他趣总道</w:t>
      </w:r>
    </w:p>
    <w:p>
      <w:pPr>
        <w:pStyle w:val="Style18"/>
        <w:spacing w:lineRule="auto" w:line="360"/>
        <w:rPr/>
      </w:pPr>
      <w:r>
        <w:rPr>
          <w:rFonts w:cs="宋体;SimSun"/>
          <w:b/>
          <w:color w:val="FF0000"/>
        </w:rPr>
        <w:t>　　「若得前说无分别三摩地作意，唯当修此明了无别等殊胜功德之无分别定耶？曰　引发如斯三摩地者，是为引生能断烦恼之毗钵舍那。若不依此引生毗钵舍那，则於此定任何修习，尚不能断欲界烦恼，况能尽断一切烦恼，故应进修毗钵舍那。此复有二，谓以世间道暂伏烦恼现行之毗钵舍那，与以出世道永断烦恼种子之毗钵舍那。前者谓观下地粗相上地静相之粗静行相，後者谓观无常等四谛十六行相，此如声闻地说，其主要者，谓通达人无我之正见。如是外道粗静相道暂伏烦恼现行，或佛弟子修无我义，永断烦恼根本，皆须以前所说正奢摩他，为伏断烦恼之所依。</w:t>
      </w:r>
    </w:p>
    <w:p>
      <w:pPr>
        <w:pStyle w:val="Style18"/>
        <w:spacing w:lineRule="auto" w:line="360"/>
        <w:rPr>
          <w:rFonts w:cs="宋体;SimSun"/>
        </w:rPr>
      </w:pPr>
      <w:r>
        <w:rPr>
          <w:rFonts w:cs="宋体;SimSun"/>
        </w:rPr>
        <w:t>~P 965</w:t>
      </w:r>
    </w:p>
    <w:p>
      <w:pPr>
        <w:pStyle w:val="Style18"/>
        <w:spacing w:lineRule="auto" w:line="360"/>
        <w:rPr/>
      </w:pPr>
      <w:r>
        <w:rPr>
          <w:rFonts w:cs="宋体;SimSun"/>
          <w:b/>
          <w:color w:val="FF0000"/>
        </w:rPr>
        <w:t>大小二乘诸瑜伽师，亦皆须修此定。於大乘中，显密诸瑜伽师，亦皆须修此定。故此奢摩他，实是一切瑜伽师修道之最要基础。又二种毗钵舍那中，前者於佛弟子非不可少，後通达无我之毗钵舍那，则是必不可少者。若得前说第一静虑近分摄之奢　炮</w:t>
      </w:r>
      <w:r>
        <w:rPr>
          <w:rFonts w:cs="宋体;SimSun"/>
          <w:b/>
          <w:color w:val="FF0000"/>
        </w:rPr>
        <w:t>L</w:t>
      </w:r>
      <w:r>
        <w:rPr>
          <w:rFonts w:cs="宋体;SimSun"/>
          <w:b/>
          <w:color w:val="FF0000"/>
        </w:rPr>
        <w:t>，纵未得以上静虑无色之奢摩他，然依彼止修毗钵舍那，亦能脱离生死系缚而得解脱。若未通达无我真实，未修彼义，仅由前说正奢摩他及依彼止修习世间毗钵舍那，断无所有以下一切烦恼现行，得有顶心，然终不能解脱生死。如赞应赞云　『未入佛正法，痴盲诸众生，纵上至有顶，仍受三有苦。若随佛教行，纵未得本定，魔眼虽监视，亦能断三有。』故无上瑜伽部诸瑜伽师，虽不必生缘尽所有性粗静行相毗钵舍那，及由彼所成就之止，然须生一正奢摩他。初生之界，谓生起次第时也。」</w:t>
      </w:r>
    </w:p>
    <w:p>
      <w:pPr>
        <w:pStyle w:val="Style18"/>
        <w:spacing w:lineRule="auto" w:line="360"/>
        <w:rPr/>
      </w:pPr>
      <w:r>
        <w:rPr>
          <w:rFonts w:cs="宋体;SimSun"/>
        </w:rPr>
        <w:t>　　问曰　彼已获得如前说无分别之三摩地，唯当於彼有明了及无分别等殊胜之无分别三摩地而修耶？（意谓此外尚有修法否？）答　生起如此之三摩地者，是专为生无惑之胜观耳。以胜观能断根本惑，仅止则不能。若不依彼而生观者，则於彼三摩地任修几许，虽欲界诸惑犹不能断，</w:t>
      </w:r>
    </w:p>
    <w:p>
      <w:pPr>
        <w:pStyle w:val="Style18"/>
        <w:spacing w:lineRule="auto" w:line="360"/>
        <w:rPr>
          <w:rFonts w:cs="宋体;SimSun"/>
        </w:rPr>
      </w:pPr>
      <w:r>
        <w:rPr>
          <w:rFonts w:cs="宋体;SimSun"/>
        </w:rPr>
        <w:t>~P 966</w:t>
      </w:r>
    </w:p>
    <w:p>
      <w:pPr>
        <w:pStyle w:val="Style18"/>
        <w:spacing w:lineRule="auto" w:line="360"/>
        <w:rPr/>
      </w:pPr>
      <w:r>
        <w:rPr>
          <w:rFonts w:cs="宋体;SimSun"/>
        </w:rPr>
        <w:t>何况一切烦恼，是故须修胜观也。（意谓仅止尚不能断现行烦恼，然解深密谓止能断缚者，何故？因止有世间道胜观，依於世间道胜观，亦能断现行烦恼，非独具止一分即能办此。）（於彼坚固之止中，种种乐明等相皆来，乃修观。观有世间道与出世间道二种。外道仙人等，亦有於百尺竿头进一步，而修世间道观者。）胜观中亦有断烦恼现行世间道之观，及从根本断烦恼种出世间道胜观之二。前者谓观察下地粗上地静之粗静行相，（只能伏现行烦恼，故为世间。）後者谓观察四谛中，无常等四谛十六行相之二种。（能断种子，故称出世间。）总表止後须观，否则到世间上地亦不能入。止为无分别者，观则须用分别。外道仙人以止为基，用粗静分别辗转而至有顶天。内道则以止为基，用四谛十六行相分别，而入於出世间道，特别为无我见。其中声闻地中之主要者，谓通达补特伽罗无我之见也。（外道不用粗静观察，则不得初禅神通，不能修二禅未到定。得二禅未到定，又用粗静观察，则生二禅神通，得三禅未到定。外道亦有止观双运情形，止修，用一心专注；观修，则用粗静行相，相互而修。小乘以止为基，以无实谛观察而修，乃辗转入於上道。即大乘亦须以初禅未到定为基，修观而入资加</w:t>
      </w:r>
    </w:p>
    <w:p>
      <w:pPr>
        <w:pStyle w:val="Style18"/>
        <w:rPr>
          <w:rFonts w:cs="宋体;SimSun"/>
        </w:rPr>
      </w:pPr>
      <w:r>
        <w:rPr>
          <w:rFonts w:cs="宋体;SimSun"/>
        </w:rPr>
        <w:t>~P 967</w:t>
      </w:r>
    </w:p>
    <w:p>
      <w:pPr>
        <w:pStyle w:val="Style18"/>
        <w:spacing w:lineRule="auto" w:line="360"/>
        <w:rPr/>
      </w:pPr>
      <w:r>
        <w:rPr>
          <w:rFonts w:cs="宋体;SimSun"/>
        </w:rPr>
        <w:t>等道。故因修观而得之初禅未到定如无，则不入资粮道上品。大乘五道，皆虽依初禅未到定，特别资粮上品非依此不可，资粮下三品可不依也。此初禅未到定，指因修观而得之未到定。小乘五道亦然。声闻地得前说奢摩他作意，有四种有情，於现法中（一生中），不趣出世道而趣世间道。（一）一切外道，因只观粗静，不能缘谛。（二）正法中，根性钝劣，先修止行。因对专注修兴趣浓厚，不乐修观，即修，亦不易得空性理。（三）根性虽利，善根未熟。（此处世间道指凡夫，出世间道指圣者。）根利而善根未熟，不能见真正空性，即不入圣道而仍为凡夫道，故目之为世间道。（四）一生菩萨，乐当来世证大菩提，非求现法。一生菩萨，指十地菩萨。依自宗，不能谓未见真正空性，未入圣位，此处乃依小乘说法。小乘所许一生菩萨，非指十地，乃指资粮道。谓此生尚在资粮道，二生一入加行道，即由加行道而入见道、修道，而成佛。但此虽声闻地文，亦非无著意，而为小乘人意。小乘人谓释迦在金刚座，自降魔以後至睹明星成道，为加行以後事，自降魔以前，皆在资</w:t>
      </w:r>
    </w:p>
    <w:p>
      <w:pPr>
        <w:pStyle w:val="Style18"/>
        <w:spacing w:lineRule="auto" w:line="360"/>
        <w:rPr>
          <w:rFonts w:cs="宋体;SimSun"/>
        </w:rPr>
      </w:pPr>
      <w:r>
        <w:rPr>
          <w:rFonts w:cs="宋体;SimSun"/>
        </w:rPr>
        <w:t>粮道中。</w:t>
      </w:r>
    </w:p>
    <w:p>
      <w:pPr>
        <w:pStyle w:val="Style18"/>
        <w:spacing w:lineRule="auto" w:line="360"/>
        <w:rPr>
          <w:rFonts w:cs="宋体;SimSun"/>
        </w:rPr>
      </w:pPr>
      <w:r>
        <w:rPr>
          <w:rFonts w:cs="宋体;SimSun"/>
        </w:rPr>
        <w:t>　　论文「如是外道粗静相道，暂伏烦恼现行，或佛弟子修无我义，永断烦恼根本，皆须以前所说正奢摩他，为伏断烦恼之所依。」</w:t>
      </w:r>
    </w:p>
    <w:p>
      <w:pPr>
        <w:pStyle w:val="Style18"/>
        <w:spacing w:lineRule="auto" w:line="360"/>
        <w:rPr>
          <w:rFonts w:cs="宋体;SimSun"/>
        </w:rPr>
      </w:pPr>
      <w:r>
        <w:rPr>
          <w:rFonts w:cs="宋体;SimSun"/>
        </w:rPr>
        <w:t>~P 968</w:t>
      </w:r>
    </w:p>
    <w:p>
      <w:pPr>
        <w:pStyle w:val="Style18"/>
        <w:spacing w:lineRule="auto" w:line="360"/>
        <w:rPr>
          <w:rFonts w:cs="宋体;SimSun"/>
        </w:rPr>
      </w:pPr>
      <w:r>
        <w:rPr>
          <w:rFonts w:cs="宋体;SimSun"/>
        </w:rPr>
        <w:t>伏断所依，又非特此，即随是大小乘诸瑜伽师，亦皆须修此定。故此奢摩他，为一切瑜伽者行道之所依也。（不问内外大小显密，皆须以止为依。）</w:t>
      </w:r>
    </w:p>
    <w:p>
      <w:pPr>
        <w:pStyle w:val="Style18"/>
        <w:spacing w:lineRule="auto" w:line="360"/>
        <w:rPr/>
      </w:pPr>
      <w:r>
        <w:rPr>
          <w:rFonts w:cs="宋体;SimSun"/>
        </w:rPr>
        <w:t>　　又二种毗钵舍那中，於佛弟子初者（观察粗静行相）非不可无。後之通达无我胜观，则为必不可无之支分。以彼若得初禅未到定所摄之止（即前说圆满之止），纵未得自彼以上静虑无色之止，然即依彼而修观者，亦能获得解脱生死系缚。但不得初禅未到定即修观者，亦不能脱生死，是为定义。亦非谓初禅以上定，依之修观，不脱生死。若不达无我胜观，弃而不修者，纵以前说之止，依之以修世间胜观，断无所有以下一切现行烦恼，得有顶心，亦终不能解脱生死。赞应赞云「未趣於</w:t>
      </w:r>
    </w:p>
    <w:p>
      <w:pPr>
        <w:pStyle w:val="Style18"/>
        <w:spacing w:lineRule="auto" w:line="360"/>
        <w:rPr/>
      </w:pPr>
      <w:r>
        <w:rPr>
          <w:rFonts w:cs="宋体;SimSun"/>
        </w:rPr>
        <w:t>汝法，生盲之众生，纵上至有顶，仍生苦成有。」（此四句对外道未生正信愚痴无明之众生）。「随行汝教法，虽未得本定（初禅），如魔眼监视，能遮於诸有。」（此四句对内道言。如魔眼监视，言为魔所怒视，亦能离於生死。魔为欲界王，名喜舞自在魔。彼不喜众生离欲界，脱彼辖下，故於修止者，尤作障碍。）无上瑜伽之瑜伽者，虽可不生缘於粗静行相胜观，亦不生彼所成之止，然亦须生一种止，即生起次第时所生之止。（生次得止，即入圆次。）</w:t>
      </w:r>
    </w:p>
    <w:p>
      <w:pPr>
        <w:pStyle w:val="Style18"/>
        <w:spacing w:lineRule="auto" w:line="360"/>
        <w:rPr>
          <w:rFonts w:cs="宋体;SimSun"/>
        </w:rPr>
      </w:pPr>
      <w:r>
        <w:rPr>
          <w:rFonts w:cs="宋体;SimSun"/>
        </w:rPr>
        <w:t>P 969</w:t>
      </w:r>
    </w:p>
    <w:p>
      <w:pPr>
        <w:pStyle w:val="Style18"/>
        <w:spacing w:lineRule="auto" w:line="360"/>
        <w:rPr>
          <w:rFonts w:cs="宋体;SimSun"/>
        </w:rPr>
      </w:pPr>
      <w:r>
        <w:rPr>
          <w:rFonts w:cs="宋体;SimSun"/>
        </w:rPr>
        <w:t>是故基址之三摩地遍於一切，无论内、外、大、小、显、密，皆须依之。其次，仅得基址三摩地，是为不足。此二重要。</w:t>
      </w:r>
    </w:p>
    <w:p>
      <w:pPr>
        <w:pStyle w:val="Style18"/>
        <w:spacing w:lineRule="auto" w:line="360"/>
        <w:rPr>
          <w:rFonts w:cs="宋体;SimSun"/>
        </w:rPr>
      </w:pPr>
      <w:r>
        <w:rPr>
          <w:rFonts w:cs="宋体;SimSun"/>
        </w:rPr>
        <w:t>辰三、明别趣世间道</w:t>
      </w:r>
    </w:p>
    <w:p>
      <w:pPr>
        <w:pStyle w:val="Style18"/>
        <w:spacing w:lineRule="auto" w:line="360"/>
        <w:rPr/>
      </w:pPr>
      <w:r>
        <w:rPr>
          <w:rFonts w:cs="宋体;SimSun"/>
          <w:b/>
          <w:color w:val="FF0000"/>
        </w:rPr>
        <w:t>　　「声闻地说，从得第九住心，乃至未得作意，是名作意初修业者，从得作意，欲净烦恼，修习了相作意，是名净烦恼初修业者。若未善解声闻地中所说之义，便觉静虑与无色，最低之道，为初静虑之近分。彼中说有六种作意，初是了相作意，故误解谓，初生近分所摄之心，即是了相作意也。若如是计，极不应理，以未得奢摩他者，必不能生第一静虑之近分。未得近分，亦必不得奢摩他故。了相作意，是观察者，若先未得正奢摩他，修彼不能新得奢摩他故。以是当知第一近分六作意之初者，是修近分所摄毗钵舍那之首，非是第一近分之最初。彼前尚须有近分所摄之奢摩他故。未得第一近分所摄之三摩地前，所有一切妙三摩地，皆是欲界心一境性。若照大论所说观之，得三摩地者，亦极少数。此中由修近分六种作意，离欲之理。恐繁不述。」</w:t>
      </w:r>
    </w:p>
    <w:p>
      <w:pPr>
        <w:pStyle w:val="Style18"/>
        <w:spacing w:lineRule="auto" w:line="360"/>
        <w:rPr>
          <w:rFonts w:cs="宋体;SimSun"/>
        </w:rPr>
      </w:pPr>
      <w:r>
        <w:rPr>
          <w:rFonts w:cs="宋体;SimSun"/>
        </w:rPr>
        <w:t>~P 970</w:t>
      </w:r>
    </w:p>
    <w:p>
      <w:pPr>
        <w:pStyle w:val="Style18"/>
        <w:spacing w:lineRule="auto" w:line="360"/>
        <w:rPr/>
      </w:pPr>
      <w:r>
        <w:rPr>
          <w:rFonts w:cs="宋体;SimSun"/>
        </w:rPr>
        <w:t>　　声闻地分三种次第　（一）从九住心乃至未得作意（止）以来，是作意之初发业者。（二）得止（初禅未到定方得止），仅此而未修观者。（三）获作意已，欲净惑而修了相作意者，是净惑之初发业者。此中若不善别，则或以为静虑无色道之最下者，是初禅未到定，而於彼又说六作意之初分，即了相作意，故生起未到定所摄之最初心者，即了相作意是。此是错误，以未得止，则不生初禅未到定。若未得未到定，则不得止。（以彼彼是因，初禅静虑未到定之始，为得止。初静虑未到定中之六作意之始，为了相作意。）且了相作意是观修（各各了别粗静行相），若修习彼（了相作意）而未先得止，则不能也。（以上须止修，观修不能得止。）以是之故，初禅未到定六作意之初者，乃未到定所摄，修观之首，而非未到定之初。以於修彼观之首之前，更须有未到定所摄之止也。故未得初禅未到定所摄三摩地以前之一切三摩地，悉是欲界之心一境性。故获得与诸大经论（解深密等）相合之止者，甚为稀少。总而言之　第一、得九住心。第二、生殊胜轻安，得止。第三、使止力稳固。第四、转入於观，以观粗静行相。此时即名了相作意。时而观修，时而止修，观下界粗相，观上界静相，从上下功德过患，生起决定知，而又入於止修；由是生起厌下钦上之心，一心安住，即专注修，故第二即名胜解作意。</w:t>
      </w:r>
    </w:p>
    <w:p>
      <w:pPr>
        <w:pStyle w:val="Style18"/>
        <w:spacing w:lineRule="auto" w:line="360"/>
        <w:rPr>
          <w:rFonts w:cs="宋体;SimSun"/>
        </w:rPr>
      </w:pPr>
      <w:r>
        <w:rPr>
          <w:rFonts w:cs="宋体;SimSun"/>
        </w:rPr>
        <w:t>~P 971</w:t>
      </w:r>
    </w:p>
    <w:p>
      <w:pPr>
        <w:pStyle w:val="Style18"/>
        <w:spacing w:lineRule="auto" w:line="360"/>
        <w:rPr/>
      </w:pPr>
      <w:r>
        <w:rPr>
          <w:rFonts w:cs="宋体;SimSun"/>
        </w:rPr>
        <w:t>由是辗转增上，观止互修，粗分现行烦恼即伏（即对治上品烦恼），故第三名寂静作意。由是增上，观止互修，对淤上界功德，更生欲乐，伏中品现行烦恼，故第四名欢喜作意。此时行者因中粗分现行烦恼不起，欲观察烦恼果断与否，因寻色等最胜者观之，故第五名寻伺作意。由是知烦恼未断，折服慢心而思对治，愈修定力，下品烦恼现行亦伏，故第六名加行究竟作意，此时证初禅根本定。以上如是推之，辗转得四禅四空，以至有顶。</w:t>
      </w:r>
    </w:p>
    <w:p>
      <w:pPr>
        <w:pStyle w:val="Style18"/>
        <w:spacing w:lineRule="auto" w:line="360"/>
        <w:rPr>
          <w:rFonts w:cs="宋体;SimSun"/>
        </w:rPr>
      </w:pPr>
      <w:r>
        <w:rPr>
          <w:rFonts w:cs="宋体;SimSun"/>
        </w:rPr>
        <w:t>　　以上讲止竟。次应讲分析要诀马车，拟稍缓，俟於讲观後再讲，以便明止观双运。</w:t>
      </w:r>
    </w:p>
    <w:p>
      <w:pPr>
        <w:pStyle w:val="Style18"/>
        <w:spacing w:lineRule="auto" w:line="360"/>
        <w:rPr>
          <w:rFonts w:cs="宋体;SimSun"/>
        </w:rPr>
      </w:pPr>
      <w:r>
        <w:rPr>
          <w:rFonts w:cs="宋体;SimSun"/>
        </w:rPr>
        <w:t>卷十四终</w:t>
      </w:r>
    </w:p>
    <w:p>
      <w:pPr>
        <w:pStyle w:val="Style18"/>
        <w:spacing w:lineRule="auto" w:line="360"/>
        <w:rPr>
          <w:rFonts w:cs="宋体;SimSun"/>
        </w:rPr>
      </w:pPr>
      <w:r>
        <w:rPr>
          <w:rFonts w:cs="宋体;SimSun"/>
        </w:rPr>
        <w:t>~p 975</w:t>
      </w:r>
    </w:p>
    <w:p>
      <w:pPr>
        <w:pStyle w:val="Style18"/>
        <w:spacing w:lineRule="auto" w:line="360"/>
        <w:rPr>
          <w:rFonts w:cs="宋体;SimSun"/>
        </w:rPr>
      </w:pPr>
      <w:r>
        <w:rPr>
          <w:rFonts w:cs="宋体;SimSun"/>
        </w:rPr>
        <w:t>　　　　卷之十五</w:t>
      </w:r>
    </w:p>
    <w:p>
      <w:pPr>
        <w:pStyle w:val="Style18"/>
        <w:spacing w:lineRule="auto" w:line="360"/>
        <w:rPr/>
      </w:pPr>
      <w:r>
        <w:rPr>
          <w:rFonts w:cs="宋体;SimSun"/>
        </w:rPr>
        <w:t>寅二、学观法分四　卯一、修观资粮　卯二、观之差别　卯三、修观之法　卯四、成观之量</w:t>
      </w:r>
    </w:p>
    <w:p>
      <w:pPr>
        <w:pStyle w:val="Style18"/>
        <w:spacing w:lineRule="auto" w:line="360"/>
        <w:rPr>
          <w:rFonts w:cs="宋体;SimSun"/>
        </w:rPr>
      </w:pPr>
      <w:r>
        <w:rPr>
          <w:rFonts w:cs="宋体;SimSun"/>
        </w:rPr>
        <w:t>初又分二　辰一、总明修观资粮　辰二、别明抉择正见</w:t>
      </w:r>
    </w:p>
    <w:p>
      <w:pPr>
        <w:pStyle w:val="Style18"/>
        <w:spacing w:lineRule="auto" w:line="360"/>
        <w:rPr>
          <w:rFonts w:cs="宋体;SimSun"/>
        </w:rPr>
      </w:pPr>
      <w:r>
        <w:rPr>
          <w:rFonts w:cs="宋体;SimSun"/>
        </w:rPr>
        <w:t>寅二、学观法</w:t>
      </w:r>
    </w:p>
    <w:p>
      <w:pPr>
        <w:pStyle w:val="Style18"/>
        <w:spacing w:lineRule="auto" w:line="360"/>
        <w:rPr/>
      </w:pPr>
      <w:r>
        <w:rPr>
          <w:rFonts w:cs="宋体;SimSun"/>
        </w:rPr>
        <w:t>　　观分为二　（一）如所有（汉译为尽所有）之观（粗静相）。（二）如所见（汉译为如所有）之观（中观正见）。兹讲後者，即无我空慧。宗喀大师颂云「若不具足无我慧，虽修出离菩提心，仍不能断三有根，以故须修此空慧。」此偈谓纵具戒定或菩提心，若无空慧，仍未能出生死，不过为一持律上座禅师，或未出生死之菩萨而已。故於出离心与菩提心之外，尚须通达空性。但若仅具寂止，亦不能出离生死。故大师又云「於寂止之上，长养摄持胜观，以理智分分抉择无我空慧，方能遮三有之门。我如是修，汝等後学亦应如是修。」大师此言，盖谓须止观双运仅修止，不能出离生死，直趋佛位。三摩地王经云「世人虽修三摩地，然彼不能坏我想，其後仍为烦恼恼，如增上行修此定。」若尔修何能得解脱。彼经又云「设若於法观无我，既观察已善修习，此因能得涅盘果，由诸余因不能静。」　</w:t>
      </w:r>
    </w:p>
    <w:p>
      <w:pPr>
        <w:pStyle w:val="Style18"/>
        <w:spacing w:lineRule="auto" w:line="360"/>
        <w:rPr>
          <w:rFonts w:cs="宋体;SimSun"/>
        </w:rPr>
      </w:pPr>
      <w:r>
        <w:rPr>
          <w:rFonts w:cs="宋体;SimSun"/>
        </w:rPr>
        <w:t>~P 976</w:t>
      </w:r>
    </w:p>
    <w:p>
      <w:pPr>
        <w:pStyle w:val="Style18"/>
        <w:spacing w:lineRule="auto" w:line="360"/>
        <w:rPr/>
      </w:pPr>
      <w:r>
        <w:rPr>
          <w:rFonts w:cs="宋体;SimSun"/>
        </w:rPr>
        <w:t>余因，指单具出离心静虑等。如於无我义先观察修，别别了解，得决定已，一心安住，乃专注修。若全无空慧，虽具出离心菩提心等因，尚不能得圆满涅盘果，何况诸余因。一切起惑造业之根本，皆由我执无明。（执我想）能摧毁此我执无明之利器，惟此无我空慧。若我执无明摧毁已，一切惑业皆灭，即不复感受苦果矣。胜观既如是重要，修法如何？</w:t>
      </w:r>
    </w:p>
    <w:p>
      <w:pPr>
        <w:pStyle w:val="Style18"/>
        <w:spacing w:lineRule="auto" w:line="360"/>
        <w:rPr>
          <w:rFonts w:cs="宋体;SimSun"/>
        </w:rPr>
      </w:pPr>
      <w:r>
        <w:rPr>
          <w:rFonts w:cs="宋体;SimSun"/>
        </w:rPr>
        <w:t>道次於此分四科　</w:t>
      </w:r>
    </w:p>
    <w:p>
      <w:pPr>
        <w:pStyle w:val="Style18"/>
        <w:spacing w:lineRule="auto" w:line="360"/>
        <w:rPr>
          <w:rFonts w:cs="宋体;SimSun"/>
        </w:rPr>
      </w:pPr>
      <w:r>
        <w:rPr>
          <w:rFonts w:cs="宋体;SimSun"/>
        </w:rPr>
        <w:t>卯一、修观资粮分二　辰一、总明修观资粮　辰二、别明抉择正见</w:t>
      </w:r>
    </w:p>
    <w:p>
      <w:pPr>
        <w:pStyle w:val="Style18"/>
        <w:spacing w:lineRule="auto" w:line="360"/>
        <w:rPr>
          <w:rFonts w:cs="宋体;SimSun"/>
        </w:rPr>
      </w:pPr>
      <w:r>
        <w:rPr>
          <w:rFonts w:cs="宋体;SimSun"/>
        </w:rPr>
        <w:t>辰一、总明修观资粮</w:t>
      </w:r>
    </w:p>
    <w:p>
      <w:pPr>
        <w:pStyle w:val="Style18"/>
        <w:spacing w:lineRule="auto" w:line="360"/>
        <w:rPr/>
      </w:pPr>
      <w:r>
        <w:rPr>
          <w:rFonts w:cs="宋体;SimSun"/>
          <w:b/>
          <w:color w:val="FF0000"/>
        </w:rPr>
        <w:t>　　「修次中篇说，依止善士、求闻正法、如理思惟，是毗钵舍那三种资粮。尤以亲近无倒了达佛经宗要之智者，听闻无垢经论，以闻思慧引发通达真实之正见，为毗钵舍那不可少之资粮，以无了解真实义之正见，必不能生通达如所有性之毗钵舍那故。又此正见要依了义经寻求，非依不了义经。故当先知了义不了义之差别，而通达了义经义。又若不依堪为定量大论师解释密意之论，则如生盲无引导者而往险处。故当依止无倒释论。要依何论耶，曰，如佛世尊於无量经续中，明记龙猛菩萨</w:t>
      </w:r>
    </w:p>
    <w:p>
      <w:pPr>
        <w:pStyle w:val="Style18"/>
        <w:spacing w:lineRule="auto" w:line="360"/>
        <w:rPr>
          <w:rFonts w:cs="宋体;SimSun"/>
        </w:rPr>
      </w:pPr>
      <w:r>
        <w:rPr>
          <w:rFonts w:cs="宋体;SimSun"/>
        </w:rPr>
        <w:t>~P 977</w:t>
      </w:r>
    </w:p>
    <w:p>
      <w:pPr>
        <w:pStyle w:val="Style18"/>
        <w:spacing w:lineRule="auto" w:line="360"/>
        <w:rPr>
          <w:rFonts w:cs="宋体;SimSun"/>
          <w:b/>
          <w:b/>
          <w:color w:val="FF0000"/>
        </w:rPr>
      </w:pPr>
      <w:r>
        <w:rPr>
          <w:rFonts w:cs="宋体;SimSun"/>
          <w:b/>
          <w:color w:val="FF0000"/>
        </w:rPr>
        <w:t>能离有无二边解释佛经甚深心要，当依彼论而求通达空性之正见。</w:t>
      </w:r>
    </w:p>
    <w:p>
      <w:pPr>
        <w:pStyle w:val="Style18"/>
        <w:spacing w:lineRule="auto" w:line="360"/>
        <w:rPr/>
      </w:pPr>
      <w:r>
        <w:rPr>
          <w:rFonts w:cs="宋体;SimSun"/>
          <w:b/>
          <w:color w:val="FF0000"/>
        </w:rPr>
        <w:t>　　提婆菩萨为诸大中观师如佛护、清辨、月称、静命等共依为量，视同龙猛，故彼师徒，是余中观师之根源。西藏先觉称彼二师为根本中观师，称余为随学中观师。又有先觉说，就安立世俗之理，中观师可分二派，谓於名言中许有外境者，名经部行中观师。於名言中不许外境者，名瑜伽行中观师。就许胜义之理，亦可分二派，许苗等有法与无实相和集为胜义谛者，名理成如幻。许於现境断绝戏论为胜义谛者，名极无所住。又说，此二之前者，为静命论师与莲花戒论师等。其如幻与极无</w:t>
      </w:r>
    </w:p>
    <w:p>
      <w:pPr>
        <w:pStyle w:val="Style18"/>
        <w:spacing w:lineRule="auto" w:line="360"/>
        <w:rPr/>
      </w:pPr>
      <w:r>
        <w:rPr>
          <w:rFonts w:cs="宋体;SimSun"/>
          <w:b/>
          <w:color w:val="FF0000"/>
        </w:rPr>
        <w:t>所住之名，印度亦有许者。然俄大译师评就胜义所立之二派，为使愚者生希有之建立耳。智军论师则说，龙猛师徒所造之中观论中，未明显说有无外境。後清辨论师破唯识宗，於名言中立有外境。次有静命论师依瑜伽行教，於名言中说无外境，於胜义中说心无性之中观理。故中观宗遂成二派，前者名经部行中观师，後者瑜伽行中观师。造论之次序现见实尔。然月称论师於名言中虽许外境，然与他宗全不相符，既不可说名经部行，亦不可说顺婆沙行。西藏後宏法之智者，於中观宗立随应破舆自立因二名，与显句论极相契也。以是当知，就名言中许不许外境，二派决定。</w:t>
      </w:r>
    </w:p>
    <w:p>
      <w:pPr>
        <w:pStyle w:val="Style18"/>
        <w:spacing w:lineRule="auto" w:line="360"/>
        <w:rPr>
          <w:rFonts w:cs="宋体;SimSun"/>
        </w:rPr>
      </w:pPr>
      <w:r>
        <w:rPr>
          <w:rFonts w:cs="宋体;SimSun"/>
        </w:rPr>
        <w:t>~P 978</w:t>
      </w:r>
    </w:p>
    <w:p>
      <w:pPr>
        <w:pStyle w:val="Style18"/>
        <w:spacing w:lineRule="auto" w:line="360"/>
        <w:rPr/>
      </w:pPr>
      <w:r>
        <w:rPr>
          <w:rFonts w:cs="宋体;SimSun"/>
          <w:b/>
          <w:color w:val="FF0000"/>
        </w:rPr>
        <w:t>若就引发通达空性之正见而立名，则随应破与自立因二派决定也。若尔应於彼等随谁行而求龙猛师徒之密意耶。曰，阿底峡尊者以月称论师派为主，随尊者行传此教授之先觉，亦皆尊崇彼宗。月称论师见中论之注释中，唯佛护论师解释圣者意趣，最为圆满。即以彼论为本，亦多采纳清辨论师之善说，其非理者亦略破斥，遂广解释圣者之密意。佛护、月称二师解释龙猛师徒之意趣，最为殊胜，故今当随行此二论师抉择圣者师徒之密意焉。」</w:t>
      </w:r>
    </w:p>
    <w:p>
      <w:pPr>
        <w:pStyle w:val="Style18"/>
        <w:spacing w:lineRule="auto" w:line="360"/>
        <w:rPr/>
      </w:pPr>
      <w:r>
        <w:rPr>
          <w:rFonts w:cs="宋体;SimSun"/>
        </w:rPr>
        <w:t>　　修观资粮，即修观之因素条件。依修观资粮，不唯能通达，或证得空性，即降而闻此空性之名，亦有无量善根福德因缘。故於嘎马那西拿所云三种资粮。（一、依止善士，二、抉择正见，三、如理思惟。）之外，尚须加二种资粮（一）积资忏净；（二）师佛无别前，勤求加持。因空慧以文殊为本尊佛，故应於上师即文殊之前，勤求加被，令我速得空慧。以此二种资粮，令空慧果速得成熟。如世间种果，至成熟时，摘取较易，味复甘芳，如宗喀大师本传事迹，依止正士，勤求正法，得文殊现身说法，尚不能了解通达。复遵文殊命，住区聋寺迹资忏净，勤供鬘遮，肘肉磨穿见骨。又礼三十五佛，掌磨石迹，深印成巢。如此求上师文殊加持，故能善契佛意无垢教典。</w:t>
      </w:r>
    </w:p>
    <w:p>
      <w:pPr>
        <w:pStyle w:val="Style18"/>
        <w:spacing w:lineRule="auto" w:line="360"/>
        <w:rPr>
          <w:rFonts w:cs="宋体;SimSun"/>
        </w:rPr>
      </w:pPr>
      <w:r>
        <w:rPr>
          <w:rFonts w:cs="宋体;SimSun"/>
        </w:rPr>
        <w:t>~P 979</w:t>
      </w:r>
    </w:p>
    <w:p>
      <w:pPr>
        <w:pStyle w:val="Style18"/>
        <w:spacing w:lineRule="auto" w:line="360"/>
        <w:rPr/>
      </w:pPr>
      <w:r>
        <w:rPr>
          <w:rFonts w:cs="宋体;SimSun"/>
        </w:rPr>
        <w:t>大师以菩萨转世而犹如此者，乃为後世垂范耳。佛所说了义之扼要即是空性，为八万四千法蕴之心藏。佛说空慧，有权有实（权即曲示，实即空性。），法门甚多，然总不外指示最後成就众生之空慧。故欲抉择，先须听闻，非可由自意随文解义而能。又必须依善契佛意之正士，听讲无垢了义教典而後可。寂天菩萨云「佛说一切诸法门，皆为显示空义谛。」故若欲闻解此空义，必依止了解空义之善巧者。余仅相似正士，不过遇此贤善因缘，愿代上师略说法要。藏文「应鲁吉顿」，「应鲁」是直译之规矩，谓真实意义所在，如柱之应鲁，意谓柱之法性即是空性，吾人所见乃柱之假相。「普他却八」意谓彻底了解。「普」，即穷源竟委，至尽头处。如言「龙巴普」，即谓沟底之尽头处。如寻马至尽头处尚未见马，即可决定此马是无。寻求诸法实有自性，至诸边际，不见其实有自性，即可彻</w:t>
      </w:r>
    </w:p>
    <w:p>
      <w:pPr>
        <w:pStyle w:val="Style18"/>
        <w:spacing w:lineRule="auto" w:line="360"/>
        <w:rPr/>
      </w:pPr>
      <w:r>
        <w:rPr>
          <w:rFonts w:cs="宋体;SimSun"/>
        </w:rPr>
        <w:t>底决定诸法空性，即是法性。修观资粮以彻底了达无我空见为主因。菩提道次从止以前皆属广行，惟胜观一段为深观。佛说分权实二分，权分如无著造之现观庄严论、瑜伽师地论、摄大乘论等。实分如龙树造之中观六论等。能摄二派要义，有抉择、有次第、有系统，在一座间即可以取而修学者，唯宗喀大师此论。以三学言，止以上属戒、定，观属慧学。</w:t>
      </w:r>
    </w:p>
    <w:p>
      <w:pPr>
        <w:pStyle w:val="Style18"/>
        <w:spacing w:lineRule="auto" w:line="360"/>
        <w:rPr>
          <w:rFonts w:cs="宋体;SimSun"/>
        </w:rPr>
      </w:pPr>
      <w:r>
        <w:rPr>
          <w:rFonts w:cs="宋体;SimSun"/>
        </w:rPr>
        <w:t>~P 980</w:t>
      </w:r>
    </w:p>
    <w:p>
      <w:pPr>
        <w:pStyle w:val="Style18"/>
        <w:spacing w:lineRule="auto" w:line="360"/>
        <w:rPr/>
      </w:pPr>
      <w:r>
        <w:rPr>
          <w:rFonts w:cs="宋体;SimSun"/>
        </w:rPr>
        <w:t>以见、行修言，止以上为行修所摄，观为见所摄。所谓见者，谓离有无二边，彻底了达甚深空性是也。通达如所有性之见，即须依了义经典，不依不了义经典。又所谓依者，乃内心认识与承许之意。必认识与承许了义经典，而後可由之而得真实空见。於此又当先辨别了不了义之差别，乃能解释了不了义。解释了不了义，不惟为修空者所必依，即在普通学者，亦须先知四依（一）依义不依语。辨其所说义与经教合否，合则信，不合不信，不依语之美恶。（二）依法不依人。辨其所说法舆教合不合，倒与无倒。佛说，虽自命为佛，而所说非法者，亦不应依。但不应谤佛，以佛说为应机故。（三）依了义经不依不了义经。虽皆佛说，当抉择其了义不了义。（四）依智不依识。识之所见为俗谛，乃妄想之心。智之所见为真谛，乃本心照明之二德，可与法性契合。四依之中，抉择佛法之为了不了义，必须用智，方能抉择法义。故佛说「善为观察我心喜」，此非谓佛说有与不善及有合理与不合理。倘如彼说，则为谤佛。因种种众生根器不同，故佛说法亦有种种方便。如医临诊，病多则方多。龙树赞佛云「佛说法如教蒙童，视其根器利钝而教法不泥。亦如於学子之年龄不同，而施教亦异。例如有谤造业受果者，佛为调伏彼故，说有造业受果之具蕴补特伽罗粗分之人我。</w:t>
      </w:r>
    </w:p>
    <w:p>
      <w:pPr>
        <w:pStyle w:val="Style18"/>
        <w:spacing w:lineRule="auto" w:line="360"/>
        <w:rPr>
          <w:rFonts w:cs="宋体;SimSun"/>
        </w:rPr>
      </w:pPr>
      <w:r>
        <w:rPr>
          <w:rFonts w:cs="宋体;SimSun"/>
        </w:rPr>
        <w:t>~P 981</w:t>
      </w:r>
    </w:p>
    <w:p>
      <w:pPr>
        <w:pStyle w:val="Style18"/>
        <w:spacing w:lineRule="auto" w:line="360"/>
        <w:rPr/>
      </w:pPr>
      <w:r>
        <w:rPr>
          <w:rFonts w:cs="宋体;SimSun"/>
        </w:rPr>
        <w:t>复有智慧较高者，已知有业果而不堪受空性之根器，佛为说无粗分之人我，而说有细分之人我。又有智慧更大者，乃为说无有人我之意义，然其体性亦非全无。又有智慧尤大者，为说人我自性全无，仅有假名安立之我。初二为小乘人说，後二为大乘人说。初二即经部、有部，後二即唯识、中观。佛说法如名医投方，视其寒热而异。依法不依人者，谓如病者，不能但仰医师之名望，而不问其药与病之合与不合。依智不依识者，以根门所生之识所见皆非真实故。依义不依语者，谓不当依其文翰词藻。例如常念之心经文句，梵藏文云　无色、无受、无想、无行、无识、无眼、无耳、无鼻、无舌、无身、无意、无色、无声、无香、无味、无触、无德云云。在昔甲蹲生迎阿底峡尊者时，清晨诵此，意谦不祥，乃易云：眼呀、耳呀、鼻呀云云。尊者诫之曰「此观自在菩萨所说，语虽不妙，其义极妙。汝乃不能领受其如此加持耶。」故但观文词之美恶，则心经亦不可依矣。至依了义不了义者，此中了不了义之寻求轨则，当依智者之上首，佛明了授记之二大车轨。佛三转法轮，所说各异。初在鹿野苑为小乘人说四谛法。</w:t>
      </w:r>
    </w:p>
    <w:p>
      <w:pPr>
        <w:pStyle w:val="Style18"/>
        <w:spacing w:lineRule="auto" w:line="360"/>
        <w:rPr>
          <w:rFonts w:cs="宋体;SimSun"/>
        </w:rPr>
      </w:pPr>
      <w:r>
        <w:rPr>
          <w:rFonts w:cs="宋体;SimSun"/>
        </w:rPr>
        <w:t>~P 982</w:t>
      </w:r>
    </w:p>
    <w:p>
      <w:pPr>
        <w:pStyle w:val="Style18"/>
        <w:spacing w:lineRule="auto" w:line="360"/>
        <w:rPr>
          <w:rFonts w:cs="宋体;SimSun"/>
        </w:rPr>
      </w:pPr>
      <w:r>
        <w:rPr>
          <w:rFonts w:cs="宋体;SimSun"/>
        </w:rPr>
        <w:t>中转法轮，在灵鹫山为大乘人利根者说般若经。後转法轮，为唯识师说深密等经。初转说色等外境有，除虚空等少法外，多数之法皆实有自性。中转说色等诸法无自性（非实有）］。三转，立三性　依他起、圆成实有自性，遍计执无实有自性。谓不依内心而显现之外境实无有。此三期教，依吾人智识，不能抉择何者为了义，何者为不了义。且佛又曾自说初中二转为不了义，三转为了义。若依</w:t>
      </w:r>
    </w:p>
    <w:p>
      <w:pPr>
        <w:pStyle w:val="Style18"/>
        <w:spacing w:lineRule="auto" w:line="360"/>
        <w:rPr/>
      </w:pPr>
      <w:r>
        <w:rPr>
          <w:rFonts w:cs="宋体;SimSun"/>
        </w:rPr>
        <w:t>语不依义，执著此语，则不应理，故必以二车轨为依。然二圣所言中，又互相异，究应何从？须知龙树依中观理智而分了义不了义，无著依唯识理智而分了不了义。此处所讲乃中观见。如依无著，则不能得此中观见。以无著系依深密经判别了不了义。吾人如随彼依他，圆成为实有之见，便不能生起空见。故欲学中观，应依龙树。龙树乃依无尽慧经而判别了不了义。此经谓，凡说无自性为了义，凡说有自性为不了义。如不依此最契佛意之定量轨范，而以己意探寻，则易误以了义为不了义，</w:t>
      </w:r>
    </w:p>
    <w:p>
      <w:pPr>
        <w:pStyle w:val="Style18"/>
        <w:spacing w:lineRule="auto" w:line="360"/>
        <w:rPr/>
      </w:pPr>
      <w:r>
        <w:rPr>
          <w:rFonts w:cs="宋体;SimSun"/>
        </w:rPr>
        <w:t>而以不了义为了义，不堕於常，必落於断，如生盲无导而趋险处。二大车轨，通常依佛说应为龙树　无著二圣。或外加慈氏为三大车轨。又或於二圣外，加慈氏，陈那为四者，要之以佛记莂之二圣为当。今欲求通达甚深空义，二者中又当依龙树。</w:t>
      </w:r>
    </w:p>
    <w:p>
      <w:pPr>
        <w:pStyle w:val="Style18"/>
        <w:spacing w:lineRule="auto" w:line="360"/>
        <w:rPr>
          <w:rFonts w:cs="宋体;SimSun"/>
        </w:rPr>
      </w:pPr>
      <w:r>
        <w:rPr>
          <w:rFonts w:cs="宋体;SimSun"/>
        </w:rPr>
        <w:t>~P 983</w:t>
      </w:r>
    </w:p>
    <w:p>
      <w:pPr>
        <w:pStyle w:val="Style18"/>
        <w:spacing w:lineRule="auto" w:line="360"/>
        <w:rPr/>
      </w:pPr>
      <w:r>
        <w:rPr>
          <w:rFonts w:cs="宋体;SimSun"/>
        </w:rPr>
        <w:t>昔佛为龙树授记，极为明显详尽，如弥勒根本经、文殊本生经、楞伽经、大教经，皆有授记。最要者指出龙树能解圣教心要，即离常（有）断（无）二边之甚深空义。如文殊根本经云「我灭度後四百余年，有龙树者，大宏我教。」楞伽经「弟子问佛云　甚深空义难可了达，尊灭度後，谁能宏化？佛云　我灭度後，於南印度地名布达，有吉祥比丘，名为龙智，离有无二边，显中道义。其後示寂，生极乐国。」此种密意甚多。兹皆从略。楞伽经说龙树位登欢喜，（初地）余经有说为七地。密乘谓已证双运。楞伽经系就外貌说。余或依共通实义观（如观其著述）说位登七地，密乘就不共义说谓证双运。总之，依佛亲口传宣，谓已离二边，证空性，此则无可诤论。即以欢喜地论，亦必实证空性，不仅通达空性已也。但过去证空性者亦多，然实少转法轮因缘，惟佛授记龙树，大转法轮，清净开演甚深空义，遍於世间，故学中观者，於龙树身世先当了知，兹为略述。</w:t>
      </w:r>
    </w:p>
    <w:p>
      <w:pPr>
        <w:pStyle w:val="Style18"/>
        <w:spacing w:lineRule="auto" w:line="360"/>
        <w:rPr>
          <w:rFonts w:cs="宋体;SimSun"/>
        </w:rPr>
      </w:pPr>
      <w:r>
        <w:rPr>
          <w:rFonts w:cs="宋体;SimSun"/>
        </w:rPr>
        <w:t>　　龙树，生於南印度布达苇，（草地）婆罗门家。父晚年无子，梦仙人告言，延百婆罗修法，当得佳儿。如其所嘱，果得子，相极庄严。术者言，此子佳，但具夭相。若再延百婆罗门修法，</w:t>
      </w:r>
    </w:p>
    <w:p>
      <w:pPr>
        <w:pStyle w:val="Style18"/>
        <w:spacing w:lineRule="auto" w:line="360"/>
        <w:rPr>
          <w:rFonts w:cs="宋体;SimSun"/>
        </w:rPr>
      </w:pPr>
      <w:r>
        <w:rPr>
          <w:rFonts w:cs="宋体;SimSun"/>
        </w:rPr>
        <w:t>~P 984</w:t>
      </w:r>
    </w:p>
    <w:p>
      <w:pPr>
        <w:pStyle w:val="Style18"/>
        <w:spacing w:lineRule="auto" w:line="360"/>
        <w:rPr/>
      </w:pPr>
      <w:r>
        <w:rPr>
          <w:rFonts w:cs="宋体;SimSun"/>
        </w:rPr>
        <w:t>可延七阅月。再斋僧如前，可延寿至七龄，父母均如其言而行。将届七岁，心忧之，不忍见其夭亡，给资令远游，行至中印度之东那阑陀寺门，以过去习气，口自念声明中音韵。寺内大德沙慈哈惹闻之，令引入，询其来历，具以告。沙慈慰勿忧，谓如能出家，当授长寿灌顶法。遂出家，修长寿法，因免非时死。於「扎经者」受比丘戒，名吉祥比丘格龙巴登，如佛所记，研习显密经教，既成，在寺任「匿巴」，为斋僧执事。值中印年荒，乃修点金术（以药涂於热铁，即成金。）营斋。继为众说法，时有二童子来听，听毕，於僻处即隐。龙猛问之，知为龙子。因言龙宝细泥造像极佳，索之。二子归，启其父，龙王因延师往为说法，乃取得龙泥及般若经以归。（现拉萨尚有龙泥所造佛像及塔。）乃依般若经理趣，造中观六论。世传龙树三次大鼓法音，初造论破小乘。初有小乘比丘，以威光论百卷，反驳大乘，师对之说法，悉转大乘。次造中观六论，宏扬大乘。即据无尽慧经判了不了义。最後造法音赞，宏宣一切有情皆有佛性。经此之後，大乘复兴（大乘教义衰落至是已六百岁。），当佛住世时，唯识中观见及一切规矩完具。佛灭度後四十年，有修日光通者（八种共通成就之一），其先乞食，曾受一青年比丘</w:t>
      </w:r>
    </w:p>
    <w:p>
      <w:pPr>
        <w:pStyle w:val="Style18"/>
        <w:rPr>
          <w:rFonts w:cs="宋体;SimSun"/>
        </w:rPr>
      </w:pPr>
      <w:r>
        <w:rPr>
          <w:rFonts w:cs="宋体;SimSun"/>
        </w:rPr>
        <w:t>~P 985</w:t>
      </w:r>
    </w:p>
    <w:p>
      <w:pPr>
        <w:pStyle w:val="Style18"/>
        <w:spacing w:lineRule="auto" w:line="360"/>
        <w:rPr/>
      </w:pPr>
      <w:r>
        <w:rPr>
          <w:rFonts w:cs="宋体;SimSun"/>
        </w:rPr>
        <w:t>之侮，後修得神通力，遂肆报复，毁佛寺庙，大乘经籍毁散（一部入龙宫）教义因之不显。小乘亦仅余经部有部等十八部。彼等遂不复信有大乘法。经龙树三次显扬，大乘教始得复兴。又修降龙法，於龙宫取得大乘经籍，如华严等以为根据。故当时称之为「洛珠」，即降龙成就之义，与佛授记「名称遍三地」适符。三地者，谓天人龙三界也。（地上、地中、地下。）龙树为中观派开辟行车大道，故称轨范。藏文「所吉」二字，谓准绳，如近世所称之主义。龙树标出一切法无实，仅有名言。（一切法非实有，仅名言安立。）佛在世时，於诸教法未尝明白分别唯识中观谁为了不了义，龙树始依理依教标出般若经为了义教。</w:t>
      </w:r>
    </w:p>
    <w:p>
      <w:pPr>
        <w:pStyle w:val="Style18"/>
        <w:spacing w:lineRule="auto" w:line="360"/>
        <w:rPr/>
      </w:pPr>
      <w:r>
        <w:rPr>
          <w:rFonts w:cs="宋体;SimSun"/>
        </w:rPr>
        <w:t>　　龙树之判了不了义，系依据无尽慧经。见广本十七卷。藏文「根珠著巴」，即世俗成立意，谓以世俗为主而说之一切法，为不了义，世俗非谛，乃名为谛。「顿当著巴」即胜义成就意，谓以胜义为主而说之一切法为了义，胜义即谛。解深密经系按唯识理智，谓初中两转法轮未离戏论，皆非了义。无尽慧经系依中观理智，谓深密所判，乃据名言，本经所判，乃据实义。深密据名言，谓依名言可承许为合理者，判为了义。依名言不可承许为合理者，判为不了义。</w:t>
      </w:r>
    </w:p>
    <w:p>
      <w:pPr>
        <w:pStyle w:val="Style18"/>
        <w:spacing w:lineRule="auto" w:line="360"/>
        <w:rPr>
          <w:rFonts w:cs="宋体;SimSun"/>
        </w:rPr>
      </w:pPr>
      <w:r>
        <w:rPr>
          <w:rFonts w:cs="宋体;SimSun"/>
        </w:rPr>
        <w:t>~P 986</w:t>
      </w:r>
    </w:p>
    <w:p>
      <w:pPr>
        <w:pStyle w:val="Style18"/>
        <w:spacing w:lineRule="auto" w:line="360"/>
        <w:rPr/>
      </w:pPr>
      <w:r>
        <w:rPr>
          <w:rFonts w:cs="宋体;SimSun"/>
        </w:rPr>
        <w:t>此乃唯识之规。如何为彼认为名言可许不可许？如初转说一切法外境实有，唯识视此名言不合其见，故判为不了义。中转说一切法无自性，亦视此名言不合其见，亦判为不了义。末转说三性，以圆成依他有自性，遍计无自性，视此名言合於其见，判为了义。至如无尽慧经所说法语「若有安立显示世俗，此等名为不了义，若有安立显示胜义，此等名为了义。」其意即以为世俗而说即不了义，为胜义而说即了义。不了义藏文为「帐」，谓有随引之意。须别引经教，方能解释。了义藏文为「额」，即决定意。谓决定不移，不待别求，即可通达。如观瓶柱，吾人现见瓶柱，如其所见，当时尚不能见到瓶柱之真实性。藏文为「列粗」，必须旁引，乃能证得其真实性之所在，故为世俗。如不待旁引，立能见其真实性，即为胜义。又前经续云「若有显示种种字句，此等即名不了义。若有显示甚深难见，难可通达，此等名为了义契经。」此与前段意略不同，前是总说，此是别说。如瓶、盆、书、几等种种异门，名言差别，即世俗谛。於一切法遮实有自性，离诸戏论，即见空性，一切一味，即胜义谛。所谓甚深者，谓欲探空性底蕴，如海难穷，故说甚深。所谓难见者，谓世俗谛有法相可</w:t>
      </w:r>
    </w:p>
    <w:p>
      <w:pPr>
        <w:pStyle w:val="Style18"/>
        <w:spacing w:lineRule="auto" w:line="360"/>
        <w:rPr>
          <w:rFonts w:cs="宋体;SimSun"/>
        </w:rPr>
      </w:pPr>
      <w:r>
        <w:rPr>
          <w:rFonts w:cs="宋体;SimSun"/>
        </w:rPr>
        <w:t>~P 987</w:t>
      </w:r>
      <w:r>
        <w:rPr>
          <w:rFonts w:cs="宋体;SimSun"/>
        </w:rPr>
        <w:t>　</w:t>
      </w:r>
    </w:p>
    <w:p>
      <w:pPr>
        <w:pStyle w:val="Style18"/>
        <w:spacing w:lineRule="auto" w:line="360"/>
        <w:rPr/>
      </w:pPr>
      <w:r>
        <w:rPr>
          <w:rFonts w:cs="宋体;SimSun"/>
        </w:rPr>
        <w:t>取譬，可以量度，空性则反是，难可譬喻，难可量度，故曰难见。所谓难通达者，即不易彻底了达之意。然又不可因是而畏难思返，否则断此薰习，便永无通达之望。若薰习不断，日计不足，月计有余，逐渐而前，自能增长其通达。若一度即可通达，则无所谓难矣。般若经云「无论通达空性，即为人说一句空性，或听人说空性，其功德远胜於以等同大海水滴之七宝，持供十方如来诸佛。」广本引三摩地王经云「当知善逝宣说空，是为了义经差别。若说有情数取趣，其法皆是不了义。」此与无尽慧经同。其不可如言取义者乃世俗谛，是不了义。如经有「杀其父母为功德」之语。此即不能依其名句而承许，必引余说，乃能解释。佛此语乃喻词，所言父母者，乃指十二有支中之八九两支，即「爱」「取」是也，受取须断除。如就文解义，则不免以词害意，必引余经，方知其为譬喻之词。又如布施经云「因布施而得富乐。」就其不背因果言，亦可承许。然彼亦依俗谛而说，亦非了义。因布施真实须三轮体空，（即是空性。）必另引余经，方能得显明布施真义。龙树造中观六论，乃取诸经实义，亦非取无尽慧等名句。六论在开显一切法非实有，依教</w:t>
      </w:r>
    </w:p>
    <w:p>
      <w:pPr>
        <w:pStyle w:val="Style18"/>
        <w:spacing w:lineRule="auto" w:line="360"/>
        <w:rPr>
          <w:rFonts w:cs="宋体;SimSun"/>
        </w:rPr>
      </w:pPr>
      <w:r>
        <w:rPr>
          <w:rFonts w:cs="宋体;SimSun"/>
        </w:rPr>
        <w:t>~P 988</w:t>
      </w:r>
    </w:p>
    <w:p>
      <w:pPr>
        <w:pStyle w:val="Style18"/>
        <w:spacing w:lineRule="auto" w:line="360"/>
        <w:rPr/>
      </w:pPr>
      <w:r>
        <w:rPr>
          <w:rFonts w:cs="宋体;SimSun"/>
        </w:rPr>
        <w:t>依理以破他宗说诸法有自性者。依教作集经论，依理造中观六论，为後世作判别了不了义之准绳。（尚有赞集，赞会赞海之意及根本智论等。）然以吾人现世之智慧，又不能直接解释诸论，尚须别依过去先德，能於龙树教典有所解释而後可。能追踪龙树者，厥为圣天（即提婆）所造中观四百颂。诸中观师皆说一切法无实有，仅有名言。此点诸师皆同，亦皆造有根本智论释。圣天菩萨四百颂，虽未明说外境有无及有无自性，然说一切法皆无自性，仅有名言，与龙树同。故诸师皆视龙树圣天</w:t>
      </w:r>
    </w:p>
    <w:p>
      <w:pPr>
        <w:pStyle w:val="Style18"/>
        <w:spacing w:lineRule="auto" w:line="360"/>
        <w:rPr>
          <w:rFonts w:cs="宋体;SimSun"/>
        </w:rPr>
      </w:pPr>
      <w:r>
        <w:rPr>
          <w:rFonts w:cs="宋体;SimSun"/>
        </w:rPr>
        <w:t>父子为中观定量，称之为根本中观师，余则称随持中观。</w:t>
      </w:r>
    </w:p>
    <w:p>
      <w:pPr>
        <w:pStyle w:val="Style18"/>
        <w:spacing w:lineRule="auto" w:line="360"/>
        <w:rPr/>
      </w:pPr>
      <w:r>
        <w:rPr>
          <w:rFonts w:cs="宋体;SimSun"/>
        </w:rPr>
        <w:t>　　随持中观者虽皆依二圣宗派而来，但其中仍不无出入。如谓中观见尚有可以随左随右者是。藏文「且若」二字，乃「杂瓦」之古文，即含根本之意，诸师虽皆源出龙树，而其中尚有正传与旁出之分，不容含混。根本中观，除圣父子外，如佛护、清辨等，皆随持中观，其解释中观六论及四百颂，虽大体相同，然切实解释亦略有差别。因圣父子所造诸论文简意深，仅标一切法非实有，仅有名言，而未明示有无自性，及许不许色声等外境有。佛护、月称继之，始特别阐发，明说无自性而许有外境，对於谓有自性者破斥无余，极与圣父子密意相符，故开应成派之先路者为</w:t>
      </w:r>
    </w:p>
    <w:p>
      <w:pPr>
        <w:pStyle w:val="Style18"/>
        <w:spacing w:lineRule="auto" w:line="360"/>
        <w:rPr>
          <w:rFonts w:cs="宋体;SimSun"/>
        </w:rPr>
      </w:pPr>
      <w:r>
        <w:rPr>
          <w:rFonts w:cs="宋体;SimSun"/>
        </w:rPr>
        <w:t>~P 989</w:t>
      </w:r>
    </w:p>
    <w:p>
      <w:pPr>
        <w:pStyle w:val="Style18"/>
        <w:spacing w:lineRule="auto" w:line="360"/>
        <w:rPr/>
      </w:pPr>
      <w:r>
        <w:rPr>
          <w:rFonts w:cs="宋体;SimSun"/>
        </w:rPr>
        <w:t>佛护，而显扬光大之者，为月称。清辨、静命等，於一切法皆非实有之外，而加有自相之自性及不许有外境，故与佛护各执一方，如左右然。因此於圣父子密意，即不无出入。清辨造根本论释，破佛护所说。称根本智真实牟尼　释，（疑即掌珍论）於无自性多有所难。其後月称著根本智文句明论，极力答辩，以遮清辨之说。佛护与清辨外表似同，而实际不同。至月称与清辨则显然不同。但月称之文句明论释，亦多采取清辨合理之说，即合於圣父子意者，其不合者则辨明之。静命师说，於许有自性大似清辨，然其许有外境，则又不同。清辨乃至莲花戒师同为中观，亦有所不同之处。诸师各有立场，皆标随持中观。诸先觉有谓圣父子直指中观，余师乃曲示中观。总之，皆以圣父子为阿奢黎（大宗师），犹之内道多派，以释迦为宗主也。中观，大别为应成、自续两派，此宗喀大师所许者。在宗喀前，诸先觉所许不同。一类於名言（名声）许离内心实有外境（即异识而有）者，名经部行中观师。一类於名言不许外境有者（即异识无体），称瑜伽行中观师。但此判别实不应理，以不能尽摄当时诸中观师故。即如宗喀大师所称之应成派，便为彼二所不能摄，归之名言许不许外境有皆为不当。以应成派虽於名言许有外境，然其许法与余派不同。（见广本一七卷九四页三行）</w:t>
      </w:r>
    </w:p>
    <w:p>
      <w:pPr>
        <w:pStyle w:val="Style18"/>
        <w:spacing w:lineRule="auto" w:line="360"/>
        <w:rPr>
          <w:rFonts w:cs="宋体;SimSun"/>
        </w:rPr>
      </w:pPr>
      <w:r>
        <w:rPr>
          <w:rFonts w:cs="宋体;SimSun"/>
        </w:rPr>
        <w:t>~P 990</w:t>
      </w:r>
    </w:p>
    <w:p>
      <w:pPr>
        <w:pStyle w:val="Style18"/>
        <w:spacing w:lineRule="auto" w:line="360"/>
        <w:rPr/>
      </w:pPr>
      <w:r>
        <w:rPr>
          <w:rFonts w:cs="宋体;SimSun"/>
        </w:rPr>
        <w:t>又有就胜义立名者，一名理成如幻中观，一名极无所住中观。初派为静命及莲花戒等，谓许胜义现空双聚。现，谓苗等有法；空，谓无实；双聚，谓有法及法意。谓如具足特法之苗，即苗有法性。苗之法性依苗而显，苗与空性二分双聚，此乃真胜义。（此非自宗）。次派谓断绝戏论，除空性一分</w:t>
      </w:r>
    </w:p>
    <w:p>
      <w:pPr>
        <w:pStyle w:val="Style18"/>
        <w:spacing w:lineRule="auto" w:line="360"/>
        <w:rPr/>
      </w:pPr>
      <w:r>
        <w:rPr>
          <w:rFonts w:cs="宋体;SimSun"/>
        </w:rPr>
        <w:t>外，一切色声等戏论（即不真实），悉皆断绝，此乃真胜义。藏文於此有两名词，其一、谓一切法遮断实有曰断，即无遮。在藏文为「郎把而吉」。其二、谓遮断实有後，所得之非实有曰绝，即非遮。在藏文为「容觉」。例如观瓶与无常，以理智分析，初遮止常方曰断，「郎把而吉」，後显无常曰绝（容觉）。现境上诸非实有之相曰戏论（墨嘎），乃无遮，如言无瓶，谓绝对无有，即名无遮，曰「麻应把」，乃非遮。如言不是瓶，则非绝对，以不是瓶尚有其他者在焉。非遮，犹言非是遮也。理成如幻与极无所住之分，印地亦有许者，如马鸣及世亲大师，就共通义，皆曾如是立名。然藏中据此，欲以之尽摄诸中观师，则不应理。故宗喀大师特引觉慧大译师说云，谓就胜义门所立二宗，不过令愚者惊奇，不能令善巧者折服。马鸣菩</w:t>
      </w:r>
    </w:p>
    <w:p>
      <w:pPr>
        <w:pStyle w:val="Style18"/>
        <w:spacing w:lineRule="auto" w:line="360"/>
        <w:rPr>
          <w:rFonts w:cs="宋体;SimSun"/>
        </w:rPr>
      </w:pPr>
      <w:r>
        <w:rPr>
          <w:rFonts w:cs="宋体;SimSun"/>
        </w:rPr>
        <w:t>~P 991</w:t>
      </w:r>
    </w:p>
    <w:p>
      <w:pPr>
        <w:pStyle w:val="Style18"/>
        <w:spacing w:lineRule="auto" w:line="360"/>
        <w:rPr/>
      </w:pPr>
      <w:r>
        <w:rPr>
          <w:rFonts w:cs="宋体;SimSun"/>
        </w:rPr>
        <w:t>萨所造修菩提心论，亦安立有极无所住，理成如幻二名。何以觉慧大师非之，谓不能令善巧者折服？因藏中先德以观察双聚释理成如幻，许世俗与胜义相合如幻。不知中观派无论自续应成，皆不如是许。倘许苗芽（俗谛）与苗芽法性（空性），二者相合如幻，即胜义谛（真谛），则空性定中，既能证空慧，又复能观察俗谛，而中观派决不许空性定中有真俗二现，故谓不应理。何故藏中先德有此误？因彼辈不知静命、莲花戒诸师所谓理成如幻，乃通达空性理智之一分境界。彼辈误谓此一分境界是空性也。至极无所住，亦不合理。於此当先知广略朗忍对於中观妙义，其中微有不同。广本系在热真寺所说，其时重在破唯识等。略本系在噶登寺所说，其时机重在修行实用。故略有不同，而其破假显真则一。至遮止实有，又有「无遮」与「非遮」之分。如总言断除戏论即是胜义，固属无过，以其为无遮也。但破除戏论有二分，一是空性，即「无遮」。一非空性，即「非遮」。自宗则许其「无遮」一分是真谛。过去藏中大德於此多不能分辨，谓断绝戏论即是空见，盖不知此中是与非二分尚在世俗谛中。中观不许以非遮为空见，以空见所破为实有，须用无遮，不用非遮也。其派起渐次，智军论师说，圣父子於中观论未说明外境有无。其後清辨论师破唯识，建立外境实有之宗，</w:t>
      </w:r>
    </w:p>
    <w:p>
      <w:pPr>
        <w:pStyle w:val="Style18"/>
        <w:spacing w:lineRule="auto" w:line="360"/>
        <w:rPr>
          <w:rFonts w:cs="宋体;SimSun"/>
        </w:rPr>
      </w:pPr>
      <w:r>
        <w:rPr>
          <w:rFonts w:cs="宋体;SimSun"/>
        </w:rPr>
        <w:t>~P 992</w:t>
      </w:r>
    </w:p>
    <w:p>
      <w:pPr>
        <w:pStyle w:val="Style18"/>
        <w:spacing w:lineRule="auto" w:line="360"/>
        <w:rPr>
          <w:rFonts w:cs="宋体;SimSun"/>
        </w:rPr>
      </w:pPr>
      <w:r>
        <w:rPr>
          <w:rFonts w:cs="宋体;SimSun"/>
        </w:rPr>
        <w:t>其说与经部行中观师同。唯识许内摄外持二空之空性，即能断所知障，清辨则谓摄持二空不能断所知障，因创立名言许有外境。清辨之中观心要论，即破唯识之智灯　论所谓，外境是内识所显。唯识无境之说，即能所二取空义，藏文为「用争你东」，谓外摄内持皆空，即所取与能取二空。静命</w:t>
      </w:r>
    </w:p>
    <w:p>
      <w:pPr>
        <w:pStyle w:val="Style18"/>
        <w:spacing w:lineRule="auto" w:line="360"/>
        <w:rPr/>
      </w:pPr>
      <w:r>
        <w:rPr>
          <w:rFonts w:cs="宋体;SimSun"/>
        </w:rPr>
        <w:t>论师依瑜伽行教典，就总义言，於名言说无外境，与唯识合，然於胜义，示心无自性，又与唯识异。故中观分二派　清辨为经部行中观，静命为瑜伽行中观。唯识中亦有依教依理之二派，一派如无著瑜伽师地论等，许究竟三乘，为依教唯识。一派依陈那因明正理论，许究竟一乘，为依理唯识。二派皆谓胜义心有自性，以依他、圆成，皆有自性，唯遍计乃无自性。在菩萨地中，於依他为实有，尤特别阐明。如云「依他起相具胜义谛，具正净相。如谤无依他，即退失此法。」退失，即毁坏之意。盖以依他是实有也。此中观诸大师论之出生次第如是。广论於此处，但云次第如是。略论特加诸大论师出生次第如是。乃表明清辨以经部行阐明其自派之宗见，静命以瑜伽行阐明其自续派之宗见。云阐明者，特恐人误谓清辨静命前无此二派也。月称虽於世俗许有外境，而许法不同。其根本扼要处，在外境有，为无自性有，因无自性而说外境有。</w:t>
      </w:r>
    </w:p>
    <w:p>
      <w:pPr>
        <w:pStyle w:val="Style18"/>
        <w:spacing w:lineRule="auto" w:line="360"/>
        <w:rPr>
          <w:rFonts w:cs="宋体;SimSun"/>
        </w:rPr>
      </w:pPr>
      <w:r>
        <w:rPr>
          <w:rFonts w:cs="宋体;SimSun"/>
        </w:rPr>
        <w:t>~P 993</w:t>
      </w:r>
    </w:p>
    <w:p>
      <w:pPr>
        <w:pStyle w:val="Style18"/>
        <w:spacing w:lineRule="auto" w:line="360"/>
        <w:rPr>
          <w:rFonts w:cs="宋体;SimSun"/>
        </w:rPr>
      </w:pPr>
      <w:r>
        <w:rPr>
          <w:rFonts w:cs="宋体;SimSun"/>
        </w:rPr>
        <w:t>经部之许外境者，则无无自性之义。故月称不同於经部行，亦不同於一切有部。</w:t>
      </w:r>
    </w:p>
    <w:p>
      <w:pPr>
        <w:pStyle w:val="Style18"/>
        <w:spacing w:lineRule="auto" w:line="360"/>
        <w:rPr/>
      </w:pPr>
      <w:r>
        <w:rPr>
          <w:rFonts w:cs="宋体;SimSun"/>
        </w:rPr>
        <w:t>　　中观，自龙树、提婆後分为多派，在印度最著者为前举诸师。近代中观分为应成自续二派。应成以佛护、月称为宗主，自续以清辨为宗主。自续又分经部行与瑜伽行二派。前言释迦後，只有二大车轨，何故又有诸派？当知二大车轨如王，余如侯伯。龙树、圣天二父子外，在应成派有加佛护、月称、寂天为五父子者，以其见一贯相承故。西藏佛教，分前盛後兴两时期。自西藏有佛教起，至郎达玛毁教止，称为前盛时期。其後至宗喀大师称後兴时期。在後兴时，以仁达瓦为主，（萨嘉大师，宗喀之师。）至判中观为应成（殊足）自续（让局）两派，本於月称句明论，极为合理。句明论云「依於自续，不应正理。唯依应成，方为应理。」以依自续理论，不能通达故。所谓自续者，非谓自他相续，乃谓自续、自在（让汪）、我增上（达汪）三义，总为自性义。彼虽属中观，然以自性为定论。此派认为由此可以求通达真实，故称自续派，亦称自性派。反之，不依自性为定论，而依应成进修者，即称应成派。</w:t>
      </w:r>
    </w:p>
    <w:p>
      <w:pPr>
        <w:pStyle w:val="Style18"/>
        <w:spacing w:lineRule="auto" w:line="360"/>
        <w:rPr>
          <w:rFonts w:cs="宋体;SimSun"/>
        </w:rPr>
      </w:pPr>
      <w:r>
        <w:rPr>
          <w:rFonts w:cs="宋体;SimSun"/>
        </w:rPr>
        <w:t>~P 994</w:t>
      </w:r>
    </w:p>
    <w:p>
      <w:pPr>
        <w:pStyle w:val="Style18"/>
        <w:spacing w:lineRule="auto" w:line="360"/>
        <w:rPr/>
      </w:pPr>
      <w:r>
        <w:rPr>
          <w:rFonts w:cs="宋体;SimSun"/>
        </w:rPr>
        <w:t>总之，中观二派，一许有外境，一不许有外境，应成派属前者，自派属後者。若就相续中（身心）生起了达空性见而言，可包括应成自续二派。至修习空性时，用理智观察，如采取自性派理论（如於瓶盆等取有自性之理论）则为自续派。反之，不取自性之理论，则为应成派。总之，二派追踪於二圣父子者甚多。马鸣、智军皆大中观师，清辨、静命皆能解释圣父子意，然非无颠倒，因圣父子意趣同於应成故。清辨、静命、智藏（耶喜领波）、莲花戒诸师，各有解释圣二父子之书（如智　论等），为应机故，所说空见，顺於自续，以当时之机，仅能解空性粗分故。彼辈地位均高（清辨为菩萨），如无著位登三地，证般若，为应机故，以唯识理趣为众说法。然欲真契二圣意趣，当依阿底峡尊者之言，如云「解释无倒真实义，龙猛直传唯月称，若不依於尊教授，定不能得佛涅盘。」当尊者到藏时，藏中有实贤（仁亲让波）大师等，名位甚高，见尊者，以所证境及空见，就证。尊者皆答以「是否空性，我尚未知。但望勤修菩提心为善。」及後，仲登巴以其所证质尊者，尊者以手加额云，此为最善，赞叹不已。现时东印度智者，亦皆修应成见，以其与二圣、月称相符故。由阿底峡而仲登巴、博多瓦、霞惹瓦、乞喀瓦等，一脉相承，直至宗喀大师，或称黄教为新噶当派，以别旧派。以旧噶当派传一二代後，对於龙树以来应成见，即不纯洁，或杂自续之见於其中。</w:t>
      </w:r>
    </w:p>
    <w:p>
      <w:pPr>
        <w:pStyle w:val="Style18"/>
        <w:spacing w:lineRule="auto" w:line="360"/>
        <w:rPr>
          <w:rFonts w:cs="宋体;SimSun"/>
        </w:rPr>
      </w:pPr>
      <w:r>
        <w:rPr>
          <w:rFonts w:cs="宋体;SimSun"/>
        </w:rPr>
        <w:t>~P 995</w:t>
      </w:r>
    </w:p>
    <w:p>
      <w:pPr>
        <w:pStyle w:val="Style18"/>
        <w:spacing w:lineRule="auto" w:line="360"/>
        <w:rPr>
          <w:rFonts w:cs="宋体;SimSun"/>
        </w:rPr>
      </w:pPr>
      <w:r>
        <w:rPr>
          <w:rFonts w:cs="宋体;SimSun"/>
        </w:rPr>
        <w:t>当前盛时期，赤松顶真时，寂护、即（静命）莲花戒等，皆为自续派见。莲花生虽证应成见甚高，为应机故，对於所证空性，仅略示一二十弟子，并未多传，亦无著述。由是噶当一二传之後即隐微失传。其後来者，皆自续派学说，遍及全藏。</w:t>
      </w:r>
    </w:p>
    <w:p>
      <w:pPr>
        <w:pStyle w:val="Style18"/>
        <w:spacing w:lineRule="auto" w:line="360"/>
        <w:rPr/>
      </w:pPr>
      <w:r>
        <w:rPr>
          <w:rFonts w:cs="宋体;SimSun"/>
        </w:rPr>
        <w:t>　　印度宗派亦多，但依学说立名，如唯识中观等是。西藏宗派，或以地名，如萨迦之类，或以人名，此亦随各风尚。在旧噶当派时，有迦居派，其祖师马巴，闻法印度、额打米遮巴，乃中观应成见。其後弥勒日巴亦应成见，以其所唱歌词有「名言有胜义无」之语为证。比传至打波塔耶，名虽高，观其著述，已不纯粹为应成见矣。萨迦亦复如是，前五教皇，如贡噶钦波、所郎则木、札巴降泽，皆应成见。四代贡噶降泽、五代却家拔巴，（八思巴）即非复如前三代矣。四代萨迦班遮打贡噶降泽虽曾亲见文殊，但观其言说，以非有非无为宗，究不知其是何密意。彼自称我有时说有，有时说无，而我自修则抉择与经教相合与否，以非有非无为宗，云云。</w:t>
      </w:r>
    </w:p>
    <w:p>
      <w:pPr>
        <w:pStyle w:val="Style18"/>
        <w:spacing w:lineRule="auto" w:line="360"/>
        <w:rPr>
          <w:rFonts w:cs="宋体;SimSun"/>
        </w:rPr>
      </w:pPr>
      <w:r>
        <w:rPr>
          <w:rFonts w:cs="宋体;SimSun"/>
        </w:rPr>
        <w:t>~P 996</w:t>
      </w:r>
    </w:p>
    <w:p>
      <w:pPr>
        <w:pStyle w:val="Style18"/>
        <w:spacing w:lineRule="auto" w:line="360"/>
        <w:rPr/>
      </w:pPr>
      <w:r>
        <w:rPr>
          <w:rFonts w:cs="宋体;SimSun"/>
        </w:rPr>
        <w:t>似此则非应成见之言矣。考诸派亦有大成就现神变者，但就其言论，亦不可测其见之是否曲应外机，故为浅说，亦不可知。今为开示宗见，则不可稍涉含糊，故不得不略述印藏宗见盛衰之迹。萨迦後之最杰出者，无过仁达瓦，究其宗见，尚非彻底圆满，而至今末世，犹能生正见者，皆出宗大师一人之赐也。</w:t>
      </w:r>
    </w:p>
    <w:p>
      <w:pPr>
        <w:pStyle w:val="Style18"/>
        <w:spacing w:lineRule="auto" w:line="360"/>
        <w:rPr/>
      </w:pPr>
      <w:r>
        <w:rPr>
          <w:rFonts w:cs="宋体;SimSun"/>
        </w:rPr>
        <w:t>　　余宗如红教萨迦各祖师，虽皆证得空性，然於宗见教典，未尝明白开显。宗喀大师证空性时，依於佛护所造根本论释「外境於名言有，自性於胜义无。」之义有所深契。此由大师过去中，在让汪旺波朵（自力王如来）曾发大誓愿，祈得正见。以此愿力，又亲见文殊，得其加持，复以积资忏净之力，乃实证空性。证後又广为明显解释。所著龙树根本论广释、入中论广释、（即贡巴饶色深明密意论）、辨了不了义论、大小胜观、（即广略朗忍之胜观段）。其余讲观之小品尚多。大师学於仁达瓦，而见超过之者，乃因亲承文殊教授。仁达瓦在藏德中空见亦能精通，然尚未证得究竟圆满故文殊谓大师曰　汝依仁达瓦，欲求决定正见，不能决汝疑。欲证得空慧，须依积资忏净方可。大师依之而行，乃得见佛护根本论释，心疑遂决，乃证空性。</w:t>
      </w:r>
    </w:p>
    <w:p>
      <w:pPr>
        <w:pStyle w:val="Style18"/>
        <w:spacing w:lineRule="auto" w:line="360"/>
        <w:rPr>
          <w:rFonts w:cs="宋体;SimSun"/>
        </w:rPr>
      </w:pPr>
      <w:r>
        <w:rPr>
          <w:rFonts w:cs="宋体;SimSun"/>
        </w:rPr>
        <w:t>~P 997</w:t>
      </w:r>
    </w:p>
    <w:p>
      <w:pPr>
        <w:pStyle w:val="Style18"/>
        <w:spacing w:lineRule="auto" w:line="360"/>
        <w:rPr/>
      </w:pPr>
      <w:r>
        <w:rPr>
          <w:rFonts w:cs="宋体;SimSun"/>
        </w:rPr>
        <w:t>後以其所见及文殊教授（法语）佛护论释，造为论说，呈仁达瓦，仁达瓦心疑亦决，得证空性。大师曾有云「昔之具足五明，博通经教，获得禅定，生起菩提心等诸上师，备极勤劬，以求甚深空见，尚不能得。我今依文殊，乃得之。」（所谓博通经教者，谓当时如布登，及具慧大译师萨迦班遮达贡噶降村等，通达五明，噶当一二代除博多瓦诸师外，其余诸善知识皆具诸功德，不避辛劳，求证空</w:t>
      </w:r>
    </w:p>
    <w:p>
      <w:pPr>
        <w:pStyle w:val="Style18"/>
        <w:spacing w:lineRule="auto" w:line="360"/>
        <w:rPr>
          <w:rFonts w:cs="宋体;SimSun"/>
        </w:rPr>
      </w:pPr>
      <w:r>
        <w:rPr>
          <w:rFonts w:cs="宋体;SimSun"/>
        </w:rPr>
        <w:t>性而不可得。）此明其所得由文殊加持如是。</w:t>
      </w:r>
    </w:p>
    <w:p>
      <w:pPr>
        <w:pStyle w:val="Style18"/>
        <w:spacing w:lineRule="auto" w:line="360"/>
        <w:rPr/>
      </w:pPr>
      <w:r>
        <w:rPr>
          <w:rFonts w:cs="宋体;SimSun"/>
        </w:rPr>
        <w:t>　　了义教典，在印度当依五圣父子所造论著。在西藏教典中解释亦多，当依宗喀大师教典。如是随行，甚深空见方可获得。此非偏於派别，实依教依理之言，勿谓「格鲁巴」持门户之见也。月称论师造中观论释及文句明论，释佛护意趣，最为圆满。然亦多采清辨之合於圣父子意趣者。其合於自续派之说则破之。</w:t>
      </w:r>
    </w:p>
    <w:p>
      <w:pPr>
        <w:pStyle w:val="Style18"/>
        <w:spacing w:lineRule="auto" w:line="360"/>
        <w:rPr>
          <w:rFonts w:cs="宋体;SimSun"/>
        </w:rPr>
      </w:pPr>
      <w:r>
        <w:rPr>
          <w:rFonts w:cs="宋体;SimSun"/>
        </w:rPr>
        <w:t>　　以上说中观见之来源及门径，总释修观资粮一科竟。</w:t>
      </w:r>
    </w:p>
    <w:p>
      <w:pPr>
        <w:pStyle w:val="Style18"/>
        <w:spacing w:lineRule="auto" w:line="360"/>
        <w:rPr>
          <w:rFonts w:cs="宋体;SimSun"/>
        </w:rPr>
      </w:pPr>
      <w:r>
        <w:rPr>
          <w:rFonts w:cs="宋体;SimSun"/>
        </w:rPr>
        <w:t>辰二、别明抉择正见分三　巳一、明染污无明　巳二、明彼即生死根本　巳三欲断我执当求无我见</w:t>
      </w:r>
    </w:p>
    <w:p>
      <w:pPr>
        <w:pStyle w:val="Style18"/>
        <w:spacing w:lineRule="auto" w:line="360"/>
        <w:rPr>
          <w:rFonts w:cs="宋体;SimSun"/>
        </w:rPr>
      </w:pPr>
      <w:r>
        <w:rPr>
          <w:rFonts w:cs="宋体;SimSun"/>
        </w:rPr>
        <w:t>~P 998</w:t>
      </w:r>
    </w:p>
    <w:p>
      <w:pPr>
        <w:pStyle w:val="Style18"/>
        <w:spacing w:lineRule="auto" w:line="360"/>
        <w:rPr>
          <w:rFonts w:cs="宋体;SimSun"/>
        </w:rPr>
      </w:pPr>
      <w:r>
        <w:rPr>
          <w:rFonts w:cs="宋体;SimSun"/>
        </w:rPr>
        <w:t>巳一、明染污无明</w:t>
      </w:r>
    </w:p>
    <w:p>
      <w:pPr>
        <w:pStyle w:val="Style18"/>
        <w:spacing w:lineRule="auto" w:line="360"/>
        <w:rPr/>
      </w:pPr>
      <w:r>
        <w:rPr>
          <w:rFonts w:cs="宋体;SimSun"/>
          <w:b/>
          <w:color w:val="FF0000"/>
        </w:rPr>
        <w:t>　　「佛说贪等之对治，仅是一部分烦恼之对治，所说无明之对治，乃一切烦恼之对治。故知无明是一切过失之根本，如显句论云『佛依二谛说，契经等九部，是就世间行，於此广宣说，其为除贪说，不能断嗔恚，为除嗔恚说，亦不能断贪，为断慢等说，不能坏余垢。故彼非周遍，彼皆无大义，若为断痴说，能尽坏烦恼，以佛说烦恼，皆依愚痴生。』故当善修对治无明之真实义。若不知何为无明，则必不知如何对治，故认识无明最为切要。言无明者，谓明之违品，其明亦非任何一事，乃能知无我真理之慧也。此明之违品，亦非仅无彼慧或离慧之余法，乃慧之正相违者，此即增益有我之心。复有增益人我与法我之二，故人我执与法我执，皆是无明。其增益之相，谓执诸法有由自性或自相，或自体之所成就。如邬波离请问经云『种种园林妙花敷，悦意金宫相辉映，此亦未曾有作者，皆从分别增上生，分别假立诸世间。』此说诸法皆是分别增上安立。六十正理论云　『由佛说世间，以无明为缘，说是即分别，有何不应理。』释论解释此义，谓诸世间皆无自性，唯由分别之所安立。百论亦云『若无有分别，即无有贪等，智者谁复执，为真为分别。』</w:t>
      </w:r>
    </w:p>
    <w:p>
      <w:pPr>
        <w:pStyle w:val="Style18"/>
        <w:spacing w:lineRule="auto" w:line="360"/>
        <w:rPr>
          <w:rFonts w:cs="宋体;SimSun"/>
        </w:rPr>
      </w:pPr>
      <w:r>
        <w:rPr>
          <w:rFonts w:cs="宋体;SimSun"/>
        </w:rPr>
        <w:t>~P 999</w:t>
      </w:r>
    </w:p>
    <w:p>
      <w:pPr>
        <w:pStyle w:val="Style18"/>
        <w:spacing w:lineRule="auto" w:line="360"/>
        <w:rPr/>
      </w:pPr>
      <w:r>
        <w:rPr>
          <w:rFonts w:cs="宋体;SimSun"/>
          <w:b/>
          <w:color w:val="FF0000"/>
        </w:rPr>
        <w:t>释论云　要有分别，乃有彼性，若无分别，即无彼性。如盘绳上假立之蛇，决定当知自性非有。此说贪等虽无自性，其假立义，如同绳上假立之蛇。然非说彼蛇与贪等，於名言中有无皆同也。由前诸理，故知执实有之相者，谓说彼法非由无始分别假立，是执彼境由自性而有，其所执境，名为自性，或名为我。由说人上无彼自性，名人无我。眼耳等法上无彼自性，名法无我。故亦当知，执人法上有彼自性，即人法二种我执也。如百论释云　所言我者，谓诸法之不依仗他性。由无彼性名为无我。此由人法差别为二　曰人无我，与法无我。人我执之所缘，入中论说，正量部中，有计为五蕴者，有计为一心者。其计一心为我见之所缘者，如唯识宗与许阿赖耶识之中观师，则计阿赖耶识为彼所缘。其不许阿赖耶之中观师，如清辨师与小乘诸部，则计意识为彼所缘，当知此诸派所说，流转生死者与修道者等补特伽罗之名义，皆通唯我与我所相事阿赖耶等之二事。入中论中破计五蕴为俱生我执，萨迦耶见之所缘。释论则说唯缘依蕴假立之我。又说唯五蕴聚，亦非名言之我。故一时之蕴聚及前後相续之蕴聚，皆非彼见之所缘，唯能引生我念之唯我，乃是彼之所缘。故任何一蕴及诸蕴集聚，皆不可立为我之所相事也。此是此宗之无上胜法，余处已广说。</w:t>
      </w:r>
    </w:p>
    <w:p>
      <w:pPr>
        <w:pStyle w:val="Style18"/>
        <w:spacing w:lineRule="auto" w:line="360"/>
        <w:rPr>
          <w:rFonts w:cs="宋体;SimSun"/>
        </w:rPr>
      </w:pPr>
      <w:r>
        <w:rPr>
          <w:rFonts w:cs="宋体;SimSun"/>
        </w:rPr>
        <w:t>~P 1000</w:t>
      </w:r>
    </w:p>
    <w:p>
      <w:pPr>
        <w:pStyle w:val="Style18"/>
        <w:spacing w:lineRule="auto" w:line="360"/>
        <w:rPr/>
      </w:pPr>
      <w:r>
        <w:rPr>
          <w:rFonts w:cs="宋体;SimSun"/>
          <w:b/>
          <w:color w:val="FF0000"/>
        </w:rPr>
        <w:t>　　俱生萨迦耶见之所缘，要能任运引生我念。故执他人为有自相之俱生执，虽是俱生我执，而非彼人之俱生萨迦耶见也。俱生我所执萨迦耶见之所缘，要能引生是我所有俱生念之我所有性。故我眼等非彼所缘。其行相谓执彼所缘为有自相。俱生法我执之所缘，谓他身中之色等五蕴，眼等六根及内身所不摄之器界等，行相如前说。入中论释云　无明愚痴，於诸法无自性增益为有，以障蔽见实性为体，名为世俗。又云　如是由有支所摄染污无明增上之力。此说执增实有，即是无明，及说彼是染污无明。故法我执，有立为烦恼障与所知障之二派，此同初说。龙猛师徒亦说此义，如七十空性论云『因缘所生法，分别为真实，佛说为无明，出生十二支。见真知法空，无明则不生，由无明灭故，十二支皆灭。』分别诸法为真实者，即执彼为实有耳。宝鬘论云『若时有蕴执，彼即有我执。』此说未灭法执之前，亦不能断萨迦耶见。四百论亦曰『如身根遍身，痴遍一切惑，故由灭愚痴，一切惑皆灭。若见缘起理，则不生愚痴，故彼当尽力，专宣说彼语。』此所说愚痴，即三毒中之愚痴，故是染污无明。又说灭彼无明，要通达空即缘起之甚深缘起义方能灭，</w:t>
      </w:r>
    </w:p>
    <w:p>
      <w:pPr>
        <w:pStyle w:val="Style18"/>
        <w:spacing w:lineRule="auto" w:line="360"/>
        <w:rPr>
          <w:rFonts w:cs="宋体;SimSun"/>
        </w:rPr>
      </w:pPr>
      <w:r>
        <w:rPr>
          <w:rFonts w:cs="宋体;SimSun"/>
        </w:rPr>
        <w:t>~P 1001</w:t>
      </w:r>
    </w:p>
    <w:p>
      <w:pPr>
        <w:pStyle w:val="Style18"/>
        <w:spacing w:lineRule="auto" w:line="360"/>
        <w:rPr>
          <w:rFonts w:cs="宋体;SimSun"/>
          <w:b/>
          <w:b/>
          <w:color w:val="FF0000"/>
        </w:rPr>
      </w:pPr>
      <w:r>
        <w:rPr>
          <w:rFonts w:cs="宋体;SimSun"/>
          <w:b/>
          <w:color w:val="FF0000"/>
        </w:rPr>
        <w:t>故染污愚痴，当知即如释论所说，是增益诸法实有之执也。此是月称论师随顺佛护解释圣者意趣而开显者。」</w:t>
      </w:r>
    </w:p>
    <w:p>
      <w:pPr>
        <w:pStyle w:val="Style18"/>
        <w:spacing w:lineRule="auto" w:line="360"/>
        <w:rPr/>
      </w:pPr>
      <w:r>
        <w:rPr>
          <w:rFonts w:cs="宋体;SimSun"/>
        </w:rPr>
        <w:t>　　欲求无我见，须先知无明为生死根本。又须先认识染污无明。既认识染污无明，乃求其所以能令流转生死之理，方能生起欲离染污无明之心，而求觅得无我之见。故欲求证此无我见，必须先认识与无我慧相反之染污无明而断除之。何以故？因其为一切烦恼之根本故。在恶法心中如贪嗔痴等，固皆应断，然每一对治法只能断其一分，至染污无明断，则一切皆断。如斫树然，根本一断，则枝叶自萎。云何染染无明为一切过患之根本？过，即指烦恼业；（藏文为「匿」）。患，谓生死苦。（藏文为「决」）如以不净对治贪，贪虽调伏，而其余烦恼仍无恙，於嗔等亦然。若先对治染污无明，则余烦恼皆得对治矣。此如「几龚」，犹汉地之药物一针法，能总治一切病。故修无明对治法，极为重要。明句论云　诸佛所说一切经藏，依二谛而说九部契经。（佛说八万四千法门小乘说八万法门总摄为十二分教，再摄为九部契经，再摄为三藏，为对治世间一切烦恼。）凡诸世间行体（一切世间行，属於烦恼体相者），於彼任何一种广大应断诸行（谓八万四千烦恼，於彼任何一种应断</w:t>
      </w:r>
    </w:p>
    <w:p>
      <w:pPr>
        <w:pStyle w:val="Style18"/>
        <w:spacing w:lineRule="auto" w:line="360"/>
        <w:rPr>
          <w:rFonts w:cs="宋体;SimSun"/>
        </w:rPr>
      </w:pPr>
      <w:r>
        <w:rPr>
          <w:rFonts w:cs="宋体;SimSun"/>
        </w:rPr>
        <w:t>~P 1002</w:t>
      </w:r>
    </w:p>
    <w:p>
      <w:pPr>
        <w:pStyle w:val="Style18"/>
        <w:spacing w:lineRule="auto" w:line="360"/>
        <w:rPr>
          <w:rFonts w:cs="宋体;SimSun"/>
        </w:rPr>
      </w:pPr>
      <w:r>
        <w:rPr>
          <w:rFonts w:cs="宋体;SimSun"/>
        </w:rPr>
        <w:t>诸法），皆正净而为善说。然於彼中，为除贪欲而说之法语，不能灭嗔，为除嗔而说之法语，亦不能灭贪也。所谓一分对治是也。（见广本二十卷一五二页七行。）</w:t>
      </w:r>
    </w:p>
    <w:p>
      <w:pPr>
        <w:pStyle w:val="Style18"/>
        <w:spacing w:lineRule="auto" w:line="360"/>
        <w:rPr/>
      </w:pPr>
      <w:r>
        <w:rPr>
          <w:rFonts w:cs="宋体;SimSun"/>
        </w:rPr>
        <w:t>　　染污无明，即无我空慧之反面。能灭染污无明，随何一种烦恼皆能灭除。佛云「一切烦恼，皆正依於愚痴无明。」此无明究在何所？即在吾人身心相续中，遍於一切，恒相随逐，无所不在，上自有顶，下至无间皆然，不过吾人忽略乏认识耳。藏中有无明自语一书云　「众生皆不识自我，云我为汝作苦作乐，筹备一切，乃至八地，皆由此我为汝作主。」故认识无明极为重要。如先不能认识，则无法灭彼。譬如世人被盗，不能笼统说汉人窃我，或藏人窃我，必须迹得其真赃实据，乃能</w:t>
      </w:r>
    </w:p>
    <w:p>
      <w:pPr>
        <w:pStyle w:val="Style18"/>
        <w:spacing w:lineRule="auto" w:line="360"/>
        <w:rPr/>
      </w:pPr>
      <w:r>
        <w:rPr>
          <w:rFonts w:cs="宋体;SimSun"/>
        </w:rPr>
        <w:t>破案。破染污无明亦复如是。如何能破？何为所破？因之有依道依理之二分。保为道破？即以对治之道，使无明不生。何为理破？即认识无明所执之境为何，如何能使无明不生，即须了达无我之空慧，而此了达无我之空慧，又须由抉择空性之见而生。欲抉择空性，即须依理，知染污无明所执之境。以彼境本无，依教依理，皆不可得。故此境破除之後所显之空，即是空性。故须先观彼如何执境。如观人然，先观其形体相貌，然後察其行为之善恶，否则如屋柱之有，便不遮之使无。</w:t>
      </w:r>
    </w:p>
    <w:p>
      <w:pPr>
        <w:pStyle w:val="Style18"/>
        <w:spacing w:lineRule="auto" w:line="360"/>
        <w:rPr>
          <w:rFonts w:cs="宋体;SimSun"/>
        </w:rPr>
      </w:pPr>
      <w:r>
        <w:rPr>
          <w:rFonts w:cs="宋体;SimSun"/>
        </w:rPr>
        <w:t>~P 1003</w:t>
      </w:r>
    </w:p>
    <w:p>
      <w:pPr>
        <w:pStyle w:val="Style18"/>
        <w:spacing w:lineRule="auto" w:line="360"/>
        <w:rPr/>
      </w:pPr>
      <w:r>
        <w:rPr>
          <w:rFonts w:cs="宋体;SimSun"/>
        </w:rPr>
        <w:t>此境又分二　一、有所知境破法，二、无所知境破法。断染污无明，乃属有所知境。若无所知境即无此染污无明，无此染污无明，则我等众生皆已成佛矣，故云属有所知境。云何为空</w:t>
      </w:r>
      <w:r>
        <w:rPr>
          <w:rFonts w:cs="宋体;SimSun"/>
        </w:rPr>
        <w:t>?</w:t>
      </w:r>
      <w:r>
        <w:rPr>
          <w:rFonts w:cs="宋体;SimSun"/>
        </w:rPr>
        <w:t>即空此境之义。修无明对治法，唯一即修真实。藏文「德枯纳你」，即唯彼义。真实即空性。言修真实者，以真实之对象为唯一无二故。如俗言我昼不食，则显夜尚可食，即非唯一无二绝对之词也。空性则不如是，除此义外则无他说也。无明之反面为明，明字之通常解释为明了，但此处所指之明，乃不共义，专指了达无我空性之慧。空性之反面，即其不顺方。亦如真之反面为伪，同之反面为异也。不顺方有三　一、无不顺方，二、他不顺方，三、相违不顺方。此指後者，以无明与空慧正相违反，不相顺也。何谓无不顺方，如谓染污无明非即是无我慧所应断分，如凡夫心中尚无无我空慧，所余之处即非无我空慧之境是也。何谓他不顺方，即除无我空慧外，余法皆非无我空慧，犹言除彼一方不顺，於其余则非不顺也。譬如无金之地，仅与金不相应，而尚有银铜等非金者在，非全无物也。不过就金之方面言，说为金之他不顺方。相违不顺方者，谓所执境恰成相反。如无明所执境为人我，空慧所执境为人无我，一境不容二执同时存在，故为相违不顺。</w:t>
      </w:r>
    </w:p>
    <w:p>
      <w:pPr>
        <w:pStyle w:val="Style18"/>
        <w:spacing w:lineRule="auto" w:line="360"/>
        <w:rPr>
          <w:rFonts w:cs="宋体;SimSun"/>
        </w:rPr>
      </w:pPr>
      <w:r>
        <w:rPr>
          <w:rFonts w:cs="宋体;SimSun"/>
        </w:rPr>
        <w:t>~P 1004</w:t>
      </w:r>
    </w:p>
    <w:p>
      <w:pPr>
        <w:pStyle w:val="Style18"/>
        <w:spacing w:lineRule="auto" w:line="360"/>
        <w:rPr/>
      </w:pPr>
      <w:r>
        <w:rPr>
          <w:rFonts w:cs="宋体;SimSun"/>
        </w:rPr>
        <w:t>以此心於一境中，决不容许一以为，有一以为无之二者皆是也。明之反面，不仅染污无明，然亦不外烦恼所知二障。因见有粗细，而许摄入亦不同。中观自续派及唯识，皆列染污无明於所知障，本宗则列於烦恼障。明之正面一分，亦不仅空慧，凡能知之心皆属於明。而此处所指之明，非泛指凡与无明相反之明，乃特别指空慧。空慧之反面即不顺方，以染污无明恰属於正相违之一分，此属不共义。无明含有不可观不可执义，空慧含有可观可执义，在可观可执境中，无明已消失其地位，换言之，即无明所执，为不可执不可观一面，故於明之可见可执一面消失其分位。故於明之上加遮词</w:t>
      </w:r>
    </w:p>
    <w:p>
      <w:pPr>
        <w:pStyle w:val="Style18"/>
        <w:spacing w:lineRule="auto" w:line="360"/>
        <w:rPr>
          <w:rFonts w:cs="宋体;SimSun"/>
        </w:rPr>
      </w:pPr>
      <w:r>
        <w:rPr>
          <w:rFonts w:cs="宋体;SimSun"/>
        </w:rPr>
        <w:t>「无」字，藏文为「麻惹把」，把者，主人翁之意。无明於可明可见可执方面消失其力，而於不可明不可见不可执之境则应有尽有，故为明之正相违反之对方主人翁。彼无明执其所不应执者为何？即於我之增益是也。如人我本非有，而执以为有，即俗所谓无中生有，画蛇添足，故曰增益。此处之「我」字，有主体义，非自他相待之我，乃人我法我之我。彼之所执，即此应破之我体）即主体）空慧所执，是无我一面。无明於蕴上增益法执实有我体，即法我执。</w:t>
      </w:r>
    </w:p>
    <w:p>
      <w:pPr>
        <w:pStyle w:val="Style18"/>
        <w:spacing w:lineRule="auto" w:line="360"/>
        <w:rPr>
          <w:rFonts w:cs="宋体;SimSun"/>
        </w:rPr>
      </w:pPr>
      <w:r>
        <w:rPr>
          <w:rFonts w:cs="宋体;SimSun"/>
        </w:rPr>
        <w:t>~P 1005</w:t>
      </w:r>
    </w:p>
    <w:p>
      <w:pPr>
        <w:pStyle w:val="Style18"/>
        <w:spacing w:lineRule="auto" w:line="360"/>
        <w:rPr/>
      </w:pPr>
      <w:r>
        <w:rPr>
          <w:rFonts w:cs="宋体;SimSun"/>
        </w:rPr>
        <w:t>於数取趣上增益有我体，即人我执。此二我执即是无明。此我，就通义言。即指有实体意。凡所谓自体、自相、自性等，皆同义而异名之词，要皆为空性之所破。故於数取趣起「此是我也」之想，即人我执。就别义言，凡不依因，自能成就者，即称自体。不须名言安立於彼，彼自成立者，即称自相。从无始来，不依因缘本自成立者，即称自性。如此，虽能了解无明之义，然於身心相续中，尚不能将无明直接指出。譬如捕盗，虽略知其行踪，而究未识盗面貌，即不能明确指捕，必更进一步，亲将此盗指出。如何指出，即将於人於法，执著有自性自相之心，加以认识。如何认识，必须先知一切法皆由分别心安立。如宗喀所造「贡巴绕色」密意疏云　须先知诸法皆由分别安立之规，则知其反面非由分别安立，即是自性执著。例如於瓶，先知其由分别安立而成，则易知其不待造作本来自成之迷执心即是无明，即应遮止。如乍见瓶之现相，不经观察，同时心中生起「此是瓶也」之心，此即分别心。（乍见，谓尚未观察，此瓶如何而有之时。）如优婆离尊者问经云「各种悦意（指天女）；妙花开（指天界胜境；金屋灿烂悦意者（指天宫）於彼亦无能作者，彼悉是由分别成。」（此经文尚有地狱中狱卒器械等一颂，言悉由分别力所成。）</w:t>
      </w:r>
    </w:p>
    <w:p>
      <w:pPr>
        <w:pStyle w:val="Style18"/>
        <w:spacing w:lineRule="auto" w:line="360"/>
        <w:rPr>
          <w:rFonts w:cs="宋体;SimSun"/>
        </w:rPr>
      </w:pPr>
      <w:r>
        <w:rPr>
          <w:rFonts w:cs="宋体;SimSun"/>
        </w:rPr>
        <w:t>~P 1006</w:t>
      </w:r>
    </w:p>
    <w:p>
      <w:pPr>
        <w:pStyle w:val="Style18"/>
        <w:spacing w:lineRule="auto" w:line="360"/>
        <w:rPr/>
      </w:pPr>
      <w:r>
        <w:rPr>
          <w:rFonts w:cs="宋体;SimSun"/>
        </w:rPr>
        <w:t>彼天界虽有种种胜妙境界，然除心外实无自在梵天等主宰能造作使成，皆由自心分别之所安立，分别而立世间相，此明诸法是由分别建立。又六十如理论亦云「世间具足无明因，何故？问　圆</w:t>
      </w:r>
    </w:p>
    <w:p>
      <w:pPr>
        <w:pStyle w:val="Style18"/>
        <w:spacing w:lineRule="auto" w:line="360"/>
        <w:rPr/>
      </w:pPr>
      <w:r>
        <w:rPr>
          <w:rFonts w:cs="宋体;SimSun"/>
        </w:rPr>
        <w:t>满觉者说。答　以故於此世间界，云是分别何不许。」谓世界本无自性，皆由无明之因而生起。问　何以知无自性？答　以佛说故。由此之故，於世界说由分别安立，无不应理。本宗应成特法，谓一切法由分别安立。若不明此，则不能认识应断之微细分，於应断便有过与不及之弊，难免不堕於断常二边。於蕴上执有本体自性成就，若了其为无，即是空性。若欲此空慧於身心相续中，生起「我执无明之境是无」之决定知，於此又须先辨别我执无明之境，究竟为有为无。因此又须先认识我执无明所执之境。更溯而上，又须先认识我执无明依道之破除法，次乃了达染污无明所执之境依理之破除法。（此为胜义破除法依理破除法又分二　一、名言破除（世俗破除）。二、胜义破除（即了达染污无明所执之境）。认识染污无明之特法，乃通达一切法由分别安立而来。如不知此，以为一切法是自性成就，此心即是无明。</w:t>
      </w:r>
    </w:p>
    <w:p>
      <w:pPr>
        <w:pStyle w:val="Style18"/>
        <w:spacing w:lineRule="auto" w:line="360"/>
        <w:rPr>
          <w:rFonts w:cs="宋体;SimSun"/>
        </w:rPr>
      </w:pPr>
      <w:r>
        <w:rPr>
          <w:rFonts w:cs="宋体;SimSun"/>
        </w:rPr>
        <w:t>~P 1007</w:t>
      </w:r>
    </w:p>
    <w:p>
      <w:pPr>
        <w:pStyle w:val="Style18"/>
        <w:spacing w:lineRule="auto" w:line="360"/>
        <w:rPr/>
      </w:pPr>
      <w:r>
        <w:rPr>
          <w:rFonts w:cs="宋体;SimSun"/>
        </w:rPr>
        <w:t>凡情器世间，乃由吾人分别心，将名字与之安立过去，非由彼等本身成立过来，换言之，谓由分别心安立名字於彼之上，非由彼等自性成就而显现於此。百论云（或作百颂），「於无分别贪欲等，此有性义若非有，真实义与彼分别，具慧士夫谁执此。」谓若不由分别於贪嗔等欲成立有性，则此有非有。在藏文原文「意你」，乃「欲你」之误，言所执实有自性之境，与能执实有自性之心，此二皆由分别而成立。若谓此二非是分别，具慧士夫不如是说也。贪嗔等皆由分别安立而有，若不分别，则贪等非有。此论释亦云　「唯由有分别则生有，无分别则无有性。」（唯由分别有有性，若无分别无有性。此见广本二十卷一五七页。）简言之，一切法相因何而有？由我等自己分别心为之安名而有。若无此安立名字之分别心，则一切法之有性亦无。但此中见，不易由语义而显，须心领神会。如棹子然，现见是有，谁使之有？因有棹子之名而有。此棹之名由何而来？由分别心与之安名而来。或问　若棹子由分别心使之有，岂非不由木匠所造而有耶？答　虽由匠造，然须安名者为之安名。在未安名之前，棹尚非有。虽是吾人於匠造未成时，亦知是造棹，此由过去分别心串习所致。若过去无此串习，虽见匠削木，棹法不生，即无从知其为造棹也。</w:t>
      </w:r>
    </w:p>
    <w:p>
      <w:pPr>
        <w:pStyle w:val="Style18"/>
        <w:spacing w:lineRule="auto" w:line="360"/>
        <w:rPr>
          <w:rFonts w:cs="宋体;SimSun"/>
        </w:rPr>
      </w:pPr>
      <w:r>
        <w:rPr>
          <w:rFonts w:cs="宋体;SimSun"/>
        </w:rPr>
        <w:t>~P 1008</w:t>
      </w:r>
    </w:p>
    <w:p>
      <w:pPr>
        <w:pStyle w:val="Style18"/>
        <w:spacing w:lineRule="auto" w:line="360"/>
        <w:rPr/>
      </w:pPr>
      <w:r>
        <w:rPr>
          <w:rFonts w:cs="宋体;SimSun"/>
        </w:rPr>
        <w:t>必须俟其造成，以分别心为之安立上去，而後此棹方有。总之，无有分别，则无有法，凡有法皆由分别之力而有。於此若犹未能释，疑可再举盘绳义以明之。人於昏暗中偶触盘绳，误以为蛇，内心生起蛇怖。盘绳本非蛇，由分别心为安蛇名，便生蛇执。如此盘绳，在经教中称为立名处。於此立名处，细观其形色，毫无蛇之支分，何以生起蛇觉，生起恐怖，全由分别心为之安名所致。於蛇如是，於棹亦然。推之一切法，亦莫不然。如於木材之可立名处，安名为棹，遂生出棹来，如细加观察，何支是棹，则分析各支分非棹，总集各支分亦非棹，即形体合成亦不得棹，不过仅有能承受棹名之处所而已（立名处）。而此能承受棹名之处所不得为棹，尚须一必要条件，即为之安名是也。如缺此条件，则尚有能成棹。又譬如小孩虽生，未曾予名，彼虽五官俱全而未有名，後经能命名者名以扎喜（吉祥），於是此家有扎喜矣。未命名前，彼家仅有能承受名之孩童而无扎喜也。又如母购三帽，归以予三子，由母起分别心，以何者予谁。如是，则帽各有主，此为长子之帽，此为次子之帽，此为幼子之帽。若长偶取次帽，次必与争。在初购时，母尚未起分别，即不辨谁</w:t>
      </w:r>
    </w:p>
    <w:p>
      <w:pPr>
        <w:pStyle w:val="Style18"/>
        <w:spacing w:lineRule="auto" w:line="360"/>
        <w:rPr>
          <w:rFonts w:cs="宋体;SimSun"/>
        </w:rPr>
      </w:pPr>
      <w:r>
        <w:rPr>
          <w:rFonts w:cs="宋体;SimSun"/>
        </w:rPr>
        <w:t>~P 1009</w:t>
      </w:r>
    </w:p>
    <w:p>
      <w:pPr>
        <w:pStyle w:val="Style18"/>
        <w:spacing w:lineRule="auto" w:line="360"/>
        <w:rPr/>
      </w:pPr>
      <w:r>
        <w:rPr>
          <w:rFonts w:cs="宋体;SimSun"/>
        </w:rPr>
        <w:t>为，谁何之帽，亦无所谓谁何之帽之名，即无用其争执矣。上来比喻，在明於无自性之法而能生贪等。若不了知此，即不能破除染污无明所执之我。应成派非欲独标异说，实资此以为断证之用。如盘绳乃蛇之安名处，能安名者，即命名蛇之分别心。执为实蛇而生恐怖，尤属增益，以所恐怖者乃真蛇故。应先审察，所怖者究为真蛇，抑为假蛇。如其观察实无有蛇，但由误认所致，则此恐怖仅由执蛇之分别心而生起。一切诸法亦复如是，以蛇例瓶亦尔。瓶之得名，由分别心安立始成。如於瓶之各支分，形色所聚合处，进而求其为瓶之真实义，则各别支分上均不能显出真瓶来，聚合总体上亦不能显出瓶义。例如马与兔之各别异体，若将各支分分开，求如马与兔之异体者，实不可得。不可得，即不能安立瓶名。若谓於各支分合成一体，便有瓶义者，须知如无分别心为之安名，纵先有瓶体，彼亦不得有瓶名。若谓安立名字名字处与分别心所安之名为一者，则犯能所作业为一之过。（然亦非异）（此四字乃拊说安名之分别心与安名处所非一非异之理。此非此处所应说，故仅略附此四字。）必先有安名处所，而後有分别心为之安名上去。如先有安名处所之帽，而後有安立此</w:t>
      </w:r>
    </w:p>
    <w:p>
      <w:pPr>
        <w:pStyle w:val="Style18"/>
        <w:spacing w:lineRule="auto" w:line="360"/>
        <w:rPr>
          <w:rFonts w:cs="宋体;SimSun"/>
        </w:rPr>
      </w:pPr>
      <w:r>
        <w:rPr>
          <w:rFonts w:cs="宋体;SimSun"/>
        </w:rPr>
        <w:t>~P 1010</w:t>
      </w:r>
    </w:p>
    <w:p>
      <w:pPr>
        <w:pStyle w:val="Style18"/>
        <w:spacing w:lineRule="auto" w:line="360"/>
        <w:rPr/>
      </w:pPr>
      <w:r>
        <w:rPr>
          <w:rFonts w:cs="宋体;SimSun"/>
        </w:rPr>
        <w:t>　　为长次幼等之帽。依此寻求，一异均不可得。唯有安立，即起种种作用。如安蛇名，即起恐怖，如安瓶名，即能受用。故一切法唯有假名安立，无实自性。（不依假名安立而实有者曰自性。）虽然，安名亦必须先有安名处所，诸缘具足合於安此名者，方可安立。如绳似蛇，方安蛇名，不能於石头亦安以蛇名，又如有口、颈、腹等众多分支，始安瓶名，不能於团团似盘而安瓶名。故安名处所须分适量与非量。如绳蛇乃非量安名，瓶乃适量安名处，贪等之安名处亦适量安名处。前举绳蛇为喻者，但以之显分别安名，非喻一切也。以量与非量不同故。故知诸法唯由分别安立，如前帽喻，长幼之帽，得名以後与未得名前，境未尝变，故知长幼之帽何由而生，实由其母之分别心而生。又如寻香城（藏文为「侄萨仲清」、即海市。）仅有城名，无实城市。般若经云「色、受、想、行、识，唯有假名；菩提萨埵，唯有假名；般若波罗密多，唯有假名。」空性，亦唯有假名安立。但若无空性名言，则不能了解空性义，而从之以求证，通达空性也。通达空性分二（一）真实通达空性，真证空性时，固无所谓安立。（二）分别空性心，由分别空性心安立空性名。如眼识见柱，意识安立，（由安立柱名之心，知其为柱。）非眼识为之安名。或</w:t>
      </w:r>
    </w:p>
    <w:p>
      <w:pPr>
        <w:pStyle w:val="Style18"/>
        <w:spacing w:lineRule="auto" w:line="360"/>
        <w:rPr>
          <w:rFonts w:cs="宋体;SimSun"/>
        </w:rPr>
      </w:pPr>
      <w:r>
        <w:rPr>
          <w:rFonts w:cs="宋体;SimSun"/>
        </w:rPr>
        <w:t>~P 1011</w:t>
      </w:r>
    </w:p>
    <w:p>
      <w:pPr>
        <w:pStyle w:val="Style18"/>
        <w:spacing w:lineRule="auto" w:line="360"/>
        <w:rPr/>
      </w:pPr>
      <w:r>
        <w:rPr>
          <w:rFonts w:cs="宋体;SimSun"/>
        </w:rPr>
        <w:t>问，佛身语意所发功德，岂亦由分别安立耶？此问意谓佛之秘密自在功德，凡夫如何能以分别心为之安立。当知佛之功德虽非凡夫名言可以安立，然与分别安立之理无违，以其为佛一切种智所建立故。圣凡之境虽有不同而分别安立则无有异。世俗名言如何安立，一切种智亦如何安立。故佛云　「世间说有，我亦说有，世间说无，我亦说无。」佛於名言安立不与世间相违。自我与自我之识蕴，皆由无始而来，乃由无始分别而有。而自性门中於彼境上（安名处）则以为本来即有自体，不由分</w:t>
      </w:r>
    </w:p>
    <w:p>
      <w:pPr>
        <w:pStyle w:val="Style18"/>
        <w:spacing w:lineRule="auto" w:line="360"/>
        <w:rPr>
          <w:rFonts w:cs="宋体;SimSun"/>
        </w:rPr>
      </w:pPr>
      <w:r>
        <w:rPr>
          <w:rFonts w:cs="宋体;SimSun"/>
        </w:rPr>
        <w:t>别安立也。</w:t>
      </w:r>
    </w:p>
    <w:p>
      <w:pPr>
        <w:pStyle w:val="Style18"/>
        <w:spacing w:lineRule="auto" w:line="360"/>
        <w:rPr/>
      </w:pPr>
      <w:r>
        <w:rPr>
          <w:rFonts w:cs="宋体;SimSun"/>
        </w:rPr>
        <w:t>　　由前诸理而明其所执实之相。如谓非由无始分别假立，而执彼境由自性而有，其所执即名自性，或名为我。何谓无始分别，谓溯自己与蕴上所起之增益分别莫知其始之意。自与自蕴皆由无始分别安立，此为正面。而无明则於其反面执彼境上有自性成就。彼境，即指立名之处所，彼无明执此立名处所不须分别心安立假名，而由其自性即能成立。彼执心（无明）所著之境，即名曰我（人法），或曰自性。此我与自性，乃无明所耽著之境，故为行者之所应断。断除之法，在前说依理依道二</w:t>
      </w:r>
    </w:p>
    <w:p>
      <w:pPr>
        <w:pStyle w:val="Style18"/>
        <w:spacing w:lineRule="auto" w:line="360"/>
        <w:rPr>
          <w:rFonts w:cs="宋体;SimSun"/>
        </w:rPr>
      </w:pPr>
      <w:r>
        <w:rPr>
          <w:rFonts w:cs="宋体;SimSun"/>
        </w:rPr>
        <w:t>分中，此属依理断者。依理中又分名言依理与胜义依理，此属胜义理之一分。如说补特伽罗为依量有，以眼能见故。</w:t>
      </w:r>
    </w:p>
    <w:p>
      <w:pPr>
        <w:pStyle w:val="Style18"/>
        <w:spacing w:lineRule="auto" w:line="360"/>
        <w:rPr>
          <w:rFonts w:cs="宋体;SimSun"/>
        </w:rPr>
      </w:pPr>
      <w:r>
        <w:rPr>
          <w:rFonts w:cs="宋体;SimSun"/>
        </w:rPr>
        <w:t>~P 1012</w:t>
      </w:r>
    </w:p>
    <w:p>
      <w:pPr>
        <w:pStyle w:val="Style18"/>
        <w:spacing w:lineRule="auto" w:line="360"/>
        <w:rPr/>
      </w:pPr>
      <w:r>
        <w:rPr>
          <w:rFonts w:cs="宋体;SimSun"/>
        </w:rPr>
        <w:t>如是之有，则属於依名言（世俗）理断之一分。如说补特伽罗为谛实有，如是之有，则属於胜义理应断之一分。依名言理断者，如执补特伽罗为常有，即就世俗之理亦知其非，故名名言理断。凡属理断，皆属无遮（墨噶），以无明所执之谛实有（即我自性），原本是无，是空故。倘彼果真有，则非理所能断矣。谛实、我、自性三名词，中观应成派视为一事，皆为依胜义理之所能断除。或问谛实、我、自性，如果是有，则非理智所能断除；如果是无，则何须断除，何须待於理智？答　当知自虽是无，奈无明之心必欲执彼为有，故须用理智破除，使生起彼境本无之决定知。以此决定知，乃能破彼执为实有之无明。故须用胜义理以抉择，使获得决定知。喻如商人，初到康定，探察商情，谓此处无可营业。如欲破其成见执著，必须以种种可营之理由，以告之，若眼见，若耳闻，获利之多且厚，彼之成见自可破除。今於无明所执之有亦然，须用种种理由以破之，而後能显出正见。但欲求此正见，必须先认识无明所执之境，然後用理智以观察此境之有无。无明所执之境为何，即我是。对於补特伽罗执有自性为人我；执色等诸法有自性，为法我。过去藏中将「额」（我你他之我，可译为吾。）「冈撒」（补特伽罗）「大」（自我主宰「几补」（士夫）诸词，常混淆不清。</w:t>
      </w:r>
    </w:p>
    <w:p>
      <w:pPr>
        <w:pStyle w:val="Style18"/>
        <w:spacing w:lineRule="auto" w:line="360"/>
        <w:rPr>
          <w:rFonts w:cs="宋体;SimSun"/>
        </w:rPr>
      </w:pPr>
      <w:r>
        <w:rPr>
          <w:rFonts w:cs="宋体;SimSun"/>
        </w:rPr>
        <w:t>~P 1013</w:t>
      </w:r>
    </w:p>
    <w:p>
      <w:pPr>
        <w:pStyle w:val="Style18"/>
        <w:spacing w:lineRule="auto" w:line="360"/>
        <w:rPr>
          <w:rFonts w:cs="宋体;SimSun"/>
        </w:rPr>
      </w:pPr>
      <w:r>
        <w:rPr>
          <w:rFonts w:cs="宋体;SimSun"/>
        </w:rPr>
        <w:t>故须先认识人法二我为彼所执为实有者。得此对象，即易著手。例如执驴有角，若欲破之，则当知</w:t>
      </w:r>
    </w:p>
    <w:p>
      <w:pPr>
        <w:pStyle w:val="Style18"/>
        <w:spacing w:lineRule="auto" w:line="360"/>
        <w:rPr/>
      </w:pPr>
      <w:r>
        <w:rPr>
          <w:rFonts w:cs="宋体;SimSun"/>
        </w:rPr>
        <w:t>有角者之体相为如何，使先加以认识。故欲破实有之我，亦当使先认识实有之我。如瓶本为因缘所起，而非自性成就，今必欲执瓶有自性，则当先使认识自性成就之瓶是如何有法。如瓶不待分别心予以安名上去，而彼即有自性成就之瓶呈显起来，此乃自性实有之瓶，然而瓶实不如是。通常眼见一瓶，同时即觉瓶是有，尚为世俗（普通）之有法，尚不足以形容执实之有。必如人有失一极可宝贵之瓶，遍求不得，情急曰我瓶何在？我瓶何在？或告之曰，汝瓶已破。彼时由痛惜心情所执之瓶，</w:t>
      </w:r>
    </w:p>
    <w:p>
      <w:pPr>
        <w:pStyle w:val="Style18"/>
        <w:spacing w:lineRule="auto" w:line="360"/>
        <w:rPr/>
      </w:pPr>
      <w:r>
        <w:rPr>
          <w:rFonts w:cs="宋体;SimSun"/>
        </w:rPr>
        <w:t>不待名言安立过去而觉本来即有。如此之有，即为自性之有，亦即执实之有。凡一法之成立，必於彼方有安立名处成立过来，此方有分别心安名过去，二缘和合，始成一法。执谛实为胜义理所应断，此为应成与自续所同许。其稍异者，应成须先认识所断，而後抉择其有无。自续则不采取此种过程。故二派虽皆许执谛实为胜义理所应断，而瓶本体有自性，乃应成所断。自续派则不将瓶之自性，列入其胜义理所应断中，故於瓶之自性一分破除不净。</w:t>
      </w:r>
    </w:p>
    <w:p>
      <w:pPr>
        <w:pStyle w:val="Style18"/>
        <w:spacing w:lineRule="auto" w:line="360"/>
        <w:rPr>
          <w:rFonts w:cs="宋体;SimSun"/>
        </w:rPr>
      </w:pPr>
      <w:r>
        <w:rPr>
          <w:rFonts w:cs="宋体;SimSun"/>
        </w:rPr>
        <w:t>~P 1014</w:t>
      </w:r>
    </w:p>
    <w:p>
      <w:pPr>
        <w:pStyle w:val="Style18"/>
        <w:spacing w:lineRule="auto" w:line="360"/>
        <w:rPr/>
      </w:pPr>
      <w:r>
        <w:rPr>
          <w:rFonts w:cs="宋体;SimSun"/>
        </w:rPr>
        <w:t>自续派亦称中观者，以其许一切法皆非实有，与应成共故。然真正能证空性得中观者，除应成外实无余宗也。如自续见，不能断微细所断。应成派将瓶之实有及瓶之自性皆列入所断中。自续派说瓶之实有，乃执瓶非由识所显现安立而彼自成者，是所应断。彼谓瓶由执瓶眼识现见安立而有。粗略观之，似与应成见同，以皆谓诸法由内心安立故。然细察之，则应成谓由颠倒错误内心安立，而自续则谓非颠倒错误内心安立也。能知自续派所断，为修空性人应断之粗分，则知应成派所断为修空性人应断之细分。若善了达自续派之所断，即了达应成派所断为无上方便。（此语出宗喀大师所著入中论广释［贡巴饶舌，即竹比郎歇］。此乃大师不共义。）自佛以来，谈见者，惟分四派，即大小乘各二。若分成五派，则非佛意。四派，即声闻二派　有部、经部。大乘二派　唯识、中观。此四派皆出佛说，何以分此？为应众生根器不同故。现时藏中或依地依人而立宗派，名目繁多，则不止四五矣。佛所说法，皆为引导众生入於真实空见，令解脱生死。为应机故，说为四种。然皆为引导众生，令转入最後不共甚深中观见。故先了达有部见，方易了达经部见。先了达经部见，方易了达唯识见。先了达唯识见，方易了达中观自续派见。先了达中观自续派见，方易了达最细之中观应成派见。各派皆建立世俗胜义二谛。胜义谛所断乃执实有。破除所断，即是空性。</w:t>
      </w:r>
    </w:p>
    <w:p>
      <w:pPr>
        <w:pStyle w:val="Style18"/>
        <w:spacing w:lineRule="auto" w:line="360"/>
        <w:rPr>
          <w:rFonts w:cs="宋体;SimSun"/>
        </w:rPr>
      </w:pPr>
      <w:r>
        <w:rPr>
          <w:rFonts w:cs="宋体;SimSun"/>
        </w:rPr>
        <w:t>~P 1015</w:t>
      </w:r>
    </w:p>
    <w:p>
      <w:pPr>
        <w:pStyle w:val="Style18"/>
        <w:spacing w:lineRule="auto" w:line="360"/>
        <w:rPr/>
      </w:pPr>
      <w:r>
        <w:rPr>
          <w:rFonts w:cs="宋体;SimSun"/>
        </w:rPr>
        <w:t>此属无遮。是自续应成二派之所同。其不同之处，在对於成立实有之解释上。（谓二派解释实有之成立有所不同。）於所断分粗细，於见分胜劣，乃宗喀大师不共教义。过去印度曾有阐发此义者，而藏中在大师前则无。昔大德厦却巴难宗喀大师云「自续师於其论著，随处皆说诸法非实有，无自性，与应成派同。而汝判其见有胜劣，恐非古说，出汝臆断。」此由厦却巴未深究二派见上之异同，故发此皮相之论。不知二派之见分胜劣，非出自宗喀大师创说，印度如佛护诸师，藏中如马巴、弥勒　巴（或作穆勒尔巴）、萨迦初代诸师，皆如是说。如云「宗见，非经上师秘密经教庄严之见，仅为中等。」其意即指自续见。自续派说诸法本体有其自性，应成派说诸法全无自性，根本即有不同。自续派虽亦知诸法实有，是胜义谛之所应断，然仍许自性成立，乃其智力观察有所不逮。故彼於实有之解释有所不同。在应成派解释，诸法唯由分别心安立假名。若不由此安名过去，而彼实有自性显现过来，此即执实，是所应断。而自续派之解释，则谓一切法皆由内心显现力而安立，</w:t>
      </w:r>
    </w:p>
    <w:p>
      <w:pPr>
        <w:pStyle w:val="Style18"/>
        <w:spacing w:lineRule="auto" w:line="360"/>
        <w:rPr>
          <w:rFonts w:cs="宋体;SimSun"/>
        </w:rPr>
      </w:pPr>
      <w:r>
        <w:rPr>
          <w:rFonts w:cs="宋体;SimSun"/>
        </w:rPr>
        <w:t>~P 1016</w:t>
      </w:r>
    </w:p>
    <w:p>
      <w:pPr>
        <w:pStyle w:val="Style18"/>
        <w:spacing w:lineRule="auto" w:line="360"/>
        <w:rPr/>
      </w:pPr>
      <w:r>
        <w:rPr>
          <w:rFonts w:cs="宋体;SimSun"/>
        </w:rPr>
        <w:t>而内心显现又非颠倒错误。如瓶，若不依不错误之内心显现而安立，而瓶自有其不共存在因缘而成瓶者，即是实有，是所应断。自续之解释执实如此。此乃宗喀大师根据自续师论中叙说，如现见中观论莲花戒造</w:t>
      </w:r>
      <w:r>
        <w:rPr>
          <w:rFonts w:cs="宋体;SimSun"/>
        </w:rPr>
        <w:t>)</w:t>
      </w:r>
      <w:r>
        <w:rPr>
          <w:rFonts w:cs="宋体;SimSun"/>
        </w:rPr>
        <w:t>云「如幻师以咒药力化木石等现象马相，观者悉见，悉执为实，即幻师自己亦见为象为马，不过彼心中知其为木石。但以咒药力故，令我眼识生起变化，实无象马可得。乃由咒药等力暂时扰乱眼识安立而成。（扰乱又分暂时及永久二种。）於作幻本质木石上无象马相，然见为象马之见能现显如是象马者，由有错乱内心安立显现故。」自续派谓一切法亦复如是。皆由内心安立显</w:t>
      </w:r>
    </w:p>
    <w:p>
      <w:pPr>
        <w:pStyle w:val="Style18"/>
        <w:spacing w:lineRule="auto" w:line="360"/>
        <w:rPr>
          <w:rFonts w:cs="宋体;SimSun"/>
        </w:rPr>
      </w:pPr>
      <w:r>
        <w:rPr>
          <w:rFonts w:cs="宋体;SimSun"/>
        </w:rPr>
        <w:t>现。凡夫见一切法如观幻事，谓本来实有象马本体，非由错乱之所显现，此即实有。谓诸存在情况，乃本来如是实有。由此自续派遂立诸法不依内心显现而有者，即为实有。而於其中又分真假二种，假相能见之理，与法存在之理。如瓶，其支分、形象，颜色，就见一分，各别而见。而就瓶本体一分，则非各别而为一体。故见与本体不同，故所见之法为假体。</w:t>
      </w:r>
    </w:p>
    <w:p>
      <w:pPr>
        <w:pStyle w:val="Style18"/>
        <w:spacing w:lineRule="auto" w:line="360"/>
        <w:rPr/>
      </w:pPr>
      <w:r>
        <w:rPr>
          <w:rFonts w:cs="宋体;SimSun"/>
        </w:rPr>
        <w:t>　　自续之见与唯识相近。例如吾人眼见蓝色，唯识师谓，由第八识过去薰习力显现为蓝，後乃由心安名为色。故离内心显现蓝色，及内识安名为蓝之外，外境实无。所谓离识无境是也。</w:t>
      </w:r>
    </w:p>
    <w:p>
      <w:pPr>
        <w:pStyle w:val="Style18"/>
        <w:spacing w:lineRule="auto" w:line="360"/>
        <w:rPr>
          <w:rFonts w:cs="宋体;SimSun"/>
        </w:rPr>
      </w:pPr>
      <w:r>
        <w:rPr>
          <w:rFonts w:cs="宋体;SimSun"/>
        </w:rPr>
        <w:t>~P 1017</w:t>
      </w:r>
    </w:p>
    <w:p>
      <w:pPr>
        <w:pStyle w:val="Style18"/>
        <w:spacing w:lineRule="auto" w:line="360"/>
        <w:rPr/>
      </w:pPr>
      <w:r>
        <w:rPr>
          <w:rFonts w:cs="宋体;SimSun"/>
        </w:rPr>
        <w:t>自续虽说瓶由内心显现安立，与唯识相似，然自续派说，瓶若不由内心显现安立，则瓶应有不共自成之理，瓶之本体应为一体，而不可分为瓶口瓶腹等众多支分，而瓶实有众多支分。瓶若真实存在，则内心所见应与之相应相契。然不依内心实有之瓶理应为一体，而内心所见之瓶，若显若形又有多支分，与彼一体相违。若谓瓶之本体亦如吾人所见支分，故可分为瓶口瓶腹，然此分彼分，如风马牛之不相及，如何能合成一种与实一瓶之理不相违。故世无如是之瓶。因此，故自续派谓彼瓶乃假相，故内心始可於彼施设安立。</w:t>
      </w:r>
    </w:p>
    <w:p>
      <w:pPr>
        <w:pStyle w:val="Style18"/>
        <w:spacing w:lineRule="auto" w:line="360"/>
        <w:rPr/>
      </w:pPr>
      <w:r>
        <w:rPr>
          <w:rFonts w:cs="宋体;SimSun"/>
        </w:rPr>
        <w:t>　　自续应成二派，虽皆谓由分别安立，然自续未说诸法唯由分别安立，应成则谓，诸法唯由分别安立。相差处仅在一唯字上。应成多加一唯字，则於诸法自性遮破无余，无纤毫留滞。自续不加唯字者，因彼虽谓瓶由分别安立过去，尚许瓶之本体，仍有自性成其为瓶者，显现过来。在应成派则不许有如是自性，故说唯有分别安立。自续派谓瓶虽非实有，而自有其自性。喻如幻师以咒药力，令木石等变为象马，如问幻师，何以能令观众见为象马？则谓由咒药之力扰乱眼识故。（此喻内心显现安立。）又谓能变象马之本质木石等，其本身即具有能变象马之因缘，</w:t>
      </w:r>
    </w:p>
    <w:p>
      <w:pPr>
        <w:pStyle w:val="Style18"/>
        <w:spacing w:lineRule="auto" w:line="360"/>
        <w:rPr>
          <w:rFonts w:cs="宋体;SimSun"/>
        </w:rPr>
      </w:pPr>
      <w:r>
        <w:rPr>
          <w:rFonts w:cs="宋体;SimSun"/>
        </w:rPr>
        <w:t>~P 1018</w:t>
      </w:r>
    </w:p>
    <w:p>
      <w:pPr>
        <w:pStyle w:val="Style18"/>
        <w:spacing w:lineRule="auto" w:line="360"/>
        <w:rPr/>
      </w:pPr>
      <w:r>
        <w:rPr>
          <w:rFonts w:cs="宋体;SimSun"/>
        </w:rPr>
        <w:t>不可凭空处而变起，必依此木石乃能变起。（此喻瓶之本身上具有自成其为瓶之自性。）故自续派谓如何为瓶之义，实有可寻。由是对应成派唯名安立之说加以破斥，谓若除名外别无瓶之本质，则於无瓶之一切空处皆可安立瓶名。此由自续不依本质，唯依瓶名，彼即不能善为安立诸法所致。故知应成派说应断者，诸法除分别安立外，一切实有皆所应断。如自续之不依分别而在本身自有其不共成立之法，在应成观之，皆是实有，皆所应断，故断之净尽无余。此两派认为应断者之粗细不同处。应成说非唯分别安立，皆属实有，是所应断，以此是无明所贪著之境。说彼为我，或名自性。若於补特伽罗上无此，名补特伽罗无我。若於眼等法上无此，名法无我（或无自性），人法二无我之体相同，以空性相同故。唯於法差别门不同，此应成所许，与有部、经部、唯识、自续所许不同。能空补特伽罗之本能（「自力」，藏文为让吉土），曰人无我，此有部、经部、唯识所同许。至法无我，为有部、经部所不说。而唯识所许之法无我，又与自续不同，自续又与应成不同。所谓「让吉土伯」</w:t>
      </w:r>
    </w:p>
    <w:p>
      <w:pPr>
        <w:pStyle w:val="Style18"/>
        <w:spacing w:lineRule="auto" w:line="360"/>
        <w:rPr/>
      </w:pPr>
      <w:r>
        <w:rPr>
          <w:rFonts w:cs="宋体;SimSun"/>
        </w:rPr>
        <w:t>者，谓不依他蕴，而他蕴能往成之者是。吾人常觉我不系於蕴，蕴反系於我。蕴依我之恩惠，我不依蕴之恩惠。如吾人常言，我之头目手足，我之心思，等等，此种执著，即有我不系於蕴之意义。（按，系字应作系。）</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P 1019</w:t>
      </w:r>
    </w:p>
    <w:p>
      <w:pPr>
        <w:pStyle w:val="Style18"/>
        <w:spacing w:lineRule="auto" w:line="360"/>
        <w:rPr/>
      </w:pPr>
      <w:r>
        <w:rPr>
          <w:rFonts w:cs="宋体;SimSun"/>
        </w:rPr>
        <w:t>　　说见说理，不嫌旁徵博引。实修实用，应摄其要义。即一切法唯有分别安立。若谓非分别安立，即是实有，乃应破除。於前所举诸喻，反复思惟，久之自能洞见我执。又须将自续派所说，常时观察，知其不应理，方能通达应成派诸法唯分别安立。此句最要，而亦最难了解。虽自续於此，尚不能善安立而不承许，何况下三部乎。就本宗义，对於补特伽罗上能通达其无自性我，而唯由分别安立，即为人无我。且为通达人无我之细分，亦即见空性。对於眼耳等诸法上，通达其为无自性，而</w:t>
      </w:r>
    </w:p>
    <w:p>
      <w:pPr>
        <w:pStyle w:val="Style18"/>
        <w:spacing w:lineRule="auto" w:line="360"/>
        <w:rPr>
          <w:rFonts w:cs="宋体;SimSun"/>
        </w:rPr>
      </w:pPr>
      <w:r>
        <w:rPr>
          <w:rFonts w:cs="宋体;SimSun"/>
        </w:rPr>
        <w:t>唯由分别安立，即为通达法无我之细分。下三部所谓人无我（让阶土　），义、为执不依蕴而补特伽罗自能有一实境，即为人我执。如能达此我执为无，即名达人无我细分。彼诸宗释粗细二分之差别，谓不依蕴，我与蕴不相关，而又不随蕴转，自能成立之补特伽罗，如达其为无，即人无我细分。於具三有性　（一）常，（二）一，（三）本有之补特伽罗我。如达其为无，即人无我粗分。自续唯识诸宗，以达细分人无我列於俗谛，达法无我列於胜义。本宗则人法二无我，皆列入胜义。</w:t>
      </w:r>
    </w:p>
    <w:p>
      <w:pPr>
        <w:pStyle w:val="Style18"/>
        <w:spacing w:lineRule="auto" w:line="360"/>
        <w:rPr>
          <w:rFonts w:cs="宋体;SimSun"/>
        </w:rPr>
      </w:pPr>
      <w:r>
        <w:rPr>
          <w:rFonts w:cs="宋体;SimSun"/>
        </w:rPr>
        <w:t>~P 1020</w:t>
      </w:r>
    </w:p>
    <w:p>
      <w:pPr>
        <w:pStyle w:val="Style18"/>
        <w:spacing w:lineRule="auto" w:line="360"/>
        <w:rPr/>
      </w:pPr>
      <w:r>
        <w:rPr>
          <w:rFonts w:cs="宋体;SimSun"/>
        </w:rPr>
        <w:t>至有部经部则但许人无我及法我，而不许法无我。下三部所谓人无我细分，在本宗则列入人无我粗分。本宗所谓人无我细分，为无自性之我。下三部所建立不依蕴、不关蕴、不随蕴转，而实有之补特伽罗（有作用之动物）为人我，无此，为人无我。此与本宗同。以经云「补特伽罗依蕴而有。」如呼补特伽罗之名，同时心中即有蕴等影像生起。呼人则心中显人之蕴像，呼犬亦然。若心中无犬之蕴体，则不呼犬矣。蕴乃补特伽罗安名之处所，若不依此，即无从安立补特伽罗之名。故说不依蕴，或与蕴不相关之我，虽普通常识亦知其实有也。若谓我如主，蕴如仆者，主於仆有自主权，而我与蕴实有如是，我於蕴无有自在。（以不能作蕴之主宰故。）知本宗人法二无我，反之，即可推之人法二我执，此亦应成不共特法。复次，人法二我执，不依能执之不同而分，乃依所缘之不同而分，以二执皆执实有自性，无差别故。二执在本宗皆说烦恼障摄。他部则说人我执为烦恼障摄，法我执为所知障摄，谓此二执相各异也。自续派说，执著诸法实有成立之法，即是法执。（即执补特伽罗　实有补特伽罗，亦是法执。）所知障摄。唯识说不依内识显现，而实有色等外境，即是法执。</w:t>
      </w:r>
    </w:p>
    <w:p>
      <w:pPr>
        <w:pStyle w:val="Style18"/>
        <w:spacing w:lineRule="auto" w:line="360"/>
        <w:rPr>
          <w:rFonts w:cs="宋体;SimSun"/>
        </w:rPr>
      </w:pPr>
      <w:r>
        <w:rPr>
          <w:rFonts w:cs="宋体;SimSun"/>
        </w:rPr>
        <w:t>~P 1021</w:t>
      </w:r>
    </w:p>
    <w:p>
      <w:pPr>
        <w:pStyle w:val="Style18"/>
        <w:spacing w:lineRule="auto" w:line="360"/>
        <w:rPr/>
      </w:pPr>
      <w:r>
        <w:rPr>
          <w:rFonts w:cs="宋体;SimSun"/>
        </w:rPr>
        <w:t>色如离能见色之心而实有者，即是法执，所知障摄。月称百论释云「所谓我者，於任何一法中诸有不依他之本体自性，此而能无，即是无我。」（所谓我者之我，即应断之我。此我固无，但此处为便谈说故，姑假设而说，亦如言空花之花。不依他之他字，即分别，谓与他不相关之意。本体自性，谓自性成立，不与他相关，知此为无，即是无我。）百论释所说之我，非指名言我，乃无明所执应断之我，亦即佛说四法印中「诸法无我」之我。佛护释云「一切法无我者，谓一切法无本体自性成立。」清辨闻之，不许，难云「若如是说，即是法无我细分，何故佛以此语教导小乘，岂为小乘亦说法无我细分耶？且又何必另说大乘。」兹姑暂置。总之，此我为无明贪著之境。又此处所谓自性，指自性能成立者而言。他处或言自性之有无，如於诸有不依他而有自性成立，即我。此自性成立如无，即无我。如以补特伽罗为所缘，无此我，即人无我。以眼耳诸法为所缘，无此我，即法无我。如瓶，不依他缘而有自性本体，即为瓶之我。反之，通达瓶若不依他缘，即无瓶之自性成就，即瓶无我。但於此有辩难。或问　如以上说，即为通达无我，则下三部亦通达无我耶？又如唯识说依他起，则亦了达不依他而有自性为我，此我空，即无我矣。</w:t>
      </w:r>
    </w:p>
    <w:p>
      <w:pPr>
        <w:pStyle w:val="Style18"/>
        <w:spacing w:lineRule="auto" w:line="360"/>
        <w:rPr>
          <w:rFonts w:cs="宋体;SimSun"/>
        </w:rPr>
      </w:pPr>
      <w:r>
        <w:rPr>
          <w:rFonts w:cs="宋体;SimSun"/>
        </w:rPr>
        <w:t>~P 1022</w:t>
      </w:r>
    </w:p>
    <w:p>
      <w:pPr>
        <w:pStyle w:val="Style18"/>
        <w:spacing w:lineRule="auto" w:line="360"/>
        <w:rPr/>
      </w:pPr>
      <w:r>
        <w:rPr>
          <w:rFonts w:cs="宋体;SimSun"/>
        </w:rPr>
        <w:t>与此何异？答　唯识之所谓依他，是指依他因缘，不依他因缘而有之自性，即我。百论释之所说依他，是指依他分别，不依他分别而有之自性，即我。其意在阐明诸法，唯依分别而有，诸法随名分别而增灭，谓法与名之分别相关，此法即有。法不与名相关，此法即无。换言之，彼法如有，须有彼法名之分别，彼法如无，则决无彼法名之分别。若有瓶之名，则与安立瓶名之分别有关。若谓不相关而有瓶之自性成就，即是实有。即是法我，是所应断。从正面通达二无我，由此势即可於其反面通达何为二我执。本来二无我均指无自性我。以无自性我贯通二无我，是为特法。应成派之建立「人无我」与他宗不共，虽宗喀大师就近依止之大善知识仁达瓦，於此人无我义，亦有未达。至宗喀大师乃明白阐扬「人无我」为补特伽罗无自性成立之我。补特伽罗我之所缘，淆乱颇大，如正量部中（一切有部之一支，又分为五派。）一派说人我执所缘，即五蕴。一派（名说部）说唯是心。（此入中论所说。）而依教唯识宗，亦许缘心为我。中观自续派中一类，如拿哇巴，亦许有阿赖耶为我。其不许有阿赖耶者，如清辨论师等（寂天父子），许缘意识为我。又多类</w:t>
      </w:r>
    </w:p>
    <w:p>
      <w:pPr>
        <w:pStyle w:val="Style18"/>
        <w:spacing w:lineRule="auto" w:line="360"/>
        <w:rPr>
          <w:rFonts w:cs="宋体;SimSun"/>
        </w:rPr>
      </w:pPr>
      <w:r>
        <w:rPr>
          <w:rFonts w:cs="宋体;SimSun"/>
        </w:rPr>
        <w:t>~P 1023</w:t>
      </w:r>
    </w:p>
    <w:p>
      <w:pPr>
        <w:pStyle w:val="Style18"/>
        <w:spacing w:lineRule="auto" w:line="360"/>
        <w:rPr/>
      </w:pPr>
      <w:r>
        <w:rPr>
          <w:rFonts w:cs="宋体;SimSun"/>
        </w:rPr>
        <w:t>声闻部亦说，缘意识相续为我。（正量部中有一派同此）独应成派许於五蕴安名处，唯有分别假名安立为我。入中论於前述之诸我，曾有广破。其破说五蕴为我者，谓蕴五，则我亦应有五。说我为一者，蕴应合而为一。说心为我者，我乃安立境，而非有境，心乃了别是有境，说心为我，则我应为有境，而小乘各派均许我非有境，乃安立境，不免与自规相违。又许我乃自能安立，是所应断，而心非能安立，即非所应断。谓心为我，是将非所应断者，说为应断矣。又声缘证无余涅盘，许应断识流，彼说识流为我者，则亦应断我流。断我流者，大小乘皆认为断见，以业果所依之我流已断故。且若许此，则成外道，以因果所依之相续己断，则有有因无果之事，即破因果矣。又许缘阿赖耶为我者，阿耶识性在三受中为舍受，地狱有情具阿赖耶，即应无苦受，否则与阿赖耶舍受相违。否则应有第二有情过。又无色界中第四为有顶天，不还果圣者，不能依於有顶证果，应依於无所有处之心而证果，其果属於有顶。此种有情，究有顶摄耶？抑无所有处摄耶？若许缘阿赖耶为我者，则有顶不还圣者，岂非移降於下地无所有处而证其果耶？（以上所说之我，皆指名言我，非谓应断之我。）我执无明所缘，不外人法之二。而人我执在二执中较为显著。</w:t>
      </w:r>
    </w:p>
    <w:p>
      <w:pPr>
        <w:pStyle w:val="Style18"/>
        <w:spacing w:lineRule="auto" w:line="360"/>
        <w:rPr>
          <w:rFonts w:cs="宋体;SimSun"/>
        </w:rPr>
      </w:pPr>
      <w:r>
        <w:rPr>
          <w:rFonts w:cs="宋体;SimSun"/>
        </w:rPr>
        <w:t>~P 1024</w:t>
      </w:r>
    </w:p>
    <w:p>
      <w:pPr>
        <w:pStyle w:val="Style18"/>
        <w:spacing w:lineRule="auto" w:line="360"/>
        <w:rPr>
          <w:rFonts w:cs="宋体;SimSun"/>
        </w:rPr>
      </w:pPr>
      <w:r>
        <w:rPr>
          <w:rFonts w:cs="宋体;SimSun"/>
        </w:rPr>
        <w:t>自宗与他宗之判，亦以人我执为要。故前文特详人我执所缘。总而言之，一类许五蕴为补特伽罗之</w:t>
      </w:r>
    </w:p>
    <w:p>
      <w:pPr>
        <w:pStyle w:val="Style18"/>
        <w:spacing w:lineRule="auto" w:line="360"/>
        <w:rPr/>
      </w:pPr>
      <w:r>
        <w:rPr>
          <w:rFonts w:cs="宋体;SimSun"/>
        </w:rPr>
        <w:t>我，一类许心为补特伽罗之我，一类许意识为补特伽罗之我，一类许阿赖耶识为补特伽罗之我，其依地论之依教唯识派（无著一派）许赖耶，而依理唯识（陈那一派）不许赖耶而许意识。自续中观如月居士（诺本等遮贡默）一派，亦许赖耶。又一派不许赖耶，则括入声缘许意识一类。其许五蕴为我者，以小乘教典中有「应观五蕴为我」之根据。许心为我者，亦根据小乘教典。许赖耶为我者，以第七识缘赖耶为我而不离，觉赖耶为自性成立，故许赖耶为补特罗我执之所缘。意谓赖耶有自能，故执以为有，如颂云「第七缘第八，未离人我执。」此谓未离补特伽罗之我处　即以彼为有自能成立之物，故彼以赖耶为人我执之所缘。总之，中观除自宗外，以下均有施设我之一分及能诠表我之一分。施设之我，或名「补特伽罗」，或名杠沙」。能诠表之我，即由於施设我上而寻求其本质，此分为实有我，或谓为「五蕴」，或谓为「心」等。此为有境，如补特伽罗之相。藏文为「扯里」，即相义。谓随於补特伽罗而安立之士夫，其本质谓如象马名别有情。</w:t>
      </w:r>
    </w:p>
    <w:p>
      <w:pPr>
        <w:pStyle w:val="Style18"/>
        <w:spacing w:lineRule="auto" w:line="360"/>
        <w:rPr>
          <w:rFonts w:cs="宋体;SimSun"/>
        </w:rPr>
      </w:pPr>
      <w:r>
        <w:rPr>
          <w:rFonts w:cs="宋体;SimSun"/>
        </w:rPr>
        <w:t>~P 1025</w:t>
      </w:r>
    </w:p>
    <w:p>
      <w:pPr>
        <w:pStyle w:val="Style18"/>
        <w:spacing w:lineRule="auto" w:line="360"/>
        <w:rPr/>
      </w:pPr>
      <w:r>
        <w:rPr>
          <w:rFonts w:cs="宋体;SimSun"/>
        </w:rPr>
        <w:t>藏文，本质为「穿细」，此诸所说流转者与修道者等补特伽罗名言之意义，须於施设之我及能诠之我和赖耶等二种之建立而知也。再言之，如杠沙，杠沙云者，不过一名词耳，寻此安名意义，而求其能诠，遂於五蕴而推度，五蕴聚为我耶？五蕴各别为我耶？各就其观察之所及，取识蕴者，则以意识为我，许心者，则以心为我。因此诸派仅施设我之一分安立不下，乃辗转推求，必寻名责实求其本质。如於犬之五蕴安立犬名，进而更求其本质，最後决定以犬之意识为其本质，乃谓犬之意识为犬之补特伽罗我。然而犬之意识非犬，因其意识非色所摄故。如谓其意识即犬，则其意识有毛矣。故应成派历破诸派所许之我，由彼等不解唯名安立之名，故必由名上以寻求其本质。彼等许赖耶或意识为我，不知赖耶或意识为业果所依，乃能染习气者。果如所许，试问见道位圣者证空性时，住等持中，是时彼意识尚有习气否？如有，此习气为有漏摄耶？无漏摄耶？若无漏摄，应无染污。若有漏摄，见道位圣者应有二显现，即一染一净，而证空性时唯净无染。又圣者出定後，过去所知障（颠倒二现）仍在，未来亦可现行。故彼意识非无有漏习气，此有漏习气若谓本有，则有如前所说之过。</w:t>
      </w:r>
    </w:p>
    <w:p>
      <w:pPr>
        <w:pStyle w:val="Style18"/>
        <w:spacing w:lineRule="auto" w:line="360"/>
        <w:rPr>
          <w:rFonts w:cs="宋体;SimSun"/>
        </w:rPr>
      </w:pPr>
      <w:r>
        <w:rPr>
          <w:rFonts w:cs="宋体;SimSun"/>
        </w:rPr>
        <w:t>~P 1026</w:t>
      </w:r>
    </w:p>
    <w:p>
      <w:pPr>
        <w:pStyle w:val="Style18"/>
        <w:spacing w:lineRule="auto" w:line="360"/>
        <w:rPr/>
      </w:pPr>
      <w:r>
        <w:rPr>
          <w:rFonts w:cs="宋体;SimSun"/>
        </w:rPr>
        <w:t>若谓新生，则此圣者无始以来有漏习气岂非无有？又於何时断尽耶？如自宗所标明之补特伽罗，唯由依蕴分别假名安立，则无以上诸过。其释无始所知障习气，安立何处，则谓安立於依蕴，唯由分别假名施设补特伽罗我上，故无以上诸过。又前述第三果有顶天圣者，本宗说依蕴唯假名安立，故是有顶无违。而以无所有处心证果，亦无不合。又人我执乃总名，其中一分为俱生我执，有一分为我所执。俱生我执即萨迦耶见。或以蕴为萨迦耶见所缘，入中论曾破之。自宗所许者，则谓以依蕴唯分别安立之我为所缘也。</w:t>
      </w:r>
    </w:p>
    <w:p>
      <w:pPr>
        <w:pStyle w:val="Style18"/>
        <w:spacing w:lineRule="auto" w:line="360"/>
        <w:rPr/>
      </w:pPr>
      <w:r>
        <w:rPr>
          <w:rFonts w:cs="宋体;SimSun"/>
        </w:rPr>
        <w:t>　　俱生萨迦耶见，分我及我所二种。正量部一类依经说，应观正净五蕴即为我，故说蕴为俱生我执之所缘。入中论曾破之。其论释亦说「唯缘依蕴假立之我，於蕴之积聚，不说为世俗之我，故於一时积聚及先後时之蕴聚相续，皆不说为彼见之所缘，唯於能生我念之唯我，乃是俱生萨迦耶之所缘。」意谓唯缘於我想而生之唯我及唯自补特伽罗而为所缘。如此之我执乃我，非我所，谓於我，执有自性成就。萨迦耶见，义为坏聚见。或问，今既不缘蕴为我而称萨迦耶见者为何？本论则谓，</w:t>
      </w:r>
    </w:p>
    <w:p>
      <w:pPr>
        <w:pStyle w:val="Style18"/>
        <w:spacing w:lineRule="auto" w:line="360"/>
        <w:rPr>
          <w:rFonts w:cs="宋体;SimSun"/>
        </w:rPr>
      </w:pPr>
      <w:r>
        <w:rPr>
          <w:rFonts w:cs="宋体;SimSun"/>
        </w:rPr>
        <w:t>~P 1027</w:t>
      </w:r>
    </w:p>
    <w:p>
      <w:pPr>
        <w:pStyle w:val="Style18"/>
        <w:spacing w:lineRule="auto" w:line="360"/>
        <w:rPr>
          <w:rFonts w:cs="宋体;SimSun"/>
        </w:rPr>
      </w:pPr>
      <w:r>
        <w:rPr>
          <w:rFonts w:cs="宋体;SimSun"/>
        </w:rPr>
        <w:t>以依於坏蕴聚上施设安立之我为所缘，观其成立有自性之我，是为萨迦耶见执我之相状。余宗则於坏蕴上见其成立有我，是为萨迦耶成立之我见。至缘我想之唯我作所缘者，是说萨迦耶见执我之情况。其与我想同时心之我，则非萨迦耶见所执之我。以佛亦有时称我故。如如谓，我不与世诤，世与我诤。世有，我说有；世无，我说无。及我之声闻菩萨等，亦如常人之言我来我去，我衣我食，此仅为世俗名言之我，非萨迦耶见。又凡夫修密法时，作法身是我，报身是我，化身是我，等想时，</w:t>
      </w:r>
    </w:p>
    <w:p>
      <w:pPr>
        <w:pStyle w:val="Style18"/>
        <w:spacing w:lineRule="auto" w:line="360"/>
        <w:rPr/>
      </w:pPr>
      <w:r>
        <w:rPr>
          <w:rFonts w:cs="宋体;SimSun"/>
        </w:rPr>
        <w:t>亦不能说是萨迦耶见。以世俗名言之我无自性成就，故非萨迦耶见。必缘於我想同时执有我想成就，乃为自性实有之我，乃为萨迦耶见。此我之依处，非依一分蕴及蕴聚所能安立。此种依蕴聚唯名施设安立之我，是为本宗特法。余如广论已广说。喻如於狗，说彼是狗，非谓狗是我，故执狗是自性成就，虽是俱生补特伽罗我执，而非萨迦耶见。因萨迦耶见须念唯我而执有自性成就，缘狗则不生是我之念故。故於他身执为自性成就补特伽罗之俱生，虽是补特伽罗之俱生我执，而非彼补特伽罗</w:t>
      </w:r>
    </w:p>
    <w:p>
      <w:pPr>
        <w:pStyle w:val="Style18"/>
        <w:spacing w:lineRule="auto" w:line="360"/>
        <w:rPr>
          <w:rFonts w:cs="宋体;SimSun"/>
        </w:rPr>
      </w:pPr>
      <w:r>
        <w:rPr>
          <w:rFonts w:cs="宋体;SimSun"/>
        </w:rPr>
        <w:t>之萨迦耶见。</w:t>
      </w:r>
    </w:p>
    <w:p>
      <w:pPr>
        <w:pStyle w:val="Style18"/>
        <w:spacing w:lineRule="auto" w:line="360"/>
        <w:rPr/>
      </w:pPr>
      <w:r>
        <w:rPr>
          <w:rFonts w:cs="宋体;SimSun"/>
        </w:rPr>
        <w:t>　　俱生我所执萨迦耶见，究缘我与否，教无明文，甚难抉择。以理当依我及我所，二者皆缘。我执所缘是唯我，我所执是唯我所。</w:t>
      </w:r>
    </w:p>
    <w:p>
      <w:pPr>
        <w:pStyle w:val="Style18"/>
        <w:spacing w:lineRule="auto" w:line="360"/>
        <w:rPr>
          <w:rFonts w:cs="宋体;SimSun"/>
        </w:rPr>
      </w:pPr>
      <w:r>
        <w:rPr>
          <w:rFonts w:cs="宋体;SimSun"/>
        </w:rPr>
        <w:t>~P 1028</w:t>
      </w:r>
    </w:p>
    <w:p>
      <w:pPr>
        <w:pStyle w:val="Style18"/>
        <w:spacing w:lineRule="auto" w:line="360"/>
        <w:rPr>
          <w:rFonts w:cs="宋体;SimSun"/>
        </w:rPr>
      </w:pPr>
      <w:r>
        <w:rPr>
          <w:rFonts w:cs="宋体;SimSun"/>
        </w:rPr>
        <w:t>我之俱生心非颠倒，我之俱生心所生之萨迦耶见，乃是颠倒，我所俱生亦非颠倒，我所俱生心所生之萨迦耶见，乃为颠倒。念我所时，同时生起萨迦耶见，执有自性，方是应断。我所心既缘我，又缘我所，如何分别？我执萨迦耶见，属於补特伽罗我执，定缘补特伽罗，亦定缘自我。若不尔者，则非补特伽罗我执所摄。我执萨迦耶见，唯缘自相续之我。我所萨迦见，既缘自我，复缘我所，不过以缘我所为主要。故论说其所缘惟是我所，略不说我。</w:t>
      </w:r>
    </w:p>
    <w:p>
      <w:pPr>
        <w:pStyle w:val="Style18"/>
        <w:spacing w:lineRule="auto" w:line="360"/>
        <w:rPr/>
      </w:pPr>
      <w:r>
        <w:rPr>
          <w:rFonts w:cs="宋体;SimSun"/>
        </w:rPr>
        <w:t>　　缘自相续者，是俱生萨迦耶见，缘他相续是补特伽罗我执，而非萨迦耶见。二执俱执实有，唯所缘不同。其执境之状，即我执执我有自性成就之相，我所执执我所有自性成就之相。换言之，即我执萨迦耶见所缘，为「有法」之我，即名言之我。而其所执为「无法」之我，即自性成就之我。此中分四料简（一）有是俱生我执，亦是萨迦耶见。（二）有是俱生我执，而非萨迦耶见。（三）有非俱生我执而是萨迦耶见。（四）有非俱生我执，亦非萨迦耶见。本宗则不许其第三之一分，以</w:t>
      </w:r>
    </w:p>
    <w:p>
      <w:pPr>
        <w:pStyle w:val="Style18"/>
        <w:spacing w:lineRule="auto" w:line="360"/>
        <w:rPr>
          <w:rFonts w:cs="宋体;SimSun"/>
        </w:rPr>
      </w:pPr>
      <w:r>
        <w:rPr>
          <w:rFonts w:cs="宋体;SimSun"/>
        </w:rPr>
        <w:t>萨迦耶见，必是俱生我执故。故本宗唯有三分成量。（即三料简）</w:t>
      </w:r>
    </w:p>
    <w:p>
      <w:pPr>
        <w:pStyle w:val="Style18"/>
        <w:spacing w:lineRule="auto" w:line="360"/>
        <w:rPr>
          <w:rFonts w:cs="宋体;SimSun"/>
        </w:rPr>
      </w:pPr>
      <w:r>
        <w:rPr>
          <w:rFonts w:cs="宋体;SimSun"/>
        </w:rPr>
        <w:t>~P 1029</w:t>
      </w:r>
    </w:p>
    <w:p>
      <w:pPr>
        <w:pStyle w:val="Style18"/>
        <w:spacing w:lineRule="auto" w:line="360"/>
        <w:rPr/>
      </w:pPr>
      <w:r>
        <w:rPr>
          <w:rFonts w:cs="宋体;SimSun"/>
        </w:rPr>
        <w:t>　　法我执所缘之境，为眼耳等法。法字，在印文为达摩，其义为持。所持为何？持一切法，即一切种智所缘境无所不遍，不论善恶，有为无为，一切彼皆能持。如虚空亦有其虚空性相，为其所持。故通言为法，遍一切所知境，遍一切有。至所谓正法者，则专指善法，其特性以不堕入险途及生死轮回为其别法。或问　法既遍於一切，而补特伽罗亦在一切有中，如是，补特伽罗我执，亦谓为法我执，可乎？答法我执所缘，非通指一切法，乃以与补特伽罗差别门中非补特伽罗之法为所缘，乃除安立我名所余蕴等为主。如於蕴等上执有补特伽罗自性成就，即为补特伽罗我执。於蕴等上除去补特伽罗，而执蕴等立名处有自性成就，则为法我执。於此，尚有辩难。如问，我所执是补特伽罗我执，则彼亦以补特伽罗为所缘耶？此乃难题。在宗喀大师著述中，有时以眼耳等为我所执之所依，（村细）有时以眼耳等为我所安立名处，我所执仍缘於我。如先不缘我，即不能生我所执之心。我所执之行相，则缘彼所缘之「我所」，执能作者为自性成就，以我之本体对於我所视为能作者。喻如进食，菜饭为所食者，我为能食者。缘於所食之菜饭，而执能食之我自性成就。故我所执之行相，具有执我自性成就之成分而非法我执。必如此释，於所上始具</w:t>
      </w:r>
    </w:p>
    <w:p>
      <w:pPr>
        <w:pStyle w:val="Style18"/>
        <w:spacing w:lineRule="auto" w:line="360"/>
        <w:rPr>
          <w:rFonts w:cs="宋体;SimSun"/>
        </w:rPr>
      </w:pPr>
      <w:r>
        <w:rPr>
          <w:rFonts w:cs="宋体;SimSun"/>
        </w:rPr>
        <w:t>~P 1030</w:t>
      </w:r>
    </w:p>
    <w:p>
      <w:pPr>
        <w:pStyle w:val="Style18"/>
        <w:spacing w:lineRule="auto" w:line="360"/>
        <w:rPr/>
      </w:pPr>
      <w:r>
        <w:rPr>
          <w:rFonts w:cs="宋体;SimSun"/>
        </w:rPr>
        <w:t>足有补特伽罗一分而不成为法执。以上诸理，不惮繁述者，以佛智所缘一切所知境诸法，如执为实有，不属人我执，即属法我执。如达其为非实有，不属人无我，即属法无我。故二无我必由於二我。证空性为二无我所摄，故无二无我所不摄之空性。此本宗於二我执之建立不同於余宗者。自续派以下，大都说补特伽罗有自能，（壤阶土巴）成就即是人我执。至犊子部则许补特伽罗本身自性成就，而不说为人我执。因彼部宿为外道，执离蕴有我，故佛为说补特伽罗有自性我。法执，在小乘二宗皆不许。唯识则许有离心实法为法执。以遍计执实，如离心有外境，即是法执。自续派谓，如执法本性有真实成就，即是法执。本宗虽亦许执法有自性，为法我执，然又不同於彼等。如萨迦耶见，下三宗许蕴执有我，为二种萨迦耶见。自续则许我执有我，为我及我所安立为二种萨迦耶见。缘於自蕴，执有自能成就之实我能作所作者之执心，为我执萨迦耶见之行相。缘於自蕴，执有所作实我之心，为我所萨迦耶见之行相。但本宗则以此为萨迦耶见之粗分，故粗细有不同。</w:t>
      </w:r>
    </w:p>
    <w:p>
      <w:pPr>
        <w:pStyle w:val="Style18"/>
        <w:spacing w:lineRule="auto" w:line="360"/>
        <w:rPr>
          <w:rFonts w:cs="宋体;SimSun"/>
        </w:rPr>
      </w:pPr>
      <w:r>
        <w:rPr>
          <w:rFonts w:cs="宋体;SimSun"/>
        </w:rPr>
        <w:t>　　二我执即染污无明。如入中论释「愚痴即无明。无明者，法非有性而强增益。」［性，在藏文为「恶阿」，即本体性义。）</w:t>
      </w:r>
    </w:p>
    <w:p>
      <w:pPr>
        <w:pStyle w:val="Style18"/>
        <w:spacing w:lineRule="auto" w:line="360"/>
        <w:rPr>
          <w:rFonts w:cs="宋体;SimSun"/>
        </w:rPr>
      </w:pPr>
      <w:r>
        <w:rPr>
          <w:rFonts w:cs="宋体;SimSun"/>
        </w:rPr>
        <w:t>~P 1031</w:t>
      </w:r>
    </w:p>
    <w:p>
      <w:pPr>
        <w:pStyle w:val="Style18"/>
        <w:spacing w:lineRule="auto" w:line="360"/>
        <w:rPr/>
      </w:pPr>
      <w:r>
        <w:rPr>
          <w:rFonts w:cs="宋体;SimSun"/>
        </w:rPr>
        <w:t>此谓无明对於能见之事事物物真实法性作障覆，此障覆为性之心，即无明，亦即世俗心，亦即颠倒心。「由此能令诸有性於观如所有事而起愚蒙。」故愚痴无明法非有性，而强增益。於见实性障覆为性，名曰世俗。入中论释又云　「如是，由有支所摄染污无明增上力故，建立世俗谛。」所谓有支者，谓成就生有之支分。无明，即三毒中之痴，为二执之主要，亦即十二有支中之第一位。且是染污无明。以无论就此生他生，顺演逆溯，皆以无明为首。认识染污无明　一、於补特伽罗及蕴等上，认为不依他缘而自性成立，即是无明。二、於人及法上，不依安名处，亦不依分别安立名言，而执有自性成立，即是无明执我之情状。三、法我执，属於染污无明。如经云　「如是，无明缘行，乃至缘生缘老死，於境执实，即无明。」此许执实即染污无明，於法我执建立烦恼障所知障，二障中此属烦恼障，此为自宗特法，圣父子亦如是云。至他宗，如自续以下，皆以法我执属所知障，如七十空性论云　（见广本一五四页）（龙猛所造六论　一、根本智论，二、六十如理论，三、七十空性论，四、业链论，五、回诤论，六、宝鬘论。）「因缘所生法，若分别真实，（实有藏文为「样打把」，即执实有之意。）佛说为无明，彼生十二支。」</w:t>
      </w:r>
    </w:p>
    <w:p>
      <w:pPr>
        <w:pStyle w:val="Style18"/>
        <w:spacing w:lineRule="auto" w:line="360"/>
        <w:rPr>
          <w:rFonts w:cs="宋体;SimSun"/>
        </w:rPr>
      </w:pPr>
      <w:r>
        <w:rPr>
          <w:rFonts w:cs="宋体;SimSun"/>
        </w:rPr>
        <w:t>~P 1032</w:t>
      </w:r>
    </w:p>
    <w:p>
      <w:pPr>
        <w:pStyle w:val="Style18"/>
        <w:spacing w:lineRule="auto" w:line="360"/>
        <w:rPr/>
      </w:pPr>
      <w:r>
        <w:rPr>
          <w:rFonts w:cs="宋体;SimSun"/>
        </w:rPr>
        <w:t>此谓因缘所生内外诸法，无论何种分别，执为真实，即是无明。十二支即由此而出生。十二有支，无论此生他生，或单就一生言　皆可起十二支，由蕴等於无明执实力生我执，我所执，萨迦耶见，成第一支，无明。由二障，萨迦耶见生贪嗔，由贪嗔对他方作利作害之一切行，成第二支－行。（此属於业。）又由第八支爱与第九支取，两支因缘，成就第十支－有。即就一生言，临死时对身生起爱著，无论其相信後世因果与否，皆有欲另取一更好之身之心。此由多生串习力，临终时亦定生爱取二心。又由过去业力强大故，决定成就有支。由中有入母胎，中有即灭，即成就第三支－识。识住於父母精血中，成就第四支－名色。自羯那蓝等六位，成就第五支－六入。根、境、识，三聚接触，生第六支－触。因触生三受（苦、乐、不苦不乐），生第七支－受。由此出胎，成就第十一支－生。由生支第二刹那便成老，由老便成死，合为一支，即第十二支－老死。四大次第销散，合入於空为死。此老死支由何来？实由生来，生由受，受由触，推之名色由识，识由有，有由取，取由爱。故此生之识，由前生之爱、取、有三支而来，此三支又由无明、行二支而起。如烦恼已断，即无爱、取、有三支。无此三支更无入胎等五支（即识、名色、六入、触、受。）</w:t>
      </w:r>
    </w:p>
    <w:p>
      <w:pPr>
        <w:pStyle w:val="Style18"/>
        <w:spacing w:lineRule="auto" w:line="360"/>
        <w:rPr>
          <w:rFonts w:cs="宋体;SimSun"/>
        </w:rPr>
      </w:pPr>
      <w:r>
        <w:rPr>
          <w:rFonts w:cs="宋体;SimSun"/>
        </w:rPr>
        <w:t>~P 1033</w:t>
      </w:r>
    </w:p>
    <w:p>
      <w:pPr>
        <w:pStyle w:val="Style18"/>
        <w:spacing w:lineRule="auto" w:line="360"/>
        <w:rPr/>
      </w:pPr>
      <w:r>
        <w:rPr>
          <w:rFonts w:cs="宋体;SimSun"/>
        </w:rPr>
        <w:t>与生及老死等二支矣。如此生成就之阿罗汉，因达空性，断爱取因缘，虽仍有业有种，亦如种子无水，无故有支，亦不受生老支。故前论续云「见真知法空，无明则不生。由无明灭故，十二支皆灭</w:t>
      </w:r>
    </w:p>
    <w:p>
      <w:pPr>
        <w:pStyle w:val="Style18"/>
        <w:spacing w:lineRule="auto" w:line="360"/>
        <w:rPr/>
      </w:pPr>
      <w:r>
        <w:rPr>
          <w:rFonts w:cs="宋体;SimSun"/>
        </w:rPr>
        <w:t>」。十二支以无明为根，须见真性，方能破除无明根。真性即空性。应依闻思，由闻而思，善达内外一切法自性本空。由善达空性而修，即能断无明，由无明灭故，十二有支即不复生。吾人造诸杂染业，如能知此理，於能断烦恼之空性加以努力，则生有种子不能作增上缘，即不致来生再造业受果矣。论中若分别真实句，真实即指执实，藏文为「殴波」，含有事物义，谓指一切事事物物，为实有之意。此论在特别阐明因缘所生之有为法，未说及无为法。虽虚空无为，若执为实有，亦是法执。此处不说者，盖有三意　一、无明等十二有支，所缘以有为法为主。二、执实心观待有为法则易生起，观待无为法则难生起。三、破除执实心，从有为法上破除较无为法上破除为易。经部有部乃至唯识皆如是。</w:t>
      </w:r>
    </w:p>
    <w:p>
      <w:pPr>
        <w:pStyle w:val="Style18"/>
        <w:spacing w:lineRule="auto" w:line="360"/>
        <w:rPr>
          <w:rFonts w:cs="宋体;SimSun"/>
        </w:rPr>
      </w:pPr>
      <w:r>
        <w:rPr>
          <w:rFonts w:cs="宋体;SimSun"/>
        </w:rPr>
        <w:t xml:space="preserve">     </w:t>
      </w:r>
      <w:r>
        <w:rPr>
          <w:rFonts w:cs="宋体;SimSun"/>
        </w:rPr>
        <w:t>前引之七十空性论颂文，前三句说认识无明，彼生十二支句，说无明之作业。</w:t>
      </w:r>
    </w:p>
    <w:p>
      <w:pPr>
        <w:pStyle w:val="Style18"/>
        <w:spacing w:lineRule="auto" w:line="360"/>
        <w:rPr>
          <w:rFonts w:cs="宋体;SimSun"/>
        </w:rPr>
      </w:pPr>
      <w:r>
        <w:rPr>
          <w:rFonts w:cs="宋体;SimSun"/>
        </w:rPr>
        <w:t>~P 1034</w:t>
      </w:r>
    </w:p>
    <w:p>
      <w:pPr>
        <w:pStyle w:val="Style18"/>
        <w:spacing w:lineRule="auto" w:line="360"/>
        <w:rPr/>
      </w:pPr>
      <w:r>
        <w:rPr>
          <w:rFonts w:cs="宋体;SimSun"/>
        </w:rPr>
        <w:t>後四句说破除无明方便。宝鬘论云「若时有执，彼即有我执。」此说不除蕴执，即不能除坏聚见，亦与前论义同。以於蕴执实，即是染污无明。下三宗以坏聚见为染污无明，此处以蕴执及我执均属染污无明。故欲破除我执为实有，必先破蕴执。能於蕴执破除，乃能於我执破除。四百论云　「如身根遍身，愚痴遍一切。故由愚痴灭，一切惑皆灭。若见缘起理，则不生愚痴。故此当尽力，专宣说彼语。」此谓愚痴如身根，遍於本身一切处。依经说，除发爪齿外，自顶至踵，皆属身根所遍。吾人周身皆能感受苦乐，以身识遍全身故。此喻愚痴与贪嗔诸烦恼俱生，遍於一切烦恼，愚痴执实，乃生起一切贪嗔诸烦恼之根。如贪烦恼缘悦意境而生，然须愚痴先於悦意境执为实有，而後生起不如理之分别，遂生起贪。如嗔於仇冤不悦意境亦然。愚痴於俱非悦不悦意境执实，前後流相续，次第生起。愚痴如无，则贪嗔无依。此如身根若无，眼耳等无依。故说一切烦恼，由愚痴灭彼亦灭。依缘起理而见空性，若能通达甚深缘起性空，痴则不生，非谓仅了缘起，痴即不生也。仅通达缘起性空，亦即能令一切烦恼不生，不须分别对治，如贪观不净，嗔观慈悲之类。非谓不净慈悲等观为不重要，以其虽能对治，压伏贪嗔，然不能拔除贪嗔之根，以有愚</w:t>
      </w:r>
    </w:p>
    <w:p>
      <w:pPr>
        <w:pStyle w:val="Style18"/>
        <w:spacing w:lineRule="auto" w:line="360"/>
        <w:rPr>
          <w:rFonts w:cs="宋体;SimSun"/>
        </w:rPr>
      </w:pPr>
      <w:r>
        <w:rPr>
          <w:rFonts w:cs="宋体;SimSun"/>
        </w:rPr>
        <w:t>~P 1035</w:t>
      </w:r>
    </w:p>
    <w:p>
      <w:pPr>
        <w:pStyle w:val="Style18"/>
        <w:spacing w:lineRule="auto" w:line="360"/>
        <w:rPr/>
      </w:pPr>
      <w:r>
        <w:rPr>
          <w:rFonts w:cs="宋体;SimSun"/>
        </w:rPr>
        <w:t>痴执实故。故非通达缘起性空，不能证阿罗汉。俱舍说　通达四谛无常等十六行相，能得解脱者，系说现法解脱，非此所说之究竟解脱道。故後云，欲求解脱，应於彼经研求。彼经，即指缘起性空法语。研求，即闻应闻此，思应思此，修亦修此。此是提婆菩萨之意。宗喀大师於此特加明示「所谓愚痴者，即三毒中一分之愚痴，亦即染污无明。欲破除无明，须通达甚深缘起性空义。」经中说缘起有三义（一）依因与缘而生果，说为缘起法。（二）依自支分而成立，说为缘起法。（三）依安立名处（外）并须唯分别安立（内）而来，说为缘起法。藏文名此为「登龚」即由依而来之义　（一）为下三部及唯识作如是许，（二）乃自续派作如是许，（三）为本宗特法。譬如镜与面相会而显形貌，镜面聚合，貌不自主而现。外安名处，及内心名言分别聚合，法即不自主而生起。故云此理最深，亦最殊胜。又如瓶之安名处，与瓶之名言分别相会，瓶之一法便不自主而有。此为本宗之不共缘起义。其次由缘起而见性空，由性空而见缘起，此乃指证性空者言，非吾辈所能。如龙树云「由空见缘起，由缘起达空，如是通中道，佛陀我敬礼。」宗喀大师云「决知缘起，不违害性空，决知性空，亦不违缘起，互为助伴故。」此谓空性与缘起相得益彰，乃至证空性时，尔时方通达缘起。</w:t>
      </w:r>
    </w:p>
    <w:p>
      <w:pPr>
        <w:pStyle w:val="Style18"/>
        <w:spacing w:lineRule="auto" w:line="360"/>
        <w:rPr>
          <w:rFonts w:cs="宋体;SimSun"/>
        </w:rPr>
      </w:pPr>
      <w:r>
        <w:rPr>
          <w:rFonts w:cs="宋体;SimSun"/>
        </w:rPr>
        <w:t>~P 1036</w:t>
      </w:r>
    </w:p>
    <w:p>
      <w:pPr>
        <w:pStyle w:val="Style18"/>
        <w:spacing w:lineRule="auto" w:line="360"/>
        <w:rPr/>
      </w:pPr>
      <w:r>
        <w:rPr>
          <w:rFonts w:cs="宋体;SimSun"/>
        </w:rPr>
        <w:t>　　说法我是染污无明，前已引七十空性论、宝鬘论证成。宗喀大师复於本论後明示云「染污无明者，当知即如释论（月称四百论释）所说，是增益诸法实有之执也。如是之理，是月称论师随顺佛护解释圣者意趣而开显者。」云如是理者，谓以上所言人我执、法我执，均指为染污烦恼，并指为无明，此本宗特唱。至自续以下，则仅指人我执为染污烦恼及明也。凡欲求通达中观见，第一即须认识染污无明，由此认识，始能认识污无明所执之境，方能决定所应破者为何。过去藏德由无前二</w:t>
      </w:r>
    </w:p>
    <w:p>
      <w:pPr>
        <w:pStyle w:val="Style18"/>
        <w:spacing w:lineRule="auto" w:line="360"/>
        <w:rPr/>
      </w:pPr>
      <w:r>
        <w:rPr>
          <w:rFonts w:cs="宋体;SimSun"/>
        </w:rPr>
        <w:t>故，不能决定所破，故或破之太过，或破之不尽。太过者，将所破境放得太宽，或落断见。如巴渣罗遮瓦（名尼马渣）、及香萨巴（与宗喀大师同时）诸师即犯此病。诸师皆自许为中观应成派，然谛察则不然。彼等将破境（藏文为「噶细、」谓所破之根本事，即一切法是。）与应破（藏文为「顿诸」即执实），混合为一。谓於胜义谛中，一切法不可得，故建立一切法非有。又谓证空性等持中，不见一切法。又谓一切法无能成之量（谓眼耳等皆非量。如是量，则眼识所见便成为实。）又谓，若一切法有，当堕四边（有边、无边，与俱是、俱非二边。）</w:t>
      </w:r>
    </w:p>
    <w:p>
      <w:pPr>
        <w:pStyle w:val="Style18"/>
        <w:spacing w:lineRule="auto" w:line="360"/>
        <w:rPr>
          <w:rFonts w:cs="宋体;SimSun"/>
        </w:rPr>
      </w:pPr>
      <w:r>
        <w:rPr>
          <w:rFonts w:cs="宋体;SimSun"/>
        </w:rPr>
        <w:t>~P 1037</w:t>
      </w:r>
    </w:p>
    <w:p>
      <w:pPr>
        <w:pStyle w:val="Style18"/>
        <w:spacing w:lineRule="auto" w:line="360"/>
        <w:rPr/>
      </w:pPr>
      <w:r>
        <w:rPr>
          <w:rFonts w:cs="宋体;SimSun"/>
        </w:rPr>
        <w:t>以四边为中观者所应破，故谓一切法皆非有。但彼等又知专言非有，恐堕断见。若言有，则又执实。说亦有亦无，又恐落於二边之过。总由对中道义不善巧安立故，乃谓诸法有无不可说，是理非理亦不可说，说即犯病，遂以不说为不可思议，是谓离言说，以任何亦不说为决定了义。此种论调，在当时几至异口同声。此派後复迎合於支那堪布之见。故色拉寺极尊把曾慨然叹曰　「大乘和尚离藏时，遗留只履，以此缘起，流毒至今，诚为可叹。」（此与达磨只履西归缘起相似。）彼等既谓一切法皆非有，但如问彼一切法果无有耶？一类则辩言，一切名言虽有，然由颠倒安立，故非真有。一</w:t>
      </w:r>
    </w:p>
    <w:p>
      <w:pPr>
        <w:pStyle w:val="Style18"/>
        <w:spacing w:lineRule="auto" w:line="360"/>
        <w:rPr/>
      </w:pPr>
      <w:r>
        <w:rPr>
          <w:rFonts w:cs="宋体;SimSun"/>
        </w:rPr>
        <w:t>类则谓，一切法之有，世俗名言有，然非真有（即非有）。胜义无，亦非真无（即非无）。一类则谓名言有，汝莫执为有。胜义无，莫执为无。彼之心中实是谓无。由见月称入中论释中所标之「一切法名言有。」故作此说。不知月称论师所谓一切法名言有者，与彼等所说迥异。月称之名言有，即说是有，不说非有。彼等说有而又说非有。故虽自许应成见，而实相违。应成特法，就「境」、「行」、「果」，建立中见。依境（根）说，须依二谛行相而抉择。依行（道）说，须具福慧二资粮。依果说，证法色二身。彼诸师所说一切法非有，已将二谛列入应破中，即与第一特法相违。</w:t>
      </w:r>
    </w:p>
    <w:p>
      <w:pPr>
        <w:pStyle w:val="Style18"/>
        <w:spacing w:lineRule="auto" w:line="360"/>
        <w:rPr>
          <w:rFonts w:cs="宋体;SimSun"/>
        </w:rPr>
      </w:pPr>
      <w:r>
        <w:rPr>
          <w:rFonts w:cs="宋体;SimSun"/>
        </w:rPr>
        <w:t>~P 1038</w:t>
      </w:r>
    </w:p>
    <w:p>
      <w:pPr>
        <w:pStyle w:val="Style18"/>
        <w:spacing w:lineRule="auto" w:line="360"/>
        <w:rPr/>
      </w:pPr>
      <w:r>
        <w:rPr>
          <w:rFonts w:cs="宋体;SimSun"/>
        </w:rPr>
        <w:t>若无二谛以为抉择，则於行道时，如何能生福慧二资粮。彼等所执之理智，既破二谛行相，同时亦破福慧二资粮。且违果法，於法报二身亦无由生。又彼说非有，即是无义。月称入中论释云「说诸法非有非无，极为不合，以有与无乃现前相违。（彼此观待，互相为量。）若许非有非无，则堕第三聚。」</w:t>
      </w:r>
    </w:p>
    <w:p>
      <w:pPr>
        <w:pStyle w:val="Style18"/>
        <w:spacing w:lineRule="auto" w:line="360"/>
        <w:rPr/>
      </w:pPr>
      <w:r>
        <w:rPr>
          <w:rFonts w:cs="宋体;SimSun"/>
        </w:rPr>
        <w:t>　　修观资粮，以空见为主。障此空见者，乃染污无明。知其过患，为流转生死之根本，故须觅灭除之方便。方便为何，即无我见是。无我见分三科，行者须先於无明本身，依教依理知其非实有。次於无明所执之境，教依理知其非有。故认识染污无明一科，重在认识其应破。但应破不易合量，非太过即不及。佛说四温陀南（四法印）云「诸行无常，有漏皆苦，诸法无我，涅盘寂静。」四句中唯第三最难通达。其所说无我，即指应破之我。凡与无我义相违者，是所应破。然因机感不同，各派於应破之量所许亦异。有部、经部仅许人无我，不许法无我。故於应破乃指自</w:t>
      </w:r>
    </w:p>
    <w:p>
      <w:pPr>
        <w:pStyle w:val="Style18"/>
        <w:spacing w:lineRule="auto" w:line="360"/>
        <w:rPr>
          <w:rFonts w:cs="宋体;SimSun"/>
        </w:rPr>
      </w:pPr>
      <w:r>
        <w:rPr>
          <w:rFonts w:cs="宋体;SimSun"/>
        </w:rPr>
        <w:t>~P 1039</w:t>
      </w:r>
    </w:p>
    <w:p>
      <w:pPr>
        <w:pStyle w:val="Style18"/>
        <w:spacing w:lineRule="auto" w:line="360"/>
        <w:rPr/>
      </w:pPr>
      <w:r>
        <w:rPr>
          <w:rFonts w:cs="宋体;SimSun"/>
        </w:rPr>
        <w:t>能成就之补特伽罗。唯识中观皆许二无我，於人无我应破者同下二部。於法无我细分，彼等谓即空性。唯识说，其应破者，谓遍计有自性，即空性之应破。中观自续所说之应破，为与空性相违者，乃不依非颠倒内心安立之外境自能成就。中观应成派所说之应破，乃非唯安立名处有自性成立。综观各派，下二部所许之人无我应破者固嫌过狭。唯识自续所许之二无我应破者，亦嫌未尽。彼等先於应破之量，未能如量认识，故纵能如其量而破除，亦未合空性之量，唯应成派所许乃合量。以彼等破後所证，皆不能遍空性境，但证一分空性，不遍一切空性。藏文「尼拉东你」，意谓尚有无义空性及损害空性等未遍也。余部所证人无我，乃一分无我。唯识所证法无我，亦是一分空性，以其仅证遍计空，而於依他圆成之空性尚未证得。自续於应破亦尚余有微细未尽破，以彼许法有自性成就之执尚存，不能遍空性而无余故。此外别有失之太过者，或将一切法皆认为胜义理智之所应破。或谓以不见有空性量故　，建立无苗芽生因缘。以有苗芽生，则有堕四生之过（自生、他生共生、无因生。）彼以四生为中观所破，遂推之一切法，以空慧寻求不可得者即为非有。如瓶，於其口、腹、底等观察，瓶不可得，故瓶非有。推彼等之错误点有四（一）由彼</w:t>
      </w:r>
    </w:p>
    <w:p>
      <w:pPr>
        <w:pStyle w:val="Style18"/>
        <w:spacing w:lineRule="auto" w:line="360"/>
        <w:rPr>
          <w:rFonts w:cs="宋体;SimSun"/>
        </w:rPr>
      </w:pPr>
      <w:r>
        <w:rPr>
          <w:rFonts w:cs="宋体;SimSun"/>
        </w:rPr>
        <w:t>~P 1040</w:t>
      </w:r>
    </w:p>
    <w:p>
      <w:pPr>
        <w:pStyle w:val="Style18"/>
        <w:spacing w:lineRule="auto" w:line="360"/>
        <w:rPr>
          <w:rFonts w:cs="宋体;SimSun"/>
        </w:rPr>
      </w:pPr>
      <w:r>
        <w:rPr>
          <w:rFonts w:cs="宋体;SimSun"/>
        </w:rPr>
        <w:t>等於应修应破，混淆不清。谓一切法皆应破。甚至将应修应证之二谛亦列入应破中。（二）将「无实有」与「无」混而为一。（三）一切法於比量未见者，彼等便误以为无。如於空性等持中未见一切法，遂谓一切法为「无」。因空性等持中专注空性，不见俗谛，便谓无俗谛。不知世间未见之物，不能谓之为无，譬如未至印度，不见金刚地，岂能谓无金刚地耶？（四）彼等将观察俗谛理智与观察真谛理智混而为一，不了空俗有无界限。误认一切法有，即有自性，一切法无则自性无。而在应</w:t>
      </w:r>
    </w:p>
    <w:p>
      <w:pPr>
        <w:pStyle w:val="Style18"/>
        <w:spacing w:lineRule="auto" w:line="360"/>
        <w:rPr/>
      </w:pPr>
      <w:r>
        <w:rPr>
          <w:rFonts w:cs="宋体;SimSun"/>
        </w:rPr>
        <w:t>成派则不如是，於许一切法无自性中，须於一切法生灭、系缚、解脱，诸作用事，全不违害。如彼等所认识，则不免相违害矣。根本论云「若谁具空者，於谁即合理。若谁不许空，相违均集彼。」彼等亦自称中观应成派，亦引月称论说为据，不知实与月称说相违。明显句论云「须知业，能作者，果等非无。若尔，云何彼等皆无自性也？」如西藏大德罗遮瓦俄洛青补云「胜义空性非所知境。是所知境，即非空性，有所得故。若可寻得，即是实有，与中观相违。」此亦犯所破太过之病。若空性非知境，则於空性闻、思、修、证皆成无义。且与经说谛观空性诸论相违。以上为使知应成及宗喀大师教之殊胜，故旁引他宗失之太过者为证。彼谓「断空」，即无遮空（墨噶），此不易察。详见道次广论及克主杰所造「柬盾」千聚集，一见即知。</w:t>
      </w:r>
    </w:p>
    <w:p>
      <w:pPr>
        <w:pStyle w:val="Style18"/>
        <w:spacing w:lineRule="auto" w:line="360"/>
        <w:rPr>
          <w:rFonts w:cs="宋体;SimSun"/>
        </w:rPr>
      </w:pPr>
      <w:r>
        <w:rPr>
          <w:rFonts w:cs="宋体;SimSun"/>
        </w:rPr>
        <w:t>~P 1041</w:t>
      </w:r>
    </w:p>
    <w:p>
      <w:pPr>
        <w:pStyle w:val="Style18"/>
        <w:spacing w:lineRule="auto" w:line="360"/>
        <w:rPr/>
      </w:pPr>
      <w:r>
        <w:rPr>
          <w:rFonts w:cs="宋体;SimSun"/>
        </w:rPr>
        <w:t>　　遮破太狭者，彼谓实有具三特法　（一）本体非因缘生，（二）作用不依他立，（三）暂时不随他转。具此三法，即为实有。能空此所具之三实有，即为证空。果如所谓，则唯识亦已证空矣。以唯识师亦於瓶知为因缘生，且知其作用为依他，复知其暂时随转（刹那转变）上三所破，彼亦知破故，不知此非圆满空性。依应成派说，空性亦具此三特法　（一）空性是常，（二）不依他安立，（三）非因缘生。而彼乃将此三法列入应破中，宁不相违。空性之安立不依他者，如世间彼岸此岸，相待而有，既至彼岸，则以彼岸为此岸，而将以前之彼岸遮回矣。（遮回，即取消之意。）空性则不如是，任观何法，其为一切法之自性之义，不能遮回。故空性挺然独立，不观待他而安立也。</w:t>
      </w:r>
    </w:p>
    <w:p>
      <w:pPr>
        <w:pStyle w:val="Style18"/>
        <w:spacing w:lineRule="auto" w:line="360"/>
        <w:rPr>
          <w:rFonts w:cs="宋体;SimSun"/>
        </w:rPr>
      </w:pPr>
      <w:r>
        <w:rPr>
          <w:rFonts w:cs="宋体;SimSun"/>
        </w:rPr>
        <w:t>　　破所破太狭者，彼据中论云「自性从因缘生，则非理。若从因缘生，性应成所作。若性是所作，云何应道理。自性非所作，即不观待他。」虽未明说时位无变，然据「自性非所（新）作」句，亦即含有此意。入中论释则明言之。</w:t>
      </w:r>
    </w:p>
    <w:p>
      <w:pPr>
        <w:pStyle w:val="Style18"/>
        <w:spacing w:lineRule="auto" w:line="360"/>
        <w:rPr>
          <w:rFonts w:cs="宋体;SimSun"/>
        </w:rPr>
      </w:pPr>
      <w:r>
        <w:rPr>
          <w:rFonts w:cs="宋体;SimSun"/>
        </w:rPr>
        <w:t>~P 1042</w:t>
      </w:r>
    </w:p>
    <w:p>
      <w:pPr>
        <w:pStyle w:val="Style18"/>
        <w:spacing w:lineRule="auto" w:line="360"/>
        <w:rPr/>
      </w:pPr>
      <w:r>
        <w:rPr>
          <w:rFonts w:cs="宋体;SimSun"/>
        </w:rPr>
        <w:t>彼等不知中论所说之自性乃指空性，一切法以空性为自性故。（见广本）空性是常，不变不移，不假因缘造作。若系因缘造作，因缘变时，果亦应变，而空性不如是随他而变，故非因缘造作。所谓不依他者，非谓不依因缘，前已说讫。亦非谓不依支分，以空性即缘起故。若谓空性非缘起，即是无义空性，以空上安空，不能安立，无谛实空性，须於缘起上见。般若经说十六空，皆就境分别安立。其中空空者，乃依空境安立，说无自性成立之空性。其意谓除去实有之空，亦即无谛实之空，亦即依缘起，亦即依他。如是，何故论说不依他？不知此乃安立不依他。以其难解，故释中特引水热喻，此岸彼岸喻，长短喻等以明之。藏德有谓空性即「顿珠」（不依他），实有成就，乃修空者之所应破。不知空性之不依他，乃不依观待之不依他。云何观待依他，如热与冷相待，长与短相待，彼与此相待。观待之法，性不决定。空性非观待之法，故无转变，无消灭，任待何法，其性皆同。故谓空性亦如三世不颠倒之火性。何谓三世不倒，如执现在之火为有，而过去则无火，未来亦无火，故於过去未来则成颠倒。如空去火之自性（火之自性空），则火之自性本空，现在未来皆自性</w:t>
      </w:r>
    </w:p>
    <w:p>
      <w:pPr>
        <w:pStyle w:val="Style18"/>
        <w:spacing w:lineRule="auto" w:line="360"/>
        <w:rPr>
          <w:rFonts w:cs="宋体;SimSun"/>
        </w:rPr>
      </w:pPr>
      <w:r>
        <w:rPr>
          <w:rFonts w:cs="宋体;SimSun"/>
        </w:rPr>
        <w:t>~P 1043</w:t>
      </w:r>
    </w:p>
    <w:p>
      <w:pPr>
        <w:pStyle w:val="Style18"/>
        <w:spacing w:lineRule="auto" w:line="360"/>
        <w:rPr/>
      </w:pPr>
      <w:r>
        <w:rPr>
          <w:rFonts w:cs="宋体;SimSun"/>
        </w:rPr>
        <w:t>空，故於三世无倒。（尚有别解）此不倒之火性，藏文为「尼公墨恶阿」，义为不变不迁，即其本源之体性。此本原体性，即不由因缘造作，三世无乱，然义非不依缘起。而昧者误解不假造作为不依缘起，故谓此空性亦属「顿珠」。（此理极细，可玩味。不依他，非不依缘，乃不依观待。）如现时红教所谓「嘎打穰兴」，释为不假造作，本源清净。又谓心空即本源真性。其语亦引自显明句论，论云「三世无乱，非由新造作。火之本性，此非先无，後新生起，非待因缘。如水热性，或彼此岸，或长与短。当知说此，名为自性。火如是性，为所有耶？然自亦非由自性有，亦非全无。（按，其意或谓火不能独立存在，虽靠可燃之物而显，空性亦然。）虽然如是，为令闻者离恐怖，故强增益，说世俗有。」如是空性本源清净，不假造作，俱生任运成就，而彼辈谓心空即本原真性。彼之观心法，自顶至踵，寻心不可得。又溯过去心何自来，现在心何处住，未来心向何往，三世心皆不可得。又观内外心不可得，色相心不可得，方圆黑白皆不可得，遂谓空即住於此，谓证空性。不知心非有色，乃心体之粗分，以仅为俗谛心无相之本体。此心之体，乃无色之空而非空性。彼遂谓为不假造作之「嘎打」「顿珠」，谓是本源真性，不假造作，任运成就，本来清净。</w:t>
      </w:r>
    </w:p>
    <w:p>
      <w:pPr>
        <w:pStyle w:val="Style18"/>
        <w:spacing w:lineRule="auto" w:line="360"/>
        <w:rPr>
          <w:rFonts w:cs="宋体;SimSun"/>
        </w:rPr>
      </w:pPr>
      <w:r>
        <w:rPr>
          <w:rFonts w:cs="宋体;SimSun"/>
        </w:rPr>
        <w:t>~P 1044</w:t>
      </w:r>
    </w:p>
    <w:p>
      <w:pPr>
        <w:pStyle w:val="Style18"/>
        <w:spacing w:lineRule="auto" w:line="360"/>
        <w:rPr/>
      </w:pPr>
      <w:r>
        <w:rPr>
          <w:rFonts w:cs="宋体;SimSun"/>
        </w:rPr>
        <w:t>实则彼所见不是不假造作，亦不是「嘎打」亦不是「顿珠」。以无相心体，亦是心法，心法具有染清，何能谓为本来清净。因缘所生，何能谓为不假造作。必须心之实有空後，（即自性已空，尼（公）墨恶阿。）方是本原清净（心之空性）。方不依因缘，方不观待他，任运俱生（嘎打穰兴），始能谓心之法性（即清净为其自性）。心之法性，不容许纤毫染污，否则心之自性尚未全离，即无成佛之可能。</w:t>
      </w:r>
    </w:p>
    <w:p>
      <w:pPr>
        <w:pStyle w:val="Style18"/>
        <w:spacing w:lineRule="auto" w:line="360"/>
        <w:rPr>
          <w:rFonts w:cs="宋体;SimSun"/>
        </w:rPr>
      </w:pPr>
      <w:r>
        <w:rPr>
          <w:rFonts w:cs="宋体;SimSun"/>
        </w:rPr>
        <w:t>卷十五终</w:t>
      </w:r>
    </w:p>
    <w:p>
      <w:pPr>
        <w:pStyle w:val="Style18"/>
        <w:spacing w:lineRule="auto" w:line="360"/>
        <w:rPr>
          <w:rFonts w:cs="宋体;SimSun"/>
        </w:rPr>
      </w:pPr>
      <w:r>
        <w:rPr>
          <w:rFonts w:cs="宋体;SimSun"/>
        </w:rPr>
        <w:t>~p 1047</w:t>
      </w:r>
    </w:p>
    <w:p>
      <w:pPr>
        <w:pStyle w:val="Style18"/>
        <w:spacing w:lineRule="auto" w:line="360"/>
        <w:rPr>
          <w:rFonts w:cs="宋体;SimSun"/>
        </w:rPr>
      </w:pPr>
      <w:r>
        <w:rPr>
          <w:rFonts w:cs="宋体;SimSun"/>
        </w:rPr>
        <w:t>　　　　卷之十六</w:t>
      </w:r>
    </w:p>
    <w:p>
      <w:pPr>
        <w:pStyle w:val="Style18"/>
        <w:spacing w:lineRule="auto" w:line="360"/>
        <w:rPr>
          <w:rFonts w:cs="宋体;SimSun"/>
        </w:rPr>
      </w:pPr>
      <w:r>
        <w:rPr>
          <w:rFonts w:cs="宋体;SimSun"/>
        </w:rPr>
        <w:t>　巳二、明彼即生死根本</w:t>
      </w:r>
    </w:p>
    <w:p>
      <w:pPr>
        <w:pStyle w:val="Style18"/>
        <w:spacing w:lineRule="auto" w:line="360"/>
        <w:rPr/>
      </w:pPr>
      <w:r>
        <w:rPr>
          <w:rFonts w:cs="宋体;SimSun"/>
          <w:b/>
          <w:color w:val="FF0000"/>
        </w:rPr>
        <w:t>　　「如前所说之二种我执无明，非是内外诸宗所计之常一自在之人我执，亦非无方分之极微尘与彼集合成之粗色外境，及无时分之刹那心与彼相续成之识类内心，复非二取所空之实有自证，概非彼等不共遍计之人法二执，乃一切有情不待邪宗无始传来所共有之俱生我执也。当知彼执，即生死根本。如入中论云『有生旁生经多劫，彼亦未见常不生，然犹见彼有我执。』由此道理，故知於生死中系缚一切有情者，是俱生无明。分别无明，唯学彼邪宗者乃有，故非生死之根本。要须如是分</w:t>
      </w:r>
    </w:p>
    <w:p>
      <w:pPr>
        <w:pStyle w:val="Style18"/>
        <w:spacing w:lineRule="auto" w:line="360"/>
        <w:rPr/>
      </w:pPr>
      <w:r>
        <w:rPr>
          <w:rFonts w:cs="宋体;SimSun"/>
          <w:b/>
          <w:color w:val="FF0000"/>
        </w:rPr>
        <w:t>别了解。若不知者，则於抉择见时亦必不知，以抉择无俱生无明所执之境为主，於彼支分中兼亦破除分别我执之境。必致弃舍俱生无明不破，於破二我时，唯破诸宗所计之我而抉择无我。是则修时，亦必唯修彼义。以抉择正见，即为修故。於是修已现证及修到究竟，亦唯有彼义耳。若谓由见遍计执假立之二种无我，即能灭除俱生烦恼者，实为太过。如入中论云；『证无我时断常我，不许此是我执依，故云了知无我义，永断我执最希有。』释论云　今以喻明彼义毫无关系，颂曰『见自室</w:t>
      </w:r>
    </w:p>
    <w:p>
      <w:pPr>
        <w:pStyle w:val="Style18"/>
        <w:spacing w:lineRule="auto" w:line="360"/>
        <w:rPr>
          <w:rFonts w:cs="宋体;SimSun"/>
          <w:b/>
          <w:b/>
          <w:color w:val="FF0000"/>
        </w:rPr>
      </w:pPr>
      <w:r>
        <w:rPr>
          <w:rFonts w:cs="宋体;SimSun"/>
          <w:b/>
          <w:color w:val="FF0000"/>
        </w:rPr>
        <w:t>壁有蛇居，云此无象除其怖，倘此亦能除蛇畏，噫嘻诚为他所笑。』此虽说是人无</w:t>
      </w:r>
    </w:p>
    <w:p>
      <w:pPr>
        <w:pStyle w:val="Style18"/>
        <w:spacing w:lineRule="auto" w:line="360"/>
        <w:rPr>
          <w:rFonts w:cs="宋体;SimSun"/>
        </w:rPr>
      </w:pPr>
      <w:r>
        <w:rPr>
          <w:rFonts w:cs="宋体;SimSun"/>
        </w:rPr>
        <w:t>~P 1048</w:t>
      </w:r>
    </w:p>
    <w:p>
      <w:pPr>
        <w:pStyle w:val="Style18"/>
        <w:spacing w:lineRule="auto" w:line="360"/>
        <w:rPr>
          <w:rFonts w:cs="宋体;SimSun"/>
          <w:b/>
          <w:b/>
          <w:color w:val="FF0000"/>
        </w:rPr>
      </w:pPr>
      <w:r>
        <w:rPr>
          <w:rFonts w:cs="宋体;SimSun"/>
          <w:b/>
          <w:color w:val="FF0000"/>
        </w:rPr>
        <w:t>我，然法无我亦可配云『证无我时断遍计，不许此是无明依，故云了知无我义，永断无明最希有。』</w:t>
      </w:r>
    </w:p>
    <w:p>
      <w:pPr>
        <w:pStyle w:val="Style18"/>
        <w:spacing w:lineRule="auto" w:line="360"/>
        <w:rPr/>
      </w:pPr>
      <w:r>
        <w:rPr>
          <w:rFonts w:cs="宋体;SimSun"/>
          <w:b/>
          <w:color w:val="FF0000"/>
        </w:rPr>
        <w:t>　　设有是念，宝鬘论说『若时有蕴执，彼即有我执，有我执造业，从业复受生。』执五蕴实有之法我执，为生死根本。入中论说『慧见烦恼诸过患，皆从萨迦耶见生。』萨迦耶见为生死根本。二论相违，以生死根本，不容有不同之二法故。答曰　无过。以此宗之二种我执，唯由所缘而分，非行相有所不同，俱以执有自相为行相故。倘生死根本二相违者，要安立行相不同之二执为生死根本故。以是当知论说法我执为萨迦耶见之因者，是显示无明内中二执为因果。若说彼二为烦恼之根本者，是显为余一切行相不同之烦恼根本。此理亦通彼二执，故不相违，如前後二念同类无明皆是生死根本，不相违也。月称论师虽未明说萨迦耶见即是无明，然不分人法，已总说执诸法实有，为染污无明。又许人我执即执补特伽罗为有自相。复多宣说俱生萨迦耶见为生死根本，倘许彼异实执无明，则须安立生死根本有行相不同之二执，自成相违。故许彼二俱是无明也。</w:t>
      </w:r>
    </w:p>
    <w:p>
      <w:pPr>
        <w:pStyle w:val="Style18"/>
        <w:spacing w:lineRule="auto" w:line="360"/>
        <w:rPr>
          <w:rFonts w:cs="宋体;SimSun"/>
        </w:rPr>
      </w:pPr>
      <w:r>
        <w:rPr>
          <w:rFonts w:cs="宋体;SimSun"/>
        </w:rPr>
        <w:t>~P 1049</w:t>
      </w:r>
    </w:p>
    <w:p>
      <w:pPr>
        <w:pStyle w:val="Style18"/>
        <w:spacing w:lineRule="auto" w:line="360"/>
        <w:rPr>
          <w:rFonts w:cs="宋体;SimSun"/>
          <w:b/>
          <w:b/>
          <w:color w:val="FF0000"/>
        </w:rPr>
      </w:pPr>
      <w:r>
        <w:rPr>
          <w:rFonts w:cs="宋体;SimSun"/>
          <w:b/>
          <w:color w:val="FF0000"/>
        </w:rPr>
        <w:t>　　又前所说俱生无明增益之境，其余俱生分别一切烦恼，皆取彼境一分而转。如眼等四根皆依身而住，别无自境可住。如是余一切烦恼亦皆依俱生无明而转，故说愚痴为主。四百论释解『如身根遍身，痴遍一切惑』时云『贪等烦恼，唯於愚痴所遍计之诸法自性上，增益爱非爱等差别而转，非离痴别转。』故亦即是依止愚痴，痴为主故，由是当知愚痴於境执有自相。彼所执境，若顺己意，即缘彼起贪；若违己意，即缘彼起嗔；若彼境与意俱非顺违，中庸而住，虽缘彼境不起贪嗔，而</w:t>
      </w:r>
    </w:p>
    <w:p>
      <w:pPr>
        <w:pStyle w:val="Style18"/>
        <w:spacing w:lineRule="auto" w:line="360"/>
        <w:rPr/>
      </w:pPr>
      <w:r>
        <w:rPr>
          <w:rFonts w:cs="宋体;SimSun"/>
          <w:b/>
          <w:color w:val="FF0000"/>
        </w:rPr>
        <w:t>生同类後念愚痴。六十正理论云『若心有所住，宁不生烦恼，若时平常住，亦被惑蛇啮。』释论即如上解。又从执蕴实有生萨迦耶见，亦是宝鬘论之意趣。生余烦恼之理，如中士道所说，即可比知。又如释量论云『若人见有我，即常贪著我，著故爱安乐，由爱蔽过失，见德而爱著，遂求我所有，若时贪有我，即流转生死。』此宗与前说安立二种我执之理虽有不同，然生烦恼之次序，亦当依此论了知也。此谓初执我念所缘之我为有自相，遂生我贪。由此便爱我之安乐。又见我之安乐，不待我所即不得有，故爱著我所。由此障蔽过失，见为功德。遂进求我所有，以成办我之安乐。由彼烦恼遂造众业。由业故，复结生相续。七十空性论云『业以惑为因，由惑起诸行。身以业为因，三皆自性空。』当於此生死流转之次第获得决定了解。」</w:t>
      </w:r>
    </w:p>
    <w:p>
      <w:pPr>
        <w:pStyle w:val="Style18"/>
        <w:spacing w:lineRule="auto" w:line="360"/>
        <w:rPr>
          <w:rFonts w:cs="宋体;SimSun"/>
        </w:rPr>
      </w:pPr>
      <w:r>
        <w:rPr>
          <w:rFonts w:cs="宋体;SimSun"/>
        </w:rPr>
        <w:t>~P 1050</w:t>
      </w:r>
    </w:p>
    <w:p>
      <w:pPr>
        <w:pStyle w:val="Style18"/>
        <w:spacing w:lineRule="auto" w:line="360"/>
        <w:rPr>
          <w:rFonts w:cs="宋体;SimSun"/>
        </w:rPr>
      </w:pPr>
      <w:r>
        <w:rPr>
          <w:rFonts w:cs="宋体;SimSun"/>
        </w:rPr>
      </w:r>
    </w:p>
    <w:p>
      <w:pPr>
        <w:pStyle w:val="Style18"/>
        <w:spacing w:lineRule="auto" w:line="360"/>
        <w:rPr/>
      </w:pPr>
      <w:r>
        <w:rPr>
          <w:rFonts w:cs="宋体;SimSun"/>
        </w:rPr>
        <w:t>　　认识如上文所说之染污无明，为流转生死之根本之俱生人法二我执，非如余宗所许之其他执著，亦非遍计所起之余诸烦恼。我执有俱生遍计之二，余则计常一自在等我，为遍计人我执（藏文「衮打」），此执必依邪宗（外道）邪分别，始如是计而起增益执。印度昔有数论师及远离等五种外道，皆计有常一自在之我。内道唯犊子部增益有非常非无常自能成就不可说之我，亦遍计我执所摄。其余皆无遍计我执。於此处先明人我（即补特伽罗我）有四种执法（一）计常一自在之我（纯遍计，非俱生。）（二）自能成就实有境之我。（一分同犊子部，乃遍计。）（三）於补特伽罗执为实有之我。（顿诸。）（四）计补特伽罗自相成就之我。此四中，有</w:t>
      </w:r>
    </w:p>
    <w:p>
      <w:pPr>
        <w:pStyle w:val="Style18"/>
        <w:spacing w:lineRule="auto" w:line="360"/>
        <w:rPr/>
      </w:pPr>
      <w:r>
        <w:rPr>
          <w:rFonts w:cs="宋体;SimSun"/>
        </w:rPr>
        <w:t>遍计执而无俱生执者，如（一）。遍计俱生二执皆有者，如（二）（三）（四）。犊子部有一分为遍计我执。至俱生我执，为无宗派人所共具。此等人毫无成见，不依何种理由，而心中油然有实我之执，是即俱生我执。似可说「此等人不假思索，久执成习」。遍计执，如唯识师研唯识理起唯识见，於彼宗所成立之人我执量，依之而执彼宗为应理，即遍计。唯识於依他圆成增益实执，以为应理。人我执依他所摄。许依他有自性，故是人我执。此分别非俱生，乃遍计。</w:t>
      </w:r>
    </w:p>
    <w:p>
      <w:pPr>
        <w:pStyle w:val="Style18"/>
        <w:spacing w:lineRule="auto" w:line="360"/>
        <w:rPr>
          <w:rFonts w:cs="宋体;SimSun"/>
        </w:rPr>
      </w:pPr>
      <w:r>
        <w:rPr>
          <w:rFonts w:cs="宋体;SimSun"/>
        </w:rPr>
        <w:t>~P 1051</w:t>
      </w:r>
    </w:p>
    <w:p>
      <w:pPr>
        <w:pStyle w:val="Style18"/>
        <w:spacing w:lineRule="auto" w:line="360"/>
        <w:rPr>
          <w:rFonts w:cs="宋体;SimSun"/>
        </w:rPr>
      </w:pPr>
      <w:r>
        <w:rPr>
          <w:rFonts w:cs="宋体;SimSun"/>
        </w:rPr>
        <w:t>　　复次，依宗见之执著，唯识以下皆有；中观中遍计我执，唯自续派有。彼虽亦同应成派许补特伽罗非实有成立，然又许补特伽罗有自性，且执其宗见以为合理，即是遍计，唯应成派无此执。</w:t>
      </w:r>
    </w:p>
    <w:p>
      <w:pPr>
        <w:pStyle w:val="Style18"/>
        <w:spacing w:lineRule="auto" w:line="360"/>
        <w:rPr/>
      </w:pPr>
      <w:r>
        <w:rPr>
          <w:rFonts w:cs="宋体;SimSun"/>
        </w:rPr>
        <w:t>　　综上所说　俱生与遍计之判别　就人我执说，唯俱生人我执为生死根本，而非遍计之人我执，如余宗所计之常一自在之我等。就法我执说，此处所认为流转生死根本，亦系指俱生法我执，而非遍计於外境所取之无方分之极微与所积之粗分，许为谛实之分别法执。（此种谛实亦为经部有部之所计，唯识中观说彼为分别法执。）亦非於内心能取之无前後刹那等时分之刹那心及彼之相续，许为谛实之分别法执。（此种谛实亦经部有部之所计，唯识中观亦均说为分别法执。）亦非於彼能取所取空。内外无言自证分，许为谛实之分别法执。（唯识说能取所取非异体，乃同一事，即自证分。而中观自续说彼是分别法执。）此等皆属法执之粗分。当知此处特详加判别者，意在求得能作流转生死根本之人法二执。如常一自在之我，除外道有</w:t>
      </w:r>
    </w:p>
    <w:p>
      <w:pPr>
        <w:pStyle w:val="Style18"/>
        <w:spacing w:lineRule="auto" w:line="360"/>
        <w:rPr>
          <w:rFonts w:cs="宋体;SimSun"/>
        </w:rPr>
      </w:pPr>
      <w:r>
        <w:rPr>
          <w:rFonts w:cs="宋体;SimSun"/>
        </w:rPr>
        <w:t>~P 1052</w:t>
      </w:r>
    </w:p>
    <w:p>
      <w:pPr>
        <w:pStyle w:val="Style18"/>
        <w:spacing w:lineRule="auto" w:line="360"/>
        <w:rPr/>
      </w:pPr>
      <w:r>
        <w:rPr>
          <w:rFonts w:cs="宋体;SimSun"/>
        </w:rPr>
        <w:t>此执外，其余一般有情皆无此执。故此种遍计人我执不能作流转生死根本。又如外境无方分极微细微尘及所积成之微尘粗相，许为谛实之执著心，惟经、有二部始有之。二部皆许外境实有，然又略异。有部许集合中间有隙，经部许和合中间无隙。虽各不同，而皆许极微积成粗色。又如内心无前後刹那心（无时分心）之刹那心及彼识之相续（无时分心之相续）许为实有之执著心，亦惟经、有二部始有之。此二种法执，均不能作流转生死之根本。又如与彼相同之许内心外境各异之谛实执，惟经部有之。及与彼相同之许能取空无二之自证分为谛实执蓍，惟唯识有之。依理唯识派许自证分计为实有，无离识外境，而乱识现似外境。依教唯识派不许自证分。有善巧者谓无著地论无自证分故。有谓仍有一派许自证分，亦均不能作流转生死根本。</w:t>
      </w:r>
    </w:p>
    <w:p>
      <w:pPr>
        <w:pStyle w:val="Style18"/>
        <w:spacing w:lineRule="auto" w:line="360"/>
        <w:rPr>
          <w:rFonts w:cs="宋体;SimSun"/>
        </w:rPr>
      </w:pPr>
      <w:r>
        <w:rPr>
          <w:rFonts w:cs="宋体;SimSun"/>
        </w:rPr>
        <w:t>　　破执常一自在之我，说为遍计人我执者，为内道人。破执无方分与无时分心为谛实，说为遍计法我执者，为唯识与自续派。破执自证分为谛实，说为遍计法我执者，为自续以上诸派。本宗所许为生死根本者，非如是之分别人法二执，乃是不关成宗与否及惑於宗见与否，而是从无始相续随转於有情之二种俱生我执，彼即执持</w:t>
      </w:r>
    </w:p>
    <w:p>
      <w:pPr>
        <w:pStyle w:val="Style18"/>
        <w:spacing w:lineRule="auto" w:line="360"/>
        <w:rPr>
          <w:rFonts w:cs="宋体;SimSun"/>
        </w:rPr>
      </w:pPr>
      <w:r>
        <w:rPr>
          <w:rFonts w:cs="宋体;SimSun"/>
        </w:rPr>
        <w:t>~P 1053</w:t>
      </w:r>
    </w:p>
    <w:p>
      <w:pPr>
        <w:pStyle w:val="Style18"/>
        <w:spacing w:lineRule="auto" w:line="360"/>
        <w:rPr/>
      </w:pPr>
      <w:r>
        <w:rPr>
          <w:rFonts w:cs="宋体;SimSun"/>
        </w:rPr>
        <w:t>生死之根本。内道破外道之常一自在之我为分别人我执，其理易知。破微尘自证分等分别，则不易知。唯识师破极微云　若极微无方分，则无上下四方各部分可资合集。若上下四方极微皆聚於一原点，则不成粗，粗细应同一不可分别。又极微若与东方极微相合，则与西方极微定不相合；若与西方极微相合，又定与东方极微不合；若两方皆相合，即非有方分之极微故。又极微说不能建立外境。唯识谓彼经部有部说实有极微，乃分别法执。至唯识师说能所取空之自证分实有，依中观宗说，若自证分能自了别者，若世间刀胡不能自割？爪胡不能自搔？已入宗派者固有俱生二执，未入宗派者更纯具此二执。入中论云「随何诸畜多劫趣生道，彼亦无生未见此遍计，仍能见彼一切俱生执。」「彼亦」之「亦」字，谓不唯地狱饿鬼不计常一自在之我，即畜生道亦无此计。畜生无「常」与「无常」「一」「多」「自在」「不自在」诸分别，然彼仍有贪嗔痴烦恼者，以有俱生我执故。推之常人亦然，彼不关怀於我之常无常、外境之有无诸问题，故无分别二执。唯具分别我执於起惑造业尚不足，必俱生无明起贪嗔等，方起分别我执。故分别我执须随行於俱生我执之後，方能起惑造业。故须认明生死根本以为应断。若於抉择见时，将分别我执认为证</w:t>
      </w:r>
    </w:p>
    <w:p>
      <w:pPr>
        <w:pStyle w:val="Style18"/>
        <w:spacing w:lineRule="auto" w:line="360"/>
        <w:rPr>
          <w:rFonts w:cs="宋体;SimSun"/>
        </w:rPr>
      </w:pPr>
      <w:r>
        <w:rPr>
          <w:rFonts w:cs="宋体;SimSun"/>
        </w:rPr>
        <w:t>~P 1054</w:t>
      </w:r>
    </w:p>
    <w:p>
      <w:pPr>
        <w:pStyle w:val="Style18"/>
        <w:spacing w:lineRule="auto" w:line="360"/>
        <w:rPr/>
      </w:pPr>
      <w:r>
        <w:rPr>
          <w:rFonts w:cs="宋体;SimSun"/>
        </w:rPr>
        <w:t>空时之所应断，如断树枝叶未断根本，後仍重发，无甚大义。但余宗分别二执，中观教典中虽亦多有破斥，然不可皆执为应断，皆取为应修。应知为断俱生无明之故，先取诸分别执，依理观察而断除之。但此乃断俱生明之方便，非以此为究竟也。若抉择见时仅获得分别无我见，则修时即修此分别无我，得证时亦但证得分别无我，而非真实空性，即不能证圣道而入见道位，但与外道无想定相似。外道於此时，以定力故，亦能压伏粗分烦恼，然出定後粗分烦恼仍起现行，此亦如是。正入定证分别无我时，固能压伏烦恼，出定後烦恼仍复起故。故於最初认识生死根本，不可稍涉含糊。</w:t>
      </w:r>
    </w:p>
    <w:p>
      <w:pPr>
        <w:pStyle w:val="Style18"/>
        <w:spacing w:lineRule="auto" w:line="360"/>
        <w:rPr/>
      </w:pPr>
      <w:r>
        <w:rPr>
          <w:rFonts w:cs="宋体;SimSun"/>
        </w:rPr>
        <w:t>　　经云「众生由不知空及无生之理，起惑造业，沉沦生死苦海，不能出离。於诸无自性本空之理，由俱生无明障蔽而不了达。」此明说由俱生无明，非由分别无明。若许分别我执为生死根本，以如是见为所修，则修习之所证，亦仅能伏分别我执，而不能得无我空慧。彼谓见无分别所施设之二我时，即以为诸俱生惑悉断，实为太过。何故有此过？由彼抉择见时，认分别我执所执之境为生死根本，故一执境破除，即认为生死根已断，亦遂认为因此而一切烦恼亦灭。入中论云「证无我时</w:t>
      </w:r>
    </w:p>
    <w:p>
      <w:pPr>
        <w:pStyle w:val="Style18"/>
        <w:spacing w:lineRule="auto" w:line="360"/>
        <w:rPr>
          <w:rFonts w:cs="宋体;SimSun"/>
        </w:rPr>
      </w:pPr>
      <w:r>
        <w:rPr>
          <w:rFonts w:cs="宋体;SimSun"/>
        </w:rPr>
        <w:t>~P 1055</w:t>
      </w:r>
    </w:p>
    <w:p>
      <w:pPr>
        <w:pStyle w:val="Style18"/>
        <w:spacing w:lineRule="auto" w:line="360"/>
        <w:rPr/>
      </w:pPr>
      <w:r>
        <w:rPr>
          <w:rFonts w:cs="宋体;SimSun"/>
        </w:rPr>
        <w:t>断常我（常一自在之我），不许此（常我）是我执依（俱生之我）故云了知无我义，永断我执最希有。」广本释此，说常一自在之我是无生性，喻如石女儿，非俱生我执所缘，故云不许常一自在之我，为俱生我执之所依。前二句叙其自许，後二句显其相违。广本又引彼释云「彼此不合之义，若由设喻之门可以明之。譬如见自室中墙隙中有蛇居，欲祛除怖蛇之疑，而云此处无象，此诚为他人讪笑之资也。」此喻表明生死根本，乃内心俱生我执所执之毒蛇。欲除生死根本，不说无俱生我执之我，而云无常一自在之我，以为已拔生死根本，是犹以无象祛蛇怖也。但此颂虽为人无我而说，而法无我亦可配合云「证无我时断遍计，不许此是无明依，故云了知无我义，永断无明最希有。」此系以应成见破唯识以下许自证实有诸分别执。如犊子部执常一自在之我为生死根本，谓拔除此我执即拔生死根本。以应成派观之，恰如上喻。经、有二部及唯识、自续，均以补特伽罗自能成立为生死根本。此就人我执说，至於法我执，唯识、自续不许法我执能持生死根本。彼谓阿罗汉已断生</w:t>
      </w:r>
    </w:p>
    <w:p>
      <w:pPr>
        <w:pStyle w:val="Style18"/>
        <w:spacing w:lineRule="auto" w:line="360"/>
        <w:rPr>
          <w:rFonts w:cs="宋体;SimSun"/>
        </w:rPr>
      </w:pPr>
      <w:r>
        <w:rPr>
          <w:rFonts w:cs="宋体;SimSun"/>
        </w:rPr>
        <w:t>死未断法我执。如许法我执为断生死根，则阿罗汉应未断生死。以彼二宗列法我执於所知障，而判有情自能成立之我执为生死根。抉择既如是，依之而修，故仅能伏</w:t>
      </w:r>
    </w:p>
    <w:p>
      <w:pPr>
        <w:pStyle w:val="Style18"/>
        <w:spacing w:lineRule="auto" w:line="360"/>
        <w:rPr>
          <w:rFonts w:cs="宋体;SimSun"/>
        </w:rPr>
      </w:pPr>
      <w:r>
        <w:rPr>
          <w:rFonts w:cs="宋体;SimSun"/>
        </w:rPr>
        <w:t>~P 1056</w:t>
      </w:r>
    </w:p>
    <w:p>
      <w:pPr>
        <w:pStyle w:val="Style18"/>
        <w:spacing w:lineRule="auto" w:line="360"/>
        <w:rPr>
          <w:rFonts w:cs="宋体;SimSun"/>
        </w:rPr>
      </w:pPr>
      <w:r>
        <w:rPr>
          <w:rFonts w:cs="宋体;SimSun"/>
        </w:rPr>
        <w:t>其所许之我执而不能断烦恼、出生死。（本宗以於补特伽罗及蕴等，执有自性自相成立之我，即生死根。）</w:t>
      </w:r>
    </w:p>
    <w:p>
      <w:pPr>
        <w:pStyle w:val="Style18"/>
        <w:spacing w:lineRule="auto" w:line="360"/>
        <w:rPr/>
      </w:pPr>
      <w:r>
        <w:rPr>
          <w:rFonts w:cs="宋体;SimSun"/>
        </w:rPr>
        <w:t>　　染污无明於补特伽罗及蕴等皆执有自性自相成立，此为流转生死根本。此本宗特法，不共余宗。余宗所许　於补特伽罗执有自性成就实有境之分别执，为生死根。纵使如彼所许断除，亦不能断除一切烦恼。喻如幻化象马，或绘画象马，於彼修无常、苦、空、无我诸法，虽易除爱执，然於真实象马则不易除爱执。於绘画美女及真实美女生爱亦然。於补特伽罗执有自能成就，以此为生死根，依余宗於此修无常法，虽能除常我，然不能除余诸烦恼，修苦空法亦尔。且如彼等所许　於补特伽</w:t>
      </w:r>
    </w:p>
    <w:p>
      <w:pPr>
        <w:pStyle w:val="Style18"/>
        <w:spacing w:lineRule="auto" w:line="360"/>
        <w:rPr/>
      </w:pPr>
      <w:r>
        <w:rPr>
          <w:rFonts w:cs="宋体;SimSun"/>
        </w:rPr>
        <w:t>罗执有自能成立之分别执即是生死根者，则立执实为生死根即为无义。然一切经论及诸大车轨又皆谓执实为生死根。如宝鬘论云「乃至有蕴执，尔时有我执。」意谓於蕴执实心未除时，我执即未除。显指除补特伽罗执实所缘而外之诸法执实为尤重。又云「若有我执复起业（因），业复起业为生本（果）。」意谓由蕴执即有我执，有我执即起业，起业即有生，有生复有我执，执复起业，业复有生，包十二　</w:t>
      </w:r>
    </w:p>
    <w:p>
      <w:pPr>
        <w:pStyle w:val="Style18"/>
        <w:spacing w:lineRule="auto" w:line="360"/>
        <w:rPr>
          <w:rFonts w:cs="宋体;SimSun"/>
        </w:rPr>
      </w:pPr>
      <w:r>
        <w:rPr>
          <w:rFonts w:cs="宋体;SimSun"/>
        </w:rPr>
        <w:t>P 1057</w:t>
      </w:r>
    </w:p>
    <w:p>
      <w:pPr>
        <w:pStyle w:val="Style18"/>
        <w:spacing w:lineRule="auto" w:line="360"/>
        <w:rPr/>
      </w:pPr>
      <w:r>
        <w:rPr>
          <w:rFonts w:cs="宋体;SimSun"/>
        </w:rPr>
        <w:t>支惑、业、生三者，轮回不已。而业与生二者，又互为因果。有生後起业为果，起业後有生为因，故此十二支可摄为惑、业、苦三。又可再摄为因果二缘起法。无明、行、爱、取、有五支属因，余诸支为果。若以一生言，无明、行、爱、取、有五支属於前生所造之因，自生支至老、死七支为今生所得之果。若泛言十二支，则各支又互为因果，前後次第彼此交遍则不决定，如弦轮飙转，不能辨其辐之前後矣。业复起业者，谓过去曾多造业，今以我执故，又多造业。如世间恒言「某人又来」，意即谓前曾屡来，今又来矣。若回溯而上，生由业有，业由我执而有，我执由蕴而有，故有蕴执之时即有我执随转。於安立名处之蕴执实，则於所安立之（打却）补特伽罗即有执实随转矣。故欲破除於所安立之补特伽罗，必先破除於安立名处之蕴上执实。此理极为细微。过去藏德於此曾设有难云「如宝鬘论云『无明为生死根本』，此谓法执为生死根本。又如入中论云『诸烦恼过患，由坏聚见而生。』此谓人我执为生死根本。是生死根本有不同之二矣。」答　本宗之二种我执以所缘而分，非执之行相有所不同。所执行相为自性自相，同为生死根本。法我执之行相为执实，坏聚见之行相亦为执实，故同为生死根本。此不独本宗，即经有二部　</w:t>
      </w:r>
    </w:p>
    <w:p>
      <w:pPr>
        <w:pStyle w:val="Style18"/>
        <w:spacing w:lineRule="auto" w:line="360"/>
        <w:rPr>
          <w:rFonts w:cs="宋体;SimSun"/>
        </w:rPr>
      </w:pPr>
      <w:r>
        <w:rPr>
          <w:rFonts w:cs="宋体;SimSun"/>
        </w:rPr>
        <w:t>~P 1058</w:t>
      </w:r>
    </w:p>
    <w:p>
      <w:pPr>
        <w:pStyle w:val="Style18"/>
        <w:spacing w:lineRule="auto" w:line="360"/>
        <w:rPr/>
      </w:pPr>
      <w:r>
        <w:rPr>
          <w:rFonts w:cs="宋体;SimSun"/>
        </w:rPr>
        <w:t>唯识、自续，亦均不说生死有二种根本。否则阿罗汉即不能安立，且有寂灭之门有二之过。（内道皆说涅盘无二门。）经有二部不说法无我，解深密经云「我於凡愚未开演（指法无我）。」依唯识、自续，皆说佛为二乘开演一切解脱道，非一分解脱道，然未说法无我法。意谓各别解脱道不须通达法无我，故不说法无我为生死根。若许二执为生死根，则有不同之二根本之过。然依自宗则无过。盖依唯识说（一）於补特伽罗执有自能成立为人我执相。（二）於心外有境，为法我执相。故二执行相不同。依自续说（一）人我执相与唯识同。（二）於色等诸法不依不颠倒心去安立，而彼境上有本体有自性成立为法我执相。故二执行相亦不同。彼二宗自知二执行相不同，故列人我执於烦恼障，列法我执於所知障。谓烦恼障障解脱，所知障唯障佛果不障解脱。故不许二执皆为生死根本。许则有相违及二涅盘门之过。本宗则谓　二执唯所缘不同，行相是一。故二执均列为烦恼障，均列为生死根本，而无上述彼等之过。说法我执为坏聚见之因者，如说十二支无明内中前後之因果。其说彼二皆为烦恼之根者，是说除彼二本身行相外，又为其余一切烦恼之根。（除法我执、坏聚见以外之贪嗔等。）</w:t>
      </w:r>
    </w:p>
    <w:p>
      <w:pPr>
        <w:pStyle w:val="Style18"/>
        <w:spacing w:lineRule="auto" w:line="360"/>
        <w:rPr>
          <w:rFonts w:cs="宋体;SimSun"/>
        </w:rPr>
      </w:pPr>
      <w:r>
        <w:rPr>
          <w:rFonts w:cs="宋体;SimSun"/>
        </w:rPr>
        <w:t>~P 1059</w:t>
      </w:r>
    </w:p>
    <w:p>
      <w:pPr>
        <w:pStyle w:val="Style18"/>
        <w:spacing w:lineRule="auto" w:line="360"/>
        <w:rPr>
          <w:rFonts w:cs="宋体;SimSun"/>
        </w:rPr>
      </w:pPr>
      <w:r>
        <w:rPr>
          <w:rFonts w:cs="宋体;SimSun"/>
        </w:rPr>
        <w:t>法我行相系缘蕴等执实，坏聚见行相系缘补特伽罗执实，而其余烦恼如贪嗔等，皆以执实为根，故前後无明皆为生死根。二执皆具余一切烦恼，亦如无明内中前後因果，故不相违。</w:t>
      </w:r>
    </w:p>
    <w:p>
      <w:pPr>
        <w:pStyle w:val="Style18"/>
        <w:spacing w:lineRule="auto" w:line="360"/>
        <w:rPr/>
      </w:pPr>
      <w:r>
        <w:rPr>
          <w:rFonts w:cs="宋体;SimSun"/>
        </w:rPr>
        <w:t>　　依月称教义，如百论释、明显句论，虽未明说坏聚见为无明，但（一）於各各分别人法二我中，凡执实有法者，皆说为染污无明。（凡非实有法而增益执为实有自性者，皆愚痴，即无明。）（二）说人我执，谓於补特伽罗执为自性成就。（此不同余宗）。（三）亦多说坏聚见为生死根本。就上三义，坏聚见已摄入执实无明。如谓坏聚见与执实无明各有别义，则成安立生死根本所执行相有不同之二种相违，当知二执皆为无明，且为染污无明，故本宗清净解脱道须通达二无我。凡大小乘圣者均须通达空性，故「无不断生死根之圣者」是为本宗特法。他宗则谓大乘圣者达空，小乘圣果则不必。本宗特法，即由许二我执皆为染污无明，皆为生死根故。如龙树云「解脱道无二门，唯此了达空性义。」入行论云「无空性义无菩提。」如是，无明为一切烦恼根本之理，已如前说。俱生无明之所执之境为实有，即於一切有法增益为有自性成就，（本宗说「自性成就」、「自相成就」、「实有成就」皆一义而异名。）即实有法。其余一切俱生及分别烦恼，各各别执彼境上之分别而转。</w:t>
      </w:r>
    </w:p>
    <w:p>
      <w:pPr>
        <w:pStyle w:val="Style18"/>
        <w:spacing w:lineRule="auto" w:line="360"/>
        <w:rPr>
          <w:rFonts w:cs="宋体;SimSun"/>
        </w:rPr>
      </w:pPr>
      <w:r>
        <w:rPr>
          <w:rFonts w:cs="宋体;SimSun"/>
        </w:rPr>
        <w:t>~P 1060</w:t>
      </w:r>
    </w:p>
    <w:p>
      <w:pPr>
        <w:pStyle w:val="Style18"/>
        <w:spacing w:lineRule="auto" w:line="360"/>
        <w:rPr/>
      </w:pPr>
      <w:r>
        <w:rPr>
          <w:rFonts w:cs="宋体;SimSun"/>
        </w:rPr>
        <w:t>如外道计常一自在，亦别执实有境之常一自在而转。皆依执实为基本境。依此基本境，生起各别之分别烦恼。如执大自在天为实有，而後执彼是常。推之经部有部所许之极微等法，自本宗观之，亦系先执有极微为实有之心，此心即是分别烦恼。唯识所许能所取一（见相体一）之自证分，亦须先有执自证分为实有之心，此心亦是分别烦恼。自续派虽自谓不执实有成就，以应成观之，彼亦执实有为其基而生执实之分别烦恼。以上所说皆为分别烦恼。俱生烦恼亦复依俱生无明执实境，如缘悦意实有境则生贪，缘不悦意实有境则生嗔。亦即由执悦意不悦意为实有之力随於彼境，由不如理作意而生起各种贪著行相之心。其心以为彼境於己可生各种利乐。推之，由执不悦意境为实有之力随於彼境，起种种不如理分别而生起嗔恨行相之　其心以为彼境於己可生种种损害。贪烦恼执实有亦执悦意境，二者不分。嗔烦恼执实有亦执不悦意境，二者不分。故唯通达空性方能断一切烦恼，以一切烦恼皆与执实烦恼相应故，譬如眼等四根皆依身根而安住，除身根更无自在安住之境。一切烦恼亦悉依止俱生无明而转，故说愚痴为主。由此可知　通达空性始能断愚痴烦恼，因而断一切烦恼。</w:t>
      </w:r>
    </w:p>
    <w:p>
      <w:pPr>
        <w:pStyle w:val="Style18"/>
        <w:spacing w:lineRule="auto" w:line="360"/>
        <w:rPr>
          <w:rFonts w:cs="宋体;SimSun"/>
        </w:rPr>
      </w:pPr>
      <w:r>
        <w:rPr>
          <w:rFonts w:cs="宋体;SimSun"/>
        </w:rPr>
        <w:t>~P 1061</w:t>
      </w:r>
    </w:p>
    <w:p>
      <w:pPr>
        <w:pStyle w:val="Style18"/>
        <w:spacing w:lineRule="auto" w:line="360"/>
        <w:rPr/>
      </w:pPr>
      <w:r>
        <w:rPr>
          <w:rFonts w:cs="宋体;SimSun"/>
        </w:rPr>
        <w:t>又可知一切烦恼与执实之愚痴无明为同聚，而以愚痴为主。故欲净治烦恼，亦无过净治愚痴为主要。四百论云「如於本身与身根，诸惑转依痴安住。」彼论释云「贪等诸法亦由愚痴，唯计诸有自性，於悦不悦意之别即增益转。故与愚痴非各异而转，乃相应而转，以愚痴为主故。」执实无明，二我执为流转生死根本。前引宝　论，显示法我执为生死根本。又引入中论，显示人我执为生死根本。又引七十空性论，显示总说愚痴执实无明为生死根本。前引四百论，说由愚痴而後引生生死重要条件之爱取有三支。故对治应择根本而对治。此对治已，则余烦恼皆除矣。入行论云「唯除空性法门外，余不能除烦恼根。」即如入无想定时但能伏烦恼令不现行。比出定後仍复现行，以未证空性故、未达二无我、未断烦恼根故。如前引四百论释，亦本宗特法，与余宗不共。余说由执补特伽罗自能成就之实有境，於此生贪等，本宗则谓由愚痴唯计诸有自性，於悦不悦意境生贪嗔等。本宗重在一「唯」字，谓唯由愚痴增益诸法实有自性成就，别无其余，由此而引生贪嗔等惑。含嗔所缘，谓悦不悦意境。於所贪著之点，执为实有自性，此乃执著行相，嗔等亦然。若不计境为实有，仅於悦不悦意境遂起贪嗔，无有是事。故说唯计诸境有自性，遂生不如理作意，增益而转。</w:t>
      </w:r>
    </w:p>
    <w:p>
      <w:pPr>
        <w:pStyle w:val="Style18"/>
        <w:spacing w:lineRule="auto" w:line="360"/>
        <w:rPr>
          <w:rFonts w:cs="宋体;SimSun"/>
        </w:rPr>
      </w:pPr>
      <w:r>
        <w:rPr>
          <w:rFonts w:cs="宋体;SimSun"/>
        </w:rPr>
        <w:t>~P 1062</w:t>
      </w:r>
    </w:p>
    <w:p>
      <w:pPr>
        <w:pStyle w:val="Style18"/>
        <w:spacing w:lineRule="auto" w:line="360"/>
        <w:rPr/>
      </w:pPr>
      <w:r>
        <w:rPr>
          <w:rFonts w:cs="宋体;SimSun"/>
        </w:rPr>
        <w:t>如前念缘悦不悦意境，後念数数思惟，遂生不如理作意增益而转，非贪嗔等与彼愚痴各异而转，乃相应而转。因与愚痴相应，遂亦执境实有自性而起贪爱嗔恚。故贪等有二种作用（一）执境实有自性，（二）起贪爱。贪爱与愚痴之所缘非别异而转。所谓「非别异」者，非谓愚痴与贪等行相是一，乃是说愚痴与贪等所缘境不异。以是之故，若无明於诸境执为自性成就，则於彼所执之境生贪或生嗔。此二俱非（於执实境上既未生贪亦未生嗔）则生後念同类之痴。後念执实之愚痴与前念执实之愚痴同类。六十如理论云「诸具有境实心者，烦恼猛毒岂不生。何时虽处於中流，亦被染污蛇紧缚。」此谓具有执悦不悦意所缘为实有之心者，烦恼岂有不生之理。月称释云「凡於有法执自性，一切烦恼皆丛生。於悦意境难遮贪，於不悦意难遮嗔。」於蕴执实而生坏聚见，亦同於宝鬘论之意趣，不仅百论释、七十空性论也。十二支初起之无明即摄坏聚见，彼由於因缘所生法之法我执无明而生。七十空性论云「因缘所生法，若分别真实（若分别执实），佛说为无明，彼生十二支。见真知法空，无明则不生。於此无明灭，故灭十二支。」以余支由此生故。</w:t>
      </w:r>
    </w:p>
    <w:p>
      <w:pPr>
        <w:pStyle w:val="Style18"/>
        <w:spacing w:lineRule="auto" w:line="360"/>
        <w:rPr>
          <w:rFonts w:cs="宋体;SimSun"/>
        </w:rPr>
      </w:pPr>
      <w:r>
        <w:rPr>
          <w:rFonts w:cs="宋体;SimSun"/>
        </w:rPr>
        <w:t>~P 1063</w:t>
      </w:r>
    </w:p>
    <w:p>
      <w:pPr>
        <w:pStyle w:val="Style18"/>
        <w:spacing w:lineRule="auto" w:line="360"/>
        <w:rPr/>
      </w:pPr>
      <w:r>
        <w:rPr>
          <w:rFonts w:cs="宋体;SimSun"/>
        </w:rPr>
        <w:t>其余烦恼生起之理，如中士道所说，可比而知。自宗中士道所说烦恼生起行相与唯识、自续共。所不共者，唯於蕴执实而生坏聚见一点。於我执未生之前，初念缘安立我处所之蕴，觉蕴是有。次念执蕴为自性成就，即已离蕴，而唯执自性成就，继缘我名亦为自性成就。（与念我为我之想同时俱生，执为自性成就。）此即坏聚见。继由我想同时生起与他之分，因而生起亲疏爱憎诸烦恼。蕴为安名处所，於此执实乃生坏聚见。坏聚见所缘之我乃安名之我，後乃於此执实。故云先有蕴执後有我执。亦如心想其人，必先於心中有其人之影像，乃起其人想。法称论师因明颂（释量论）云　「於何见我於彼者，常於我名成爱执，（自性成就之我本无，而随何有情皆见为有。）由我爱执成贪乐，以贪能障诸过生，由见功德亦增贪，取彼我所诸恶业。以故贪著执我者，尔时彼转入生死。」</w:t>
      </w:r>
    </w:p>
    <w:p>
      <w:pPr>
        <w:pStyle w:val="Style18"/>
        <w:spacing w:lineRule="auto" w:line="360"/>
        <w:rPr/>
      </w:pPr>
      <w:r>
        <w:rPr>
          <w:rFonts w:cs="宋体;SimSun"/>
        </w:rPr>
        <w:t>　　人法二我执为生死根本，见前引宝鬘论「乃至有蕴执，尔时有我执。」及入中论「诸烦恼过患，皆由坏聚见而生。」八千颂十地品皆说我及我所为生死根本。本宗特别标此二执为流转生死之根本一科者，因自续以下各宗皆不能正净无倒认识流转生死之根，故虽勤求解脱，不得方便。何况诸余外道。如计世间为大自天所造，果尔，则一切苦皆其所造。</w:t>
      </w:r>
    </w:p>
    <w:p>
      <w:pPr>
        <w:pStyle w:val="Style18"/>
        <w:spacing w:lineRule="auto" w:line="360"/>
        <w:rPr>
          <w:rFonts w:cs="宋体;SimSun"/>
        </w:rPr>
      </w:pPr>
      <w:r>
        <w:rPr>
          <w:rFonts w:cs="宋体;SimSun"/>
        </w:rPr>
        <w:t>~P 1064</w:t>
      </w:r>
    </w:p>
    <w:p>
      <w:pPr>
        <w:pStyle w:val="Style18"/>
        <w:spacing w:lineRule="auto" w:line="360"/>
        <w:rPr/>
      </w:pPr>
      <w:r>
        <w:rPr>
          <w:rFonts w:cs="宋体;SimSun"/>
        </w:rPr>
        <w:t>以天常故，苦亦是常。苦既是常，何能解脱。自续以下认为缘补特伽罗执有自能成就实有境，於此执实即生死根。破除此执而入等持，烦恼自不现行，遂自以此为证空性，已断生死根本。及出定後，惑仍现行。故自应成派观之，各宗皆未断生死根本。余宗未明白显示由执实起惑之详细情形。如法称因明颂云「於何见我云云」谓见我即能见自能成就之我，此法称之不共解释。常人　鹗琚</w:t>
      </w:r>
      <w:r>
        <w:rPr>
          <w:rFonts w:cs="宋体;SimSun"/>
        </w:rPr>
        <w:t>A</w:t>
      </w:r>
      <w:r>
        <w:rPr>
          <w:rFonts w:cs="宋体;SimSun"/>
        </w:rPr>
        <w:t>即欲其常而不断，贪著不舍。初生我执，由我执生对我之我爱执，不愿与我相离。遂於乐生贪，不愿乐与我离。内而诸根外而财宝，虽皆以有漏苦为自性，然为贪乐之贪所障，不见过患而见功德。如沉湎者不见酒之过患。故颂云「以贪能障诸过失，由见功德益增贪。」故於诸根财宝执为我所取，为成就我安乐之资。颂云「以真贪著之我者，尔时彼转入生死。」谓何时於我起贪著，彼时即堕生死。</w:t>
      </w:r>
    </w:p>
    <w:p>
      <w:pPr>
        <w:pStyle w:val="Style18"/>
        <w:spacing w:lineRule="auto" w:line="360"/>
        <w:rPr>
          <w:rFonts w:cs="宋体;SimSun"/>
        </w:rPr>
      </w:pPr>
      <w:r>
        <w:rPr>
          <w:rFonts w:cs="宋体;SimSun"/>
        </w:rPr>
        <w:t>须断愚痴无明，方能断除於我生起之爱执。此间所说与前说二我之建立虽不同（法称同於唯识），然依我执而生起烦恼之次第，应依此而知。彼亦初为我想之所缘，执我为自性成就。（「我想」谓念我为我，此世俗名言之我。缘此执为自性成就。）於此生贪，以上生我爱乐之贪著。</w:t>
      </w:r>
    </w:p>
    <w:p>
      <w:pPr>
        <w:pStyle w:val="Style18"/>
        <w:spacing w:lineRule="auto" w:line="360"/>
        <w:rPr>
          <w:rFonts w:cs="宋体;SimSun"/>
        </w:rPr>
      </w:pPr>
      <w:r>
        <w:rPr>
          <w:rFonts w:cs="宋体;SimSun"/>
        </w:rPr>
        <w:t>~P 1065</w:t>
      </w:r>
    </w:p>
    <w:p>
      <w:pPr>
        <w:pStyle w:val="Style18"/>
        <w:spacing w:lineRule="auto" w:line="360"/>
        <w:rPr/>
      </w:pPr>
      <w:r>
        <w:rPr>
          <w:rFonts w:cs="宋体;SimSun"/>
        </w:rPr>
        <w:t>而我爱乐若不观待於我所，彼乐即不能自在而生。（如观剧而无眼，则乐不生。）於是於我所亦复生爱执。以故障彼诸过失（如世间友朋於我有利乐，即但见其功德不复见其过失。）而转见彼功德，遂进而求彼诸我所以成办我之爱乐。由是生烦恼而造业，业即与生死相续矣。结生相续由业而来。业由烦恼，烦恼由爱家执，我爱执由於执世俗名言安立之我为自性成就。追溯而上，故此为根本。七十空性论云「业以惑为因，由惑起诸业。身以业为因，三皆自性空。」「业」者，具烦恼因相，能集烦恼，即作业。「身」者，作业之因相，三种本体皆无自性。以如是之理於流转生死之次第，应修得决定。</w:t>
      </w:r>
    </w:p>
    <w:p>
      <w:pPr>
        <w:pStyle w:val="Style18"/>
        <w:spacing w:lineRule="auto" w:line="360"/>
        <w:rPr/>
      </w:pPr>
      <w:r>
        <w:rPr>
          <w:rFonts w:cs="宋体;SimSun"/>
        </w:rPr>
        <w:t>巳三、欲断我执，当求无我见分二　午一、须求无我见之理由　午二、引生无我见之方法</w:t>
      </w:r>
    </w:p>
    <w:p>
      <w:pPr>
        <w:pStyle w:val="Style18"/>
        <w:spacing w:lineRule="auto" w:line="360"/>
        <w:rPr>
          <w:rFonts w:cs="宋体;SimSun"/>
        </w:rPr>
      </w:pPr>
      <w:r>
        <w:rPr>
          <w:rFonts w:cs="宋体;SimSun"/>
        </w:rPr>
        <w:t>午一、须求无我见之理由</w:t>
      </w:r>
    </w:p>
    <w:p>
      <w:pPr>
        <w:pStyle w:val="Style18"/>
        <w:spacing w:lineRule="auto" w:line="360"/>
        <w:rPr>
          <w:rFonts w:cs="宋体;SimSun"/>
          <w:b/>
          <w:b/>
          <w:color w:val="FF0000"/>
        </w:rPr>
      </w:pPr>
      <w:r>
        <w:rPr>
          <w:rFonts w:cs="宋体;SimSun"/>
          <w:b/>
          <w:color w:val="FF0000"/>
        </w:rPr>
        <w:t>　　「如前所说二种我执无明，既须断除亦欲断除，若仅欲断而不寻求了知我执为生死根本之理。或虽了知而不以了义教理破除我执之境，勤求引发无我净见，实为极钝根性，以已放弃能证解脱与一切种智道之命根，犹全不顾故。法称论师云『若未破彼境，不能断彼执。故断随德失，所起贪嗔等，要不见彼境，非由外道理。』此说剔除外刺，不待破彼所执之境，以（金</w:t>
      </w:r>
      <w:r>
        <w:rPr>
          <w:rFonts w:cs="宋体;SimSun"/>
          <w:b/>
          <w:color w:val="FF0000"/>
        </w:rPr>
        <w:t>+</w:t>
      </w:r>
      <w:r>
        <w:rPr>
          <w:rFonts w:cs="宋体;SimSun"/>
          <w:b/>
          <w:color w:val="FF0000"/>
        </w:rPr>
        <w:t>咸）从根剔之即除。</w:t>
      </w:r>
    </w:p>
    <w:p>
      <w:pPr>
        <w:pStyle w:val="Style18"/>
        <w:spacing w:lineRule="auto" w:line="360"/>
        <w:rPr>
          <w:rFonts w:cs="宋体;SimSun"/>
        </w:rPr>
      </w:pPr>
      <w:r>
        <w:rPr>
          <w:rFonts w:cs="宋体;SimSun"/>
        </w:rPr>
        <w:t>~P 1066</w:t>
      </w:r>
    </w:p>
    <w:p>
      <w:pPr>
        <w:pStyle w:val="Style18"/>
        <w:spacing w:lineRule="auto" w:line="360"/>
        <w:rPr/>
      </w:pPr>
      <w:r>
        <w:rPr>
          <w:rFonts w:cs="宋体;SimSun"/>
          <w:b/>
          <w:color w:val="FF0000"/>
        </w:rPr>
        <w:t>断除内心烦恼则不如是。如断我执要见无彼所执之境，始能断除也。月称论师亦说『由见贪等烦恼与生老等过患，皆从萨迦耶见生。故瑜伽师若欲断彼，当以正理破除我执所增益之人我境也。』如入中论云『慧见烦恼诸过患，皆从萨迦耶见生。由了知我是彼境，故瑜伽师先破我。』修真实义者当如是行，故云瑜伽师也。此亦是龙猛菩萨之意旨。如六十正理论云『彼即众见因，无彼不生惑，是故遍知彼，见惑皆不生。云何能遍知？谓见缘起性。缘生即无生，是正觉所说。』此说为染污见及余烦恼作根本之实执，要由缘起通达诸法自性不生之真理始能断除。若未能破执诸法有自性之境，则必不见无彼自性故。提婆菩萨所说如前已引。又四百论云『若见境无我，三有种当灭。』此说由我执所缘之境都无有我，则能断除为三有之根本无明。静天菩萨亦云　补特伽罗空已善成立，由断根本故，一切烦恼皆不复生。如如来秘密经云『寂静慧如断树根，一切枝叶皆当乾枯。如是，若灭萨迦耶见，一切烦恼与随烦恼皆当息灭。』此说通达修习补特伽罗自性空，能灭萨迦耶见。</w:t>
      </w:r>
    </w:p>
    <w:p>
      <w:pPr>
        <w:pStyle w:val="Style18"/>
        <w:spacing w:lineRule="auto" w:line="360"/>
        <w:rPr>
          <w:rFonts w:cs="宋体;SimSun"/>
        </w:rPr>
      </w:pPr>
      <w:r>
        <w:rPr>
          <w:rFonts w:cs="宋体;SimSun"/>
        </w:rPr>
        <w:t>~P 1067</w:t>
      </w:r>
    </w:p>
    <w:p>
      <w:pPr>
        <w:pStyle w:val="Style18"/>
        <w:spacing w:lineRule="auto" w:line="360"/>
        <w:rPr/>
      </w:pPr>
      <w:r>
        <w:rPr>
          <w:rFonts w:cs="宋体;SimSun"/>
          <w:b/>
          <w:color w:val="FF0000"/>
        </w:rPr>
        <w:t>若灭彼见则余一切烦恼亦当随灭，但若未破人我执境，亦必不能通达无我。彼文既明萨迦耶见为余一切烦恼之根本。若彼异於无明，则生死根本有不同二种，故彼亦是无明也。总之，注释甚深经义之诸大论师，凡抉择真实义时必以无量教理而观察者，是因了知　未见邪执所执之我空无所有，则不能知无我空性。故於此义当求定解，最为切要。若未破除生死根本邪执之境，修彼空义而修其余深义，则全不能断除我执。以心未缘无我空性则必不能断我执故。若未破我执境，仅收其心令不缘彼境，不能立为缘无我故。以是当知，心缘境时共有三类　一、执所缘为实有，二、执为不实，三、但缘境不执差别。如未执不实者，不必尽执实有，故未执二我者亦不必即缘二无我，以有无边第三类心故。又二种我执主要是缘人我而转。故当抉择如彼所执其事非有。若不尔者，如盗窜林中，而追寻於平原也。由修如是抉择之空义能断尽错乱，故此空义即是最胜真实义。倘弃此义别求真理，当知唯属随顺所谈，实出经义之外也。如是执实有男女等人及色受等法之无明，由得通达无我空见而修习之，即能断除。无明断已，则缘实执境增益爱非爱相之非理作意分别亦即随灭。分别灭已，则以萨迦耶见为根本之贪等烦恼，亦并随灭。贪等既灭，则彼所起之业亦灭。业若灭者，则无业力所引之生死轮回，即解脱矣。</w:t>
      </w:r>
    </w:p>
    <w:p>
      <w:pPr>
        <w:pStyle w:val="Style18"/>
        <w:spacing w:lineRule="auto" w:line="360"/>
        <w:rPr>
          <w:rFonts w:cs="宋体;SimSun"/>
        </w:rPr>
      </w:pPr>
      <w:r>
        <w:rPr>
          <w:rFonts w:cs="宋体;SimSun"/>
        </w:rPr>
        <w:t>~P 1068</w:t>
      </w:r>
    </w:p>
    <w:p>
      <w:pPr>
        <w:pStyle w:val="Style18"/>
        <w:spacing w:lineRule="auto" w:line="360"/>
        <w:rPr/>
      </w:pPr>
      <w:r>
        <w:rPr>
          <w:rFonts w:cs="宋体;SimSun"/>
          <w:b/>
          <w:color w:val="FF0000"/>
        </w:rPr>
        <w:t>於此当生坚固信解，次求真实正见。如中论云『业烦恼灭故，名之为解脱。业烦恼非实，入空戏论灭。』了知如是流转还灭次第，当善爱护通达真实。若不善分别，仅笼统而修，都无益也。」</w:t>
      </w:r>
    </w:p>
    <w:p>
      <w:pPr>
        <w:pStyle w:val="Style18"/>
        <w:spacing w:lineRule="auto" w:line="360"/>
        <w:rPr>
          <w:rFonts w:cs="宋体;SimSun"/>
        </w:rPr>
      </w:pPr>
      <w:r>
        <w:rPr>
          <w:rFonts w:cs="宋体;SimSun"/>
        </w:rPr>
        <w:t>　　欲断无明我执，须求通达无我见。欲求通达无我见，须生起出离心。欲生出离心，又须先於生死流转次第得决定，知生死是苦，而後求此空见。</w:t>
      </w:r>
    </w:p>
    <w:p>
      <w:pPr>
        <w:pStyle w:val="Style18"/>
        <w:spacing w:lineRule="auto" w:line="360"/>
        <w:rPr/>
      </w:pPr>
      <w:r>
        <w:rPr>
          <w:rFonts w:cs="宋体;SimSun"/>
        </w:rPr>
        <w:t>　　唯识宗不了知我执为生死根本。自续派则仅见一隅未窥全貌，未善遮破。或失之过甚或失之过狭，是极钝根。以彼已弃舍趣解脱及一切种智之道命，犹宴然而不顾故。一切种智之道命，即无我见，乃道之精要，为余道之支分所依者。佛说八万四千法门皆为救度众生、利济众生，令得解脱。众生之不得解脱皆由我执无明。由此起惑造业，沉沦苦海不能出离。在地狱中所饮烊铜量如海水。佛以大悲宣说通达无我慧之利刃，令斩断我执无明。或直说或曲说，无非为应众生根器。故佛之一切事业、一切法门，皆为宣说甚深空慧，断此我执无明。彼等钝根舍弃道命，任何不想，安然而住，欲得解脱及一切种智，乌可得哉！故自应成派观之，良可哀愍。譬</w:t>
      </w:r>
    </w:p>
    <w:p>
      <w:pPr>
        <w:pStyle w:val="Style18"/>
        <w:spacing w:lineRule="auto" w:line="360"/>
        <w:rPr>
          <w:rFonts w:cs="宋体;SimSun"/>
        </w:rPr>
      </w:pPr>
      <w:r>
        <w:rPr>
          <w:rFonts w:cs="宋体;SimSun"/>
        </w:rPr>
        <w:t>~P 1069</w:t>
      </w:r>
    </w:p>
    <w:p>
      <w:pPr>
        <w:pStyle w:val="Style18"/>
        <w:spacing w:lineRule="auto" w:line="360"/>
        <w:rPr/>
      </w:pPr>
      <w:r>
        <w:rPr>
          <w:rFonts w:cs="宋体;SimSun"/>
        </w:rPr>
        <w:t>如世人咽喉受刃宴然不顾，反於指爪末节特加矜护，本末倒置，宁非愚騃。小乘四果无不以通达无我空慧为其道命。即加行声闻人亦以无我空慧为资粮。根本定中固唯以空慧为所缘，即在後得中，亦无时不在心中摄持无我空慧而对众生作利益事。不然，则如美食渗毒，欲得解脱，难矣。即在大乘亦可说以无我空慧为道命。特在内心随时专摄菩提心而修无我空慧，譬如鸟具双翼，而後福慧方得双圆。般若经云三世诸佛依般若波罗密多，而证阿耨多罗三藐三菩提。又云　诸佛菩萨摩诃萨，</w:t>
      </w:r>
    </w:p>
    <w:p>
      <w:pPr>
        <w:pStyle w:val="Style18"/>
        <w:spacing w:lineRule="auto" w:line="360"/>
        <w:rPr/>
      </w:pPr>
      <w:r>
        <w:rPr>
          <w:rFonts w:cs="宋体;SimSun"/>
        </w:rPr>
        <w:t>亦皆依般若波罗密多，而证阿耨多罗三藐三菩提。所谓般若波罗密多者，即无我空慧是。欲求者乃解脱道，欲证者乃一切种智。然唯识自续皆不能依了义教善遮我执所执之境，故叹彼等为极钝根。是故具德法称云「实境（无明我执所执之境）若无放舍者（若未弃舍），於彼断离非功德（谓不可能）。功能与过随和合，贪欲以及嗔恨业。（谓见彼境与我利乐之功德，随即和合生贪欲。若见彼境与我损害之过患，谓怨敌等，随即和合引生嗔恨。）断离彼境是未见，（欲断贪嗔等境之方法，须於彼等境不见其功德过失，即能暂伏彼诸烦恼。）非同以彼诸外境。（非如外有荆刺手拔去即可，因内心染污不同身上垢腻可以硷皂等濯去也。）」般若经云「如来虽具大悲，但不能以水浣众生罪，</w:t>
      </w:r>
    </w:p>
    <w:p>
      <w:pPr>
        <w:pStyle w:val="Style18"/>
        <w:spacing w:lineRule="auto" w:line="360"/>
        <w:rPr>
          <w:rFonts w:cs="宋体;SimSun"/>
        </w:rPr>
      </w:pPr>
      <w:r>
        <w:rPr>
          <w:rFonts w:cs="宋体;SimSun"/>
        </w:rPr>
        <w:t>~P 1070</w:t>
      </w:r>
    </w:p>
    <w:p>
      <w:pPr>
        <w:pStyle w:val="Style18"/>
        <w:spacing w:lineRule="auto" w:line="360"/>
        <w:rPr/>
      </w:pPr>
      <w:r>
        <w:rPr>
          <w:rFonts w:cs="宋体;SimSun"/>
        </w:rPr>
        <w:t>不能以手拔众生苦，不能将其功德移置於众生。如来宣说甚深空义，由此而令众生得度。众生罪苦，由如是断。无明所执，由此弃舍。」当时印度外道有说濯足恒河即得解脱者，故佛如是说。以断内心上之所应断，非同外境上之断离，如以针拔刺然。必须见彼我执无明於境上所执之我，依理依教而知其为无，加以灭除也。</w:t>
      </w:r>
    </w:p>
    <w:p>
      <w:pPr>
        <w:pStyle w:val="Style18"/>
        <w:spacing w:lineRule="auto" w:line="360"/>
        <w:rPr/>
      </w:pPr>
      <w:r>
        <w:rPr>
          <w:rFonts w:cs="宋体;SimSun"/>
        </w:rPr>
        <w:t>　　法称论师云「唯修慈悲诸法门，不能遮止彼愚痴。」以慈悲不净等法门非正对治愚痴之遮止法。唯修无我见始能正对治。月称论师亦云「若见贪等烦恼及生死等过患一切悉由我执生起，欲加灭除，尔时修瑜伽者，须将我执所增益之境，补特伽罗我灭除。」藏文「南觉巴」，义即专注修。瑜伽二字，通译为相应，此处系指专注修习空义。总之，轮回依於因果，生死是果，生死由业，业由烦恼，烦恼由我执无明，故知我执无明是主因。欲灭除生死苦果，必先灭除苦因之染污无明。如见烟而知火，烟是果，火是因，有火方有烟，烟随火而增减。又如种为苗因，苗芽随种增减而有无。如无种而有芽，便成无因生矣。惑、业、苦三如苗，愚痴无明（我执）如种。我执无明断，则惑业苦亦断。</w:t>
      </w:r>
    </w:p>
    <w:p>
      <w:pPr>
        <w:pStyle w:val="Style18"/>
        <w:spacing w:lineRule="auto" w:line="360"/>
        <w:rPr>
          <w:rFonts w:cs="宋体;SimSun"/>
        </w:rPr>
      </w:pPr>
      <w:r>
        <w:rPr>
          <w:rFonts w:cs="宋体;SimSun"/>
        </w:rPr>
        <w:t>~P 1071</w:t>
      </w:r>
    </w:p>
    <w:p>
      <w:pPr>
        <w:pStyle w:val="Style18"/>
        <w:spacing w:lineRule="auto" w:line="360"/>
        <w:rPr/>
      </w:pPr>
      <w:r>
        <w:rPr>
          <w:rFonts w:cs="宋体;SimSun"/>
        </w:rPr>
        <w:t>我执本属颠倒心，非不可破。此颠倒心例如见烟而倒执无火。此种错觉，以有烟必有火之正理便能破除。灭除我执最有力之利器为无我空慧。而此空慧仍由遮止执我之理智而生。亦如见烟而倒谓无火，与理不合，以见烟知火之理智甚正确故。一人心中，同时不能容许有火无火二种相违之心理，有我无我，亦复如是。以一为能破，一为所破故。执我之倒见既破，则无我之空慧即生。入中论云　「无余烦恼诸过患，以慧见由我执生（坏聚见），通达我为此缘境，故瑜伽师当灭我。」此明缘境之我与所执之我不同。世俗名言我为坏聚见所缘之我，非所应破。执实有自性之我乃瑜伽师之应破。第三句「此」字指坏聚见。上「我」字即世俗名言之我，亦即坏聚见之所缘境上之我，此不须破。惟坏聚见所执之实我，则为第四句当灭除之「我」。此颂全具中观正见。初句明过患；二句明过患之因，引起欲灭之心；三句正明坏聚见所缘境上之我；四句明坏聚见所执境上之我。如此之理，是龙树菩萨最殊胜意，亦是月称论师最殊胜之释，以其别於自续所引龙树之意。自续虽亦宗龙树，但宗其共通之意而非殊胜之意。推之有部　</w:t>
      </w:r>
      <w:r>
        <w:rPr>
          <w:rFonts w:cs="宋体;SimSun"/>
        </w:rPr>
        <w:t>g</w:t>
      </w:r>
      <w:r>
        <w:rPr>
          <w:rFonts w:cs="宋体;SimSun"/>
        </w:rPr>
        <w:t>部，亦皆据佛说，然皆非佛最殊胜不共之意趣。六下正理论云「彼等为诸恶见因，彼无烦恼则不生。以故若尽知於彼，见与烦恼皆生起。」</w:t>
      </w:r>
    </w:p>
    <w:p>
      <w:pPr>
        <w:pStyle w:val="Style18"/>
        <w:spacing w:lineRule="auto" w:line="360"/>
        <w:rPr>
          <w:rFonts w:cs="宋体;SimSun"/>
        </w:rPr>
      </w:pPr>
      <w:r>
        <w:rPr>
          <w:rFonts w:cs="宋体;SimSun"/>
        </w:rPr>
        <w:t>~P 1072</w:t>
      </w:r>
    </w:p>
    <w:p>
      <w:pPr>
        <w:pStyle w:val="Style18"/>
        <w:spacing w:lineRule="auto" w:line="360"/>
        <w:rPr/>
      </w:pPr>
      <w:r>
        <w:rPr>
          <w:rFonts w:cs="宋体;SimSun"/>
        </w:rPr>
        <w:t>「彼」者，谓我执无明，乃染污见之因。意谓汝若知染污无明之所执境为自性成就，则邪见与烦恼皆由之而生起。又云「若思由何能知彼，以见依缘起而有。由依而生则无生，彼由胜尊智者说。」此颂首句乃设问之词，谓若问如何方能知染污无明所执自性成就之非。次句答云　以缘方能起。「胜尊」，谓佛说。此出无尽慧菩萨问经。又云「缘生即无生，以无自性生。」常人见苗芽之生，内心即执苗芽本体不依他缘，自性能生。若知苗芽由种子等缘而生，则知苗芽无自在性。藏德皆以「缘生即无生」一语极重要。自续唯识见苗芽由种子生，反因此而执苗芽有自性生。谓苗芽若无自性生，则虽有种子亦不能生。彼等虽谓苗从种子生，然於种子之功德又执著为有自性，以彼等不许种子功能由分别心安立之假名故。应成派说　若苗芽有苗自性，则自能生，则不须种子生矣。因苗芽之生不离依因与缘，故不能自在自能而生。理趣繁复，兹仅略示方隅。</w:t>
      </w:r>
    </w:p>
    <w:p>
      <w:pPr>
        <w:pStyle w:val="Style18"/>
        <w:spacing w:lineRule="auto" w:line="360"/>
        <w:rPr>
          <w:rFonts w:cs="宋体;SimSun"/>
        </w:rPr>
      </w:pPr>
      <w:r>
        <w:rPr>
          <w:rFonts w:cs="宋体;SimSun"/>
        </w:rPr>
        <w:t>　　本论於前引六十如理论後，复释云「一切染污见，及一切余惑之因，乃於诸法执为谛实。</w:t>
      </w:r>
    </w:p>
    <w:p>
      <w:pPr>
        <w:pStyle w:val="Style18"/>
        <w:spacing w:lineRule="auto" w:line="360"/>
        <w:rPr/>
      </w:pPr>
      <w:r>
        <w:rPr>
          <w:rFonts w:cs="宋体;SimSun"/>
        </w:rPr>
        <w:t>~P 1073</w:t>
      </w:r>
    </w:p>
    <w:p>
      <w:pPr>
        <w:pStyle w:val="Style18"/>
        <w:spacing w:lineRule="auto" w:line="360"/>
        <w:rPr/>
      </w:pPr>
      <w:r>
        <w:rPr>
          <w:rFonts w:cs="宋体;SimSun"/>
        </w:rPr>
        <w:t>以缘起之理通达诸法为无，而灭除之。见彼（内外境诸法）无自性者（即见内外诸法真实空性），若不破除执诸法自能成就之境者，（则见诸法无自性之慧）必不能生起也。」如执瓶为常，欲见瓶为无常，必须破除常执而後无常之见始能生起。又如有烟境而执为无火，若欲得有火之知见，须先破除於有烟境许为无火之执。故欲破除於有火有烟境上倒执无火，须以有烟必有火之因果正理而为破除。许烟从火生之理於心中生起时，即称破境。次念生决定有火之心。如执自性成就，若知依缘二生之理，自能觉其自性成就之执实为颠倒，是为破境。次即生起决定无自性之心，即见无自性。由第一念破执有自性之境，第二念即决定知诸法无自性。故第一念破诸法自性，第二念见诸法无自性。於此相同之义，已见前引提婆菩萨四百论「如於本身与身根，愚痴遍安住。」一颂。四百论复说　「於境若见无我者，则能遮除三有种。」又云　「三有种为识，境为彼行境。若见境无我，三有种当灭。」广论释谓　於我执无明所缘之境，即世俗之名言我，我执无明遂於此执为自性成就之我。兹若见其无自性成就，则能破除生死根本种子，即破无明也。其意谓何时见我执所执之我（世俗名言之我，我执无明执为自性成就者。）为无者（「无」谓无自性成就）何时即破三有之根本无明。</w:t>
      </w:r>
    </w:p>
    <w:p>
      <w:pPr>
        <w:pStyle w:val="Style18"/>
        <w:spacing w:lineRule="auto" w:line="360"/>
        <w:rPr>
          <w:rFonts w:cs="宋体;SimSun"/>
        </w:rPr>
      </w:pPr>
      <w:r>
        <w:rPr>
          <w:rFonts w:cs="宋体;SimSun"/>
        </w:rPr>
        <w:t>~P 1074</w:t>
      </w:r>
    </w:p>
    <w:p>
      <w:pPr>
        <w:pStyle w:val="Style18"/>
        <w:spacing w:lineRule="auto" w:line="360"/>
        <w:rPr/>
      </w:pPr>
      <w:r>
        <w:rPr>
          <w:rFonts w:cs="宋体;SimSun"/>
        </w:rPr>
        <w:t>寂天菩萨集学论云　「补特伽罗自性本空。」如上广说已最极成立。是以断根本烦恼，於一切时中悉不复起（谓永断，非暂伏。）萨迦耶见以何为能断？以通达补特伽罗自性本空之空慧为利斧即能断之。故欲断无明即须寻求无我见。欲断我执无明，须先破除补特伽罗我执境。又当依成立无我之理智而观察。此中程序，即欲破无明根，先破邪执境。欲破邪执境，先明无我理。欲明无我理，须求无我见。在明无我理时，即名寻求无我见也。寂天引秘密经说「萨迦耶为一切余惑之根本。」如是，则应属无明所摄。（若不摄入无明，则生死根本当有二。）本宗说无明，非如余宗但谓不明，亦摄邪知见。若欲断无明，须求通达无我见之相。此非仅於语言上求，须将此段所引各种经论所说理趣数数思惟。昔印藏解释甚深了义教之善巧者，先须以多种教理观察，抉择真实。若不见邪执所执之我为无，及彼我是空，则不能通达无我及空性。龙树教义，抉择甚深义不外依教依理。依教，即依过去诸佛菩萨经论；依理，如所作如论等。以教以理观察邪执所执之谛实我，见其为无，而後通达空性。初以比量，次以现量。其比量通达，亦须以多数经教成立无我之理，使心先得未合量之变动，获比量知。由先得未合量之悟境，而後有合量之悟境。</w:t>
      </w:r>
    </w:p>
    <w:p>
      <w:pPr>
        <w:pStyle w:val="Style18"/>
        <w:spacing w:lineRule="auto" w:line="360"/>
        <w:rPr>
          <w:rFonts w:cs="宋体;SimSun"/>
        </w:rPr>
      </w:pPr>
      <w:r>
        <w:rPr>
          <w:rFonts w:cs="宋体;SimSun"/>
        </w:rPr>
        <w:t>~P 1075</w:t>
      </w:r>
    </w:p>
    <w:p>
      <w:pPr>
        <w:pStyle w:val="Style18"/>
        <w:spacing w:lineRule="auto" w:line="360"/>
        <w:rPr/>
      </w:pPr>
      <w:r>
        <w:rPr>
          <w:rFonts w:cs="宋体;SimSun"/>
        </w:rPr>
        <w:t>如仅以一分教理，不易尽去邪执。以成就无我之多教多理，必经数数观察，而後心中方起变动，於空性理略能了解，即比量智。又复数数观察方能现证空性。藏中虽皆说应通达空性，然又不许如上说之方便，先见邪执所执之我，非自性成就，本来是无，及彼我之空。盖彼等因支那堪布影响，以为任何不思，或将一切分别一时遮断，以为能证空性。唯识自续虽皆许应通达无我，然亦不达上述方便，即由不注意先见邪执所执之我为无一点。宗喀大师为遮余宗及藏中昔时流弊，於此反复叮咛。吾人亦应依多教我理数数观察。由此方知吾人所执实为颠倒，此即无明，即一切烦恼根本。又知吾人不达空性，皆此为障。如是获得决定了知，方起欲断无明之心而寻求空慧。若不知过去大德依多教多理，皆为抉择我执所执自性之我为无。於此未获决定，则虽起欲断无明之心，亦不知先求通达无我见。故於此获得决定极为重要。生死根本即无明颠倒境，亦即执自性成就之我。除修断此之义理外，其余如自许为甚深之法，或修风息，或修明点，或修无想无念，或修自成本尊等，皆於我执任何不能损也。以彼等於无我丝毫未接近故。</w:t>
      </w:r>
    </w:p>
    <w:p>
      <w:pPr>
        <w:pStyle w:val="Style18"/>
        <w:spacing w:lineRule="auto" w:line="360"/>
        <w:rPr>
          <w:rFonts w:cs="宋体;SimSun"/>
        </w:rPr>
      </w:pPr>
      <w:r>
        <w:rPr>
          <w:rFonts w:cs="宋体;SimSun"/>
        </w:rPr>
        <w:t>~P 1076</w:t>
      </w:r>
    </w:p>
    <w:p>
      <w:pPr>
        <w:pStyle w:val="Style18"/>
        <w:spacing w:lineRule="auto" w:line="360"/>
        <w:rPr/>
      </w:pPr>
      <w:r>
        <w:rPr>
          <w:rFonts w:cs="宋体;SimSun"/>
        </w:rPr>
        <w:t>宗喀大师亦说生圆次第为迅速成佛之方法，以生圆次第亦皆须不离空性和合而修。若舍空性，专修生圆次第，即非成佛之道。大师於广论说大胜观以破外显内为其殊胜点。於略论说小胜观以自修秘诀为其殊胜点。依略论修持，加持尤大。以其中含多秘诀为广论所无，如下即是。藏文「孙穷」（破除）有断灭、弃舍、消减之意。如支那堪布修法　於我所执之境不依教理观察为无，仅将心意此放彼收。如於可贪境，心驰於彼，即执谛实。知不如理，立即将心收回，善亦不思、恶亦不思、遮可</w:t>
      </w:r>
    </w:p>
    <w:p>
      <w:pPr>
        <w:pStyle w:val="Style18"/>
        <w:spacing w:lineRule="auto" w:line="360"/>
        <w:rPr/>
      </w:pPr>
      <w:r>
        <w:rPr>
          <w:rFonts w:cs="宋体;SimSun"/>
        </w:rPr>
        <w:t>贪境亦不思、不遮亦不思，将心安住於任何不思之境。此种安住，以未破除我执自性成就之我故，不能许为安住无我也。即缘我境亦有三类之不同（一）执实。即执有自性成就之我。（二）不执实。说有世俗名言之我，而不执为谛实（如阿罗汉）。（三）二俱不执。即不分别实与不实，心唯显现，於一切境皆然。故不能说一切分别皆执谛实。如於瓶，虽不执无自性，然亦不定瓶有自性。有时於瓶，心唯显现，谓仅粗略了知其轮廓，无「有无自性」之别。彼瓶如是，於蕴亦然，乃至於我，亦复如是。故未执二我者亦未必即缘二无我，以有无边三类心故。第三类心多属初业有情，而普通凡夫亦常有之。如初念缘瓶，虽有瓶之显现，而不缘及瓶之常与不常。第二念起分别，方缘常或无常。</w:t>
      </w:r>
    </w:p>
    <w:p>
      <w:pPr>
        <w:pStyle w:val="Style18"/>
        <w:spacing w:lineRule="auto" w:line="360"/>
        <w:rPr>
          <w:rFonts w:cs="宋体;SimSun"/>
        </w:rPr>
      </w:pPr>
      <w:r>
        <w:rPr>
          <w:rFonts w:cs="宋体;SimSun"/>
        </w:rPr>
        <w:t>~P 1077</w:t>
      </w:r>
    </w:p>
    <w:p>
      <w:pPr>
        <w:pStyle w:val="Style18"/>
        <w:spacing w:lineRule="auto" w:line="360"/>
        <w:rPr/>
      </w:pPr>
      <w:r>
        <w:rPr>
          <w:rFonts w:cs="宋体;SimSun"/>
        </w:rPr>
        <w:t>凡夫初念缘我时，其心多住於第三类，笼统了达其轮廓，既不执其为无自性成就，亦不执其为有自性成就。继於次念，方始念为自性成就。凡夫仅有如是二种。至了达其为无自性成就，唯中观应成派师深达空义者为能。自续以下皆不知也。执实之俱生我执，必於烦恼浓厚时乃易显现。在烦恼未起时任运所起之「我想」，如我坐我行、我衣我食之我，不属於我执。此二不同之点极须分别。如认平时不分别不观察任运之「我想」，亦与烦恼现行时之我等同，是颠倒知，则失去俗谛，即犯凡夫无合量时之过。我行我坐之「我想」，若悉认为颠倒知，则与事实相违，心想我行，而我不行矣。自续以下如不善解此，其失皆可至此。「我想」之我若是颠倒知，则与我相对之你他皆成颠倒。譬如他是犬、我是人，若此亦是颠倒知，则自他人犬皆不可辨矣！岂非笑话。然则住三类心之唯我想，究有执否？答　此时之「我想」，固然不执谛实与不谛实，而执唯分别安立之我，而又不自知其为分别安立之我（以未入中观理故）。例如吾人现所居室为唯分别安立之室，而不自知其为唯分别安立之室。故心居第三蕴，其心状况乃有无边。抉择无我正见，若不抉择与无我正相违反，</w:t>
      </w:r>
    </w:p>
    <w:p>
      <w:pPr>
        <w:pStyle w:val="Style18"/>
        <w:spacing w:lineRule="auto" w:line="360"/>
        <w:rPr>
          <w:rFonts w:cs="宋体;SimSun"/>
        </w:rPr>
      </w:pPr>
      <w:r>
        <w:rPr>
          <w:rFonts w:cs="宋体;SimSun"/>
        </w:rPr>
        <w:t>~P 1078</w:t>
      </w:r>
    </w:p>
    <w:p>
      <w:pPr>
        <w:pStyle w:val="Style18"/>
        <w:spacing w:lineRule="auto" w:line="360"/>
        <w:rPr/>
      </w:pPr>
      <w:r>
        <w:rPr>
          <w:rFonts w:cs="宋体;SimSun"/>
        </w:rPr>
        <w:t>针锋相对，二我执所执自性成就之我，而抉择其余，则等捕盗</w:t>
      </w:r>
      <w:r>
        <w:rPr>
          <w:rFonts w:cs="宋体;SimSun"/>
        </w:rPr>
        <w:t>`</w:t>
      </w:r>
      <w:r>
        <w:rPr>
          <w:rFonts w:cs="宋体;SimSun"/>
        </w:rPr>
        <w:t>，盗已入林中，而搜之旷野。此示抉择见时应於其所应断上抉择，否则将犯遮破太过（如认为如理分别亦为应断，即犯太过。）或犯「作心空性」之弊。其前者以不知於二我上去分别所执自性成就之我，是有是无。而统谓分别即执实，有分别即非，故犯太过。其後者以见第三蕴任运我想不须遮破，唯自性成就之我是所应破，乃寻求何为自性成就之我。以为不依他缘而自能成就即是自性成就之我，於是心中遂造作一我而遮破之，此谓「作心空性」，谓由彼心中造作而成也。不知我执不须造作，任人皆有，只在如何抉择认识耳。修习空性者，於无明我执所误执之境观察其为有为无而断除之。如此空者，乃为第一真实之义。舍此而外，如前述之二者乃至自续诸宗修法，或於过去心不追、未来心不迎、现在心不住（不分别之）显现心性修法，彼等自谓心不攀援，灵光炯然，心之根本安住於此，即谓证空，或谓本境离言，任何亦不作意，即於不作意中安住修法。凡此种种，皆不得为修习空性，皆不得为真实义，以於无明二种我执所误执之自性实有之境，是如何而执，如其所执究竟为有为无，未能认识，故不能摧毁我执无明。必於二</w:t>
      </w:r>
    </w:p>
    <w:p>
      <w:pPr>
        <w:pStyle w:val="Style18"/>
        <w:spacing w:lineRule="auto" w:line="360"/>
        <w:rPr>
          <w:rFonts w:cs="宋体;SimSun"/>
        </w:rPr>
      </w:pPr>
      <w:r>
        <w:rPr>
          <w:rFonts w:cs="宋体;SimSun"/>
        </w:rPr>
        <w:t>~P 1079</w:t>
      </w:r>
    </w:p>
    <w:p>
      <w:pPr>
        <w:pStyle w:val="Style18"/>
        <w:spacing w:lineRule="auto" w:line="360"/>
        <w:rPr/>
      </w:pPr>
      <w:r>
        <w:rPr>
          <w:rFonts w:cs="宋体;SimSun"/>
        </w:rPr>
        <w:t>种我执所误执境，抉择其为无有，乃为真实修空性，乃为真实第一之义。自续唯识以下，皆随其根性所欲而假设，故出於了义经教之外（等同外道解脱）。然尚不出共通经教之外。至若藏中过去，或观本原心体无色，以为即证空性。或观心善恶，追寻其本，杳不可得，以为即证空性。或如前所说任何亦不作意诸说。或说空性实有。或说空性能成。或说空性本无一物等等。是皆出乎共通经教之外。</w:t>
      </w:r>
    </w:p>
    <w:p>
      <w:pPr>
        <w:pStyle w:val="Style18"/>
        <w:spacing w:lineRule="auto" w:line="360"/>
        <w:rPr/>
      </w:pPr>
      <w:r>
        <w:rPr>
          <w:rFonts w:cs="宋体;SimSun"/>
        </w:rPr>
        <w:t>　　能除我执无明方得解脱，否则不得。（还灭之次第详见论文。）欲求彻底真实见，先须於心中发起希求欲乐。（非唯口语文字。）又须先依中士道思惟流转生死之苦，令生真实不假造作之出离心。先思过去未来之苦，於当来流转之苦生大怖畏，欲求出离。而後思於出离为障者，即是我执无明，如前引宝　论等所说而善谛思。既知生死根本是无明，又知灭除无明除无我空见而外无余法门，於此得决定，方能生起真实寻觅空见之猛利欲乐。由寻觅空见，数数修习，方能获得究竟真实之空见。若不依次第修习，则易堕空性之险处及歧途，以於应断不善认识故。如一般修法人买铃买鼓尚非真修者，不过为修法之准备而已。如是欲修断无明法者，或修慈</w:t>
      </w:r>
    </w:p>
    <w:p>
      <w:pPr>
        <w:pStyle w:val="Style18"/>
        <w:spacing w:lineRule="auto" w:line="360"/>
        <w:rPr>
          <w:rFonts w:cs="宋体;SimSun"/>
        </w:rPr>
      </w:pPr>
      <w:r>
        <w:rPr>
          <w:rFonts w:cs="宋体;SimSun"/>
        </w:rPr>
        <w:t>~P 1080</w:t>
      </w:r>
    </w:p>
    <w:p>
      <w:pPr>
        <w:pStyle w:val="Style18"/>
        <w:spacing w:lineRule="auto" w:line="360"/>
        <w:rPr/>
      </w:pPr>
      <w:r>
        <w:rPr>
          <w:rFonts w:cs="宋体;SimSun"/>
        </w:rPr>
        <w:t>悲、不净、无常、禅定等，不能谓为真断无明，不过为断无明之支分及得无我空见之顺增上缘而已。以积资忏罪成熟有情身心，亦犹耕田芟草放水，不过为种生苗芽之准备而已。吾辈修法人，往往毕生皆在准备中而未真实修法，虚度光阴者不知凡几，可胜浩叹。中论云　「灭业与惑成解脱。业惑从分别中生（从不如理作意而生），诸分别从戏论生，戏论以空性灭除。」（见广本二十三卷）。阿罗汉能断嗔心，亦由修空慧而来。至修慈令嗔不起、修忍令忿不起、修施令悭不起等，为各别对治法。各别对治虽非圆满（圆满即成六度），亦能令嗔等各别不起，但欲断彼根本，则唯由修无我空慧。空性为万病一针之法，须於如是生死流转还灭次第了知已，达真实义，当善爱护珍重而修，非彼不善分别所缘之痴修所能成也。云何痴修，谓不能通达空性之过患，及须要通达之理、诸法门之窍道、通达之方法与次第，通达之胜利等，皆不善分别。如见他人闭目趺坐而修空性，自亦仅效其闭目趺坐，而於空性诸见完全未解，欲证空慧，如何可能。</w:t>
      </w:r>
    </w:p>
    <w:p>
      <w:pPr>
        <w:pStyle w:val="Style18"/>
        <w:spacing w:lineRule="auto" w:line="360"/>
        <w:rPr>
          <w:rFonts w:cs="宋体;SimSun"/>
        </w:rPr>
      </w:pPr>
      <w:r>
        <w:rPr>
          <w:rFonts w:cs="宋体;SimSun"/>
        </w:rPr>
        <w:t>午二、引生无我见之方法分三　未一、二无我见生起次序　未二、正生二无我见</w:t>
      </w:r>
    </w:p>
    <w:p>
      <w:pPr>
        <w:pStyle w:val="Style18"/>
        <w:spacing w:lineRule="auto" w:line="360"/>
        <w:rPr>
          <w:rFonts w:cs="宋体;SimSun"/>
        </w:rPr>
      </w:pPr>
      <w:r>
        <w:rPr>
          <w:rFonts w:cs="宋体;SimSun"/>
        </w:rPr>
        <w:t>~P 1081</w:t>
      </w:r>
    </w:p>
    <w:p>
      <w:pPr>
        <w:pStyle w:val="Style18"/>
        <w:spacing w:lineRule="auto" w:line="360"/>
        <w:rPr>
          <w:rFonts w:cs="宋体;SimSun"/>
        </w:rPr>
      </w:pPr>
      <w:r>
        <w:rPr>
          <w:rFonts w:cs="宋体;SimSun"/>
        </w:rPr>
        <w:t>　未三、建立世俗胜义二谛。</w:t>
      </w:r>
    </w:p>
    <w:p>
      <w:pPr>
        <w:pStyle w:val="Style18"/>
        <w:spacing w:lineRule="auto" w:line="360"/>
        <w:rPr>
          <w:rFonts w:cs="宋体;SimSun"/>
        </w:rPr>
      </w:pPr>
      <w:r>
        <w:rPr>
          <w:rFonts w:cs="宋体;SimSun"/>
        </w:rPr>
        <w:t>未一、无我见生起次序</w:t>
      </w:r>
    </w:p>
    <w:p>
      <w:pPr>
        <w:pStyle w:val="Style18"/>
        <w:spacing w:lineRule="auto" w:line="360"/>
        <w:rPr/>
      </w:pPr>
      <w:r>
        <w:rPr>
          <w:rFonts w:cs="宋体;SimSun"/>
          <w:b/>
          <w:color w:val="FF0000"/>
        </w:rPr>
        <w:t>　　「二种我执生起次第，虽是由法我执引生人我执，但悟入无无我义时，则当先生人无我见，生法无我见。如宝鬘论云『士夫非地水，非火风非空，非识非一切，异此无士夫。如六界集故，士夫非真实。如是一一界，集故亦非真。』此中先说人无自性，次说人所依之地等诸界无自性。显句论与佛护论亦说悟入真实义时，当先从人无我悟入故，静天菩萨亦如是说。其理由谓於人法上了解之无我，虽无粗细差别，然由所依之关系，於人上则易了解，於法上则难了解。如法无我，於眼耳</w:t>
      </w:r>
    </w:p>
    <w:p>
      <w:pPr>
        <w:pStyle w:val="Style18"/>
        <w:spacing w:lineRule="auto" w:line="360"/>
        <w:rPr>
          <w:rFonts w:cs="宋体;SimSun"/>
          <w:b/>
          <w:b/>
          <w:color w:val="FF0000"/>
        </w:rPr>
      </w:pPr>
      <w:r>
        <w:rPr>
          <w:rFonts w:cs="宋体;SimSun"/>
          <w:b/>
          <w:color w:val="FF0000"/>
        </w:rPr>
        <w:t>等法上难了，於影像等法上则易了知。故影像等为抉择眼耳等无我之同喻也。三摩地王经亦云　『如汝知我想，亦如是知法。一切法自性，清净若虚空。由一知一切，由一见一切。』此说若善了知我想所缘我之真理，则准此理例观眼等内法、瓶等外法，亦皆相同。故若知见一法之真理，则能遍知见一切法之真理也。」</w:t>
      </w:r>
    </w:p>
    <w:p>
      <w:pPr>
        <w:pStyle w:val="Style18"/>
        <w:spacing w:lineRule="auto" w:line="360"/>
        <w:rPr/>
      </w:pPr>
      <w:r>
        <w:rPr>
          <w:rFonts w:cs="宋体;SimSun"/>
        </w:rPr>
        <w:t>　　先生法我执，後生人我执。即於蕴先生起执为实有自性成就，次於补特伽罗生起执有自性成就。然求入无我之性，则须先生补特伽罗无我见（即人无我），後乃通达法无我。</w:t>
      </w:r>
    </w:p>
    <w:p>
      <w:pPr>
        <w:pStyle w:val="Style18"/>
        <w:spacing w:lineRule="auto" w:line="360"/>
        <w:rPr>
          <w:rFonts w:cs="宋体;SimSun"/>
        </w:rPr>
      </w:pPr>
      <w:r>
        <w:rPr>
          <w:rFonts w:cs="宋体;SimSun"/>
        </w:rPr>
        <w:t>~P 1082</w:t>
      </w:r>
    </w:p>
    <w:p>
      <w:pPr>
        <w:pStyle w:val="Style18"/>
        <w:spacing w:lineRule="auto" w:line="360"/>
        <w:rPr/>
      </w:pPr>
      <w:r>
        <w:rPr>
          <w:rFonts w:cs="宋体;SimSun"/>
        </w:rPr>
        <w:t>其不依修习见之次第者，如宝鬘论「乃至有蕴执，尔时有我执。」及七十空性论谓　明生十二支。此二不相违，以如无明先後生起故。其依修习见次第者，如宝鬘论云「士夫非地亦非水，非火非风非虚空，非识亦非诸界合，然除彼亦无士夫。士夫由六界聚故，即非真实如所见。如於彼等一一界，以蕴聚故非实性。」此说先通达人无我，而後通达法无我。「士夫」即补特伽罗。审谛观察於每分界皆非士夫。「士夫由六界聚故」，「故」字内含有六界为其安名处。由分别心安名士夫，而後有士夫。如是之有即非实有（非自性成就之有）。所谓士夫唯名安立而有，於何安立？於六界聚上安立。如不许如是安立之有，则上文六界一一非士夫、六界聚合亦非士夫、六界外亦无士夫，而士夫又决定是有，因佛亦说有，且凡圣现量皆见为有。然则非於六界聚上唯假名安立而有，复从何而有？六界即士夫身心，故士夫乃於身心上假名安立而有。（以上说俗谛人具无我。）士夫既由六界聚假名安立而有，即非真实。（此说真谛。）由见士夫依界假名安立之见，以观彼六界之一一界亦以蕴聚故，非自性实有。因地等亦非各各支分、亦非支分和合，余处亦无地等，唯於诸支分聚集上唯分别假名安立而有地等，故知地等非自性成就。此中</w:t>
      </w:r>
    </w:p>
    <w:p>
      <w:pPr>
        <w:pStyle w:val="Style18"/>
        <w:spacing w:lineRule="auto" w:line="360"/>
        <w:rPr>
          <w:rFonts w:cs="宋体;SimSun"/>
        </w:rPr>
      </w:pPr>
      <w:r>
        <w:rPr>
          <w:rFonts w:cs="宋体;SimSun"/>
        </w:rPr>
        <w:t>~P 1083</w:t>
      </w:r>
    </w:p>
    <w:p>
      <w:pPr>
        <w:pStyle w:val="Style18"/>
        <w:spacing w:lineRule="auto" w:line="360"/>
        <w:rPr/>
      </w:pPr>
      <w:r>
        <w:rPr>
          <w:rFonts w:cs="宋体;SimSun"/>
        </w:rPr>
        <w:t>先说人无自性，次说人所依之地等诸界无自性也。上引宝鬘论颂，前半达人我无自性，下半达法我无自性。论意有次第　（一）先人无我，而後法无我。（二）由通达人无我而通达法无我者，必先於有情无我得决定，而後以有情为例，进而於蕴聚　孝</w:t>
      </w:r>
      <w:r>
        <w:rPr>
          <w:rFonts w:cs="宋体;SimSun"/>
        </w:rPr>
        <w:t>L</w:t>
      </w:r>
      <w:r>
        <w:rPr>
          <w:rFonts w:cs="宋体;SimSun"/>
        </w:rPr>
        <w:t>我亦得决定。佛护集学论、月称明显句亦皆依此修习次第，寂天所说亦然。所以然者，人法上所决定之无我虽无粗细之分（二皆空性），然就通达之难易而论，则人无我易达，法无我难通。因人无我所依之法（安名处），易得决定，法无我所依附之法难得决定（谓不易决其为分别安立）故。吾人一观人我，即有蕴之显现，易知其系依蕴安立而有。此不仅应成派如是许，即自续派亦然。至於法我，则难得如是显现。如眼耳等之与影像，影像无实易知，眼耳等无实，不易知也。</w:t>
      </w:r>
    </w:p>
    <w:p>
      <w:pPr>
        <w:pStyle w:val="Style18"/>
        <w:spacing w:lineRule="auto" w:line="360"/>
        <w:rPr>
          <w:rFonts w:cs="宋体;SimSun"/>
        </w:rPr>
      </w:pPr>
      <w:r>
        <w:rPr>
          <w:rFonts w:cs="宋体;SimSun"/>
        </w:rPr>
        <w:t>　　上举之喻，可依影像无自性之理，於眼耳等法亦抉择其无我。或释补特伽罗及眼耳等，亦应如影像无自性之理趣，而抉择补特伽罗及眼耳等同为无自性，因而立量云「补特伽罗与眼耳等皆无自性，依缘而有故，如镜中影像。」或难云　如是，岂非先了法无我（影像无自性），後了人无我，成相违过耶？於此有多诤论。古</w:t>
      </w:r>
    </w:p>
    <w:p>
      <w:pPr>
        <w:pStyle w:val="Style18"/>
        <w:spacing w:lineRule="auto" w:line="360"/>
        <w:rPr>
          <w:rFonts w:cs="宋体;SimSun"/>
        </w:rPr>
      </w:pPr>
      <w:r>
        <w:rPr>
          <w:rFonts w:cs="宋体;SimSun"/>
        </w:rPr>
        <w:t>~P 1084</w:t>
      </w:r>
    </w:p>
    <w:p>
      <w:pPr>
        <w:pStyle w:val="Style18"/>
        <w:spacing w:lineRule="auto" w:line="360"/>
        <w:rPr/>
      </w:pPr>
      <w:r>
        <w:rPr>
          <w:rFonts w:cs="宋体;SimSun"/>
        </w:rPr>
        <w:t>德云「影像虽属法无我，然不能说了知影像无自性即为通达法无我。须於蕴通达无自性，方为通达法无我。」或释镜中影像不过举世间假相为喻耳。世间虚妄，唯无知蒙童不唯见其显现且执以为实。虽影上有形之自性显现，而实无形之自性成就。此喻乃为世俗於补特伽罗无自性之理尚具怀疑者而说，非为中观者而施设。须知假有二种（一）世间虚假，（二）观学虚假。前说系就观学虚假而说喻，後释乃就世间虚假而说喻。中观者与世俗者虽同见镜中影像，而所见各异。世俗见影像为假，以影与形不同。中观者见之，谛察其理，因其依缘而有，知其无自性成就，所现与义不同。以影像喻眼耳等法无自性，即当依中观者所称像喻而立量「因缘起故，喻如镜中影像。」然此乃为於眼耳等尚未通达其无自性而仅先通达影像无自性之人而言。彼若已依理而知是缘起故，又复举喻，则犯多喻皆同之过。若谓彼以先通达补特伽罗之力而比知影像无自性，则於通达眼耳等无自性即迳以通达补特伽罗无自性为喻，不须更举影像之喻矣。广论谓　以通达补特伽罗无自性之理之力，即可推而通达蕴等无自性，不复更依他力。又镜像喻乃依世俗虚假，非依中观行者之虚假，亦见广论。广论、略论同为文殊化身之宗喀大师所造，岂有相违，然有此二</w:t>
      </w:r>
    </w:p>
    <w:p>
      <w:pPr>
        <w:pStyle w:val="Style18"/>
        <w:spacing w:lineRule="auto" w:line="360"/>
        <w:rPr/>
      </w:pPr>
      <w:r>
        <w:rPr>
          <w:rFonts w:cs="宋体;SimSun"/>
        </w:rPr>
        <w:t>~P 1085</w:t>
      </w:r>
    </w:p>
    <w:p>
      <w:pPr>
        <w:pStyle w:val="Style18"/>
        <w:spacing w:lineRule="auto" w:line="360"/>
        <w:rPr>
          <w:rFonts w:cs="宋体;SimSun"/>
        </w:rPr>
      </w:pPr>
      <w:r>
        <w:rPr>
          <w:rFonts w:cs="宋体;SimSun"/>
        </w:rPr>
        <w:t>种说法者，为令後来聪慧士夫作揣摩之资耳。」修习二无我见生起次第分观察修及专注修，依理抉择无我属观察修，谓於补特伽罗上，依理抉择其所执之我为无自性，得有决定，即以此理智移於蕴等诸法，抉择其亦无自性。为明此义，如三昧王经云「如汝於我所想者，心应如彼知诸法。一切法即彼体性，圆满清净如虚空。」</w:t>
      </w:r>
    </w:p>
    <w:p>
      <w:pPr>
        <w:pStyle w:val="Style18"/>
        <w:spacing w:lineRule="auto" w:line="360"/>
        <w:rPr/>
      </w:pPr>
      <w:r>
        <w:rPr>
          <w:rFonts w:cs="宋体;SimSun"/>
        </w:rPr>
        <w:t>「汝」指学空性者，於我作无自性想。准是为例，除我而外之诸法亦皆无自性。一切法无自性之体性，亦即彼补特伽罗之体性，以一切法性即无我性故，此自性空，亦即一切法之体性如虚空无著无碍。云虚空者，谓将诸碍之一切法相违之自性实有品类完全遮止。一切法之别境上均为自性空，即以此自性空为其体性，对於违品应破者悉皆清净圆满如虚空特法。但不善解者，或以为一切法如虚空，因而谓瓶亦如虚空，以瓶为一切法之一故。不知虚空无著碍（默嘎），瓶则有著碍，岂不相违。</w:t>
      </w:r>
    </w:p>
    <w:p>
      <w:pPr>
        <w:pStyle w:val="Style18"/>
        <w:spacing w:lineRule="auto" w:line="360"/>
        <w:rPr>
          <w:rFonts w:cs="宋体;SimSun"/>
        </w:rPr>
      </w:pPr>
      <w:r>
        <w:rPr>
          <w:rFonts w:cs="宋体;SimSun"/>
        </w:rPr>
        <w:t>须知此乃误解空义。瓶非即空性，而是自性空。瓶有质碍，而瓶之法性无质碍。如言此非好马，则吾人心中必有好马显现以遮之。若言虚空，吾人心中乃将质碍遮止净尽，仅有空相显现。通达空性亦尔。心中亦将应遮之自性成就，遮止净尽。因空性无他物可喻，佛亦仅说如虚空。说法时若差之毫厘，则听法者谬以千里，语言形</w:t>
      </w:r>
    </w:p>
    <w:p>
      <w:pPr>
        <w:pStyle w:val="Style18"/>
        <w:spacing w:lineRule="auto" w:line="360"/>
        <w:rPr>
          <w:rFonts w:cs="宋体;SimSun"/>
        </w:rPr>
      </w:pPr>
      <w:r>
        <w:rPr>
          <w:rFonts w:cs="宋体;SimSun"/>
        </w:rPr>
        <w:t>~P 1086</w:t>
      </w:r>
    </w:p>
    <w:p>
      <w:pPr>
        <w:pStyle w:val="Style18"/>
        <w:spacing w:lineRule="auto" w:line="360"/>
        <w:rPr>
          <w:rFonts w:cs="宋体;SimSun"/>
        </w:rPr>
      </w:pPr>
      <w:r>
        <w:rPr>
          <w:rFonts w:cs="宋体;SimSun"/>
        </w:rPr>
        <w:t>容易成过失故。例如问瓶空否？当言不空。若问瓶非自性空之空乎？当言非是，以瓶非空性故、瓶非胜义谛摄故。若言是者，心了瓶时岂不已遮其自性耶。如瓶即空性，然瓶眼可见手可持，岂不成空性可以眼见手持乎？如问瓶非自性空耶？当言瓶是自性空而非空性。若不详细分别，则多误解瓶是空性矣。前经续云「以一而知於一切，以一而见於一切。」上句谓比量，下句谓现量。知者，谓有所决定之正念。在通常人心放逸时，往往虽见而不知。如果知一法（例如补特伽罗）之法性，即</w:t>
      </w:r>
    </w:p>
    <w:p>
      <w:pPr>
        <w:pStyle w:val="Style18"/>
        <w:spacing w:lineRule="auto" w:line="360"/>
        <w:rPr/>
      </w:pPr>
      <w:r>
        <w:rPr>
          <w:rFonts w:cs="宋体;SimSun"/>
        </w:rPr>
        <w:t>可例知蕴等一切余法之法性。若善知我之我想、我想所起之境之我，应善了知其空性，依无自性理趣，善了知补特伽罗以何而聚集为我之真实後，於耳眼等及瓶等内外诸法，知其与彼理同。（依识所摄持为内，不依识摄持为外。）故若能知能见一法之真理，则能遍知遍见一切法之真理也。真理者，谓其本性，亦称法性。藏文「列粗」、「应鲁」、「洗鲁」、「法鲁」、「昂粗」，义皆大同。如言热火之本性，设火有不热时，热即非其本性，以有变异故。至於补特伽罗以无自性为其本性，乃无始如此，从无变易，此无始以来之无自性即其本性，亦称法性。</w:t>
      </w:r>
    </w:p>
    <w:p>
      <w:pPr>
        <w:pStyle w:val="Style18"/>
        <w:spacing w:lineRule="auto" w:line="360"/>
        <w:rPr>
          <w:rFonts w:cs="宋体;SimSun"/>
        </w:rPr>
      </w:pPr>
      <w:r>
        <w:rPr>
          <w:rFonts w:cs="宋体;SimSun"/>
        </w:rPr>
        <w:t>~P 1087</w:t>
      </w:r>
      <w:r>
        <w:rPr>
          <w:rFonts w:cs="宋体;SimSun"/>
        </w:rPr>
        <w:t>　</w:t>
      </w:r>
    </w:p>
    <w:p>
      <w:pPr>
        <w:pStyle w:val="Style18"/>
        <w:spacing w:lineRule="auto" w:line="360"/>
        <w:rPr/>
      </w:pPr>
      <w:r>
        <w:rPr>
          <w:rFonts w:cs="宋体;SimSun"/>
        </w:rPr>
        <w:t xml:space="preserve">    </w:t>
      </w:r>
      <w:r>
        <w:rPr>
          <w:rFonts w:cs="宋体;SimSun"/>
        </w:rPr>
        <w:t>修习无我次第，须先通达人无我，而後通达法无我。至於破除我执境时，则又须先破除法我执所执之境，而後破除人我执所执之境，其理如宝鬘论所说「乃至有蕴执，尔时有我执。」故须抛弃於蕴执实之法我执所执境，而後能抛弃於补特伽罗执实之人我执之所执境。修观者暂时能弃舍所执谛实有境，即能暂时了达无谛实。反之，若不先弃舍於蕴执实之所执境，则不能弃舍於补特伽罗执实之所执境，即不能通达无我见。欲得此见，又须先知於蕴执实过患。而此又须先观於蕴如何执实之情状。如是，则又犯先修法无我而後修人无我之过，以违龙树中论、宝鬘论，及佛护、月称、寂天诸圣之论故。此等处乃学者不易抉择之难处。用是，宗喀大师特根据诸论所说，於下科中说修行次第，亦先抉择补特伽罗无我而後抉择法无我。由於破除人我执，须以理智观察萨迦耶见所执之我，见其无自性成就，而後方能将此萨迦耶见所执之境弃舍，故先抉择人无我。然则法无我所执境何时舍弃耶？若谓宝鬘论所说非先法无我而後人无我，乃是先弃舍人我执所执之境，而後弃舍法我执所执之境，如是，则此瑜伽者证人无我时，为已证法无我耶？为未证耶？又依入中论云</w:t>
      </w:r>
    </w:p>
    <w:p>
      <w:pPr>
        <w:pStyle w:val="Style18"/>
        <w:spacing w:lineRule="auto" w:line="360"/>
        <w:rPr>
          <w:rFonts w:cs="宋体;SimSun"/>
        </w:rPr>
      </w:pPr>
      <w:r>
        <w:rPr>
          <w:rFonts w:cs="宋体;SimSun"/>
        </w:rPr>
        <w:t>~P 1088</w:t>
      </w:r>
    </w:p>
    <w:p>
      <w:pPr>
        <w:pStyle w:val="Style18"/>
        <w:spacing w:lineRule="auto" w:line="360"/>
        <w:rPr/>
      </w:pPr>
      <w:r>
        <w:rPr>
          <w:rFonts w:cs="宋体;SimSun"/>
        </w:rPr>
        <w:t>　「通达人无我时，须於蕴不谛实，方为合量。」此瑜伽者於蕴所执之境，须先破除，面後能遮其於蕴执实之心耶？抑不须破除而能遮其於蕴执实之心耶？所通达仅人无我，而所遮止乃在於蕴执实，岂非相违？又此通达人无我之瑜伽者，究先抉择於蕴执实之过患，而後於蕴不执实耶？抑尚未见过患，而即能不执实耶？若言抉择过患，则彼曾於何时抉择？彼一向惟抉择於补特伽罗执实之过患故。若言尚未见其过患，则彼是无因而於蕴不执谛实矣。以上皆设问之词。</w:t>
      </w:r>
    </w:p>
    <w:p>
      <w:pPr>
        <w:pStyle w:val="Style18"/>
        <w:spacing w:lineRule="auto" w:line="360"/>
        <w:rPr/>
      </w:pPr>
      <w:r>
        <w:rPr>
          <w:rFonts w:cs="宋体;SimSun"/>
        </w:rPr>
        <w:t>　　藏中说法，分经传，与修传。经传即讲经说义，修传即传修习法。经传，可举出疑难，引发弟子研究智慧。修传则直指一路，令弟子知所适从。总之，若欲通达蕴无自性（法无我），须先通达补特伽罗无我（人无我）。宝鬘论所云「乃至有蕴执，尔时有我执。」意谓欲通达补特伽罗圆满无自性，无论如何须先於蕴无自性</w:t>
      </w:r>
    </w:p>
    <w:p>
      <w:pPr>
        <w:pStyle w:val="Style18"/>
        <w:spacing w:lineRule="auto" w:line="360"/>
        <w:rPr>
          <w:rFonts w:cs="宋体;SimSun"/>
        </w:rPr>
      </w:pPr>
      <w:r>
        <w:rPr>
          <w:rFonts w:cs="宋体;SimSun"/>
        </w:rPr>
        <w:t>圆满通达。</w:t>
      </w:r>
    </w:p>
    <w:p>
      <w:pPr>
        <w:pStyle w:val="Style18"/>
        <w:spacing w:lineRule="auto" w:line="360"/>
        <w:rPr>
          <w:rFonts w:cs="宋体;SimSun"/>
        </w:rPr>
      </w:pPr>
      <w:r>
        <w:rPr>
          <w:rFonts w:cs="宋体;SimSun"/>
        </w:rPr>
        <w:t>未二、正生二无我见分二　申一、抉择人无我　申二、抉择法无我。</w:t>
      </w:r>
    </w:p>
    <w:p>
      <w:pPr>
        <w:pStyle w:val="Style18"/>
        <w:spacing w:lineRule="auto" w:line="360"/>
        <w:rPr>
          <w:rFonts w:cs="宋体;SimSun"/>
        </w:rPr>
      </w:pPr>
      <w:r>
        <w:rPr>
          <w:rFonts w:cs="宋体;SimSun"/>
        </w:rPr>
        <w:t>申一、抉择人无我分二　酉一、明补特伽罗　酉二、抉择无自性。</w:t>
      </w:r>
    </w:p>
    <w:p>
      <w:pPr>
        <w:pStyle w:val="Style18"/>
        <w:spacing w:lineRule="auto" w:line="360"/>
        <w:rPr>
          <w:rFonts w:cs="宋体;SimSun"/>
        </w:rPr>
      </w:pPr>
      <w:r>
        <w:rPr>
          <w:rFonts w:cs="宋体;SimSun"/>
        </w:rPr>
        <w:t>~P 1089</w:t>
      </w:r>
    </w:p>
    <w:p>
      <w:pPr>
        <w:pStyle w:val="Style18"/>
        <w:spacing w:lineRule="auto" w:line="360"/>
        <w:rPr>
          <w:rFonts w:cs="宋体;SimSun"/>
        </w:rPr>
      </w:pPr>
      <w:r>
        <w:rPr>
          <w:rFonts w:cs="宋体;SimSun"/>
        </w:rPr>
        <w:t>酉一、明补特伽罗</w:t>
      </w:r>
    </w:p>
    <w:p>
      <w:pPr>
        <w:pStyle w:val="Style18"/>
        <w:spacing w:lineRule="auto" w:line="360"/>
        <w:rPr/>
      </w:pPr>
      <w:r>
        <w:rPr>
          <w:rFonts w:cs="宋体;SimSun"/>
          <w:b/>
          <w:color w:val="FF0000"/>
        </w:rPr>
        <w:t>　　「补特伽罗，有天人等六趣补特伽罗，及异生圣者等补特伽罗。又有造黑白业者、受彼果者、流转生死者、修解脱道者、得解脱果者等。如入中论释引经云『汝堕恶见趣，於空行聚中，妄执有有情，智者达非有。如即揽支聚，假想立为车。世俗立有情，应知揽诸蕴。』初颂明补特伽罗胜义非有之人无我；初句三句明妄执有人我者，堕恶见趣，二句四句明诸蕴中空无人我。第二颂明补特伽罗名言中有；初二句举喻，後二句合法，明补特伽罗唯依蕴假立也。此经既说蕴聚，是假立补特伽罗之所依，非所依事即能依法。又蕴聚言，通同时蕴聚及前後蕴聚，故蕴聚与相续皆不可立为补特伽罗。既立蕴为所依事，则有聚法亦应立为所依。故彼二种俱非补特伽罗也。入中论云　『经说依止诸蕴立，故唯蕴聚非是我。』又云『若谓佛说蕴是我，故计诸蕴为我者，彼唯破除离蕴我，余经说色非我故。』此谓经说『苾刍当知　一切沙门婆罗门等所，所有我执，一切唯见此五取蕴。』是破执离蕴我，为俱生我执之所缘，非破彼已，即表诸蕴为我见所缘也。若果是者，便违余经破五</w:t>
      </w:r>
    </w:p>
    <w:p>
      <w:pPr>
        <w:pStyle w:val="Style18"/>
        <w:spacing w:lineRule="auto" w:line="360"/>
        <w:rPr>
          <w:rFonts w:cs="宋体;SimSun"/>
          <w:b/>
          <w:b/>
          <w:color w:val="FF0000"/>
        </w:rPr>
      </w:pPr>
      <w:r>
        <w:rPr>
          <w:rFonts w:cs="宋体;SimSun"/>
          <w:b/>
          <w:color w:val="FF0000"/>
        </w:rPr>
        <w:t>蕴为我。以我执所缘之境，要可立为我故。当知经说唯见五取蕴之义，是见依蕴假立之我也，故当分辨。若以唯名假立之我为我，则於名言中有。若以补特伽罗有自</w:t>
      </w:r>
    </w:p>
    <w:p>
      <w:pPr>
        <w:pStyle w:val="Style18"/>
        <w:spacing w:lineRule="auto" w:line="360"/>
        <w:rPr>
          <w:rFonts w:cs="宋体;SimSun"/>
        </w:rPr>
      </w:pPr>
      <w:r>
        <w:rPr>
          <w:rFonts w:cs="宋体;SimSun"/>
        </w:rPr>
        <w:t>~P 1090</w:t>
      </w:r>
    </w:p>
    <w:p>
      <w:pPr>
        <w:pStyle w:val="Style18"/>
        <w:spacing w:lineRule="auto" w:line="360"/>
        <w:rPr>
          <w:rFonts w:cs="宋体;SimSun"/>
          <w:b/>
          <w:b/>
          <w:color w:val="FF0000"/>
        </w:rPr>
      </w:pPr>
      <w:r>
        <w:rPr>
          <w:rFonts w:cs="宋体;SimSun"/>
          <w:b/>
          <w:color w:val="FF0000"/>
        </w:rPr>
        <w:t>性为我，则於名言亦无。不应漫说此宗许补特伽罗我於名言中有也。如是明补特伽罗，是此宗别法，善了解此，即是通达不共人无我之最善方便。」</w:t>
      </w:r>
    </w:p>
    <w:p>
      <w:pPr>
        <w:pStyle w:val="Style18"/>
        <w:spacing w:lineRule="auto" w:line="360"/>
        <w:rPr/>
      </w:pPr>
      <w:r>
        <w:rPr>
          <w:rFonts w:cs="宋体;SimSun"/>
        </w:rPr>
        <w:t>　　补特伽罗，分共不共之二，应成派所说为不共义。共者，谓六趣之补特伽罗及异生圣者等之补特伽罗。亦即指集白黑业者、受果者、流转生死者及修道者、获得解脱者等。华言为数取趣（於各趣中，数数取得凡圣兼摄之义。）藏文为「太」、「额我」、「集播」、「杠沙」，皆含有我义。数取趣，义摄自相续聚成之我，及他相续聚成之我。自他皆各具天、人、凡、圣、集业、受果、修道、解脱，诸差别支分。常人笼统言我，不加分析，故不知此。当知自相续，从无始已有，其具圣分者之自相续，於未来中必有通达空性之时，彼时圣者，乃自相续之等流故。如是，佛陀亦是自相续之等流。入中论释云「言『我』是魔心，汝是见所成。此行蕴皆空，此中无有情。如依诸支聚，假名说为车，如是依诸蕴，说世俗有情。」魔，谓内外魔。我，指自性我。外魔由内魔而起，由内心执有自性成就之我，遂为外魔所趁，为从入之门，彼心即是魔品类。见，指恶见。我本无自性，而起有自性见，即</w:t>
      </w:r>
    </w:p>
    <w:p>
      <w:pPr>
        <w:pStyle w:val="Style18"/>
        <w:spacing w:lineRule="auto" w:line="360"/>
        <w:rPr>
          <w:rFonts w:cs="宋体;SimSun"/>
        </w:rPr>
      </w:pPr>
      <w:r>
        <w:rPr>
          <w:rFonts w:cs="宋体;SimSun"/>
        </w:rPr>
        <w:t>~P 1091</w:t>
      </w:r>
    </w:p>
    <w:p>
      <w:pPr>
        <w:pStyle w:val="Style18"/>
        <w:spacing w:lineRule="auto" w:line="360"/>
        <w:rPr/>
      </w:pPr>
      <w:r>
        <w:rPr>
          <w:rFonts w:cs="宋体;SimSun"/>
        </w:rPr>
        <w:t>是恶见，言汝为恶见所转。行，指惑业。能造作能集聚之有为法曰行蕴（此非五蕴内之第四行蕴）。此惑业造作聚集之蕴无有自性，故曰空。以此无自性之蕴，或聚或分皆无自性成就之有情。前颂总明无自性成就之我；後颂言有名言之我。如依车聚安立我名。前颂示於胜义谛无补特伽罗之我。初句说执补特伽罗我为魔心；二句说执之者为恶见所自在；三句就胜义谛释，谓蕴上无自性成就之谛实本空；四句释其因相。就世俗言，谓此业惑所造之蕴上并未成就有补特加罗我。何以故？以蕴聚</w:t>
      </w:r>
    </w:p>
    <w:p>
      <w:pPr>
        <w:pStyle w:val="Style18"/>
        <w:spacing w:lineRule="auto" w:line="360"/>
        <w:rPr/>
      </w:pPr>
      <w:r>
        <w:rPr>
          <w:rFonts w:cs="宋体;SimSun"/>
        </w:rPr>
        <w:t>合及各各蕴皆无有情成就故。论又自释，与前讲解微异。蕴聚无人我成就，蕴聚本身非补特伽罗故。蕴聚无补特伽罗成就，一一蕴亦无补特伽罗成就，故名无补特伽罗成就。由是无人我实有成就自性之人我，如虚空花，虽於名言亦不许有。後颂示补特伽罗名言有，谓补特伽罗依蕴，唯施设安立，此本宗认识补特伽罗不共之特法。但须先认识依蕴假设补特伽罗为有，则於抉择补特伽罗无自性为最善巧之方便。如车，一一支分非车，此事易知。合一一支分非车，则为常情所难知。以一般人多执诸支分聚合为车故。入中论释於此有遮云　「仅支分聚而不合车形，不得名为车。聚合成形，能有车用，亦不得名为车。以彼时观众有识与不识之二种，其不识者，尚须询问旁人，得答後始知是车由旁人安立。</w:t>
      </w:r>
    </w:p>
    <w:p>
      <w:pPr>
        <w:pStyle w:val="Style18"/>
        <w:spacing w:lineRule="auto" w:line="360"/>
        <w:rPr>
          <w:rFonts w:cs="宋体;SimSun"/>
        </w:rPr>
      </w:pPr>
      <w:r>
        <w:rPr>
          <w:rFonts w:cs="宋体;SimSun"/>
        </w:rPr>
        <w:t>~P 1092</w:t>
      </w:r>
    </w:p>
    <w:p>
      <w:pPr>
        <w:pStyle w:val="Style18"/>
        <w:spacing w:lineRule="auto" w:line="360"/>
        <w:rPr>
          <w:rFonts w:cs="宋体;SimSun"/>
        </w:rPr>
      </w:pPr>
      <w:r>
        <w:rPr>
          <w:rFonts w:cs="宋体;SimSun"/>
        </w:rPr>
        <w:t>彼识与不识二者之对象，共是一物，惟识者於此安名为车。以此之故，即知此对相不过为安立名字处而已，知此仅是安名处，即非是车。譬如世间创车之初，发明者未命名时，虽有车形，实无车名，</w:t>
      </w:r>
    </w:p>
    <w:p>
      <w:pPr>
        <w:pStyle w:val="Style18"/>
        <w:spacing w:lineRule="auto" w:line="360"/>
        <w:rPr/>
      </w:pPr>
      <w:r>
        <w:rPr>
          <w:rFonts w:cs="宋体;SimSun"/>
        </w:rPr>
        <w:t>故直谓世间无车可也。世之有车，不始於有形之时，而始於有名之时。吾人每易执虽未安名而已有形者，即为是车，如此之事，则非名言境，亦非分别境，虽佛菩萨亦不能说彼为车，以佛亦顺世间名言故。车想车知者，以无车之名，不能引起车想车知故。今吾人但一见车即知为车者，由过去已立车名，极串习故。否则即违佛说「如依诸支聚，假名说为车。」若谓离诸支聚别有一车，则违佛及月称论师所说之车不离自支。以离车支分别指一车不可得故。既於支分聚上不能指出一车，离诸支分亦不能指出一车，故知於支聚上唯名安立曰车。车之有如是而有，故吾人所买所乘之车，皆唯假名安立之车。此应成派所许之车，亦即具恩上师所传之车也。</w:t>
      </w:r>
    </w:p>
    <w:p>
      <w:pPr>
        <w:pStyle w:val="Style18"/>
        <w:spacing w:lineRule="auto" w:line="360"/>
        <w:rPr>
          <w:rFonts w:cs="宋体;SimSun"/>
        </w:rPr>
      </w:pPr>
      <w:r>
        <w:rPr>
          <w:rFonts w:cs="宋体;SimSun"/>
        </w:rPr>
        <w:t>　　外道所认识之我，乃离蕴外之常我，此如离车之支分外别指一车。犊子部所认</w:t>
      </w:r>
    </w:p>
    <w:p>
      <w:pPr>
        <w:pStyle w:val="Style18"/>
        <w:spacing w:lineRule="auto" w:line="360"/>
        <w:rPr/>
      </w:pPr>
      <w:r>
        <w:rPr>
          <w:rFonts w:cs="宋体;SimSun"/>
        </w:rPr>
        <w:t>~P 1093</w:t>
      </w:r>
    </w:p>
    <w:p>
      <w:pPr>
        <w:pStyle w:val="Style18"/>
        <w:spacing w:lineRule="auto" w:line="360"/>
        <w:rPr>
          <w:rFonts w:cs="宋体;SimSun"/>
        </w:rPr>
      </w:pPr>
      <w:r>
        <w:rPr>
          <w:rFonts w:cs="宋体;SimSun"/>
        </w:rPr>
        <w:t>识之我，乃非常非无常之实境我。说一切有部（分五）中之众多部所认识之我，乃蕴聚，此正如指诸支分聚合为车。一切有部与经部及依理唯识师所认识之我，乃意识相续（五蕴之一），此如执一支分以为车。依教唯识所认识之我，为阿赖耶。此亦如取一支分以为车。自续派认识之人我，即以第六识为我，与上相同。佛於补特伽罗所以取安立车名为喻者，意在显示　安立人我之错误亦如安立车之错误。自续以下皆许人我为施设而有之安立境，故亦同引此经，说人我非实有境，乃安立境，</w:t>
      </w:r>
    </w:p>
    <w:p>
      <w:pPr>
        <w:pStyle w:val="Style18"/>
        <w:spacing w:lineRule="auto" w:line="360"/>
        <w:rPr/>
      </w:pPr>
      <w:r>
        <w:rPr>
          <w:rFonts w:cs="宋体;SimSun"/>
        </w:rPr>
        <w:t>亦如车然。然诸宗所说之设施境，与应成不同。彼等内心显现车之影像时，车之支分必显现於心中，否则不能有车想。故须依车之支分而施设。如不依车之支分而内心能自在显现一车，是事无有。因此而说车乃施设境，意谓车之想念车之名言，皆须依车之支分而起。彼辈以此证佛说「如依诸支聚，假名说为车。」并释下二句云</w:t>
      </w:r>
    </w:p>
    <w:p>
      <w:pPr>
        <w:pStyle w:val="Style18"/>
        <w:spacing w:lineRule="auto" w:line="360"/>
        <w:rPr/>
      </w:pPr>
      <w:r>
        <w:rPr>
          <w:rFonts w:cs="宋体;SimSun"/>
        </w:rPr>
        <w:t>　「如是，依诸蕴始能言说世俗有情，想念世俗有情。」其解释如是。而在应成派之释此颂，虽亦说施设安立而有车，然解释则不同。如於车之支分非车、支分聚亦非车，必依支分聚以为安名处，而予以安名，乃有车。如是，一一蕴非人我，诸蕴聚亦非人我。依蕴聚为安名处，於其上之唯名安立之我，乃是人我。故谓之施设境。此施设境虽有，而施设之实义则不可得。</w:t>
      </w:r>
    </w:p>
    <w:p>
      <w:pPr>
        <w:pStyle w:val="Style18"/>
        <w:spacing w:lineRule="auto" w:line="360"/>
        <w:rPr>
          <w:rFonts w:cs="宋体;SimSun"/>
        </w:rPr>
      </w:pPr>
      <w:r>
        <w:rPr>
          <w:rFonts w:cs="宋体;SimSun"/>
        </w:rPr>
        <w:t>~P 1094</w:t>
      </w:r>
    </w:p>
    <w:p>
      <w:pPr>
        <w:pStyle w:val="Style18"/>
        <w:spacing w:lineRule="auto" w:line="360"/>
        <w:rPr/>
      </w:pPr>
      <w:r>
        <w:rPr>
          <w:rFonts w:cs="宋体;SimSun"/>
        </w:rPr>
        <w:t>若施设实义尚有可寻而得者，则非施设境矣（施设，即假设之意）。然彼等既说是施设境，而又说施设实义可寻，其不逮应成者在此。蕴聚非补特伽罗，具蕴聚亦非补特伽罗，此如支分聚非车，具支分聚亦非车。入中论云「经云是依蕴立我，以唯蕴聚即非我。」又云「何故承许蕴为我？以佛说我为蕴故。彼遮除蕴余我故，余经说无色等我。」（法尊师释云「若谓佛说蕴是我，故计诸蕴为我者，彼唯破除离蕴我。余经说色非我故。」可参考。）入中论初二句明他宗安立人我，说补特伽罗实有，否则无造业受果者。并说　於世俗谛必能寻出安立补特伽罗之实我。彼以世俗理智观察，不外即蕴离蕴二种。有说补特伽罗乃蕴聚者，或说为蕴中之心者，或说为意识者。总之，必欲寻出一本体，以为所执之对象。应成派则谓彼等皆不善安立补特伽罗，不知依於蕴唯名安立之理。彼等观察补特伽罗与蕴一异，以为是世俗理智观察，而不知此正是胜义理智观察。应成派则以观察一异即知补特伽罗实不可得，已通达补特伽罗真实性故。补特伽罗即是唯名安立而有，便不须许蕴及蕴聚为补特伽罗，此正是胜义观察。余宗不尚不知此，何况常人。此义虽似简单，然实不易安立。如对常人言「汝所买所乘之车，乃唯名安立之车。」彼决虽承许。</w:t>
      </w:r>
    </w:p>
    <w:p>
      <w:pPr>
        <w:pStyle w:val="Style18"/>
        <w:spacing w:lineRule="auto" w:line="360"/>
        <w:rPr>
          <w:rFonts w:cs="宋体;SimSun"/>
        </w:rPr>
      </w:pPr>
      <w:r>
        <w:rPr>
          <w:rFonts w:cs="宋体;SimSun"/>
        </w:rPr>
        <w:t>~P 1095</w:t>
      </w:r>
    </w:p>
    <w:p>
      <w:pPr>
        <w:pStyle w:val="Style18"/>
        <w:spacing w:lineRule="auto" w:line="360"/>
        <w:rPr/>
      </w:pPr>
      <w:r>
        <w:rPr>
          <w:rFonts w:cs="宋体;SimSun"/>
        </w:rPr>
        <w:t>因彼自无始以来即执有自性成就之车，串习太久故。除外道多执蕴常我外，内道各宗皆说我不离蕴。倘离蕴有我，则成异体，譬如马鹿异体；离蕴而有我无异以鹿为马。马受苦时，鹿不曾觉；鹿食草时，马不得饱。彼许离蕴我者，蕴受苦时或进食时，我亦应不觉不饱故。又蕴有生住异灭，我无生住异灭，不生住异灭，应成常我。外道计常我故许离蕴我。内道诸宗知此，故许即蕴我，以依经教说蕴为我故。前引入中论「何故承许蕴为我？以佛说蕴为我故。」乃述一切有部许蕴为我者，彼亦引佛说此二句为证。下二句为应成解释，谓佛说蕴为我，乃遮离蕴计我，以余经说色受想行识皆非我，可以为证故。一切有部之多众派引经中佛告沙门、婆罗门（沙门，谓出家众。婆罗门，谓在家修梵行者）。云「汝等之我我所见，唯见此五蕴。」此经说我、我所，见为俱生萨迦耶见之所缘。以俱生萨迦耶见缘蕴而生我想，因我想须有所缘始能生起，故说蕴是补特伽罗。彼众多部未能解此，遂许蕴是我。或问　经语岂非明说蕴为我乎？答　此中「唯」字，是遮离蕴计我为俱生我执所缘，非遮彼已而说即蕴为我执之所缘。或曰　设若是者，则与余经说「应如是正观色受想行识，皆无自性。」即成相违。须知，佛有时说有谛实，是密意。</w:t>
      </w:r>
    </w:p>
    <w:p>
      <w:pPr>
        <w:pStyle w:val="Style18"/>
        <w:spacing w:lineRule="auto" w:line="360"/>
        <w:rPr>
          <w:rFonts w:cs="宋体;SimSun"/>
        </w:rPr>
      </w:pPr>
      <w:r>
        <w:rPr>
          <w:rFonts w:cs="宋体;SimSun"/>
        </w:rPr>
        <w:t>~P 1096</w:t>
      </w:r>
    </w:p>
    <w:p>
      <w:pPr>
        <w:pStyle w:val="Style18"/>
        <w:spacing w:lineRule="auto" w:line="360"/>
        <w:rPr>
          <w:rFonts w:cs="宋体;SimSun"/>
        </w:rPr>
      </w:pPr>
      <w:r>
        <w:rPr>
          <w:rFonts w:cs="宋体;SimSun"/>
        </w:rPr>
        <w:t>此处说唯见此蕴，亦具有密意。盖为遮离蕴我，以我执所缘境要可立为我故。自续派释此，谓依谛实成就，说色等五蕴皆空，系增义贯串而讲（此属释经方法）。经说见蕴之义者，系说唯见依蕴安立名处，由分别心唯施设安立之我，故不许蕴聚及各各聚等为我，仅许唯依蕴施设之我。以就俱生我执所缘与行相二者中之所缘境，固须建立有我，然非指蕴为我。我执所缘境，乃世俗名言之我，行相，乃指自性成就之我，此我非实有。总之，自性成就之我虽无，而世俗名言之我是有。</w:t>
      </w:r>
    </w:p>
    <w:p>
      <w:pPr>
        <w:pStyle w:val="Style18"/>
        <w:spacing w:lineRule="auto" w:line="360"/>
        <w:rPr/>
      </w:pPr>
      <w:r>
        <w:rPr>
          <w:rFonts w:cs="宋体;SimSun"/>
        </w:rPr>
        <w:t>　　是故若将此唯依蕴施设之我为我，则於世俗许有。若执自性成就之补特伽罗为我，纵仅世俗亦不许有。此应善别。又不可将所依（蕴）认为依之而安立之我。此处依理依教，总示蕴与有蕴仅为我之安名处所，亦即仅为施设所依。所依非能依，否则破坏能所。我，仅为依蕴施设而有。余宗所许之蕴聚是我，或蕴之一部分是我，或蕴聚之形相是我，悉皆遣除。以此等恰为自性我故。云应善分别者，应善分别何种我是有、何种我是无。彼依蕴施设之我不须观察分别与识俱生之「唯我」是有。此「唯我」之显现，例如言往东便东，不计东方何处，唯想东方。</w:t>
      </w:r>
    </w:p>
    <w:p>
      <w:pPr>
        <w:pStyle w:val="Style18"/>
        <w:spacing w:lineRule="auto" w:line="360"/>
        <w:rPr>
          <w:rFonts w:cs="宋体;SimSun"/>
        </w:rPr>
      </w:pPr>
      <w:r>
        <w:rPr>
          <w:rFonts w:cs="宋体;SimSun"/>
        </w:rPr>
        <w:t>~P 1097</w:t>
      </w:r>
    </w:p>
    <w:p>
      <w:pPr>
        <w:pStyle w:val="Style18"/>
        <w:spacing w:lineRule="auto" w:line="360"/>
        <w:rPr/>
      </w:pPr>
      <w:r>
        <w:rPr>
          <w:rFonts w:cs="宋体;SimSun"/>
        </w:rPr>
        <w:t>此亦如是，故於世俗名言许有。内道除犊子部外，余宗亦皆不许有补特伽罗之我。然自应成派观</w:t>
      </w:r>
    </w:p>
    <w:p>
      <w:pPr>
        <w:pStyle w:val="Style18"/>
        <w:spacing w:lineRule="auto" w:line="360"/>
        <w:rPr/>
      </w:pPr>
      <w:r>
        <w:rPr>
          <w:rFonts w:cs="宋体;SimSun"/>
        </w:rPr>
        <w:t>之，彼辈口中虽不许有补特伽罗之我，而推其意实已许有补特伽罗之我，以彼等（自续以下）於世俗不许有补特伽罗之我，仅不许有粗分补特伽之我，而实许有细分补特伽罗之我。何以故？以许自性成就故。如前举之车喻，显示补特伽罗唯施设安立，是本宗特法。善了知此，即是通达人无我最善方便。所谓善了知者，谓须善决定如何为补特伽罗「唯施设安立而有」之理趣，非谓仅於唯施设後善决定也。因须先善通达空性，而後能於补特伽罗唯施设安立得决定故。通达补特伽罗唯施设安立，即於世俗谛细分已得决定。而此又须先於胜义谛有所通达。如了知瓶为唯施设安立，此虽俗谛，然是俗谛之细分，非恒人所能了知。若了知此，即知瓶是假故。故此又须从车依支聚唯施设而有，善於研思，然後依蕴施设之理智可以生起。同时於其反面应破之自性我，亦得决定，知其为无。故此为通达人无我智之善方便也。</w:t>
      </w:r>
    </w:p>
    <w:p>
      <w:pPr>
        <w:pStyle w:val="Style18"/>
        <w:spacing w:lineRule="auto" w:line="360"/>
        <w:rPr>
          <w:rFonts w:cs="宋体;SimSun"/>
        </w:rPr>
      </w:pPr>
      <w:r>
        <w:rPr>
          <w:rFonts w:cs="宋体;SimSun"/>
        </w:rPr>
        <w:t>酉二、抉择无自性分三　戍一抉择我无自性　戍二、抉择我所无自性　戍三、依此显示补特罗如幻</w:t>
      </w:r>
    </w:p>
    <w:p>
      <w:pPr>
        <w:pStyle w:val="Style18"/>
        <w:spacing w:lineRule="auto" w:line="360"/>
        <w:rPr>
          <w:rFonts w:cs="宋体;SimSun"/>
        </w:rPr>
      </w:pPr>
      <w:r>
        <w:rPr>
          <w:rFonts w:cs="宋体;SimSun"/>
        </w:rPr>
        <w:t>~P 1098</w:t>
      </w:r>
    </w:p>
    <w:p>
      <w:pPr>
        <w:pStyle w:val="Style18"/>
        <w:spacing w:lineRule="auto" w:line="360"/>
        <w:rPr>
          <w:rFonts w:cs="宋体;SimSun"/>
        </w:rPr>
      </w:pPr>
      <w:r>
        <w:rPr>
          <w:rFonts w:cs="宋体;SimSun"/>
        </w:rPr>
        <w:t>戍一、抉择我无自性</w:t>
      </w:r>
    </w:p>
    <w:p>
      <w:pPr>
        <w:pStyle w:val="Style18"/>
        <w:spacing w:lineRule="auto" w:line="360"/>
        <w:rPr/>
      </w:pPr>
      <w:r>
        <w:rPr>
          <w:rFonts w:cs="宋体;SimSun"/>
          <w:b/>
          <w:color w:val="FF0000"/>
        </w:rPr>
        <w:t>　　「此中有四纲要　一、当观自身人我执、执著之相，如前已说。二、当观补特伽罗若有自性，则与诸蕴或是一性或是异性，离彼更无第三可得。如瓶与柱，若决断其为多，则遮其为一。如但曰瓶，若决断其为一，则遮其为多。更无非一非多之第三聚可言。故当了知离一异性，亦定无第三品也。三、当观补特伽罗与诸蕴是一　吨完</w:t>
      </w:r>
      <w:r>
        <w:rPr>
          <w:rFonts w:cs="宋体;SimSun"/>
          <w:b/>
          <w:color w:val="FF0000"/>
        </w:rPr>
        <w:t>L</w:t>
      </w:r>
      <w:r>
        <w:rPr>
          <w:rFonts w:cs="宋体;SimSun"/>
          <w:b/>
          <w:color w:val="FF0000"/>
        </w:rPr>
        <w:t>。四、当观彼二是异性之过。</w:t>
      </w:r>
    </w:p>
    <w:p>
      <w:pPr>
        <w:pStyle w:val="Style18"/>
        <w:spacing w:lineRule="auto" w:line="360"/>
        <w:rPr/>
      </w:pPr>
      <w:r>
        <w:rPr>
          <w:rFonts w:cs="宋体;SimSun"/>
          <w:b/>
          <w:color w:val="FF0000"/>
        </w:rPr>
        <w:t>　　若能了知如是四纲，乃能引生通达补特伽罗无我之清净正见。其中我蕴若是一性，有三过失　初、计我无义过。若我与蕴是有自性之一体，则应全无差别，以胜义一体者，则任何心终不见有异故。以此理由，谓世俗妄法，现相与真理不符。虽不相违，若是实有，则成相违。以实有者，则见彼相之心须如其真理而见故。然计我有自性，是为成立有能取舍诸蕴者。若与蕴一，则不能取舍也。如中论云『若谓离取蕴，其我定非有，则计取为我，其我全无义。』第二、我应成多过。若我与</w:t>
      </w:r>
    </w:p>
    <w:p>
      <w:pPr>
        <w:pStyle w:val="Style18"/>
        <w:spacing w:lineRule="auto" w:line="360"/>
        <w:rPr>
          <w:rFonts w:cs="宋体;SimSun"/>
          <w:b/>
          <w:b/>
          <w:color w:val="FF0000"/>
        </w:rPr>
      </w:pPr>
      <w:r>
        <w:rPr>
          <w:rFonts w:cs="宋体;SimSun"/>
          <w:b/>
          <w:color w:val="FF0000"/>
        </w:rPr>
        <w:t>五蕴是一者，如一人有多蕴，亦应有多我。又如我但是一，五蕴应成一。入中论云『若蕴即是我，蕴多我应多。』第三、我有生灭过。中论云『若五蕴是我，我</w:t>
      </w:r>
    </w:p>
    <w:p>
      <w:pPr>
        <w:pStyle w:val="Style18"/>
        <w:spacing w:lineRule="auto" w:line="360"/>
        <w:rPr>
          <w:rFonts w:cs="宋体;SimSun"/>
        </w:rPr>
      </w:pPr>
      <w:r>
        <w:rPr>
          <w:rFonts w:cs="宋体;SimSun"/>
        </w:rPr>
        <w:t>~P 1099</w:t>
      </w:r>
    </w:p>
    <w:p>
      <w:pPr>
        <w:pStyle w:val="Style18"/>
        <w:spacing w:lineRule="auto" w:line="360"/>
        <w:rPr/>
      </w:pPr>
      <w:r>
        <w:rPr>
          <w:rFonts w:cs="宋体;SimSun"/>
          <w:b/>
          <w:color w:val="FF0000"/>
        </w:rPr>
        <w:t>应有生灭。』如五蕴有生灭，我亦应有生灭，以蕴我是一故。若谓补特伽罗刹那生灭，是所许者。曰　於名言中作如是许，虽无过失，然彼是计补特伽罗实有自相，是则应许补特伽罗自性生灭也。入中论释说此有三过　初、应不能忆宿命过。入中论云『所有自相各异法，是一相续不应理。』若法前後自性各异，则後者应不观待前者，以前後各能独立不仗他故。如是一相续既不应理，则不应忆念我於尔时为某甲等。如各别相续，则天授忆宿命时，必不念我是祠授也。虽自宗亦说刹那生灭</w:t>
      </w:r>
    </w:p>
    <w:p>
      <w:pPr>
        <w:pStyle w:val="Style18"/>
        <w:spacing w:lineRule="auto" w:line="360"/>
        <w:rPr/>
      </w:pPr>
      <w:r>
        <w:rPr>
          <w:rFonts w:cs="宋体;SimSun"/>
          <w:b/>
          <w:color w:val="FF0000"/>
        </w:rPr>
        <w:t>，然前後法是一相续，无相违失，故忆宿命应理。颇有未解此义者，见契经多说『我昔为彼』便计成佛时之补特伽罗与往昔之补特伽罗是一。又见有为法刹那必灭，不可为一，故说彼二是常，遂生依前际四恶见中之第一邪见也。若求不堕彼见，则忆宿命时，要知总念为我，不加时处自性之简别也。二、作业失坏过。以作业者与受果者，不能於一我上具彼二事故。三、未作业受果过。谓他人所作之业，余人皆当代受其果故。犯此二过之理，亦如前说，是因计补特伽罗实有自性则前後刹那不能成一相续之故也。如中论云『若天异人者，是则无相续。』</w:t>
      </w:r>
    </w:p>
    <w:p>
      <w:pPr>
        <w:pStyle w:val="Style18"/>
        <w:spacing w:lineRule="auto" w:line="360"/>
        <w:rPr>
          <w:rFonts w:cs="宋体;SimSun"/>
        </w:rPr>
      </w:pPr>
      <w:r>
        <w:rPr>
          <w:rFonts w:cs="宋体;SimSun"/>
        </w:rPr>
        <w:t>~P 1100</w:t>
      </w:r>
    </w:p>
    <w:p>
      <w:pPr>
        <w:pStyle w:val="Style18"/>
        <w:spacing w:lineRule="auto" w:line="360"/>
        <w:rPr/>
      </w:pPr>
      <w:r>
        <w:rPr>
          <w:rFonts w:cs="宋体;SimSun"/>
          <w:b/>
          <w:color w:val="FF0000"/>
        </w:rPr>
        <w:t>　　若作是念，计我与蕴自性各异，有何过失。曰　如中论云『若我异五蕴，应无五蕴相。』谓若计我离五蕴别有自性，则应不具五蕴生住灭三有为相。如马异牛，则不具牛相也。若许尔者，应非俱生我执施设我名言处，是无为故，如虚空花或如涅盘。又离五蕴变碍等相别有异性者，应有可得，犹如色心异相可见。然实不可得，故无异性之我。如中论云『若离取有我，是事则不然。离取应可见，而实无可见。』入中论亦云『是故离蕴无异我，离蕴无我可取故。』当以此等正理观我异蕴之过失，而求坚固定解。若於一异二品未能真见过失，纵自断言补特伽罗全无自性，亦但有其宗，终不能生清净正见也。」</w:t>
      </w:r>
    </w:p>
    <w:p>
      <w:pPr>
        <w:pStyle w:val="Style18"/>
        <w:spacing w:lineRule="auto" w:line="360"/>
        <w:rPr>
          <w:rFonts w:cs="宋体;SimSun"/>
        </w:rPr>
      </w:pPr>
      <w:r>
        <w:rPr>
          <w:rFonts w:cs="宋体;SimSun"/>
        </w:rPr>
        <w:t>　　抉择我无自性有四扼要　（一）明应断之扼要，（二）明能遍之扼要，（三）远离一体之扼要（四）离异体之扼要。此四如车之四轮，缺一不可。广论於此，则引入中论七相门，依理观察我有无自性。略论则专说一异，然推广亦摄七相法门。</w:t>
      </w:r>
    </w:p>
    <w:p>
      <w:pPr>
        <w:pStyle w:val="Style18"/>
        <w:spacing w:lineRule="auto" w:line="360"/>
        <w:rPr/>
      </w:pPr>
      <w:r>
        <w:rPr>
          <w:rFonts w:cs="宋体;SimSun"/>
        </w:rPr>
        <w:t>　　（一）明应断（应破）之扼要。於未依一异观察之先，须如前所说，认识染污无明。次认识染污无明所执之情状。於此尤须认识俱生萨迦耶见及其执我之情状，方具了知应断之扼要。</w:t>
      </w:r>
    </w:p>
    <w:p>
      <w:pPr>
        <w:pStyle w:val="Style18"/>
        <w:spacing w:lineRule="auto" w:line="360"/>
        <w:rPr>
          <w:rFonts w:cs="宋体;SimSun"/>
        </w:rPr>
      </w:pPr>
      <w:r>
        <w:rPr>
          <w:rFonts w:cs="宋体;SimSun"/>
        </w:rPr>
        <w:t>~P 1101</w:t>
      </w:r>
    </w:p>
    <w:p>
      <w:pPr>
        <w:pStyle w:val="Style18"/>
        <w:spacing w:lineRule="auto" w:line="360"/>
        <w:rPr/>
      </w:pPr>
      <w:r>
        <w:rPr>
          <w:rFonts w:cs="宋体;SimSun"/>
        </w:rPr>
        <w:t>　　（二）明能遍之扼要。一切法不外有待无待二种。无待谓一，有待谓异。後二即由此生（谓三四两扼要）。抉择我无自性，专就一异法门，为初业有情易了易持易修故。如依缘起法门抉择我无自性，亦有三扼要　一、明应断分之扼要，二、明能遍分之扼要，三、依因相决定缘起扼要。又有依七相法门抉择，有九扼要，即应断应遍加七相各一。其依缘起法门抉择者，惟依缘起一种因相（理由）而观察。例如观补特伽罗实有，则就生灭观察知其不合理，故知补特伽罗非自性实有。若用一门双因相抉择，补特伽罗果实有，必不出一异两种之外。若一若异皆不合理，故知补特伽罗非是一又非是异，即能通达补特伽罗非自性实有。前举四要中初要，在认识其所应断。如内心执补特伽罗实有自性成就，此中如何执著显现之情状，即应断分。因此自性实有，以一异理智得其形状，如龟毛兔角，故立为应断分。而於无自性，立为应证分。以供内心修习无自性之决定。例如远望兔耳谓为两角，此为倒见，非是决定。俱生我执认为我有自性自相，亦是倒执亦非是决定。但此处之所谓决定，乃谓於执著自性成就之情状与理趣而决定，非谓於应断分之自性成就而得决定也。次要乃承初要而生，先须於自性明白了知，先认识应断之我。此我如有自性， 与蕴不属於一必属於异。</w:t>
      </w:r>
    </w:p>
    <w:p>
      <w:pPr>
        <w:pStyle w:val="Style18"/>
        <w:spacing w:lineRule="auto" w:line="360"/>
        <w:rPr>
          <w:rFonts w:cs="宋体;SimSun"/>
        </w:rPr>
      </w:pPr>
      <w:r>
        <w:rPr>
          <w:rFonts w:cs="宋体;SimSun"/>
        </w:rPr>
        <w:t>~P 1102</w:t>
      </w:r>
      <w:r>
        <w:rPr>
          <w:rFonts w:cs="宋体;SimSun"/>
        </w:rPr>
        <w:t>　</w:t>
      </w:r>
    </w:p>
    <w:p>
      <w:pPr>
        <w:pStyle w:val="Style18"/>
        <w:spacing w:lineRule="auto" w:line="360"/>
        <w:rPr/>
      </w:pPr>
      <w:r>
        <w:rPr>
          <w:rFonts w:cs="宋体;SimSun"/>
        </w:rPr>
        <w:t>如不是一又不是异，则定无自性。得此轮廓，再从「一」方观察　如一，应当如何如何，即为离一之决定。复从「异」方观察　如异，应当如何如何，又得离异之决定。经此两方观察之後，皆不得自性，则可决定自性是无矣。又所谓遍者，亦有多种，如随顺遍、相违遍等。例如云瓶与柱，决其为异（体各异），则遮其为一。如单云瓶，决其为一，则遮其为异。此为一与异之正相违。其随顺相违者，例如人与天虽相违，而非人非天者尚多，如畜生等。凡属有法，皆正相违。不属於一，必属於异，绝无非一非异之第三类，故云正相违。以故无自性一异两方俱非之理（意谓自性若有者，不能既非与蕴为一、又非与蕴为异。）由此可获决定也。第三、要於补特伽罗与蕴是一体而为自性成就，见其过失，不能成立。第四、要於彼等是异体见其过失，亦不能成立。如是四扼要全具，乃获得通达补特伽罗无我之真实清净见。例如捕盗於室，室仅二门，此门无盗，定在彼门。若二门皆无，则盗之无可决定矣。</w:t>
      </w:r>
    </w:p>
    <w:p>
      <w:pPr>
        <w:pStyle w:val="Style18"/>
        <w:spacing w:lineRule="auto" w:line="360"/>
        <w:rPr>
          <w:rFonts w:cs="宋体;SimSun"/>
        </w:rPr>
      </w:pPr>
      <w:r>
        <w:rPr>
          <w:rFonts w:cs="宋体;SimSun"/>
        </w:rPr>
        <w:t>　　又如言天授，即知於一中有或非一中有。若二中皆无有，则知无此人。而天授</w:t>
      </w:r>
    </w:p>
    <w:p>
      <w:pPr>
        <w:pStyle w:val="Style18"/>
        <w:spacing w:lineRule="auto" w:line="360"/>
        <w:rPr>
          <w:rFonts w:cs="宋体;SimSun"/>
        </w:rPr>
      </w:pPr>
      <w:r>
        <w:rPr>
          <w:rFonts w:cs="宋体;SimSun"/>
        </w:rPr>
        <w:t>~P 1103</w:t>
      </w:r>
    </w:p>
    <w:p>
      <w:pPr>
        <w:pStyle w:val="Style18"/>
        <w:spacing w:lineRule="auto" w:line="360"/>
        <w:rPr/>
      </w:pPr>
      <w:r>
        <w:rPr>
          <w:rFonts w:cs="宋体;SimSun"/>
        </w:rPr>
        <w:t>实於一中有，於非一中无有，故知天授乃一人。仅於一中有天授，而非一中则无天授也。天授显一之理者，余皆非天授，乃至天授之蕴亦非天故。显天授仅仅为一，因为此是天授，其他皆非天授故。是天授与非天授为正相反之相违。凡非天授皆属於异体。天授与非天授又交互为异体有，譬如北京与天授即为异体有。若言非异体有，则北京与天授应是一体而有。若言北京与天授非一非异，则无此北京矣。由此类推，如问天授有无？答言有者，应问天授与其所依之蕴为一体有？抑异体有？若</w:t>
      </w:r>
    </w:p>
    <w:p>
      <w:pPr>
        <w:pStyle w:val="Style18"/>
        <w:spacing w:lineRule="auto" w:line="360"/>
        <w:rPr/>
      </w:pPr>
      <w:r>
        <w:rPr>
          <w:rFonts w:cs="宋体;SimSun"/>
        </w:rPr>
        <w:t>言一体中有，则应说天授即蕴（意谓我即是蕴、蕴即是我。持此说者是大错。）有多过失。若言异体中有，应说天授离蕴而有。亦有多过失。若言一异体中皆无天授，而谓天授实有，则即蕴既无、离蕴亦无。天授是蕴既非、离蕴亦非。若言是蕴，则非非蕴。若言非蕴，则非是蕴。若非非蕴，应即是蕴。若非是蕴，应言非蕴。二者必居其一。二者俱非，即知无天授矣。如虚空中花。与蕴一体中既无、异体中亦无，以离蕴现量不可得故。又如北京与蕴（吾人自身之蕴）乃异体中有，故知北京是有。以其本有现量可得故。由是补特伽罗与蕴若一异体中俱无，则知如虚空花，乃毕竟无。若补特伽罗自性实有，应与蕴於一体或异体二者中随一而有，若二中俱</w:t>
      </w:r>
    </w:p>
    <w:p>
      <w:pPr>
        <w:pStyle w:val="Style18"/>
        <w:spacing w:lineRule="auto" w:line="360"/>
        <w:rPr>
          <w:rFonts w:cs="宋体;SimSun"/>
        </w:rPr>
      </w:pPr>
      <w:r>
        <w:rPr>
          <w:rFonts w:cs="宋体;SimSun"/>
        </w:rPr>
        <w:t>~P 1104</w:t>
      </w:r>
    </w:p>
    <w:p>
      <w:pPr>
        <w:pStyle w:val="Style18"/>
        <w:spacing w:lineRule="auto" w:line="360"/>
        <w:rPr/>
      </w:pPr>
      <w:r>
        <w:rPr>
          <w:rFonts w:cs="宋体;SimSun"/>
        </w:rPr>
        <w:t>无，则自性成就即毕竟无。萨迦耶见执自性成就实有，应善观察其如何而有，彼必不出一异二中之一而有，别无第三聚之俱非。以上说第二扼要，明能遍。</w:t>
      </w:r>
    </w:p>
    <w:p>
      <w:pPr>
        <w:pStyle w:val="Style18"/>
        <w:spacing w:lineRule="auto" w:line="360"/>
        <w:rPr/>
      </w:pPr>
      <w:r>
        <w:rPr>
          <w:rFonts w:cs="宋体;SimSun"/>
        </w:rPr>
        <w:t>　　至三四扼要，先从第三扼要与蕴一体之中观察自性之有无。此如前举捕盗喻，室仅有东西二门，兹先从东门寻觅究竟有无。如即蕴是我者，依佛护论释有三种过（一）我无义，（二）我应成多，（三）我应有生灭。云何许我无义过。若蕴与我体一而自性成就，则彼二即成毫不可判别之一。此中一，与一体，微有差别，须善了知。例如人之体相为能言知义，此能言知义与人为一体，然非是一。又如水之性相为润为流，此润与流皆依水而有，因而与水为一体，然非是一。又如汉人呼瓶，藏人呼笨巴，瓶与笨巴同为一物。以音不同，汉人心中不了知笨巴，藏人不了知瓶。彼二虽是一体而非是一。由音之异，而心之了别亦异。我与蕴亦如是。我依蕴而有，我与蕴是一体而非是一。於此等处须善判别，不可认为一体即一、一即一体。凡有法，不住一中有，即在异中有。我如实有者，不与蕴异，即与蕴一。如一，则成不可判别之一。既成不可判别之一，则成立我为取蕴舍蕴者（取舍蕴之义详下文。）即成无义矣。</w:t>
      </w:r>
    </w:p>
    <w:p>
      <w:pPr>
        <w:pStyle w:val="Style18"/>
        <w:spacing w:lineRule="auto" w:line="360"/>
        <w:rPr>
          <w:rFonts w:cs="宋体;SimSun"/>
        </w:rPr>
      </w:pPr>
      <w:r>
        <w:rPr>
          <w:rFonts w:cs="宋体;SimSun"/>
        </w:rPr>
        <w:t>~P 1105</w:t>
      </w:r>
    </w:p>
    <w:p>
      <w:pPr>
        <w:pStyle w:val="Style18"/>
        <w:spacing w:lineRule="auto" w:line="360"/>
        <w:rPr/>
      </w:pPr>
      <w:r>
        <w:rPr>
          <w:rFonts w:cs="宋体;SimSun"/>
        </w:rPr>
        <w:t>再申言之，我与蕴若成真实不可判别之一，则言说念知皆不能差别其熟为我、熟为蕴。以胜义观察，凡一体性者，则任何种心皆不能见其为异，但见其为一。彼之理由，在虚假俗谛方面，所见情状（谓理与事实）不合，不为相违，不与非一相违。若在真实方面成就彼二（谓见理与事理），则成相违。倘与蕴是自性成就之一，则彼二即成毫无可判别之一。而吾人心中又只能显见为一体，不能显现其为异。若吾人所见为异，而彼真实是一，则是见理与事理不合。见理与事理不合，则我与蕴之自性，即成为假体，亦即我与蕴非自性成就。何以故？一心不能同时见彼为一，而又见彼二为异故。由是之故，起念起知起言说，皆不能见其为毫无判别之我即是蕴、蕴即是我。彼执我者，谓此我舍前生之蕴而取後生之蕴，我乃能取蕴舍蕴之作者（此一切有部如是计。）如言月与玉兔，名言异而体实一。如是，则所计之能取所取为一。能取所取既一，则所许为无义。中论云「若除取蕴外，其我定非有。（自续以下皆许取蕴即我）计取我为有，汝我则无义。」　</w:t>
      </w:r>
    </w:p>
    <w:p>
      <w:pPr>
        <w:pStyle w:val="Style18"/>
        <w:spacing w:lineRule="auto" w:line="360"/>
        <w:rPr>
          <w:rFonts w:cs="宋体;SimSun"/>
        </w:rPr>
      </w:pPr>
      <w:r>
        <w:rPr>
          <w:rFonts w:cs="宋体;SimSun"/>
        </w:rPr>
        <w:t xml:space="preserve">    </w:t>
      </w:r>
      <w:r>
        <w:rPr>
          <w:rFonts w:cs="宋体;SimSun"/>
        </w:rPr>
        <w:t>云何我应成多过？如车有多支分，车支分若各自为一，则一车应如其支分而成</w:t>
      </w:r>
    </w:p>
    <w:p>
      <w:pPr>
        <w:pStyle w:val="Style18"/>
        <w:spacing w:lineRule="auto" w:line="360"/>
        <w:rPr>
          <w:rFonts w:cs="宋体;SimSun"/>
        </w:rPr>
      </w:pPr>
      <w:r>
        <w:rPr>
          <w:rFonts w:cs="宋体;SimSun"/>
        </w:rPr>
        <w:t>~P 1106</w:t>
      </w:r>
    </w:p>
    <w:p>
      <w:pPr>
        <w:pStyle w:val="Style18"/>
        <w:spacing w:lineRule="auto" w:line="360"/>
        <w:rPr/>
      </w:pPr>
      <w:r>
        <w:rPr>
          <w:rFonts w:cs="宋体;SimSun"/>
        </w:rPr>
        <w:t>多车。然一车实非多车，故知车与支分非为一体。若一车仅一，而无其余可言，则多支分如轮轴等，亦应为一而不可分辨。我与蕴为一，则蕴五，我应成五。如我是一，则蕴成亦成一。如入中论云　「若蕴即我故，蕴多我应多。」</w:t>
      </w:r>
    </w:p>
    <w:p>
      <w:pPr>
        <w:pStyle w:val="Style18"/>
        <w:spacing w:lineRule="auto" w:line="360"/>
        <w:rPr>
          <w:rFonts w:cs="宋体;SimSun"/>
        </w:rPr>
      </w:pPr>
      <w:r>
        <w:rPr>
          <w:rFonts w:cs="宋体;SimSun"/>
        </w:rPr>
        <w:t>　　云何我应有生灭过？中论云「若蕴即是我，（此我字，指俱生我执之我，非指世俗名言之我。）我应有生灭。」我如与蕴自性成就为一体，蕴有生灭，我亦应随同生灭。有部中之众多部许如是。彼虽未明言蕴即是我，而许我与蕴自性成就为一体，实无异承许蕴即是我。以彼等於离蕴外寻求我不可得，遂默许蕴即是我。果如是，则蕴刹那生灭，我亦应刹那生灭，以一体故。若蕴生时自性之我不生、蕴灭时自性之我不灭，则显然为异而非一矣。许我与蕴成为一体，此一体即应是我蕴之</w:t>
      </w:r>
    </w:p>
    <w:p>
      <w:pPr>
        <w:pStyle w:val="Style18"/>
        <w:spacing w:lineRule="auto" w:line="360"/>
        <w:rPr/>
      </w:pPr>
      <w:r>
        <w:rPr>
          <w:rFonts w:cs="宋体;SimSun"/>
        </w:rPr>
        <w:t>真实事理（列粗）而见理（朗粗）亦应与之相同。吾人心中应只见其为一而不能见其为异。凡实有成就法，若是一，则非异。若是异则非一。依世俗名言，则一与异不相违。如瓶与无常，亦一亦异。若是实有法，则一异同时，便有相违过失。如自性成就之我，而如蕴刹那生灭者，则其自性亦刹那生灭。如是，复有三过（一）入中论云「诸法（谓补特伽罗）若由自相别，（心是一相续，若前後自性各别，则不应一贯相续。）是一相续不应理。」</w:t>
      </w:r>
    </w:p>
    <w:p>
      <w:pPr>
        <w:pStyle w:val="Style18"/>
        <w:spacing w:lineRule="auto" w:line="360"/>
        <w:rPr>
          <w:rFonts w:cs="宋体;SimSun"/>
        </w:rPr>
      </w:pPr>
      <w:r>
        <w:rPr>
          <w:rFonts w:cs="宋体;SimSun"/>
        </w:rPr>
        <w:t>~P 1107</w:t>
      </w:r>
    </w:p>
    <w:p>
      <w:pPr>
        <w:pStyle w:val="Style18"/>
        <w:spacing w:lineRule="auto" w:line="360"/>
        <w:rPr/>
      </w:pPr>
      <w:r>
        <w:rPr>
          <w:rFonts w:cs="宋体;SimSun"/>
        </w:rPr>
        <w:t>後生依前生而来，故前後生相关。能忆宿命者，即表今生与前生相关。若过去有自性成就（不依他，不相关，自能实有成就。）之前生，现在有实有成就之今生，则今生与前生各不相关，则非是一相续，应不能忆宿命。今日昨日，亦复如是。今日之先生与昨日之先生名言虽异，然其内心是一相续，故能忆及昨日所行所为。若谓今日之先生自性成就、自能独立，不依於昨日之先生，彼之相续不成一贯而各别，则应不能忆及昨日行为，如一康定人不能忆及一泸定人昨日行为，以非一相续故。佛有从弟名天授，如佛说「尔时我为我乳大王」，天授即不能作是念，相续各别故。自宗虽许刹那生灭，然以前後是一相续不违，故许能忆宿命，以许唯分别安立故。若此生之我自主自在而能成就，则与前生之我渺不相关。如是，将时分缩短，今年之我与去年之我亦无关，今日之我与昨日之我亦无关，今日之我应不能忆昨日之我所行所为。又若许前生之我与前生之蕴是一者，则前生之蕴坏灭时，前生之我亦应坏灭，其流即断。如是，则今生之我乃新生成立，虽前生已取之无量生趣，此生亦概不能忆及，以互不相关故。似此即显然有不能忆夙命之过。顾颇有未达此义者，见经中佛说我昔为某某，便以为成佛</w:t>
      </w:r>
    </w:p>
    <w:p>
      <w:pPr>
        <w:pStyle w:val="Style18"/>
        <w:spacing w:lineRule="auto" w:line="360"/>
        <w:rPr>
          <w:rFonts w:cs="宋体;SimSun"/>
        </w:rPr>
      </w:pPr>
      <w:r>
        <w:rPr>
          <w:rFonts w:cs="宋体;SimSun"/>
        </w:rPr>
        <w:t>~P 1108</w:t>
      </w:r>
    </w:p>
    <w:p>
      <w:pPr>
        <w:pStyle w:val="Style18"/>
        <w:spacing w:lineRule="auto" w:line="360"/>
        <w:rPr/>
      </w:pPr>
      <w:r>
        <w:rPr>
          <w:rFonts w:cs="宋体;SimSun"/>
        </w:rPr>
        <w:t>时之补特伽罗与往昔之补特伽罗是一，不知佛为遮破，说彼二非一相续，而显示一相续。若作是念　「月光王即释迦佛，彼二为一。」则不应理。又如见有为法刹那必灭，不可为一，而说彼二是常，则堕十四不记中之第一邪见。云何十四不记？即依前边际生四恶见，依後边际生四恶见，依涅盘边际生四恶见，依生命边际生二恶见。初中四者　我与世间为常？为无常？为俱是？为俱非？此处之「我」字，指应无之自性成就我。「世间」，虽指器世间，然此乃指自性成就之蕴。「俱是」者，许自性虽常，然暂时无常。………。此为十四不记，但非三性中之不记。乃外道著意难佛，问我与世间为常为无常？佛观其蓄意及其根器，不堪了解无我，不为记莂，不作答复。盖说为常，恐愈增其执。若说无常，恐彼生邪执。若为说俱非，由彼不了无我义，不堪承受。佛知答彼，於彼无利益，故不答，称为十四不可记莂。在内道固知佛具有一切种智，故不为彼记莂，外道则据此说佛非一切种智也。若求不堕彼见，则忆念宿命时，但总念为我，不加时处自性之简别。如念我昔为何？不作</w:t>
      </w:r>
    </w:p>
    <w:p>
      <w:pPr>
        <w:pStyle w:val="Style18"/>
        <w:spacing w:lineRule="auto" w:line="360"/>
        <w:rPr>
          <w:rFonts w:cs="宋体;SimSun"/>
        </w:rPr>
      </w:pPr>
      <w:r>
        <w:rPr>
          <w:rFonts w:cs="宋体;SimSun"/>
        </w:rPr>
        <w:t>此时此地此种自性如佛现时佛身等差别之我而念。如佛说「我於尔时为月光王」，</w:t>
      </w:r>
    </w:p>
    <w:p>
      <w:pPr>
        <w:pStyle w:val="Style18"/>
        <w:spacing w:lineRule="auto" w:line="360"/>
        <w:rPr>
          <w:rFonts w:cs="宋体;SimSun"/>
        </w:rPr>
      </w:pPr>
      <w:r>
        <w:rPr>
          <w:rFonts w:cs="宋体;SimSun"/>
        </w:rPr>
        <w:t>~P 1109</w:t>
      </w:r>
    </w:p>
    <w:p>
      <w:pPr>
        <w:pStyle w:val="Style18"/>
        <w:spacing w:lineRule="auto" w:line="360"/>
        <w:rPr/>
      </w:pPr>
      <w:r>
        <w:rPr>
          <w:rFonts w:cs="宋体;SimSun"/>
        </w:rPr>
        <w:t>此所谓之我，非定指成佛时之补特伽罗（特殊之我），乃泛指共通之我，依总我名而念我。如在金刚地成道时之我，或在鹿苑说法之我，此种皆特殊之我，则非共通总我。忆夙命不能忆及特殊之我而忆念，否则堕依前际四恶见之常见。如念「我昨日在某家吃饭」，不能说「今日此地之我昨日在某处吃饭」，因昨日在某处吃饭时，今日此地之我尚无有故。若今日之我昨日已有，则成常有。昨日之我今日已无，如孩提之我现在已无，而能忆念者，以总说我通现在过去皆有故。世俗名言之我由昨日而来、向未来而去，否则成断见。然若加以今日之特殊限制，则系新生，则为昨日所无。若执我与蕴自性成就之一体，则说我於过去曾为某某之宿命忆念，其不合量与前说加限制之特殊我昔曾为某某者，其过相同。若说我昔为天、我今为人，应天即是人、人即是天。若如是者，则一众生应成六趣，以彼必逐次受六趣身故。入中论云「弥勒、近护有诸法，是余性故非一续。诸法若由自相别，是一相续不应理。」（二）作业失坏之过。在理，造业与受果，皆应集於一我。若我自性成就，刹那生灭，则前後念之我互不相关，即不成相续。前念之我，造业即灭，业亦随之而灭，业无依故。前後刹那积为一相续，乃不断中流中之一支分，故前後刹那之我皆属於一相续中摄。</w:t>
      </w:r>
    </w:p>
    <w:p>
      <w:pPr>
        <w:pStyle w:val="Style18"/>
        <w:spacing w:lineRule="auto" w:line="360"/>
        <w:rPr>
          <w:rFonts w:cs="宋体;SimSun"/>
        </w:rPr>
      </w:pPr>
      <w:r>
        <w:rPr>
          <w:rFonts w:cs="宋体;SimSun"/>
        </w:rPr>
        <w:t>~P 1110</w:t>
      </w:r>
    </w:p>
    <w:p>
      <w:pPr>
        <w:pStyle w:val="Style18"/>
        <w:spacing w:lineRule="auto" w:line="360"/>
        <w:rPr/>
      </w:pPr>
      <w:r>
        <w:rPr>
          <w:rFonts w:cs="宋体;SimSun"/>
        </w:rPr>
        <w:t>若前後刹那有一中断，则不成相续之流。其流若已中断，後须新生故。前後相续已各别故，如弥勒相续流中之前後刹那支分，於近护相续流中无有也。反之亦然（三）造业不受果之过。若执自性成就之我，其前後刹那之我皆自性成就，即前後不相依而成中断，则前念之我与後念之我，显然异体，後无受果者，因前我造业即灭，造业者既灭，业无所依，亦应随之而灭故。</w:t>
      </w:r>
    </w:p>
    <w:p>
      <w:pPr>
        <w:pStyle w:val="Style18"/>
        <w:spacing w:lineRule="auto" w:line="360"/>
        <w:rPr/>
      </w:pPr>
      <w:r>
        <w:rPr>
          <w:rFonts w:cs="宋体;SimSun"/>
        </w:rPr>
        <w:t>　　抉择我无自性要义，先因於我有无自性，心不能决，就一异观察，仅合因明三相中之初。「却趣」（方向法）犹嫌不足。指依之而能成就无自性之根本境。「细」即指我，我无自性依何因而成？由何而成？乃因与蕴为自性成就之一体，或异体皆无之理建立。我无自性，其理据有三（一）所依之根本境；（二）所成之无自性义；（三）能成之理据，即与蕴或一或异皆不可得之理由，此即可通达我无自性之义。如执契约，索逋，能成，乃契约；所成，乃取债。根本境，乃负债人，契约是确证。依世俗习惯，债券必须具备中证签押等严密条件，对方始无可抵赖。欲使借约成为铁证，必具三相　（一）「却趣」（方法宗法性）如索逋对象，须是负债者本人不误，非负债者之亲友。</w:t>
      </w:r>
    </w:p>
    <w:p>
      <w:pPr>
        <w:pStyle w:val="Style18"/>
        <w:spacing w:lineRule="auto" w:line="360"/>
        <w:rPr>
          <w:rFonts w:cs="宋体;SimSun"/>
        </w:rPr>
      </w:pPr>
      <w:r>
        <w:rPr>
          <w:rFonts w:cs="宋体;SimSun"/>
        </w:rPr>
        <w:t>~P 1111</w:t>
      </w:r>
    </w:p>
    <w:p>
      <w:pPr>
        <w:pStyle w:val="Style18"/>
        <w:spacing w:lineRule="auto" w:line="360"/>
        <w:rPr/>
      </w:pPr>
      <w:r>
        <w:rPr>
          <w:rFonts w:cs="宋体;SimSun"/>
        </w:rPr>
        <w:t>（二）「吉　足＋乔」（随遍，同品有），如随契约载明贷金确数，无丝毫含混。（三）「堕　足＋乔　」（反证，异品无），如无契约则不能责其偿还。如第二相具足，则此相即具足，。索逋须有三事　（一）人，负债人；（二）债，有债可取；（三）契约，索逋之证。抉择我有无自性亦有三事（一）我，（二）无自性成就，（三）与蕴为自性成就之一体或异体皆不可得之理据。欲使此理据成正确，须具三相　（一）「却趣」（满具此条件，决定此我与蕴不出一异。二俱无有，即三事中第三，应是第一之法性－遍是宗法性。）（二）「吉　足＋乔」（与蕴自性成就之一体或异体皆不可得。於此得到决定，即显　若具第三事，应有第二义－同品有。）（三）「堕　足＋乔」（依前二条件，反证自性成就决不能成立。即显　若不具第二义，即无第三义－异品无。）</w:t>
      </w:r>
    </w:p>
    <w:p>
      <w:pPr>
        <w:pStyle w:val="Style18"/>
        <w:spacing w:lineRule="auto" w:line="360"/>
        <w:rPr/>
      </w:pPr>
      <w:r>
        <w:rPr>
          <w:rFonts w:cs="宋体;SimSun"/>
        </w:rPr>
        <w:t>　　前念造业之我若自性生灭，因其流已断，故无与彼一体或异体之补特伽罗为之受果。若谓後念有一与彼一体之补特伽罗为之受果，则前後为一、生灭为一，即堕常见。若谓有与彼异体之补特伽罗为之受果，即等於祠授作业天授代之受果。设作是念「前我造业，後我能受」，即堕於第三後我不作而代受之过。以彼许前後之</w:t>
      </w:r>
    </w:p>
    <w:p>
      <w:pPr>
        <w:pStyle w:val="Style18"/>
        <w:spacing w:lineRule="auto" w:line="360"/>
        <w:rPr>
          <w:rFonts w:cs="宋体;SimSun"/>
        </w:rPr>
      </w:pPr>
      <w:r>
        <w:rPr>
          <w:rFonts w:cs="宋体;SimSun"/>
        </w:rPr>
        <w:t>~P 1112</w:t>
      </w:r>
    </w:p>
    <w:p>
      <w:pPr>
        <w:pStyle w:val="Style18"/>
        <w:spacing w:lineRule="auto" w:line="360"/>
        <w:rPr/>
      </w:pPr>
      <w:r>
        <w:rPr>
          <w:rFonts w:cs="宋体;SimSun"/>
        </w:rPr>
        <w:t>我皆自性成就，相续各别，其流已断故。即不异许後念之我未尝造业。犯此二过之理，亦如前说，是因谬计补特伽罗实有自性，则前後刹那不能成一相续之故也。如中论云「若人天各异，则是无相续。」广论引中论二十七品云「若此是余者，无前亦应生。」此为设问之词，问前生我，是否由再前生而来，往後生而去？又是否有由前生到此生、复由此生到来生之我耶？又前生之我是否已灭方到此生耶？又前後生之我是一是异？如是种种问难，审谛思惟，极开理智。或问　应成派於前後念我，虽不许自性成就，然亦许刹那生灭，且许前後念我各异，亦当如弥勒近护非一相续，而犯此（弥勒）作业，彼（近护）受果之过。答　前後刹那之我非自性成就，乃依蕴分别安立，故能成一相续。如是，唯分别安立之我能成一相续，故能忆宿命。此由无自性缘起不可思议力，故能忆宿命。广论复引四百论释云「如稀酪器鸽迹可得云云。」颇公云　昌都东登（多得）仁波卿幼时，其母置酪室中。出外归，见酪上有痕，疑东登窃食。东登答云「屋上有鸟，爪痕印酪。此是法性，非我窃食。」此亦可见东登（现存）宿世通达法性，习气深厚。屋上之鸟，喻前生，酪喻此生，鸟酪距离，喻一相续。不须鸟至酪中，喻前生之我不须来至此世。酪不须升至屋上，喻此生之我不须溯回前生。</w:t>
      </w:r>
    </w:p>
    <w:p>
      <w:pPr>
        <w:pStyle w:val="Style18"/>
        <w:spacing w:lineRule="auto" w:line="360"/>
        <w:rPr>
          <w:rFonts w:cs="宋体;SimSun"/>
        </w:rPr>
      </w:pPr>
      <w:r>
        <w:rPr>
          <w:rFonts w:cs="宋体;SimSun"/>
        </w:rPr>
        <w:t>~P 1113</w:t>
      </w:r>
    </w:p>
    <w:p>
      <w:pPr>
        <w:pStyle w:val="Style18"/>
        <w:spacing w:lineRule="auto" w:line="360"/>
        <w:rPr/>
      </w:pPr>
      <w:r>
        <w:rPr>
          <w:rFonts w:cs="宋体;SimSun"/>
        </w:rPr>
        <w:t>爪痕可得，喻此能忆宿命之事能成。广论引中论三十七品云「云何所取法，而成能取者。」若作是念「一体有过，异体或无」，则有第四「见我蕴异」之失。若更问计我与蕴自性各异，有何过？如中论云「我若异五蕴，应无五蕴相。」若计我离五蕴别有自性者，则应不具五蕴生、住、灭三有为相。三相为蕴之标志，如马异牛，则不具牛相，以牛具蹄角峰胳等相，马则不具也。前论又云「若许尔者，则我应非俱生我执施设名言处，是无为故，如虚空花，或如涅盘。」此谓我如成无为境，则不能为世俗名言我之所缘，则应如虚空花。虚空花无生，我亦无生矣。涅盘以常为性，无作用功能，我如涅盘，则亦应以常为性，无作用功能。如是之我，即不可为生起俱生我执之所依。</w:t>
      </w:r>
    </w:p>
    <w:p>
      <w:pPr>
        <w:pStyle w:val="Style18"/>
        <w:spacing w:lineRule="auto" w:line="360"/>
        <w:rPr/>
      </w:pPr>
      <w:r>
        <w:rPr>
          <w:rFonts w:cs="宋体;SimSun"/>
        </w:rPr>
        <w:t>　　复次，如离五蕴变碍等相，别有异性者，应有异相可得。然实不可得，故无异性之我。云何变碍等相？如色以变碍为相、受以领纳为相、想以取相为相、行以於境役心为相、识以了别为相，就世俗名言之我而论，有异相可得，以蕴为安名处，我为能安名者故。如是异相，若云亦不可得，则犯上文我与蕴一之过。此处所谓不可得，指离蕴异体之我而言。</w:t>
      </w:r>
    </w:p>
    <w:p>
      <w:pPr>
        <w:pStyle w:val="Style18"/>
        <w:spacing w:lineRule="auto" w:line="360"/>
        <w:rPr>
          <w:rFonts w:cs="宋体;SimSun"/>
        </w:rPr>
      </w:pPr>
      <w:r>
        <w:rPr>
          <w:rFonts w:cs="宋体;SimSun"/>
        </w:rPr>
        <w:t>~P 1114</w:t>
      </w:r>
    </w:p>
    <w:p>
      <w:pPr>
        <w:pStyle w:val="Style18"/>
        <w:spacing w:lineRule="auto" w:line="360"/>
        <w:rPr>
          <w:rFonts w:cs="宋体;SimSun"/>
        </w:rPr>
      </w:pPr>
      <w:r>
        <w:rPr>
          <w:rFonts w:cs="宋体;SimSun"/>
        </w:rPr>
        <w:t>中论云「若离取有我，是事则不然。离取应可见（如马异牛，心中无马相，而有牛可得。），而实无可见。」离取蕴外，无我可得，故知我非异蕴而有。入中论亦云「是故离蕴无异我，离蕴无我可取故。」譬如离车支聚不得车，故车与支聚不能见其为自性各异。须由如是等正理，观我异蕴之过</w:t>
      </w:r>
    </w:p>
    <w:p>
      <w:pPr>
        <w:pStyle w:val="Style18"/>
        <w:spacing w:lineRule="auto" w:line="360"/>
        <w:rPr/>
      </w:pPr>
      <w:r>
        <w:rPr>
          <w:rFonts w:cs="宋体;SimSun"/>
        </w:rPr>
        <w:t>失，而求坚固定解。若於一异二品，未能真见过失，纵言能决定补特伽罗为无自性，亦唯口头禅，终不能生清净正见也。清净见即须远离断常二边。离一离异之理，可摄广论七相抉择之理。七相，即　（一）我与蕴一，（二）我与蕴异，（三）蕴依於我，（四）我依於蕴，（五）於我具蕴中有无自性，（六）蕴聚是否即我？（七）蕴形是否即我？（广论卷二十二，一九八页）此为依七边抉择有无自性。前五称「五种抉择」，加聚及形，称「七种理趣」。五种理趣，非遮一切有，乃遮应破之自性实有。若聚是我，则是能所成一，而蕴聚是我所安之事，不能谓一。若形是我，则我应是色，余四蕴应非我之安立处。若我自性是有，则应於七相中随一而有。然不可得，故知我之自性非有。总略言之，不出一异两种。於此两种求我之自性不可得，即得通达我无自性之决定。</w:t>
      </w:r>
    </w:p>
    <w:p>
      <w:pPr>
        <w:pStyle w:val="Style18"/>
        <w:spacing w:lineRule="auto" w:line="360"/>
        <w:rPr>
          <w:rFonts w:cs="宋体;SimSun"/>
        </w:rPr>
      </w:pPr>
      <w:r>
        <w:rPr>
          <w:rFonts w:cs="宋体;SimSun"/>
        </w:rPr>
        <w:t>~P 1115</w:t>
      </w:r>
    </w:p>
    <w:p>
      <w:pPr>
        <w:pStyle w:val="Style18"/>
        <w:spacing w:lineRule="auto" w:line="360"/>
        <w:rPr>
          <w:rFonts w:cs="宋体;SimSun"/>
        </w:rPr>
      </w:pPr>
      <w:r>
        <w:rPr>
          <w:rFonts w:cs="宋体;SimSun"/>
        </w:rPr>
        <w:t>戍二、抉择我所无自性</w:t>
      </w:r>
    </w:p>
    <w:p>
      <w:pPr>
        <w:pStyle w:val="Style18"/>
        <w:spacing w:lineRule="auto" w:line="360"/>
        <w:rPr/>
      </w:pPr>
      <w:r>
        <w:rPr>
          <w:rFonts w:cs="宋体;SimSun"/>
        </w:rPr>
        <w:t>　　「若以正理推求我有无自性时，见一异品皆不可得，便能破我自性。次以观真实义之正理推求我所，则亦必无自性可得。如尚不见有石女儿，则定不见彼之眼等我所法也。如中论云　『若无有我者，何得有我所。』入中论亦云『由无作者则无业，故离我时无我所，若见我我所皆空，诸瑜伽师得解脱。』如是抉择自身我执所执我等，都无自性之理，进观下至地狱，上至佛地，一切我、我所法，与彼所依之有漏无漏诸蕴，为一性异性，则能了知皆无自性，通达一切补特伽罗无我之真理。由此亦当知彼等之我所法皆无自性也。」</w:t>
      </w:r>
    </w:p>
    <w:p>
      <w:pPr>
        <w:pStyle w:val="Style18"/>
        <w:spacing w:lineRule="auto" w:line="360"/>
        <w:rPr>
          <w:rFonts w:cs="宋体;SimSun"/>
        </w:rPr>
      </w:pPr>
      <w:r>
        <w:rPr>
          <w:rFonts w:cs="宋体;SimSun"/>
        </w:rPr>
        <w:t>　　如前喻，前後门寻皆不见盗，即可决定室中无盗。如是，於一多门中寻自性之我不可得，即可遮止执我有自性成就之心。由此亦可决定我所自性成就亦不可得。中论云「若我且非有，我所何能成。」以正理遮自性成就之我，即以此之力，亦能遮止自性成就我之所有，如财物受用矣。如知无石女儿，即知无石女儿之眼等。此处仅说俱生我执之二种所执境即我及我所尚未说及法无我。法无自性，与我所无自性，不可含混。入中论云「由无作者无作业，故离我时无我所。若见我我所皆</w:t>
      </w:r>
    </w:p>
    <w:p>
      <w:pPr>
        <w:pStyle w:val="Style18"/>
        <w:spacing w:lineRule="auto" w:line="360"/>
        <w:rPr>
          <w:rFonts w:cs="宋体;SimSun"/>
        </w:rPr>
      </w:pPr>
      <w:r>
        <w:rPr>
          <w:rFonts w:cs="宋体;SimSun"/>
        </w:rPr>
        <w:t>~P 1116</w:t>
      </w:r>
    </w:p>
    <w:p>
      <w:pPr>
        <w:pStyle w:val="Style18"/>
        <w:spacing w:lineRule="auto" w:line="360"/>
        <w:rPr/>
      </w:pPr>
      <w:r>
        <w:rPr>
          <w:rFonts w:cs="宋体;SimSun"/>
        </w:rPr>
        <w:t>空，诸瑜伽师得解脱。」作业须先有能作者，若我自性非有，我所自性亦当非有。抉择我与蕴一异中皆不可得之理，推至於佛，以至无漏诸蕴亦然。然非谓遍於一切有情皆须推求，否则有情无边，应永无圆满通达之日矣。故仅须总於诸趣观察即可。若於无实自性之理串习已熟，则於一切境皆能通达，不必一一修习。自地狱至诸佛，皆谓之有情。有情有自他二种，於自相续之我与我所，知无自性，推之於他相续我及我所，亦尔。若串习尚未纯熟，亦不妨於日常所遇有情，各别略为观察，观察时应先就自性成就之我，许其为有，然後於一异门中抉择其有无，最後於无自性获得决定。然此仅一刹那间之通达，旋即消逝，而心中又有自性成就之我浮现而不自觉。故须反复数数修习。如不识车人，初见一车，必须审谛观察。次见一车，形或稍异，亦须稍加观察始能辨识。如是数数串习，久之即形式殊异之车，亦一见即知其为车矣。</w:t>
      </w:r>
    </w:p>
    <w:p>
      <w:pPr>
        <w:pStyle w:val="Style18"/>
        <w:spacing w:lineRule="auto" w:line="360"/>
        <w:rPr>
          <w:rFonts w:cs="宋体;SimSun"/>
        </w:rPr>
      </w:pPr>
      <w:r>
        <w:rPr>
          <w:rFonts w:cs="宋体;SimSun"/>
        </w:rPr>
        <w:t>卷十六终</w:t>
      </w:r>
    </w:p>
    <w:p>
      <w:pPr>
        <w:pStyle w:val="Style18"/>
        <w:spacing w:lineRule="auto" w:line="360"/>
        <w:rPr>
          <w:rFonts w:cs="宋体;SimSun"/>
        </w:rPr>
      </w:pPr>
      <w:r>
        <w:rPr>
          <w:rFonts w:cs="宋体;SimSun"/>
        </w:rPr>
        <w:t>~p 1119</w:t>
      </w:r>
    </w:p>
    <w:p>
      <w:pPr>
        <w:pStyle w:val="Style18"/>
        <w:spacing w:lineRule="auto" w:line="360"/>
        <w:rPr>
          <w:rFonts w:cs="宋体;SimSun"/>
        </w:rPr>
      </w:pPr>
      <w:r>
        <w:rPr>
          <w:rFonts w:cs="宋体;SimSun"/>
        </w:rPr>
        <w:t>　　　　卷之十七</w:t>
      </w:r>
    </w:p>
    <w:p>
      <w:pPr>
        <w:pStyle w:val="Style18"/>
        <w:spacing w:lineRule="auto" w:line="360"/>
        <w:rPr>
          <w:rFonts w:cs="宋体;SimSun"/>
        </w:rPr>
      </w:pPr>
      <w:r>
        <w:rPr>
          <w:rFonts w:cs="宋体;SimSun"/>
        </w:rPr>
        <w:t>戌三、依此显示补特伽罗如幻分二　亥一、明如幻义　亥二、依何方便显现如幻。　　</w:t>
      </w:r>
    </w:p>
    <w:p>
      <w:pPr>
        <w:pStyle w:val="Style18"/>
        <w:spacing w:lineRule="auto" w:line="360"/>
        <w:rPr>
          <w:rFonts w:cs="宋体;SimSun"/>
        </w:rPr>
      </w:pPr>
      <w:r>
        <w:rPr>
          <w:rFonts w:cs="宋体;SimSun"/>
        </w:rPr>
        <w:t>明如幻义分二　乾一、如幻正义　乾二、如幻似义。</w:t>
      </w:r>
    </w:p>
    <w:p>
      <w:pPr>
        <w:pStyle w:val="Style18"/>
        <w:spacing w:lineRule="auto" w:line="360"/>
        <w:rPr>
          <w:rFonts w:cs="宋体;SimSun"/>
        </w:rPr>
      </w:pPr>
      <w:r>
        <w:rPr>
          <w:rFonts w:cs="宋体;SimSun"/>
        </w:rPr>
        <w:t>乾一、如幻正义</w:t>
      </w:r>
    </w:p>
    <w:p>
      <w:pPr>
        <w:pStyle w:val="Style18"/>
        <w:spacing w:lineRule="auto" w:line="360"/>
        <w:rPr/>
      </w:pPr>
      <w:r>
        <w:rPr>
          <w:rFonts w:cs="宋体;SimSun"/>
          <w:b/>
          <w:color w:val="FF0000"/>
        </w:rPr>
        <w:t>　　「三摩地王经云『犹如阳焰寻香城，及如幻事并如梦，串习行相自性空，当知一切法如是。』般若经亦说，从色乃至一切种智，一切法皆如幻如梦等。彼所说如幻有二义　一、胜义谛如幻，谓但可言有而非实有。二、现相如幻，谓体性虽空而显现可见。今即後者，此中要具二义，谓要显现及如现而空。非如兔角与石女儿，全无所现，若现而不空，亦不能见为现相如幻也，以是当知诸法如幻之理，喻如幻师所变幻事，虽本无象马等体，然现为象马，实不可遮。补特伽罗等法上，虽本</w:t>
      </w:r>
    </w:p>
    <w:p>
      <w:pPr>
        <w:pStyle w:val="Style18"/>
        <w:spacing w:lineRule="auto" w:line="360"/>
        <w:rPr/>
      </w:pPr>
      <w:r>
        <w:rPr>
          <w:rFonts w:cs="宋体;SimSun"/>
          <w:b/>
          <w:color w:val="FF0000"/>
        </w:rPr>
        <w:t>无自性，然现为有自性，亦不可遮。如是所现天人等，即立为补特伽罗，所现色声等，即立为法。故补特伽罗与法，虽无少许自性，然造业受果等，与见色闻声等，一切缘起作用，皆得成立也。由一切作用皆成立故，非断灭空，由诸法本来如是空故，亦非由心计度为空。由一切所知境皆如是故，亦非少分空。故修此空始能对治一切实执也。又此深义，非任何心皆不能缘。以正见既可抉择，修真理之道，亦能修习。故亦非修道时不可修、不可了、不可证之空也。</w:t>
      </w:r>
    </w:p>
    <w:p>
      <w:pPr>
        <w:pStyle w:val="Style18"/>
        <w:spacing w:lineRule="auto" w:line="360"/>
        <w:rPr>
          <w:rFonts w:cs="宋体;SimSun"/>
        </w:rPr>
      </w:pPr>
      <w:r>
        <w:rPr>
          <w:rFonts w:cs="宋体;SimSun"/>
        </w:rPr>
        <w:t>~P 1120</w:t>
      </w:r>
    </w:p>
    <w:p>
      <w:pPr>
        <w:pStyle w:val="Style18"/>
        <w:spacing w:lineRule="auto" w:line="360"/>
        <w:rPr/>
      </w:pPr>
      <w:r>
        <w:rPr>
          <w:rFonts w:cs="宋体;SimSun"/>
        </w:rPr>
        <w:t>　　问　若了知影像等如现而空，即是了达彼等无自性者，异生既已现证无性，应成圣者，若非达无性，则彼如何能作无自性之喻耶。曰　如四百论云「说一法见者，即一切见者，以一法空性，即一切空性。」通达一法空性之见者，即能通达一切法之空性。又通达影像空无形质，於执影像有自性之实执境，全不防害。倘既未破实执之境，亦必不能通达影像无自性之空性。故非彼心即通达影</w:t>
      </w:r>
      <w:r>
        <w:rPr>
          <w:rFonts w:cs="宋体;SimSun"/>
          <w:b/>
          <w:color w:val="FF0000"/>
        </w:rPr>
        <w:t>像之真理。以是当知，通达幻事空无象马，及梦境等空无所见之物，皆非已得通达如幻如梦之中观</w:t>
      </w:r>
    </w:p>
    <w:p>
      <w:pPr>
        <w:pStyle w:val="Style18"/>
        <w:spacing w:lineRule="auto" w:line="360"/>
        <w:rPr/>
      </w:pPr>
      <w:r>
        <w:rPr>
          <w:rFonts w:cs="宋体;SimSun"/>
          <w:b/>
          <w:color w:val="FF0000"/>
        </w:rPr>
        <w:t>正见。然取彼等为喻者，是因彼等无自性，较色声等法容易通达。谓若境实有，则离真理外不可现为余相。由明彼二相违，即能成立彼等皆自性空也。要先通达世间共知虚妄之喻为无自性，而後方通达世间未知虚妄之法，亦无自性。此二必有先後次第。故前论意非说通达一法之空性，即亲通达余一切法之空性。是说用心进观余法是否实有，皆能通达也。以是当知，梦中了知是梦，通达彼中男女等相空，与现观庄严论『梦亦於诸法，观之如梦等。』说於梦中通达诸法如梦，义亦不同也。又由修定之力，觉定中所见瓶衣等相，如现而空，与通达瓶衣等如幻如梦都无自性，</w:t>
      </w:r>
    </w:p>
    <w:p>
      <w:pPr>
        <w:pStyle w:val="Style18"/>
        <w:spacing w:lineRule="auto" w:line="360"/>
        <w:rPr>
          <w:rFonts w:cs="宋体;SimSun"/>
        </w:rPr>
      </w:pPr>
      <w:r>
        <w:rPr>
          <w:rFonts w:cs="宋体;SimSun"/>
        </w:rPr>
        <w:t>~P 1121</w:t>
      </w:r>
    </w:p>
    <w:p>
      <w:pPr>
        <w:pStyle w:val="Style18"/>
        <w:spacing w:lineRule="auto" w:line="360"/>
        <w:rPr>
          <w:rFonts w:cs="宋体;SimSun"/>
          <w:b/>
          <w:b/>
          <w:color w:val="FF0000"/>
        </w:rPr>
      </w:pPr>
      <w:r>
        <w:rPr>
          <w:rFonts w:cs="宋体;SimSun"/>
          <w:b/>
          <w:color w:val="FF0000"/>
        </w:rPr>
        <w:t>亦不相同。故於了义经论所说如幻如梦之不共道理，尤当善学。如是不善名言之儿童，执镜中影像为形质，与不解幻术之观众，执幻相为象马，梦中不知是梦，执梦中山林房舍等实有其事者相同。已善名言之老人，与幻术师及梦中了知是梦者，不执彼相实有其事，亦复相同。然彼二者，皆非已得真实义之正见也。」</w:t>
      </w:r>
    </w:p>
    <w:p>
      <w:pPr>
        <w:pStyle w:val="Style18"/>
        <w:spacing w:lineRule="auto" w:line="360"/>
        <w:rPr/>
      </w:pPr>
      <w:r>
        <w:rPr>
          <w:rFonts w:cs="宋体;SimSun"/>
        </w:rPr>
        <w:t>　　三摩地王经云「犹如阳焰寻香城，及如幻事并如梦，串习行相自性空，当知一切法如是。」般若经亦说「从色乃至一切种智，一切法皆如幻如梦等。」般若经谓依於菩提心而摄持通达空性之智慧度，依此智度，能生佛果，故称佛母。如幻有二义　（一）胜义谛如幻。谓但可言有而非实有，即其本体无一毫自性成立。虽能以现量通达，寻其实义，无一尘自性可得，故说如幻。（二）现相如幻。谓体性虽空而显现可见。一切法从无始来，即无尘许自性，本来是空，然有不能遮止之世俗名言量显现，亦如幻师所幻之幻象马。所谓空者，即空其幻象马上之真象马执耳。此空之义，如在旷野不见房屋，称曰空野之空。於幻象空去实象马之一分，故曰本空。然幻象马显现之形像，吾人得见，此不能遮，亦不必遮，此种世俗显现，不</w:t>
      </w:r>
    </w:p>
    <w:p>
      <w:pPr>
        <w:pStyle w:val="Style18"/>
        <w:spacing w:lineRule="auto" w:line="360"/>
        <w:rPr>
          <w:rFonts w:cs="宋体;SimSun"/>
        </w:rPr>
      </w:pPr>
      <w:r>
        <w:rPr>
          <w:rFonts w:cs="宋体;SimSun"/>
        </w:rPr>
        <w:t>~P 1122</w:t>
      </w:r>
    </w:p>
    <w:p>
      <w:pPr>
        <w:pStyle w:val="Style18"/>
        <w:spacing w:lineRule="auto" w:line="360"/>
        <w:rPr/>
      </w:pPr>
      <w:r>
        <w:rPr>
          <w:rFonts w:cs="宋体;SimSun"/>
        </w:rPr>
        <w:t>算颠倒。如於无实有而见为实有，即是颠倒，因不了知其为本空而显现为有之幻有故。其具本空之一分，及显现为有之一分，合而谓之曰如幻。二谛如幻之理，非是各异，乃可通融，今之所谈，乃仅就世俗名言中显现而成之一分而言，藏文「●壮住八」，谓仅就其显现，内心即知其为有，此亦与唯分别安立之义相似。至若龟毛兔角，本无所现而心中或现，如病眼见山木行动等，即此仅现亦毕竟无。本宗所谓显现，须如其所现，具有仕用，非如绳蛇之错觉。如是，双具世俗名言量有及自性本空二义，方称如幻。因龟毛兔角虽具有自性本空之义，然不具世俗名言量有之义，仅具颠倒见为有，故不具如幻义。兔角无自性之义，甚易了解，然仅属法无我粗分，非是如幻空性。佛一切智中，於一切法如其所现，有即为有，空即为空，绝不颠倒。故显现不能如现而空，乃胜义谛，此佛境界。其显现能如现而空，乃世俗谛。但恒人所见，则虽有显现而又同时执实，此执实与显现和杂。佛虽有世俗显现，而无执实和杂，纯为真实显现，故能成诸义。下至地狱有情，上至十地菩萨，心中</w:t>
      </w:r>
      <w:r>
        <w:rPr>
          <w:rFonts w:cs="宋体;SimSun"/>
        </w:rPr>
        <w:t>{</w:t>
      </w:r>
      <w:r>
        <w:rPr>
          <w:rFonts w:cs="宋体;SimSun"/>
        </w:rPr>
        <w:t>均有实执在内，均与佛世俗量不同。佛现量所见皆不颠倒。现量所见为有，即当如其所有，不能空之为无。世俗量所显现，不能如其所显现而成，反显为空，因</w:t>
      </w:r>
    </w:p>
    <w:p>
      <w:pPr>
        <w:pStyle w:val="Style18"/>
        <w:spacing w:lineRule="auto" w:line="360"/>
        <w:rPr>
          <w:rFonts w:cs="宋体;SimSun"/>
        </w:rPr>
      </w:pPr>
      <w:r>
        <w:rPr>
          <w:rFonts w:cs="宋体;SimSun"/>
        </w:rPr>
        <w:t>~P 1123</w:t>
      </w:r>
    </w:p>
    <w:p>
      <w:pPr>
        <w:pStyle w:val="Style18"/>
        <w:spacing w:lineRule="auto" w:line="360"/>
        <w:rPr/>
      </w:pPr>
      <w:r>
        <w:rPr>
          <w:rFonts w:cs="宋体;SimSun"/>
        </w:rPr>
        <w:t>世俗所显是实有故。以上所说，乃就世俗谛而言。须具世俗量显现，同时以理智量知自性本空，具此二分，方能心中现起如幻之义。兔角石女儿不具世俗量显现，纵许内心颠倒显现，然其毕竟无，亦与当体以理智知其自性本空之义不合。故不能现起如幻之义。证空性之前，其空性比量智，於无自性之理了解较深，力量较强，而於显现之义，其通达力量较弱，所见皆为空无之境，不能现起如幻之义。须回心住念於补特伽罗及色声等世俗名言之境，此时心中所见色等正是如幻，且能知其无有谛实。凡夫於所显现同时生起谛实之执，不能现起如幻义。而通达如幻义又绝不可少。如阿罗汉，在空性定中正修习智慧资粮，於後得智中所见一切皆作如幻观，以修习福智资粮。此二资粮具备，方得胜果。即世俗凡夫，如能略知如幻义，亦可少受欺骗。知诸法如幻，即能遮止执实之心，於贪嗔诸惑及诸业行，皆得不起。成佛事业，亦无不由知如幻义而得。菩萨为利有情而愿成佛，亦当具此等持与後得二分。说法利生，拔苦予乐，皆属後得时事。凡夫昼夜不外醒睡二时，当菩萨入空定修智慧资粮时，吾人易之以睡，菩萨修如幻观集福德资粮时，则吾人正醒作诸放逸。</w:t>
      </w:r>
    </w:p>
    <w:p>
      <w:pPr>
        <w:pStyle w:val="Style18"/>
        <w:spacing w:lineRule="auto" w:line="360"/>
        <w:rPr>
          <w:rFonts w:cs="宋体;SimSun"/>
        </w:rPr>
      </w:pPr>
      <w:r>
        <w:rPr>
          <w:rFonts w:cs="宋体;SimSun"/>
        </w:rPr>
        <w:t>~P 1124</w:t>
      </w:r>
    </w:p>
    <w:p>
      <w:pPr>
        <w:pStyle w:val="Style18"/>
        <w:spacing w:lineRule="auto" w:line="360"/>
        <w:rPr/>
      </w:pPr>
      <w:r>
        <w:rPr>
          <w:rFonts w:cs="宋体;SimSun"/>
        </w:rPr>
        <w:t>二者相形，何啻霄壤。即修行者，亦不外入座下座二种，与菩萨略近而已。又，惟住空定，亦不能直趣佛果及得清净涅盘，以佛须具证色法二身故。法身色身二果乃由等持及後得二因而得。故二身为果，二资为因。入定为法身资粮，後得为色身资粮，故观如幻最重要。依世俗名言量所显之人或天，於其所显之部分上，安立为补特伽罗，於色声等上安立为法。云何安立？谓仅此显现，即於其当体一见之下而安立。换言之，即最初任运一见而安立名言为天为人为色声等是。若不了达此理，别寻一补特伽罗及法，则等於求自性矣。於彼人法等本体，虽无尘许自性成就可得，然集业者及所见闻一切缘起作用，皆能成就无违。此何以故？以能成功德，纯为现空二分和合，始现如幻，能观如幻之力，始能起一切作用故。龙树云「於何不堪空性义，彼亦不堪缘起义。」若不具显现义，则於人天等不能安立为补特伽罗，色声等亦不能安立为法。若不知於唯显现上由分别安立人天色声等，而必欲以寻伺差别，别寻一自性成就之人法等，即於缘起之理不合。以如前用一异理抉择，见多过</w:t>
      </w:r>
    </w:p>
    <w:p>
      <w:pPr>
        <w:pStyle w:val="Style18"/>
        <w:spacing w:lineRule="auto" w:line="360"/>
        <w:rPr>
          <w:rFonts w:cs="宋体;SimSun"/>
        </w:rPr>
      </w:pPr>
      <w:r>
        <w:rPr>
          <w:rFonts w:cs="宋体;SimSun"/>
        </w:rPr>
        <w:t>失故。於一切法无自性，若误认为一切法无，即堕断空。知一切缘起等法自性本空，唯由分别安立，作用能成，则不堕断空。过去藏中说一切法非有非无者，即是断</w:t>
      </w:r>
    </w:p>
    <w:p>
      <w:pPr>
        <w:pStyle w:val="Style18"/>
        <w:spacing w:lineRule="auto" w:line="360"/>
        <w:rPr>
          <w:rFonts w:cs="宋体;SimSun"/>
        </w:rPr>
      </w:pPr>
      <w:r>
        <w:rPr>
          <w:rFonts w:cs="宋体;SimSun"/>
        </w:rPr>
        <w:t>~P 1125</w:t>
      </w:r>
    </w:p>
    <w:p>
      <w:pPr>
        <w:pStyle w:val="Style18"/>
        <w:spacing w:lineRule="auto" w:line="360"/>
        <w:rPr/>
      </w:pPr>
      <w:r>
        <w:rPr>
          <w:rFonts w:cs="宋体;SimSun"/>
        </w:rPr>
        <w:t>空。或说一切法之本境非有，乃由乱识颠倒现起，亦堕断空。如是断空，一切缘起作用皆不能成。必由双具本空、显现，二义之如幻观，方不堕断空。亦非心所作空，亦非一分空，亦非本空。</w:t>
      </w:r>
    </w:p>
    <w:p>
      <w:pPr>
        <w:pStyle w:val="Style18"/>
        <w:spacing w:lineRule="auto" w:line="360"/>
        <w:rPr/>
      </w:pPr>
      <w:r>
        <w:rPr>
          <w:rFonts w:cs="宋体;SimSun"/>
        </w:rPr>
        <w:t>　　空如幻与显现如幻互不相违，且为助伴。由显现如幻，愈知空如幻。由空如幻，愈知显现如幻。由此理趣，方能远离二边，现证空性而趣清净解脱道。过去马巴、弥勒日巴所证大手印空性，及莲花生所证大圆胜慧空性，名虽各异，而实皆证得二谛圆融无倒空慧，其义则一。历代大德励力精修，皆为得此无倒空见。然有如理获得，能契合龙树、月称深意者，亦有不能者。故於现空双具之如幻义，应审谛思惟。譬如种子生苗，种子与苗虽唯分别安立，无自性成就，如是称之为空。然有种子生苗，因果成立，如是眼见色等亦然。有说空性离言离想，不可思议，任何思念皆不能起，彼实误解经中「现证空性者，其所通达之境为不可言说，不可想像。」之义。喻如空中鸟迹，非可言喻，纵有善喻善说，闻者亦不能体会。又如食糖，仅可说为甜味，若再究如何为甜，亦不能以言语形容，唯可令其自尝而知。闻汉人中有「如饮水者冷暖自知」一语，亦即此义。若必谓空性义不可思议，则佛广说般若经等，为无意义矣。故知空性非不可说，且可广说。</w:t>
      </w:r>
    </w:p>
    <w:p>
      <w:pPr>
        <w:pStyle w:val="Style18"/>
        <w:spacing w:lineRule="auto" w:line="360"/>
        <w:rPr>
          <w:rFonts w:cs="宋体;SimSun"/>
        </w:rPr>
      </w:pPr>
      <w:r>
        <w:rPr>
          <w:rFonts w:cs="宋体;SimSun"/>
        </w:rPr>
        <w:t>~P 1126</w:t>
      </w:r>
    </w:p>
    <w:p>
      <w:pPr>
        <w:pStyle w:val="Style18"/>
        <w:spacing w:lineRule="auto" w:line="360"/>
        <w:rPr/>
      </w:pPr>
      <w:r>
        <w:rPr>
          <w:rFonts w:cs="宋体;SimSun"/>
        </w:rPr>
        <w:t>诸上根利智，取佛所说空性义，依之抉择、观察、练磨、修习，如是思惟，方能对治自性实有之执。若不抉择思惟，（亻＋龙）侗而修，正是作自性实有之修习也。以上明断空竟。</w:t>
      </w:r>
    </w:p>
    <w:p>
      <w:pPr>
        <w:pStyle w:val="Style18"/>
        <w:spacing w:lineRule="auto" w:line="360"/>
        <w:rPr/>
      </w:pPr>
      <w:r>
        <w:rPr>
          <w:rFonts w:cs="宋体;SimSun"/>
        </w:rPr>
        <w:t>　　再说心所作空。二谛圆融之空，非心所造作。如瓶，一显现之下，於二谛中皆自性空。应成派许外境是有，唯识师则说，显现为有之色等是无。如是之外境空，乃由唯识师怀宗见之心造作为空。此空不能移之於心，故又是一分空。以其空性不能遍一切法故。诸法无始以来，本如是空，如同胞兄弟，暌隔多年，乍见之下，初不相识，问讯後豁然了知，心中顿起无限惭愧。通达空性时亦有此感。谓於瓶等诸法，本自性空，何竟一向梦梦不知。至於心所作空则不然，彼本非空，强认为空，此如误执途人，强叙雁行，岂能契合。又凡修习而不能对治诸惑业者，称为无义空。又有非所知空等。此等皆由误认应断所致。至任何亦不作意而修空性，皆无义空或断空所摄。又或说空性非心境，非所知境。以入行论云「胜义非心所行境。」因彼等不善解此密意，遂谓空性非所知境。不知依胜义观察，空性乃可了知境，否则即不能抉择空性之正净与否。</w:t>
      </w:r>
    </w:p>
    <w:p>
      <w:pPr>
        <w:pStyle w:val="Style18"/>
        <w:spacing w:lineRule="auto" w:line="360"/>
        <w:rPr>
          <w:rFonts w:cs="宋体;SimSun"/>
        </w:rPr>
      </w:pPr>
      <w:r>
        <w:rPr>
          <w:rFonts w:cs="宋体;SimSun"/>
        </w:rPr>
        <w:t>~P 1127</w:t>
      </w:r>
    </w:p>
    <w:p>
      <w:pPr>
        <w:pStyle w:val="Style18"/>
        <w:spacing w:lineRule="auto" w:line="360"/>
        <w:rPr/>
      </w:pPr>
      <w:r>
        <w:rPr>
          <w:rFonts w:cs="宋体;SimSun"/>
        </w:rPr>
        <w:t>空性如非心境，应如龟毛兔角，非现比二量所能得故。彼说空性超过言说寻思境界，如是，则空性不可修，空性不可修，则诸菩萨於修诸道时，即成无所取，无所证，无所通达，不能圆满智慧资粮，亦即不能成无上佛果矣。四加行修三种智：一切智、道智、根本智。一切智，即於一切法空性境上</w:t>
      </w:r>
    </w:p>
    <w:p>
      <w:pPr>
        <w:pStyle w:val="Style18"/>
        <w:spacing w:lineRule="auto" w:line="360"/>
        <w:rPr>
          <w:rFonts w:cs="宋体;SimSun"/>
        </w:rPr>
      </w:pPr>
      <w:r>
        <w:rPr>
          <w:rFonts w:cs="宋体;SimSun"/>
        </w:rPr>
        <w:t>而修。佛具一切种智，行者以一切种智为境而修。若空性非所知境，则无法身。般若经中，多半说八现证，如依彼说，则亦无因矣。般若分二分　一分显说，为空性，一分隐说，即八现证，菩提道次，即说此分。</w:t>
      </w:r>
    </w:p>
    <w:p>
      <w:pPr>
        <w:pStyle w:val="Style18"/>
        <w:spacing w:lineRule="auto" w:line="360"/>
        <w:rPr/>
      </w:pPr>
      <w:r>
        <w:rPr>
          <w:rFonts w:cs="宋体;SimSun"/>
        </w:rPr>
        <w:t>　　或问　若了知影像等如现而空，即是了达彼等无自性，则诸异生以现量通达无自性，岂不皆成圣者？若非通达，则彼如何能引作无自性之喻耶？此问要点，在於，若影像显现而非实有，是否影像之法性？若非法性，则瓶之显现不能如其显现而实有，亦非瓶之法性矣。若此是空性，则一般凡夫皆能通达矣。而实不能，以不能通达瓶之显现非如其所显现而成故。（此一段文字颇纠结，骤难析解，实则从「此问要点，……」至此，皆继续问难之词。）此之疑问，可直捷答覆，瓶随所显现决</w:t>
      </w:r>
    </w:p>
    <w:p>
      <w:pPr>
        <w:pStyle w:val="Style18"/>
        <w:spacing w:lineRule="auto" w:line="360"/>
        <w:rPr>
          <w:rFonts w:cs="宋体;SimSun"/>
        </w:rPr>
      </w:pPr>
      <w:r>
        <w:rPr>
          <w:rFonts w:cs="宋体;SimSun"/>
        </w:rPr>
        <w:t>~P 1128</w:t>
      </w:r>
    </w:p>
    <w:p>
      <w:pPr>
        <w:pStyle w:val="Style18"/>
        <w:spacing w:lineRule="auto" w:line="360"/>
        <w:rPr/>
      </w:pPr>
      <w:r>
        <w:rPr>
          <w:rFonts w:cs="宋体;SimSun"/>
        </w:rPr>
        <w:t>定空，此是空性，亦即法性空，镜中显现瓶之影像，非如所显现而有，此非法性空。镜中影像，乃就世间易知普通传说所共许，假与非假之差别，而引之为喻，非谓空性即是如是。推之幻事亦然，幻象幻马不能如其所幻现而有真实象马，亦非幻事法性。空性故知影像幻事等皆非无自性义决定，应当别寻他种无自性喻，以同喻不可得故。或问　影像等不堪为无自性喻耶？答　堪为喻。如四百论云「随见一法者，即说见一切。」以一法空性，即一切法空性。如见瓶之一法无自性者，亦可说</w:t>
      </w:r>
    </w:p>
    <w:p>
      <w:pPr>
        <w:pStyle w:val="Style18"/>
        <w:spacing w:lineRule="auto" w:line="360"/>
        <w:rPr/>
      </w:pPr>
      <w:r>
        <w:rPr>
          <w:rFonts w:cs="宋体;SimSun"/>
        </w:rPr>
        <w:t>於余法，如柱等，皆见其无自性。何以故？一法空性与诸法空性，所依之境虽有不同，瓶与柱不同而空性义，体相则同。喻如棹上置三容器，一碗、一瓶、一钵。碗中之空，瓶中之空，以及钵中之空，虽所依碗瓶钵等有异，而三器之空，等无差别。如是，棹柱等无自性义，与补特伽罗无自性义亦然。然又不能说碗中之空，瓶钵具有，仅有如是差别而已。至其无著无碍之义，则彼此相同。如是，棹、柱、补特伽罗等，遮破实有之义，亦彼此相同。故说「以一法空性即一切空性」意为棹柱等空所依境有差别，然不能说余法空性与棹有别。故可说见一法无自性即见一切法无自性。若不如是解者，有通达人无我即通达法无我之过失，无复有先後次第矣。且</w:t>
      </w:r>
    </w:p>
    <w:p>
      <w:pPr>
        <w:pStyle w:val="Style18"/>
        <w:spacing w:lineRule="auto" w:line="360"/>
        <w:rPr>
          <w:rFonts w:cs="宋体;SimSun"/>
        </w:rPr>
      </w:pPr>
      <w:r>
        <w:rPr>
          <w:rFonts w:cs="宋体;SimSun"/>
        </w:rPr>
        <w:t>~P 1129</w:t>
      </w:r>
    </w:p>
    <w:p>
      <w:pPr>
        <w:pStyle w:val="Style18"/>
        <w:spacing w:lineRule="auto" w:line="360"/>
        <w:rPr/>
      </w:pPr>
      <w:r>
        <w:rPr>
          <w:rFonts w:cs="宋体;SimSun"/>
        </w:rPr>
        <w:t>亦不须举世间易了之影像等为喻。故只能说空性义相同，如说碗瓶钵中之虚空，无著碍义相同，不能说碗中之虚空即瓶钵之虚空，不能说棹之空性即柱之空性，以棹之空性，乃依棹所显之特法而有，否则不当依棹而有棹之空性。又如众生法性，即是佛之法性一语，如是，则佛所具湛然莹洁一尘不染之法性，众生亦应具有。则如红教所说众生心中自现有佛，众生本来是佛，是心即佛。盖彼等系误解究竟一乘宝性论中所云「如著敝衣人，带中暗藏珠。如丑陋妇人，腹怀善人胎。又如污泥中，有金银矿等。」遂以为是说众生心自现有佛。而不知所喻乃谓众生心本具有之法</w:t>
      </w:r>
    </w:p>
    <w:p>
      <w:pPr>
        <w:pStyle w:val="Style18"/>
        <w:spacing w:lineRule="auto" w:line="360"/>
        <w:rPr/>
      </w:pPr>
      <w:r>
        <w:rPr>
          <w:rFonts w:cs="宋体;SimSun"/>
        </w:rPr>
        <w:t>性，因现有心尚有污染，不能照见，如刹土见金，能除去污染，则见法性，不能说众生心之法性即是佛心之法性。故宗喀大师於前引四百论後，释云「通达一法空性之见者，即能通达一切法之空性。」此释重在一能字，谓由影像比喻，亦有通达补特伽罗无自性之可能。非谓通达一法无自性同时即能通达一切法无自性也。又通达影像空无形质，与执影像有自性之实执境，亦全不防害，但未破实执之境，亦不能通达影像无自性之空性，以彼心非通达影像之真理故。通达影像非本质，非通达</w:t>
      </w:r>
    </w:p>
    <w:p>
      <w:pPr>
        <w:pStyle w:val="Style18"/>
        <w:spacing w:lineRule="auto" w:line="360"/>
        <w:rPr>
          <w:rFonts w:cs="宋体;SimSun"/>
        </w:rPr>
      </w:pPr>
      <w:r>
        <w:rPr>
          <w:rFonts w:cs="宋体;SimSun"/>
        </w:rPr>
        <w:t>~P 1130</w:t>
      </w:r>
    </w:p>
    <w:p>
      <w:pPr>
        <w:pStyle w:val="Style18"/>
        <w:spacing w:lineRule="auto" w:line="360"/>
        <w:rPr/>
      </w:pPr>
      <w:r>
        <w:rPr>
          <w:rFonts w:cs="宋体;SimSun"/>
        </w:rPr>
        <w:t>影像无自性，以彼尚执影像是真实影像故。此中分二　（一）知影像非实本质，非是通达影像空性。（二）然可引为色声等无自性之比喻。因於影像本质面目虽知非真，然不能谓为已达影像无自性，只可谓已达影像非真之一分，尚未达影像之空性一分。但由知影像为本质之假相，以此理智亦可喻知诸法空性。故大师特於此论明白开示曰「以是当知，通达幻事空无象马及梦境等空无所见之物，皆非已得通达如幻如梦之中观正见。」中观正见，须具现空二分，方是如幻。或问　影像无自性色等无自性，其难通达相等，何以引影像为喻，以证色等无自性耶？须知取彼等为喻者，是因彼等无自性，较色声等法容易通达。但此处与广论略异。</w:t>
      </w:r>
    </w:p>
    <w:p>
      <w:pPr>
        <w:pStyle w:val="Style18"/>
        <w:spacing w:lineRule="auto" w:line="360"/>
        <w:rPr/>
      </w:pPr>
      <w:r>
        <w:rPr>
          <w:rFonts w:cs="宋体;SimSun"/>
        </w:rPr>
        <w:t>　　广论为对唯识以下诸宗未得中观见者说。系就世俗易知为喻。略论系为已通达中观见，知影像无自性而未得达色等无自性者而说。特加入「法性」二字，以影像法性比色声等法性稍易知，故从其易者以喻而引之。影像是假，此粗分空，世人早知，故较少一层障碍。如芭蕉已剥去粗皮，再剥内层，即达究竟无实。色等诸法如粗皮尚未剥，故取影像依缘而起之理，较为易知，以众缘缺即不现故。故论中又云</w:t>
      </w:r>
    </w:p>
    <w:p>
      <w:pPr>
        <w:pStyle w:val="Style18"/>
        <w:spacing w:lineRule="auto" w:line="360"/>
        <w:rPr>
          <w:rFonts w:cs="宋体;SimSun"/>
        </w:rPr>
      </w:pPr>
      <w:r>
        <w:rPr>
          <w:rFonts w:cs="宋体;SimSun"/>
        </w:rPr>
        <w:t>~P 1131</w:t>
      </w:r>
    </w:p>
    <w:p>
      <w:pPr>
        <w:pStyle w:val="Style18"/>
        <w:spacing w:lineRule="auto" w:line="360"/>
        <w:rPr/>
      </w:pPr>
      <w:r>
        <w:rPr>
          <w:rFonts w:cs="宋体;SimSun"/>
        </w:rPr>
        <w:t>　「谓若境实有，则离真理外不可现为余相。由明彼二相违，即能成立彼等皆自性空也。」显现境与真实境根本相违。真实境即胜义境，永久无变无动，所现与事实相合。云何真实境？在真实通达空性之人，如其所显与事无违，故名为真。云何显现境？即世俗境。内心所现与事实不合，故称为假。真达空性者，内心所现为无自性，而事理亦无自性，见理与事理一致，故相符顺。十地菩萨以下一切有情通达俗谛时，心中所见皆现为实有，而真实事境却非实有，见与事理二者不同，故说为假。若影像境是真实有，则其所显现之容貌应与真实之容貌为一，而实不然，其所显现与真实事非即是一。影像之真相即无自性，故知是假。此诸为世俗传称为假之譬喻如是。如通达其本无自性（空性），由此於世未传称为假之余法，亦须生起通达其为无自性。世传之假分暂与久二者，一般传称为假者，均属暂时迷谬之假。其未称为假者，乃长时迷谬之假。此唯中观者能知，余人则不知。暂时迷谬之假，凡世间耆宿余经世故者，即能知，故引作空性之喻。故论云「要先通达世间共知虚妄之喻，为无自性，而後方通达世间未知之法亦无自性。」此二必有先後次第，否则影像幻梦等，即不可为喻。然知影像非实有，究非通达影像之空性，以影像非实有，其说较粗。</w:t>
      </w:r>
    </w:p>
    <w:p>
      <w:pPr>
        <w:pStyle w:val="Style18"/>
        <w:spacing w:lineRule="auto" w:line="360"/>
        <w:rPr>
          <w:rFonts w:cs="宋体;SimSun"/>
        </w:rPr>
      </w:pPr>
      <w:r>
        <w:rPr>
          <w:rFonts w:cs="宋体;SimSun"/>
        </w:rPr>
        <w:t>~P 1132</w:t>
      </w:r>
    </w:p>
    <w:p>
      <w:pPr>
        <w:pStyle w:val="Style18"/>
        <w:spacing w:lineRule="auto" w:line="360"/>
        <w:rPr/>
      </w:pPr>
      <w:r>
        <w:rPr>
          <w:rFonts w:cs="宋体;SimSun"/>
        </w:rPr>
        <w:t>引影像喻，须视所对之根器熟与未熟，亦即视其於色声香味触法等之法性，获得决定之时机到与未到。缘起法无自性理能遍，影像是缘起法，故无自性。由此推之，色声等法，皆无自性。唯识以下，於此未获决定，故说彼等时机未至，但引影像喻，使知一切法皆非实有，以此粗分先令彼等种植空性习气耳。又如幻象幻马，吾人虽知其为幻化而成，然仅知其为世俗所传称之假，俗谛而非真知其假，真谛若真知其为假，即已达彼之空性。因空性之假与世俗之假不同。例如人言今天雨金，吾人皆知其为假，乃世俗传称之假，而非深知此言之真实之假。不然，即通达此言之空性矣。以是当知，於梦境了知是梦，通达彼中男女等相空，与现观庄严论所说「梦亦於诸法，观知如梦等」义有不同。论谓於梦中亦通达诸法知其如梦，是指修习空性人，虽在梦中亦不忘失空性，并且串习空性，於梦中所见，亦观为无自性成就。此是净法，非如世俗人仅知梦境是空也。梦中之境，三性不定，故</w:t>
      </w:r>
    </w:p>
    <w:p>
      <w:pPr>
        <w:pStyle w:val="Style18"/>
        <w:spacing w:lineRule="auto" w:line="360"/>
        <w:rPr>
          <w:rFonts w:cs="宋体;SimSun"/>
        </w:rPr>
      </w:pPr>
      <w:r>
        <w:rPr>
          <w:rFonts w:cs="宋体;SimSun"/>
        </w:rPr>
        <w:t>梦知一切法与说观如梦，又非一也。</w:t>
      </w:r>
    </w:p>
    <w:p>
      <w:pPr>
        <w:pStyle w:val="Style18"/>
        <w:spacing w:lineRule="auto" w:line="360"/>
        <w:rPr>
          <w:rFonts w:cs="宋体;SimSun"/>
        </w:rPr>
      </w:pPr>
      <w:r>
        <w:rPr>
          <w:rFonts w:cs="宋体;SimSun"/>
        </w:rPr>
        <w:t>　　影像、梦幻，及定境等，随所显现非实有，与无自性义不同。故了知随所显现</w:t>
      </w:r>
    </w:p>
    <w:p>
      <w:pPr>
        <w:pStyle w:val="Style18"/>
        <w:spacing w:lineRule="auto" w:line="360"/>
        <w:rPr>
          <w:rFonts w:cs="宋体;SimSun"/>
        </w:rPr>
      </w:pPr>
      <w:r>
        <w:rPr>
          <w:rFonts w:cs="宋体;SimSun"/>
        </w:rPr>
        <w:t>~P 1133</w:t>
      </w:r>
    </w:p>
    <w:p>
      <w:pPr>
        <w:pStyle w:val="Style18"/>
        <w:spacing w:lineRule="auto" w:line="360"/>
        <w:rPr/>
      </w:pPr>
      <w:r>
        <w:rPr>
          <w:rFonts w:cs="宋体;SimSun"/>
        </w:rPr>
        <w:t>非实有，非通达如幻之理。过去藏中有谓，见真马时，能了知其如幻现之马，由颠倒心为见真马。又谓，影像本非容貌，由内心颠倒因力，见其为真实容貌。一切法之生灭亦然。故说一切法本来非有，乃由颠倒心认为实有。如是种种解释，皆非无倒如幻之理。或说能梦之人与所梦之人无异，真马与幻马无异，容貌与影像无别，由颠倒心见为有别，若能见彼无别，即通达如幻之理。月称论师对此已广为破斥，谓非见马之形色显色以为与幻马无异，须见马无自性，然後以幻马为喻也。由世间现量，亦知真马与幻马有别。中观自续派与唯识师，大致谓真马亦如幻马，虽现似而非实有。又由修定之力，觉定中所见瓶衣等（色乐受，光明，虹，或现五色光等），相如现而空，（此谓修定时，非得定时。）与通达瓶衣等如幻如梦，都无自性，亦不相同。修定时，常有巨人蛇怪等异相显现，此由心收摄时，心识稍有差乱，即现诸相。昔藏中有修定者，修时常见有二髑髅往来跳掷，起座又不见，乃白其师，师命复入座，我当为汝画一黑线为记。彼修时果见髑髅上有一黑线，起座观时，乃面前几上置有二钵，师为画线其上，乃知二髑髅即二钵所颠倒现起，此後再现，即不复怖畏。然彼仅通达定中之髑髅非实之一分，而未通达髑髅实无自性。此即二种通达非一之证。</w:t>
      </w:r>
    </w:p>
    <w:p>
      <w:pPr>
        <w:pStyle w:val="Style18"/>
        <w:spacing w:lineRule="auto" w:line="360"/>
        <w:rPr>
          <w:rFonts w:cs="宋体;SimSun"/>
        </w:rPr>
      </w:pPr>
      <w:r>
        <w:rPr>
          <w:rFonts w:cs="宋体;SimSun"/>
        </w:rPr>
        <w:t>~P 1134</w:t>
      </w:r>
    </w:p>
    <w:p>
      <w:pPr>
        <w:pStyle w:val="Style18"/>
        <w:spacing w:lineRule="auto" w:line="360"/>
        <w:rPr/>
      </w:pPr>
      <w:r>
        <w:rPr>
          <w:rFonts w:cs="宋体;SimSun"/>
        </w:rPr>
        <w:t>故修定时，瓶衣显现，达彼是空，与达瓶衣无自性如幻梦之空，应细分别。幻马是有，容貌之影像是有，梦中之人是有，定中所现瓶衣等亦是有，此等皆於俗谛名言中有。通达者，知此有之幻马无自性，即是幻马之空性，镜中影、梦中人、定中瓶衣等亦然。若谓幻马为无，则图画雕塑之马，亦应皆无矣。如是，则与世俗名言不合。如梦与如幻义虽微异，然其无自性义则一，故於了义经论所说如梦如幻之不共道理，尤当善学。不遮显现而达其自性本空。心中先通达显现之空性，同时又能安立显现无违，如是理智，即为本宗不共见。如幻法之不易通达，即在此现空双运。余宗或安立现而不能安立空，即堕常见。或安立空而不能安立现，即堕断见。幻现之象马，常人虽亦知其显现非实，此乃粗分空，以此粗分空亦可作现空双运之比喻。须能善安立世俗名言之有与无自性之空，二者无违。（再，上言了义经论。经谓般若诸了义经。论，谓龙树六论等。）彼不善名言之童稚，於镜中影像执有形质，与不解幻术之观众，执幻象马为实有，及於梦境不知是梦，而执山河屋宇等为实有，其事相同。又年高已善名言之老人与幻师，及於梦境能知是梦者，不执诸显现实有，其事亦复相同。以彼二者（谓童稚及老人，或观众与幻师。）皆非已得真实义之正见，因其俱有根本，颠倒因之无明在也。</w:t>
      </w:r>
    </w:p>
    <w:p>
      <w:pPr>
        <w:pStyle w:val="Style18"/>
        <w:spacing w:lineRule="auto" w:line="360"/>
        <w:rPr>
          <w:rFonts w:cs="宋体;SimSun"/>
        </w:rPr>
      </w:pPr>
      <w:r>
        <w:rPr>
          <w:rFonts w:cs="宋体;SimSun"/>
        </w:rPr>
        <w:t>~P 1135</w:t>
      </w:r>
    </w:p>
    <w:p>
      <w:pPr>
        <w:pStyle w:val="Style18"/>
        <w:spacing w:lineRule="auto" w:line="360"/>
        <w:rPr/>
      </w:pPr>
      <w:r>
        <w:rPr>
          <w:rFonts w:cs="宋体;SimSun"/>
        </w:rPr>
        <w:t>大师於此反复申说者，以显现之心，如缘瓶时即显现有瓶，缘补特伽罗时，即显现有补特伽罗，缘彼彼等法，即显现彼彼诸相。但如所显现而非实有，即彼彼诸法之空性。若如所显现而不知其非实有，即是执实。凡夫於诸显现则如所显现而执为实，（藏文「●瓦打」即现似实有义。）佛随所现似而达其为空。十地以下，悲心所缘境为受苦众生，仍为实有显现，不过十地菩萨不执实而已。故现与知二者中有大区别。执实有自性成就，尚可以理遮破。执实有显现，则不能以理遮破。以後者为无明习气，即十地菩萨亦不能遮。（即细分所知障）故有称十地菩萨尚有微细二现执，即此。唯佛方能断此微细之颠倒因。颠倒因清净，故无实有显现，唯有世俗名言显现。而十地以下，实有与世俗二现混杂。至吾辈凡夫则一切显现，均实有显现矣。倘果如显似而有，即应实有此法。世之患疸病者，见白螺为黄螺，果如所显现而实有，即应有真实黄螺。如是，如所显现之瓶而实有，即应有真实之瓶。或又难言，执有真实影像之心，既是实有显现，但随所显现见非实有，如何非见彼之空性耶？答　影像等显现，有粗细二分之不同，於影像之容貌显现，</w:t>
      </w:r>
    </w:p>
    <w:p>
      <w:pPr>
        <w:pStyle w:val="Style18"/>
        <w:spacing w:lineRule="auto" w:line="360"/>
        <w:rPr>
          <w:rFonts w:cs="宋体;SimSun"/>
        </w:rPr>
      </w:pPr>
      <w:r>
        <w:rPr>
          <w:rFonts w:cs="宋体;SimSun"/>
        </w:rPr>
        <w:t>~P 1136</w:t>
      </w:r>
    </w:p>
    <w:p>
      <w:pPr>
        <w:pStyle w:val="Style18"/>
        <w:spacing w:lineRule="auto" w:line="360"/>
        <w:rPr/>
      </w:pPr>
      <w:r>
        <w:rPr>
          <w:rFonts w:cs="宋体;SimSun"/>
        </w:rPr>
        <w:t>知非实有，乃仅知其粗分显现。须知影像之实有显现非实有，方是通达影像之细分，方是影像之空。此理较繁，藏中诸释宗喀教义者，亦微有出入。</w:t>
      </w:r>
    </w:p>
    <w:p>
      <w:pPr>
        <w:pStyle w:val="Style18"/>
        <w:spacing w:lineRule="auto" w:line="360"/>
        <w:rPr>
          <w:rFonts w:cs="宋体;SimSun"/>
        </w:rPr>
      </w:pPr>
      <w:r>
        <w:rPr>
          <w:rFonts w:cs="宋体;SimSun"/>
        </w:rPr>
        <w:t>乾二、如幻似义</w:t>
      </w:r>
    </w:p>
    <w:p>
      <w:pPr>
        <w:pStyle w:val="Style18"/>
        <w:spacing w:lineRule="auto" w:line="360"/>
        <w:rPr/>
      </w:pPr>
      <w:r>
        <w:rPr>
          <w:rFonts w:cs="宋体;SimSun"/>
          <w:b/>
          <w:color w:val="FF0000"/>
        </w:rPr>
        <w:t>　　「有未善解如前所说所破之量，先以正理分析彼境，便觉非有。次觉能观者亦同彼境非有。是则任於何法皆无是非之决定。即是现相杳茫不实，亦由未善分别有无自性与有无之差别而起。如是空义，是破坏缘起之空。由证彼空所引起之杳茫境相，亦非如幻之正义，故於补特伽罗等以为实有自性之境上，如理研寻，觉其全无，及依彼空，便现诸境杳茫无实，皆非难事。以凡信解中观宗义，略闻无自性之法者，皆能现起也。其最难者，是要尽破一切自性。复能安立无自性之补特伽罗等，为造业者与受果者等。其能俱立此二事者至极少数，故中观正见最为难得也。故以观真实义之正理，研寻生等无可得者，是破有自性之生等，非破一切生灭。若破一切生者，则同兔角石女儿等作用之空，便无现象如幻之缘起作用，成大过失。如四百论云『如是则三有，云何能如幻。』释论云　『如实见缘起者，是见如幻，非如石女儿。若此观察破一切生，说是有为无生者，便非如幻，应如石女儿等全无缘</w:t>
      </w:r>
    </w:p>
    <w:p>
      <w:pPr>
        <w:pStyle w:val="Style18"/>
        <w:spacing w:lineRule="auto" w:line="360"/>
        <w:rPr>
          <w:rFonts w:cs="宋体;SimSun"/>
        </w:rPr>
      </w:pPr>
      <w:r>
        <w:rPr>
          <w:rFonts w:cs="宋体;SimSun"/>
        </w:rPr>
        <w:t>~P 1137</w:t>
      </w:r>
    </w:p>
    <w:p>
      <w:pPr>
        <w:pStyle w:val="Style18"/>
        <w:spacing w:lineRule="auto" w:line="360"/>
        <w:rPr/>
      </w:pPr>
      <w:r>
        <w:rPr>
          <w:rFonts w:cs="宋体;SimSun"/>
          <w:b/>
          <w:color w:val="FF0000"/>
        </w:rPr>
        <w:t>起。吾怖彼过，不能顺彼。当不违缘起顺如幻等。』又云『周遍思考诸法自性皆不成就，唯余诸法如幻之义。』故执有缘起如幻相，非犯过之幻执，若执幻相实有自性，乃是过失。如三摩地王经云『三有众生皆如梦，此中无生亦无死，有情人命不可得，诸法如沫及芭蕉，亦如幻事与空电，等同水月及阳焰，无人从此世间没，而更往生余世间，然所造业终不失，黑白亦各熟其果。』此说以观其真实义，正理善推求时，虽无生死补特伽罗可得，然如幻诸法，亦能出生黑白之果。又若定中不修了解真理之见，唯专令心全无所执而住，由此力故，於出定後，见山林等一切现相，或如虹霓，或若薄烟，不类以前之坚实者，亦非经中所说之如幻义。此是空无粗碍之相，非空彼境之自性故。无坚碍相，非是无自性之空理故。若不尔者，则缘虹霓等事时，应不更起实执。缘粗碍事时，应不能生通达无实之慧也。」</w:t>
      </w:r>
    </w:p>
    <w:p>
      <w:pPr>
        <w:pStyle w:val="Style18"/>
        <w:spacing w:lineRule="auto" w:line="360"/>
        <w:rPr>
          <w:rFonts w:cs="宋体;SimSun"/>
        </w:rPr>
      </w:pPr>
      <w:r>
        <w:rPr>
          <w:rFonts w:cs="宋体;SimSun"/>
        </w:rPr>
        <w:t>　　应断之界限，谓不须分别心於彼安立，而彼自能成就之实有成就法，须先於此，能善了知。若不善知应断实有成就之理趣，仅知以一异理分析，二中皆无。或观瓶口、瓶腹、瓶底、瓶中，皆非是瓶，如是见瓶为无。又回观自我与蕴为一为异，</w:t>
      </w:r>
    </w:p>
    <w:p>
      <w:pPr>
        <w:pStyle w:val="Style18"/>
        <w:spacing w:lineRule="auto" w:line="360"/>
        <w:rPr>
          <w:rFonts w:cs="宋体;SimSun"/>
        </w:rPr>
      </w:pPr>
      <w:r>
        <w:rPr>
          <w:rFonts w:cs="宋体;SimSun"/>
        </w:rPr>
        <w:t>　</w:t>
      </w:r>
      <w:r>
        <w:rPr>
          <w:rFonts w:cs="宋体;SimSun"/>
        </w:rPr>
        <w:t>P 1138</w:t>
      </w:r>
    </w:p>
    <w:p>
      <w:pPr>
        <w:pStyle w:val="Style18"/>
        <w:spacing w:lineRule="auto" w:line="360"/>
        <w:rPr/>
      </w:pPr>
      <w:r>
        <w:rPr>
          <w:rFonts w:cs="宋体;SimSun"/>
        </w:rPr>
        <w:t>或观头目手足，皆非是有，若说我无，又恐堕断，於是不执是有是无，不论为是为非，次觉现境渺茫无实，似於空中浮现不可触摩之相，彼等遂自以为已见如幻之理，而实非是。此其过患，在不知自性有与名言有，及自性无与名言无之分别，而混淆为一。如是之空，乃坏灭之空。或又据凡有所执即非空见之言，谓应不执有，亦不执无，一无所执，方是修空。如是薰修既久，即见墙壁渺茫，如烟如雾，或能见墙壁外物，或即此身能穿过墙壁，遂谓已证空性。或以任何亦不作意为修空，或以心无分别为修空。凡此等等，皆非如幻义。其所修所证不惟非善，且有过患。因彼不善分别自性有无与世俗有无。彼将世俗一切有无并皆遮断，乃坏缘起之断空。彼将瓶之自性有，（此应遮破者）与瓶之有，（此名言有，不应空者）。混而为一，一并破除。故其最大过患，在坏缘起。由证彼空所引起之渺茫境相，非如幻之正义。且彼亦非难事，凡略闻无自性之法者，皆能现起。或问　吾人亦略闻中观宗义，何以不能见墙壁如烟雾？须知略闻云者，亦须生起闻慧，不过所闻未圆满之意，非寻常之所谓略也。但如依无自性修，於人我以理智观察分析，最初便感觉有人我不能独立存在之境界，觉其支分无少分能存在，於是心中忽然生起一切皆无之感觉，</w:t>
      </w:r>
    </w:p>
    <w:p>
      <w:pPr>
        <w:pStyle w:val="Style18"/>
        <w:spacing w:lineRule="auto" w:line="360"/>
        <w:rPr>
          <w:rFonts w:cs="宋体;SimSun"/>
        </w:rPr>
      </w:pPr>
      <w:r>
        <w:rPr>
          <w:rFonts w:cs="宋体;SimSun"/>
        </w:rPr>
        <w:t>~P 1139</w:t>
      </w:r>
    </w:p>
    <w:p>
      <w:pPr>
        <w:pStyle w:val="Style18"/>
        <w:spacing w:lineRule="auto" w:line="360"/>
        <w:rPr/>
      </w:pPr>
      <w:r>
        <w:rPr>
          <w:rFonts w:cs="宋体;SimSun"/>
        </w:rPr>
        <w:t>遂觉山川人物皆如烟雾，然此实非显现如幻之境界。自宗喀大师观之，此亦不甚难。然以吾人观之，则亦甚难，因吾人尚不知其自性无少许存在故。所最难者，是要尽破一切自性，而又能安立补特伽罗等为造业者受果者，故中观正见最为难得。此现空双运，乃证得甚深灭诸戏论之光明心，见心虽可证可得，然向人说极不易得解之人。藏文「西他藏」，广论译为至最少际，谓能立此二事（现空二事）者，寥若晨星。能遮一切法之自性成就而通达无自性，此事虽难，然尚为最难中之较易者。印度一切贤圣同声赞叹应成派者，即在其能善安立二事。即在昔天竺，能善安立现空二事者，如龙树、提婆、寂天、佛护、月称、然灯智、阿底峡等，亦寥寥可数。而在藏中则尤少。中观自续派以下，各宗皆不能双立二事，於缘起性空，非顾此失彼，即顾彼失此。自续派说，若一切法无自性，则此言亦当无自性，亦应不能成立一切法无自性。其作是言者，即因不辨无与无自性之差别，故有此过。以彼等获得缘起事而失却性空事也。但此事亦非易，即应成自宗诸师修习，初获如幻见时，先证得空性，彼时空性力强，於显现缘起之力则渐微劣，须於後得时，迅即寻觅缘起显现，令其增长。迨缘起力强，而通达空性之力又渐微劣。如是辗转反复修习，方</w:t>
      </w:r>
    </w:p>
    <w:p>
      <w:pPr>
        <w:pStyle w:val="Style18"/>
        <w:spacing w:lineRule="auto" w:line="360"/>
        <w:rPr>
          <w:rFonts w:cs="宋体;SimSun"/>
        </w:rPr>
      </w:pPr>
      <w:r>
        <w:rPr>
          <w:rFonts w:cs="宋体;SimSun"/>
        </w:rPr>
        <w:t>~P 1140</w:t>
      </w:r>
    </w:p>
    <w:p>
      <w:pPr>
        <w:pStyle w:val="Style18"/>
        <w:spacing w:lineRule="auto" w:line="360"/>
        <w:rPr>
          <w:rFonts w:cs="宋体;SimSun"/>
        </w:rPr>
      </w:pPr>
      <w:r>
        <w:rPr>
          <w:rFonts w:cs="宋体;SimSun"/>
        </w:rPr>
        <w:t>能如衡两端，无稍低昂，方能善安立此现空双运，而後通达无倒如幻之理。是谓能得般若经中佛之密意之清净正见。</w:t>
      </w:r>
    </w:p>
    <w:p>
      <w:pPr>
        <w:pStyle w:val="Style18"/>
        <w:spacing w:lineRule="auto" w:line="360"/>
        <w:rPr/>
      </w:pPr>
      <w:r>
        <w:rPr>
          <w:rFonts w:cs="宋体;SimSun"/>
        </w:rPr>
        <w:t>　　幻师幻现象马，幻师自心知其无真实成就，能将真实象马空却。然所空之象马能有斗杀等事。如是，於补特伽罗将其人我自性遮破净尽，於如是之空，有所决定，即能於无自性之补特伽罗上安立造业受果等诸作用，是谓於现空双具之如幻理趣，深生定解。云深生者，即心中忍受，无丝毫不安之意。宗喀大师道之三要摄要云</w:t>
      </w:r>
    </w:p>
    <w:p>
      <w:pPr>
        <w:pStyle w:val="Style18"/>
        <w:spacing w:lineRule="auto" w:line="360"/>
        <w:rPr/>
      </w:pPr>
      <w:r>
        <w:rPr>
          <w:rFonts w:cs="宋体;SimSun"/>
        </w:rPr>
        <w:t>　「显现无惑缘起性，决定如理之性空，何时若见二各别，尔时仍未了佛意。」故达诸法如水月幻事，而又能安立缘起作用，方是如幻。「故以观真实义之正理，研寻生等地可得者，是破有自性之生等，非破一切生灭。」此谓以胜义理智，於苗芽观察其自他等四生，其自性皆不可得，乃破其自性成就之生，非破一切生灭。因自性补特伽罗不能容忍胜义理智观察，若加观察，则无可得。然又非补特伽罗一切全无。此以空性理智观察，无生灭可得，而非见无生灭。若谓见其无生灭，则与量不合。「若破一切生者，则同兔角石女儿等作用之空，便无现象如幻之缘起作用，成</w:t>
      </w:r>
    </w:p>
    <w:p>
      <w:pPr>
        <w:pStyle w:val="Style18"/>
        <w:spacing w:lineRule="auto" w:line="360"/>
        <w:rPr>
          <w:rFonts w:cs="宋体;SimSun"/>
        </w:rPr>
      </w:pPr>
      <w:r>
        <w:rPr>
          <w:rFonts w:cs="宋体;SimSun"/>
        </w:rPr>
        <w:t>~P 1141</w:t>
      </w:r>
    </w:p>
    <w:p>
      <w:pPr>
        <w:pStyle w:val="Style18"/>
        <w:spacing w:lineRule="auto" w:line="360"/>
        <w:rPr/>
      </w:pPr>
      <w:r>
        <w:rPr>
          <w:rFonts w:cs="宋体;SimSun"/>
        </w:rPr>
        <w:t>大过失。」角之有，如犀如牛皆具事实作用，兔角则否。若遮破寂特伽罗，则遮破事用，不能显现如幻。显现如幻者，须於遮破自性之後，尚余唯名安立。如拂去几上之尘，即余几上之清洁境象，遮破自性生灭，仅余唯名安立，即唯余显现如幻。如四百论云「如是则三有，云何能如幻。」释论云「如实见缘起性空者，是见如幻，非如石女儿。」此谓於人我等法显现，见其如幻，不是如见石女儿之全无。空性理智乃破实有自性生灭，非破一切生灭诸相。故宗喀大师特於此明白示曰「若此观察破一切生，说是有为无生者，便非如幻，应如石女儿，全无缘起。吾怖彼过，不能顺彼，当不违一切缘起仕用。」彼字，指他宗。等字，即等取影像诸喻。谓彼许一切有为法无生者，彼心中不能现起如幻，故非如幻。释论又云「周遍思考，诸法自性皆不成就。诸法别别，唯余如幻。」此谓於诸法上，以空性正理，周遍思择，观其有无自性。云别别者，谓思择後所余之别别法（或释为别别观察），见其唯余如幻。胜义理智中，无实有可得，故说胜义理智，为遮破实有者。如於室中寻盗，各方隅皆不得，即能遮止室中有盗之心。但胜义理智中，虽寻世俗不可得，而不遮世俗。此如寻盗之後，或问见马否？彼答　未曾留意，不知有无。（此非经说，乃上师临时举譬。）</w:t>
      </w:r>
    </w:p>
    <w:p>
      <w:pPr>
        <w:pStyle w:val="Style18"/>
        <w:spacing w:lineRule="auto" w:line="360"/>
        <w:rPr>
          <w:rFonts w:cs="宋体;SimSun"/>
        </w:rPr>
      </w:pPr>
      <w:r>
        <w:rPr>
          <w:rFonts w:cs="宋体;SimSun"/>
        </w:rPr>
        <w:t>~P 1142</w:t>
      </w:r>
    </w:p>
    <w:p>
      <w:pPr>
        <w:pStyle w:val="Style18"/>
        <w:spacing w:lineRule="auto" w:line="360"/>
        <w:rPr/>
      </w:pPr>
      <w:r>
        <w:rPr>
          <w:rFonts w:cs="宋体;SimSun"/>
        </w:rPr>
        <w:t>胜义理智，专在寻求自性之有无，至世俗有无，非其寻求之目的，以未曾周遍思择，故离不见，亦不遮止。若再以胜义理智寻求俗谛不可得，由此俗谛之量不能成就，即不能显现如幻之理。以胜义理智不遮世俗，故与世俗之有不相违反。虽胜义理智中无俗谛，然破除自性之後，心中自有如幻俗谛现起。如幻师见自己所幻之象马然，心中虽知其无自性，而有幻似象马宛然现前。如三摩地王经云「三有众生皆如梦，此中无生亦无死，有情（总）人（别）命（识之所依）不可得，诸法如泡如芭蕉，亦如幻事与空电，等同水月及阳焰。无人从此世间没，而更往生余世间。然所造业总不失，黑白亦如熟其果。」三有众生，虽现似有生死，然实无自性生死，此就胜义言，以胜义理智观察，无自性生死可得，虽现似块然一物，而实不坚牢，仅如聚沫，稍遇违缘，即便消灭。又如芭蕉，层裹而无实心。幻事，喻现似诸相而非实。空电，喻暂时显现之不常。前生如在天之月，今生如水中月影，天上之月不入水中，喻前生之我不来今世。（非谓总我）阳焰如水，似可受用而实无可受用之水，喻世间有情虽现似有受用等事，而实不可得。无此没彼生，即前水月之喻，而造业终必受果。</w:t>
      </w:r>
    </w:p>
    <w:p>
      <w:pPr>
        <w:pStyle w:val="Style18"/>
        <w:spacing w:lineRule="auto" w:line="360"/>
        <w:rPr>
          <w:rFonts w:cs="宋体;SimSun"/>
        </w:rPr>
      </w:pPr>
      <w:r>
        <w:rPr>
          <w:rFonts w:cs="宋体;SimSun"/>
        </w:rPr>
        <w:t>~P 1143</w:t>
      </w:r>
    </w:p>
    <w:p>
      <w:pPr>
        <w:pStyle w:val="Style18"/>
        <w:spacing w:lineRule="auto" w:line="360"/>
        <w:rPr/>
      </w:pPr>
      <w:r>
        <w:rPr>
          <w:rFonts w:cs="宋体;SimSun"/>
        </w:rPr>
        <w:t>假如特定一人，如一比丘，渡河仍为一比丘，而死此生彼则不如是，但业果不失，如前举屋鸽爪痕之喻，此缘起不可思议之力所致。造业者虽不亲往受果之处，（业亦不往）而业不消失，果自成熟，是谓业果不可思议。业属有为法，刹那生灭。但业虽已坏，而仍有坏业之流。此应成不共法。喻如灯焰，余宗以灯焰生属有为，灯焰灭属无为，应成派则不然，焰灭仍列入有为。谓灯之灭由於油乾炷烬，众缘所作，故是有为。余宗有许人死为无为法摄者，本宗谓生缘老死，是有为法。故说业坏有为法摄。如是坏业可以生果。或问；业果有间千百劫，此业亦是否存在千百劫？若云存在，业应是常，应成派说业不存在，果何能熟？答　业之坏，因其流不断。造业者虽不必存待千劫转变以去，但造业之流终不失。以此增上力故，果能成熟。造业之补特伽罗其流不断，故能受果。广论释此「谓以正理胜义理智寻求，虽不能得若生若死变迁之补特伽罗如微尘许，然如幻诸法亦能出生黑白之果。若行者定中不修了解真理之见，唯专心全无所执而住，由此力故，於出定後，见山林等一切现相，或如虹霓，或如薄烟，不类以前所见之坚实者，亦非经中所说如幻之义。」经中所云如幻，须真安住空性定中，出定</w:t>
      </w:r>
    </w:p>
    <w:p>
      <w:pPr>
        <w:pStyle w:val="Style18"/>
        <w:spacing w:lineRule="auto" w:line="360"/>
        <w:rPr>
          <w:rFonts w:cs="宋体;SimSun"/>
        </w:rPr>
      </w:pPr>
      <w:r>
        <w:rPr>
          <w:rFonts w:cs="宋体;SimSun"/>
        </w:rPr>
        <w:t>~P 1144</w:t>
      </w:r>
    </w:p>
    <w:p>
      <w:pPr>
        <w:pStyle w:val="Style18"/>
        <w:spacing w:lineRule="auto" w:line="360"/>
        <w:rPr>
          <w:rFonts w:cs="宋体;SimSun"/>
        </w:rPr>
      </w:pPr>
      <w:r>
        <w:rPr>
          <w:rFonts w:cs="宋体;SimSun"/>
        </w:rPr>
        <w:t>之後，见山水与前不同，而现为如烟如虹之相，此为了义无倒之相，与彼全无所执而住者不同。彼不过定中之一种特别感觉而已，甚或淡烟而入於空，亦不过空其有碍著粗色之空，实非无自性之空。如仅以无碍著为空性，则见虚空时，亦是见空性矣。故特明示云「此是空无碍著之相，非空彼之自性故。无坚碍相，非是无自性之空理故。」所谓碍著者，谓障碍，此中又分缘碍与境碍之二，即粗细二种碍著。如微尘为细分碍著，山水等为粗分碍著。虹雾等为粗碍去後之相。故论又云　若不尔者，则缘虹霓等事时，应不更起执实，而缘粗碍等事时，应不能生通达无实之慧也。已达空性者，於碍著境能通达真实，彼则非能如是，不过於虹霓相生非实义，而於碍著相，则生实有义，如是，则无论何时，彼等心中现如虹相，即皆现起非实有相，心现碍著相时，即皆现起实有相。故彼等所现之虹相，非此中所说如幻之义。喻如有人闻空性义，及从空性所起之如幻义，彼於夜间修习，见日初出，以为是无自性之如幻显现。使果如是，则其前日前月，乃至前年所见之日光初出，皆成为</w:t>
      </w:r>
    </w:p>
    <w:p>
      <w:pPr>
        <w:pStyle w:val="Style18"/>
        <w:spacing w:lineRule="auto" w:line="360"/>
        <w:rPr>
          <w:rFonts w:cs="宋体;SimSun"/>
        </w:rPr>
      </w:pPr>
      <w:r>
        <w:rPr>
          <w:rFonts w:cs="宋体;SimSun"/>
        </w:rPr>
        <w:t>如幻显现。於将来无论何日见日光出，亦皆是显现无自性之空矣。故彼修定时所见之日光，不可执以为实。见如幻有二　一、依观察修而见，二、依专注修而见。上说属後一种。</w:t>
      </w:r>
    </w:p>
    <w:p>
      <w:pPr>
        <w:pStyle w:val="Style18"/>
        <w:spacing w:lineRule="auto" w:line="360"/>
        <w:rPr>
          <w:rFonts w:cs="宋体;SimSun"/>
        </w:rPr>
      </w:pPr>
      <w:r>
        <w:rPr>
          <w:rFonts w:cs="宋体;SimSun"/>
        </w:rPr>
        <w:t>~P 1145</w:t>
      </w:r>
    </w:p>
    <w:p>
      <w:pPr>
        <w:pStyle w:val="Style18"/>
        <w:spacing w:lineRule="auto" w:line="360"/>
        <w:rPr>
          <w:rFonts w:cs="宋体;SimSun"/>
        </w:rPr>
      </w:pPr>
      <w:r>
        <w:rPr>
          <w:rFonts w:cs="宋体;SimSun"/>
        </w:rPr>
        <w:t>亥二、依何方便显现如幻</w:t>
      </w:r>
    </w:p>
    <w:p>
      <w:pPr>
        <w:pStyle w:val="Style18"/>
        <w:spacing w:lineRule="auto" w:line="360"/>
        <w:rPr/>
      </w:pPr>
      <w:r>
        <w:rPr>
          <w:rFonts w:cs="宋体;SimSun"/>
          <w:b/>
          <w:color w:val="FF0000"/>
        </w:rPr>
        <w:t>　　「问　如何始能现起无倒如幻义耶？曰　譬如幻现之象马，要由眼识现见似有，复由意识了知其非有，方能决知所现象马是虚妄幻相。如是补特伽罗等，亦要由名言识现见似有，复由理智了知其自性空，乃能决知补特伽罗是虚幻现也。此要先於定中观实执境如同虚空，修此空性後，出定时，观诸现相，则能见後得如幻之空性。如是以理智多观诸法有无自性，引生猛利定解，了知无自性之後，再观现相，即能现起如幻空性。别无抉择如幻空性之理也。於是礼拜绕佛等时，亦当如前观察，以彼定中摄持学习如幻空义，於此空中修一切行，如是修已，略忆正见，亦能现起诸行如幻也。</w:t>
      </w:r>
    </w:p>
    <w:p>
      <w:pPr>
        <w:pStyle w:val="Style18"/>
        <w:spacing w:lineRule="auto" w:line="360"/>
        <w:rPr>
          <w:rFonts w:cs="宋体;SimSun"/>
          <w:b/>
          <w:b/>
          <w:color w:val="FF0000"/>
        </w:rPr>
      </w:pPr>
      <w:r>
        <w:rPr>
          <w:rFonts w:cs="宋体;SimSun"/>
          <w:b/>
          <w:color w:val="FF0000"/>
        </w:rPr>
        <w:t>　　求此定解之理，简要言之，先当善知如前所说正理之所破，了知自身无明如何执有自性。次观彼自性不出一异，审思二品所有过失。彼当引生坚固定解，知补特伽罗全无自性。既於空品多修习已，次当思唯缘起品义，谓令心中现起，不可遮止之补特伽罗名言，即安立彼为造业者与受果者。於无自性中成立缘起之理，皆当善</w:t>
      </w:r>
    </w:p>
    <w:p>
      <w:pPr>
        <w:pStyle w:val="Style18"/>
        <w:spacing w:lineRule="auto" w:line="360"/>
        <w:rPr>
          <w:rFonts w:cs="宋体;SimSun"/>
        </w:rPr>
      </w:pPr>
      <w:r>
        <w:rPr>
          <w:rFonts w:cs="宋体;SimSun"/>
        </w:rPr>
        <w:t>~P 1146</w:t>
      </w:r>
    </w:p>
    <w:p>
      <w:pPr>
        <w:pStyle w:val="Style18"/>
        <w:spacing w:lineRule="auto" w:line="360"/>
        <w:rPr>
          <w:rFonts w:cs="宋体;SimSun"/>
          <w:b/>
          <w:b/>
          <w:color w:val="FF0000"/>
        </w:rPr>
      </w:pPr>
      <w:r>
        <w:rPr>
          <w:rFonts w:cs="宋体;SimSun"/>
          <w:b/>
          <w:color w:val="FF0000"/>
        </w:rPr>
        <w:t>获定解也。若觉彼二有相违时，当取影像等喻，思惟不相违之理。於彼影像虽空，无眼耳等事，然形质明镜等缘为依，即有彼相现起，若缘有阙，即亦随灭。如是思惟补特伽罗虽无尘许自性，然依往昔惑业而生，亦可立为造业者与受果者，都不相违。如是道理，於一切处皆当了知。」</w:t>
      </w:r>
    </w:p>
    <w:p>
      <w:pPr>
        <w:pStyle w:val="Style18"/>
        <w:spacing w:lineRule="auto" w:line="360"/>
        <w:rPr/>
      </w:pPr>
      <w:r>
        <w:rPr>
          <w:rFonts w:cs="宋体;SimSun"/>
        </w:rPr>
        <w:t>　　显现无倒之如幻义，须知幻师眼见幻象马，同时以意决定为假，此眼见意决二条件，缺一不可，然亦不必增，只此已足。观幻者则大都仅具眼见之一种心，而不具决定为假之意。欲於心中现起补特伽罗如幻之理，须现空双具。空，须以胜义理智，抉择补特伽罗自性之有无，而达其本空。现，则依世俗名言量显现境。平常多顾此失彼，若真现如幻时，於自性本空之义，先已获得决定知，仅依世俗名言量一分即能显现。由此要义，先於定中观实执境如同虚空，以修此空性，後出定时，观</w:t>
      </w:r>
    </w:p>
    <w:p>
      <w:pPr>
        <w:pStyle w:val="Style18"/>
        <w:spacing w:lineRule="auto" w:line="360"/>
        <w:rPr>
          <w:rFonts w:cs="宋体;SimSun"/>
        </w:rPr>
      </w:pPr>
      <w:r>
        <w:rPr>
          <w:rFonts w:cs="宋体;SimSun"/>
        </w:rPr>
        <w:t>诸相，则能见後得如幻之空性。要义二字，藏文为「列杜松」，即趣入要点义。修如虚空空性时，遮止下至微尘许实有之境，此时一切世俗谛皆不显现，彼时唯证空性。仅余遮破自性後，如虚空无碍著之空性，尚不能显现如幻，於後得时，为全不</w:t>
      </w:r>
    </w:p>
    <w:p>
      <w:pPr>
        <w:pStyle w:val="Style18"/>
        <w:spacing w:lineRule="auto" w:line="360"/>
        <w:rPr>
          <w:rFonts w:cs="宋体;SimSun"/>
        </w:rPr>
      </w:pPr>
      <w:r>
        <w:rPr>
          <w:rFonts w:cs="宋体;SimSun"/>
        </w:rPr>
        <w:t>~P 1147</w:t>
      </w:r>
    </w:p>
    <w:p>
      <w:pPr>
        <w:pStyle w:val="Style18"/>
        <w:spacing w:lineRule="auto" w:line="360"/>
        <w:rPr/>
      </w:pPr>
      <w:r>
        <w:rPr>
          <w:rFonts w:cs="宋体;SimSun"/>
        </w:rPr>
        <w:t>忘失缘起仕用故，取世俗名言诸境，於心练磨，观一切显现境与空慧相合而见为如幻，方能现空双具。故在空性定中，绝不见世俗谛，而仅见遮破实有後之空性，而安住於此空性定中。（如空、无碍、无著。）出定後，见山河大地人物等，仅余唯名安立一分，即於此唯名言安立之山川人物上，观其与业果作用等不违，磨练其心，生起决定，是为修习後得。若已趣入於虚空空性定之要道中，起座後，随所显现，即能见其如幻。故座中与起座二者相应。亦如座中修习死无常观得力，则放座後即可得用。修空时能趣入要道，起座後即能随所显现见其如幻。且由通达无自性之力，一切缘起业果仕用如法显现。并於一切有部所许之实有诸法，皆能任运见其非实有。如是，於自性有无一异门，以理智观察，於无自性生起决定，是谓初得空见。多次观察，其力猛利，於出定後显现如幻。仅此方便，更无余法。世俗名言量之有无，虽在凡夫亦早决其为有，唯自性之有无，则未尝通达。故须以理智由一异门多次观察。未得定之凡夫有情，不知如幻。地上菩萨从空性定起，於一切诸法任运见其如幻。地前菩萨从空性定起，要须励力，方能现起如幻。未得定者，即依此段开示修习，先多次观察自性有无，生起猛利决定之後，虽未得定，亦能现起如幻。</w:t>
      </w:r>
    </w:p>
    <w:p>
      <w:pPr>
        <w:pStyle w:val="Style18"/>
        <w:spacing w:lineRule="auto" w:line="360"/>
        <w:rPr>
          <w:rFonts w:cs="宋体;SimSun"/>
        </w:rPr>
      </w:pPr>
      <w:r>
        <w:rPr>
          <w:rFonts w:cs="宋体;SimSun"/>
        </w:rPr>
        <w:t>~P 1148</w:t>
      </w:r>
    </w:p>
    <w:p>
      <w:pPr>
        <w:pStyle w:val="Style18"/>
        <w:spacing w:lineRule="auto" w:line="360"/>
        <w:rPr/>
      </w:pPr>
      <w:r>
        <w:rPr>
          <w:rFonts w:cs="宋体;SimSun"/>
        </w:rPr>
        <w:t>得无自性之决定後，於三业所修善法，如礼拜、经行、念诵、忏集等行，亦须如前观察所决定者而受持。受持，即不释之意。如广论引慈母新丧爱子之喻，任何时不释悲戚，菩萨於有情任何时不释大悲，修空性得决定之力亦当如是令其不释。如此，住於空性定中，则能见现似突而无实有之如幻。应於如幻门而作一切。如礼拜，则观察能礼、所礼、礼事三，而决定其无自性。（学习如幻礼拜，最要须不忘所已解之空。如忘，则不能见如幻。）由此修习，唯念空同凶，於一切行，顿见如幻。</w:t>
      </w:r>
    </w:p>
    <w:p>
      <w:pPr>
        <w:pStyle w:val="Style18"/>
        <w:spacing w:lineRule="auto" w:line="360"/>
        <w:rPr/>
      </w:pPr>
      <w:r>
        <w:rPr>
          <w:rFonts w:cs="宋体;SimSun"/>
        </w:rPr>
        <w:t>　　求此定解之理，简要言之，当先於如前所说正理之所破，多多修习。了知自身於无明如何执有自性，次观彼自性不出一异，审思二品所有过失，当引生坚固定解，知补特伽罗毫无自性。此时虽合理之缘起亦不思惟，更不怀疑如此或落断空。如此空品多修习已，次当思惟缘起品义，令心中现起不可遮止之补特伽罗，名言虽似实有而实无自性，此不能遮，即於此安立彼为造业者受果者，获得决定。此即於无自性而能成立缘起之理，亦即性空缘起彼此相依之理，应善思惟。因难解处在此，</w:t>
      </w:r>
    </w:p>
    <w:p>
      <w:pPr>
        <w:pStyle w:val="Style18"/>
        <w:spacing w:lineRule="auto" w:line="360"/>
        <w:rPr>
          <w:rFonts w:cs="宋体;SimSun"/>
        </w:rPr>
      </w:pPr>
      <w:r>
        <w:rPr>
          <w:rFonts w:cs="宋体;SimSun"/>
        </w:rPr>
        <w:t>而精要处亦在此。不堕断常二边，方於中道有所了解，方能称为中观者。余者仅了</w:t>
      </w:r>
    </w:p>
    <w:p>
      <w:pPr>
        <w:pStyle w:val="Style18"/>
        <w:spacing w:lineRule="auto" w:line="360"/>
        <w:rPr>
          <w:rFonts w:cs="宋体;SimSun"/>
        </w:rPr>
      </w:pPr>
      <w:r>
        <w:rPr>
          <w:rFonts w:cs="宋体;SimSun"/>
        </w:rPr>
        <w:t>~P 1149</w:t>
      </w:r>
    </w:p>
    <w:p>
      <w:pPr>
        <w:pStyle w:val="Style18"/>
        <w:spacing w:lineRule="auto" w:line="360"/>
        <w:rPr/>
      </w:pPr>
      <w:r>
        <w:rPr>
          <w:rFonts w:cs="宋体;SimSun"/>
        </w:rPr>
        <w:t>达无自性，而於业果缘起了解之力转弱，甚或礼拜围绕等善行，亦渐减退。应於得自性本空之通达後，於缘起业果尤深生信解。行人之外表易见，行人之内心难知，若於此等处观之，则其内心亦难察也。若其止恶修善较前清净精勤，则其人之见，难可非议。若自命为通达空性，已预中观行列，而於恶行恣所欲为，实即未得中观之相。彼汲汲於善，惟日不足者，即其通达空性之量愈大，亦其见缘起业果无惑之理愈强。此理详入中论，如云　「如彼等获得空见，由此随生诸功德。」此等理趣，在宗喀大师前久已隐晦不彰，至大师始行开显。空现双运，见形相应，理极精微。如见彼二现空相违，则应取影像等喻。思惟其不违之理。镜中影像，虽所现容颜本空，然依形镜为缘则能生起，若缘，有所缺，随即变灭，是二必不能遮。影像於形貌虽空，然生灭作用仍有。影像於形貌本空，与补特伽罗自性本空相等。影像之生灭能成，与补特伽罗之生灭能成亦相等，影像现空双合之理，其空之一分，谓空其形貌。其现之一分，谓形镜合时则生，离时则灭，影像之刹那生灭，即其现分，如是例之，补特伽罗之自性空时，即其空分。补特伽罗之生灭，即其现分。是一补特伽罗即双具现空二分。此段要义，先说空，次说现，次说现空双合，後说现空二分见相违时，应取影像等喻。</w:t>
      </w:r>
    </w:p>
    <w:p>
      <w:pPr>
        <w:pStyle w:val="Style18"/>
        <w:spacing w:lineRule="auto" w:line="360"/>
        <w:rPr>
          <w:rFonts w:cs="宋体;SimSun"/>
        </w:rPr>
      </w:pPr>
      <w:r>
        <w:rPr>
          <w:rFonts w:cs="宋体;SimSun"/>
        </w:rPr>
        <w:t>~P 1150</w:t>
      </w:r>
    </w:p>
    <w:p>
      <w:pPr>
        <w:pStyle w:val="Style18"/>
        <w:spacing w:lineRule="auto" w:line="360"/>
        <w:rPr>
          <w:rFonts w:cs="宋体;SimSun"/>
        </w:rPr>
      </w:pPr>
      <w:r>
        <w:rPr>
          <w:rFonts w:cs="宋体;SimSun"/>
        </w:rPr>
        <w:t>申二、抉择法无我</w:t>
      </w:r>
    </w:p>
    <w:p>
      <w:pPr>
        <w:pStyle w:val="Style18"/>
        <w:spacing w:lineRule="auto" w:line="360"/>
        <w:rPr>
          <w:rFonts w:cs="宋体;SimSun"/>
        </w:rPr>
      </w:pPr>
      <w:r>
        <w:rPr>
          <w:rFonts w:cs="宋体;SimSun"/>
        </w:rPr>
        <w:t>　　「施设补特伽罗之五蕴与地等六界、眼等六处，名法。彼自性空，即法无我。」抉择此无我之理分二。</w:t>
      </w:r>
    </w:p>
    <w:p>
      <w:pPr>
        <w:pStyle w:val="Style18"/>
        <w:spacing w:lineRule="auto" w:line="360"/>
        <w:rPr/>
      </w:pPr>
      <w:r>
        <w:rPr>
          <w:rFonts w:cs="宋体;SimSun"/>
        </w:rPr>
        <w:t>　　安立补特伽罗之基，如色等五蕴，地等六界，眼等六处，名之为法。彼自性空，即法无我。抉择此无我之理分二　</w:t>
      </w:r>
    </w:p>
    <w:p>
      <w:pPr>
        <w:pStyle w:val="Style18"/>
        <w:spacing w:lineRule="auto" w:line="360"/>
        <w:rPr>
          <w:rFonts w:cs="宋体;SimSun"/>
        </w:rPr>
      </w:pPr>
      <w:r>
        <w:rPr>
          <w:rFonts w:cs="宋体;SimSun"/>
        </w:rPr>
        <w:t>酉一、即用前理破　酉二、别用余理破</w:t>
      </w:r>
    </w:p>
    <w:p>
      <w:pPr>
        <w:pStyle w:val="Style18"/>
        <w:spacing w:lineRule="auto" w:line="360"/>
        <w:rPr>
          <w:rFonts w:cs="宋体;SimSun"/>
        </w:rPr>
      </w:pPr>
      <w:r>
        <w:rPr>
          <w:rFonts w:cs="宋体;SimSun"/>
        </w:rPr>
        <w:t>酉一、即用前理破</w:t>
      </w:r>
    </w:p>
    <w:p>
      <w:pPr>
        <w:pStyle w:val="Style18"/>
        <w:spacing w:lineRule="auto" w:line="360"/>
        <w:rPr>
          <w:rFonts w:cs="宋体;SimSun"/>
          <w:b/>
          <w:b/>
          <w:color w:val="FF0000"/>
        </w:rPr>
      </w:pPr>
      <w:r>
        <w:rPr>
          <w:rFonts w:cs="宋体;SimSun"/>
          <w:b/>
          <w:color w:val="FF0000"/>
        </w:rPr>
        <w:t>　　「蕴处界法，总分二类。诸有色者，必具东西等方分，与有方分之二。凡诸心法，必具前後等时分，与有时分之二。当观彼二若有自性，为一为异，如前广破。此如经云『如汝知我想，如是观诸法。』」</w:t>
      </w:r>
    </w:p>
    <w:p>
      <w:pPr>
        <w:pStyle w:val="Style18"/>
        <w:spacing w:lineRule="auto" w:line="360"/>
        <w:rPr>
          <w:rFonts w:cs="宋体;SimSun"/>
        </w:rPr>
      </w:pPr>
      <w:r>
        <w:rPr>
          <w:rFonts w:cs="宋体;SimSun"/>
        </w:rPr>
        <w:t>　　补特伽罗虽亦是法中之一（法字，总摄有为无为），此就人法相对而言，指特法。如上所举人法二无我之空性，并无粗细品类分别，而先说人无我者，以抉择之</w:t>
      </w:r>
    </w:p>
    <w:p>
      <w:pPr>
        <w:pStyle w:val="Style18"/>
        <w:spacing w:lineRule="auto" w:line="360"/>
        <w:rPr>
          <w:rFonts w:cs="宋体;SimSun"/>
        </w:rPr>
      </w:pPr>
      <w:r>
        <w:rPr>
          <w:rFonts w:cs="宋体;SimSun"/>
        </w:rPr>
        <w:t>~P 1151</w:t>
      </w:r>
    </w:p>
    <w:p>
      <w:pPr>
        <w:pStyle w:val="Style18"/>
        <w:spacing w:lineRule="auto" w:line="360"/>
        <w:rPr/>
      </w:pPr>
      <w:r>
        <w:rPr>
          <w:rFonts w:cs="宋体;SimSun"/>
        </w:rPr>
        <w:t>有法如补特伽罗，较诸法为易了知故。抉择无自性一异之理，初业有情易了知，易决定。即了知後，再加下文所说余理，更为圆满。广论所引七相门理，实亦不出一异之理，然为较易了知故，广开为七。先分诸法为有色及非有色二类。有色即有方分，非色（即心所法）亦有时分。方如东西南北，亦可说前後左右。东方建立之处所即非南西北方，否则四方不能差别，混而为一。左右手如为一，则脑部当生眼矣。如身为有分，身之前後左右为方分。身体观待前後左右诸方分而立为有分。各方</w:t>
      </w:r>
    </w:p>
    <w:p>
      <w:pPr>
        <w:pStyle w:val="Style18"/>
        <w:spacing w:lineRule="auto" w:line="360"/>
        <w:rPr/>
      </w:pPr>
      <w:r>
        <w:rPr>
          <w:rFonts w:cs="宋体;SimSun"/>
        </w:rPr>
        <w:t>分又各依其自己之各支分而成有分。如是辗转类推，如身为有分，观其与彼各方分，抑为自性成就之一体，抑为自性成就之异体，如前所说之一异理，而破除其身聚之自性成就。身聚决无自性成就，若有自性成就，必与立名处之支分不出一异之二门，既皆不能成就，而又更无第三之非一非异，已如前说。若一，则身各支应成多，或支如身，应成一，或诸支无别，若是真实，心中所现应与事实如一。若异，则身与支如马牛之各别，伤马不能说伤牛，伤支不能说伤身，且应离诸支分而另有身</w:t>
      </w:r>
    </w:p>
    <w:p>
      <w:pPr>
        <w:pStyle w:val="Style18"/>
        <w:spacing w:lineRule="auto" w:line="360"/>
        <w:rPr>
          <w:rFonts w:cs="宋体;SimSun"/>
        </w:rPr>
      </w:pPr>
      <w:r>
        <w:rPr>
          <w:rFonts w:cs="宋体;SimSun"/>
        </w:rPr>
        <w:t>可得。以上明色法。</w:t>
      </w:r>
    </w:p>
    <w:p>
      <w:pPr>
        <w:pStyle w:val="Style18"/>
        <w:spacing w:lineRule="auto" w:line="360"/>
        <w:rPr>
          <w:rFonts w:cs="宋体;SimSun"/>
        </w:rPr>
      </w:pPr>
      <w:r>
        <w:rPr>
          <w:rFonts w:cs="宋体;SimSun"/>
        </w:rPr>
        <w:t>　　至於非色。五蕴除色蕴外，余四虽无方分，然有时分。如言今日之识，粗分之，有上午、中午、下午之别，再分之，又有时分秒之别。</w:t>
      </w:r>
    </w:p>
    <w:p>
      <w:pPr>
        <w:pStyle w:val="Style18"/>
        <w:spacing w:lineRule="auto" w:line="360"/>
        <w:rPr>
          <w:rFonts w:cs="宋体;SimSun"/>
        </w:rPr>
      </w:pPr>
      <w:r>
        <w:rPr>
          <w:rFonts w:cs="宋体;SimSun"/>
        </w:rPr>
        <w:t>~P 1152</w:t>
      </w:r>
    </w:p>
    <w:p>
      <w:pPr>
        <w:pStyle w:val="Style18"/>
        <w:spacing w:lineRule="auto" w:line="360"/>
        <w:rPr/>
      </w:pPr>
      <w:r>
        <w:rPr>
          <w:rFonts w:cs="宋体;SimSun"/>
        </w:rPr>
        <w:t>又识亦可分眼识、耳识等诸支分。眼识又可就所缘境而分为诸支分。於自所执自性成就之心，若如其执著而实有，应以一异之理如前观察，而了达其无自性，即是心之法性。如是观察。方为如理观心。舍是而观心从何来，如何而住，往何而去，各种观心之法，皆非如理观察，徒劳无益。宗喀大师特於此引三摩地王经半颂以明之，偈示云　此如经云「由汝知我想，如是观诸法。」此字，即指如上观察而破之理，乃一切诸经之意。颂内汝字，示瑜伽行者。对人我上，如何观执著之自性我为颠倒，（即依一异理）对於蕴等法我亦应如是而知。论引此颂者，谓依经教，可据证人无我之理证法无我。余六界六处皆可分为有色非有色二类，仿此而破。</w:t>
      </w:r>
    </w:p>
    <w:p>
      <w:pPr>
        <w:pStyle w:val="Style18"/>
        <w:spacing w:lineRule="auto" w:line="360"/>
        <w:rPr>
          <w:rFonts w:cs="宋体;SimSun"/>
        </w:rPr>
      </w:pPr>
      <w:r>
        <w:rPr>
          <w:rFonts w:cs="宋体;SimSun"/>
        </w:rPr>
        <w:t>酉二、别用余理而破分二　戌初、明缘起因　戌二、成立无为亦非实有</w:t>
      </w:r>
    </w:p>
    <w:p>
      <w:pPr>
        <w:pStyle w:val="Style18"/>
        <w:spacing w:lineRule="auto" w:line="360"/>
        <w:rPr>
          <w:rFonts w:cs="宋体;SimSun"/>
        </w:rPr>
      </w:pPr>
      <w:r>
        <w:rPr>
          <w:rFonts w:cs="宋体;SimSun"/>
        </w:rPr>
        <w:t>戌初、明缘起因</w:t>
      </w:r>
    </w:p>
    <w:p>
      <w:pPr>
        <w:pStyle w:val="Style18"/>
        <w:spacing w:lineRule="auto" w:line="360"/>
        <w:rPr>
          <w:rFonts w:cs="宋体;SimSun"/>
          <w:b/>
          <w:b/>
          <w:color w:val="FF0000"/>
        </w:rPr>
      </w:pPr>
      <w:r>
        <w:rPr>
          <w:rFonts w:cs="宋体;SimSun"/>
          <w:b/>
          <w:color w:val="FF0000"/>
        </w:rPr>
        <w:t>　　「缘起之因，如海慧经云『若法因缘生，是即无自性。』此以缘起因破除自性。（无热龙王问经）亦云『若从缘生即不生，其中无有自性生，若法依缘即说空，知空即是不放逸。』初句所说不生之义，第二句释为无自性生，是於破生须加　异。（显句论）引楞伽经云『我依自性不生密意，说云一切法不生。』恐见经说无生，未加简别，便执一切生皆非有。</w:t>
      </w:r>
    </w:p>
    <w:p>
      <w:pPr>
        <w:pStyle w:val="Style18"/>
        <w:spacing w:lineRule="auto" w:line="360"/>
        <w:rPr>
          <w:rFonts w:cs="宋体;SimSun"/>
        </w:rPr>
      </w:pPr>
      <w:r>
        <w:rPr>
          <w:rFonts w:cs="宋体;SimSun"/>
        </w:rPr>
        <w:t>~P 1153</w:t>
      </w:r>
    </w:p>
    <w:p>
      <w:pPr>
        <w:pStyle w:val="Style18"/>
        <w:spacing w:lineRule="auto" w:line="360"/>
        <w:rPr/>
      </w:pPr>
      <w:r>
        <w:rPr>
          <w:rFonts w:cs="宋体;SimSun"/>
          <w:b/>
          <w:color w:val="FF0000"/>
        </w:rPr>
        <w:t>故佛自释诸经密意，谓无自性生。第三句说，凡依仗缘起而生者，即自性空，故自性空是缘起义，非生灭作用空义。中论亦云『若法因缘生，即自性寂灭。』此以缘起为因，说自性寂灭而空。有说中观宗凡因缘生者，即说无生。当知此等臆说一切皆破。又经论中皆称赞缘起因，如无热恼龙王请问经云『智者通达缘起法，永不依於诸边见。』如实通达缘起，即永不依边见之义。入中论云『由说诸法依缘生，非诸分别能观察，是故以此缘起理，能破一切恶见网。』此即龙猛师徒无上胜法，故当略说缘起道理。当知此清净正见有二歧途　一谓执诸法实有，未遣实执所缘之常见及增益见。二谓不知所破量齐，破之太过，自宗全无因果缘起，是非差别之断见及损减见，若依从此因缘定生彼果之缘起正因，能破自性者，则彼二见一切皆灭。以决定因时即破除断见，决定宗义时，即破常见故。如芽等外法与行等内法，要依种子与无明等方得生，是则彼等皆无自性。以有自性者，必能自立，依仗因缘成相违故。如百论云『若法缘起有，是即无自性，此皆无自性，故我终非有。』以是当知补特伽罗与瓶等法，由彼自支聚而立，亦无自性，是缘起因第二建立。</w:t>
      </w:r>
    </w:p>
    <w:p>
      <w:pPr>
        <w:pStyle w:val="Style18"/>
        <w:spacing w:lineRule="auto" w:line="360"/>
        <w:rPr>
          <w:rFonts w:cs="宋体;SimSun"/>
        </w:rPr>
      </w:pPr>
      <w:r>
        <w:rPr>
          <w:rFonts w:cs="宋体;SimSun"/>
        </w:rPr>
        <w:t>~P 1154</w:t>
      </w:r>
    </w:p>
    <w:p>
      <w:pPr>
        <w:pStyle w:val="Style18"/>
        <w:spacing w:lineRule="auto" w:line="360"/>
        <w:rPr/>
      </w:pPr>
      <w:r>
        <w:rPr>
          <w:rFonts w:cs="宋体;SimSun"/>
          <w:b/>
          <w:color w:val="FF0000"/>
        </w:rPr>
        <w:t>凡依缘生或依缘立者，则与所依必非一性。自性一者，一切作用皆成一故。彼二亦无异性，若有异性则无关系，此说依彼成相违故。中论亦云『若法从缘生，是则不即因，亦不异於因，故不断不常。』出世赞亦云『外道计诸苦，自造及他造，共造无因造，佛说是缘生。若法从缘生，佛说即是空，诸法无自在，无等狮子吼。』此说以缘起因，能破一异断常及四边生。若能破除一切实执，了解空性，复能不舍业果缘起，勤修取舍，最为希有，如释菩提心论云『若知诸法空，复信修业果，奇中此最奇，希中此希有。』欲生如斯定解，要先善辨有与自性有，无与自性无之差别。入中论云『若知影像无自性之因果建立。谁有智者，由见色受等不异因果诸法，而执定有自性耶？』故虽见有而无自性生。若未能分彼等差别，由见有法便执有自性，见无自性便执全无，必不能出增减二边。如四百论释云『如计诸法有自性者，见有彼法，便执亦有自性。若时无性，即执彼法毕竟非有，如同兔角，由彼不能出二边故，一切所许皆难应理。』以是由无自性故，远离一切有边。由能安立无自性之因果故，远离一切断边。所言边者，解释正理论云『边谓近与後，近品及毁誉。』此五边义，虽自宗亦许，然此所言正见歧途之二边，</w:t>
      </w:r>
    </w:p>
    <w:p>
      <w:pPr>
        <w:pStyle w:val="Style18"/>
        <w:spacing w:lineRule="auto" w:line="360"/>
        <w:rPr>
          <w:rFonts w:cs="宋体;SimSun"/>
        </w:rPr>
      </w:pPr>
      <w:r>
        <w:rPr>
          <w:rFonts w:cs="宋体;SimSun"/>
        </w:rPr>
        <w:t>~P 1155</w:t>
      </w:r>
    </w:p>
    <w:p>
      <w:pPr>
        <w:pStyle w:val="Style18"/>
        <w:spacing w:lineRule="auto" w:line="360"/>
        <w:rPr/>
      </w:pPr>
      <w:r>
        <w:rPr>
          <w:rFonts w:cs="宋体;SimSun"/>
          <w:b/>
          <w:color w:val="FF0000"/>
        </w:rPr>
        <w:t>如中观明论云『若谓中道有胜义自性法者，由有彼故，则计为常，或计无常，云何成边。说如实随顺诸法真理，如理作意，名堕边处，不应道理。』此说如义作意，非是堕处，则非边执。例如世间悬崖名边，坠落该处，名堕边处。若执诸法实有，或执全无，是为真理违品断常二边。若执诸法胜义无及执业果名言有，则非边执，以境如所执而有故。如回诤论云『若非无自性，即成有自性。』此说若非胜义无，即成胜义有。又云『若不许名言，我等不能说。』七十空性论云『勿破世间理，依此有彼生。』以是有分有与非有，无与非无之差别者，但是言辞稍异。若观彼二之义，实无少许差别。故以此理判堕不堕边执，徒著戏论而已。」</w:t>
      </w:r>
    </w:p>
    <w:p>
      <w:pPr>
        <w:pStyle w:val="Style18"/>
        <w:spacing w:lineRule="auto" w:line="360"/>
        <w:rPr/>
      </w:pPr>
      <w:r>
        <w:rPr>
          <w:rFonts w:cs="宋体;SimSun"/>
        </w:rPr>
        <w:t>　　由余理破。余理，即补说前所未说之理以破之。前说缘起之因，即无自性与谛实正相违，如水与火之不相容，故可分为与缘起理据相违而知及不相违而知之余理二类。（余理，谓破四生等是。）如海慧经云「若法因缘生，是即无自性。」次句乃宗。其理据则首句。如云　苗芽无自性（宗），依缘生故因。此以缘起因，破除其自性。又无热龙王问经亦云「若从缘生即不生，其中无有自性生。若法依缘即说空，知空即是不放逸。」</w:t>
      </w:r>
    </w:p>
    <w:p>
      <w:pPr>
        <w:pStyle w:val="Style18"/>
        <w:spacing w:lineRule="auto" w:line="360"/>
        <w:rPr>
          <w:rFonts w:cs="宋体;SimSun"/>
        </w:rPr>
      </w:pPr>
      <w:r>
        <w:rPr>
          <w:rFonts w:cs="宋体;SimSun"/>
        </w:rPr>
        <w:t>~P 1156</w:t>
      </w:r>
    </w:p>
    <w:p>
      <w:pPr>
        <w:pStyle w:val="Style18"/>
        <w:spacing w:lineRule="auto" w:line="360"/>
        <w:rPr/>
      </w:pPr>
      <w:r>
        <w:rPr>
          <w:rFonts w:cs="宋体;SimSun"/>
        </w:rPr>
        <w:t>初句若从二字，乃有法。缘生二字，乃因相。即不生三字为宗，乃宗中之能别。次句释宗中之无生，乃无自性生，标出应断之差别。三句乃总说缘起即性空义。无论何种有法，若待缘者，过去诸师即说彼为空。四句说瑜伽者若依缘起之因相而达空性者，佛即赞彼为不放逸之勤修瑜伽者。初句说无生之义，二句明其无自性生，是於破生中标出应破之差别，而别立所应破。显句论引楞伽经云　「我佛依自性不生之密意，说一切法无自性生。」佛意恐人见经说无生，未加简别，便执一切生皆非有。故佛自释云「诸经密意谓无自性生。」例如般若心经，亦因无自性生而说一切法无，无色无受等，谓色无自性，受无自性也。佛恐末世众生误解缘生即无生，以为无世俗名言之生，故於次句自释云云。月称《中论释》中，亦恐人於未别立应破之无生诸语，执为任何一切皆无，故取佛经之密意，释为无自性生之义。佛经有时在别经或前品已各各分别明显说所应破分，即不再分别明说。月称恐人不明，故引此经。如心经说五蕴皆空，自续派即以为未别立应破，执为无实事之色受等，即其一例。「第三句说，凡依缘起而生者，即自性空，故自性空是缘起义，非生灭作用空义。」自性空方显缘起义，非唯破生即是自性空，亦非破生即是缘起，玩味经文第三句，</w:t>
      </w:r>
    </w:p>
    <w:p>
      <w:pPr>
        <w:pStyle w:val="Style18"/>
        <w:spacing w:lineRule="auto" w:line="360"/>
        <w:rPr>
          <w:rFonts w:cs="宋体;SimSun"/>
        </w:rPr>
      </w:pPr>
      <w:r>
        <w:rPr>
          <w:rFonts w:cs="宋体;SimSun"/>
        </w:rPr>
        <w:t>~P 1157</w:t>
      </w:r>
    </w:p>
    <w:p>
      <w:pPr>
        <w:pStyle w:val="Style18"/>
        <w:spacing w:lineRule="auto" w:line="360"/>
        <w:rPr/>
      </w:pPr>
      <w:r>
        <w:rPr>
          <w:rFonts w:cs="宋体;SimSun"/>
        </w:rPr>
        <w:t>自知缘起即自性空义，自性空即缘起义。此非初业有情所能了知，乃已获得甚深中观见者，内心所现之境。缘起即性空义，又不可释为世俗谛即胜义谛，亦不可释为了解缘起意义即了解性空意义。缘起之义有释为一法立名处，谓依自己应具之支分而成。或释为依因与缘而得生起。此二皆缘起</w:t>
      </w:r>
    </w:p>
    <w:p>
      <w:pPr>
        <w:pStyle w:val="Style18"/>
        <w:spacing w:lineRule="auto" w:line="360"/>
        <w:rPr/>
      </w:pPr>
      <w:r>
        <w:rPr>
          <w:rFonts w:cs="宋体;SimSun"/>
        </w:rPr>
        <w:t>义，非缘起之名言。如已知瓶之自性空，然尚不能安立瓶之安名处，由观待其支分而成，（不知其即是缘起之理。）如前所说之现空双合。有达空而不能了现者，意谓达空性不必即了知缘起。亦有了知缘起尚未达空性者，如知苗芽依水土种子等诸缘而生，凡夫皆然，然不能了知苗芽性空。缘起最难安立，若说缘起即性空，则一切穿衣吃饭皆是空矣。故说，缘起即性空义，性空即缘起义者，乃是已得中观清净见之行者，於空性已得决定知，由此力故，彼能引生缘起决定。於缘起所得决定知，能引生空性决定。二者互为助伴。心中决定缘起，则空性同时显现。心中决定空性，则缘起同时显现。「中论亦云『若法因缘生，即自性寂灭。』此以缘起为因，说自性寂灭而空。故有说中观宗凡因缘生者，即说无生，当知此等臆说，一切皆可以此而破之。」</w:t>
      </w:r>
    </w:p>
    <w:p>
      <w:pPr>
        <w:pStyle w:val="Style18"/>
        <w:spacing w:lineRule="auto" w:line="360"/>
        <w:rPr>
          <w:rFonts w:cs="宋体;SimSun"/>
        </w:rPr>
      </w:pPr>
      <w:r>
        <w:rPr>
          <w:rFonts w:cs="宋体;SimSun"/>
        </w:rPr>
        <w:t>~P 1158</w:t>
      </w:r>
    </w:p>
    <w:p>
      <w:pPr>
        <w:pStyle w:val="Style18"/>
        <w:spacing w:lineRule="auto" w:line="360"/>
        <w:rPr/>
      </w:pPr>
      <w:r>
        <w:rPr>
          <w:rFonts w:cs="宋体;SimSun"/>
        </w:rPr>
        <w:t>括弧内文字，系引略论中语过去藏中，有仅依经文字面不生不灭等语，不了知其差别应断，而认为依缘而生即一切无生者。知此，即能尽除彼执。经论中皆称赞缘起因，如无热恼龙王所问经「智者通达缘起法，永不依於诸边见。」此之缘起因，谓了知自性成就，其性本空之缘起因，佛极赞叹。若未圆满通达缘生，尚难免不堕边见。入中论亦云「由说诸法依缘生，非诸分别能观察。是故以此缘起理，能破一切恶见网。」首句设问　以何缘故，一切诸法依其自身各各应具之因缘无谬生起？答　缘起因故。故於四边生上分别观察，为不可能。（观察不出，何以故？缘起因故。）故此缘起理智，能断自、他、共、无因生等诸恶见网，其他之理皆不能断此恶见网。故缘起理是断断常等边见之王。「此即龙猛父子无上特法，故当略说缘起道理。」亦即是抉择法无我之理之一。中观二字，梵语「麻底麻噶」意谓远离断常二边而显中。能障中见之险处，主要有二（一）常见及增益见。缘实执境而生执常之见，虽无了达真实之相，然执实有即是不变，可以说为执有常性，增益见，谓自性本非实有，强增益为有。常见，谓见为常。常边，谓常之一边。见与边，二者微异。（二）未合量之应断分。谓遮破太过，而不能引生决定因果之诸宗，彼等亦自许为中观宗，</w:t>
      </w:r>
    </w:p>
    <w:p>
      <w:pPr>
        <w:pStyle w:val="Style18"/>
        <w:spacing w:lineRule="auto" w:line="360"/>
        <w:rPr>
          <w:rFonts w:cs="宋体;SimSun"/>
        </w:rPr>
      </w:pPr>
      <w:r>
        <w:rPr>
          <w:rFonts w:cs="宋体;SimSun"/>
        </w:rPr>
        <w:t>~P 1159</w:t>
      </w:r>
    </w:p>
    <w:p>
      <w:pPr>
        <w:pStyle w:val="Style18"/>
        <w:spacing w:lineRule="auto" w:line="360"/>
        <w:rPr/>
      </w:pPr>
      <w:r>
        <w:rPr>
          <w:rFonts w:cs="宋体;SimSun"/>
        </w:rPr>
        <w:t>然彼等不能引生决定因果缘起，因其遮破太过，於一切有，无论彼此、是非、自他、业果，皆不能执，故说业果悉皆非有之断见及损减见。（即诽谤见，谤无因果。）自续、唯识、经部、有部，皆堕入常见险处。彼等误解无我空性，於修空性之应断分，破除不尽。而过去藏中一类学者，则又破除太过，堕入断见。自续以下，拘於宗见，於彼心中造作一种应破。诸断见者，则以一切法为应破。故二者皆於应断断认识不清，皆由不能辨别自性之有与名言之有，能辨此者，唯应成派也。</w:t>
      </w:r>
    </w:p>
    <w:p>
      <w:pPr>
        <w:pStyle w:val="Style18"/>
        <w:spacing w:lineRule="auto" w:line="360"/>
        <w:rPr/>
      </w:pPr>
      <w:r>
        <w:rPr>
          <w:rFonts w:cs="宋体;SimSun"/>
        </w:rPr>
        <w:t>　　依共通说，执诸法实有为常见，拨诸法皆无为断见。此论中特提出无自性，因自续派以下，皆误认自性有，与一般名言之有为一，故堕於常。过去藏中又多将一切法，概列入应破分，又将一切法自性无，误混为一般名言之无，而堕於断。此二须由缘起理据（有是因，生是果之因相。）成立无自性成就之宗，方能断除。如影像依容镜等缘起而生，故影像无容貌自性，亦即影像非自性容貌，推之苗芽亦然。若有自性苗芽，即不须更待水土等缘，此是缘起理之粗分。应说苗芽生起之作用与种子破坏之作用，二者同时相合而苗芽生。无明、行等，亦复如是。故知缘起因，</w:t>
      </w:r>
    </w:p>
    <w:p>
      <w:pPr>
        <w:pStyle w:val="Style18"/>
        <w:spacing w:lineRule="auto" w:line="360"/>
        <w:rPr>
          <w:rFonts w:cs="宋体;SimSun"/>
        </w:rPr>
      </w:pPr>
      <w:r>
        <w:rPr>
          <w:rFonts w:cs="宋体;SimSun"/>
        </w:rPr>
        <w:t>~P 1160</w:t>
      </w:r>
    </w:p>
    <w:p>
      <w:pPr>
        <w:pStyle w:val="Style18"/>
        <w:spacing w:lineRule="auto" w:line="360"/>
        <w:rPr/>
      </w:pPr>
      <w:r>
        <w:rPr>
          <w:rFonts w:cs="宋体;SimSun"/>
        </w:rPr>
        <w:t>须具（一）会合，（二）依靠，（三）安立。三条件，称为聚合缘起，依靠缘起，安立缘起。云何为聚合缘起？如苗芽依种子生缘之作用，聚合而生起。行等，亦依其生缘之作用聚合而生起。故说有自性自相为不合理。凡内道各派（即一切有部亦然）皆说此种聚合缘起。云何为依靠缘起？纵许有自性成就，瓶等之自体在，然亦须依其自身之支分而在，即与自能自在之义相违。龚列格西云「如竖箸然，欲其直立不倒，须另以物支持。」此即不能自能自立之相。推之苗芽等然。苗芽依其自体诸支分而有，不能自立，故知苗芽无自体。是即第二依靠缘起。四非论云「若法缘起有，是即无自性。此皆无自性，故我终非有。」此谓若法观待其他因缘支分而有，即无自主自在自立。此无自在之理，於缘起一切法皆然。如眼识显现苗芽，若如所显现而实有，方为自在。非对「现旺」（依他起性）而言「让旺」。（自在）唯识说苗芽乃「现旺」，（他自在，他力，依他起。许「现旺」即不应许「让</w:t>
      </w:r>
    </w:p>
    <w:p>
      <w:pPr>
        <w:pStyle w:val="Style18"/>
        <w:spacing w:lineRule="auto" w:line="360"/>
        <w:rPr/>
      </w:pPr>
      <w:r>
        <w:rPr>
          <w:rFonts w:cs="宋体;SimSun"/>
        </w:rPr>
        <w:t>旺」。）而又许有自性，彼许如其显现而有故自相违。本宗说，见苗芽时，不关系於唯分别安立而执有苗芽，是为有自在。依唯分别安立，是为无自在，四百论成立此无自在宗，为未达性空缘起之人而立。（即自续派以下诸人）或问　依因与缘即无自在，（依他起性）一切有部亦如是说，何须再成。</w:t>
      </w:r>
    </w:p>
    <w:p>
      <w:pPr>
        <w:pStyle w:val="Style18"/>
        <w:spacing w:lineRule="auto" w:line="360"/>
        <w:rPr>
          <w:rFonts w:cs="宋体;SimSun"/>
        </w:rPr>
      </w:pPr>
      <w:r>
        <w:rPr>
          <w:rFonts w:cs="宋体;SimSun"/>
        </w:rPr>
        <w:t>~P 1161</w:t>
      </w:r>
    </w:p>
    <w:p>
      <w:pPr>
        <w:pStyle w:val="Style18"/>
        <w:spacing w:lineRule="auto" w:line="360"/>
        <w:rPr/>
      </w:pPr>
      <w:r>
        <w:rPr>
          <w:rFonts w:cs="宋体;SimSun"/>
        </w:rPr>
        <w:t>须知此处所成立之无自在，乃应成派之不共者。缘起须具前说之三条件　第一，生缘聚合成无自性，缘因相合，是为聚合缘起。第二，须观待支分而有。由此缘起因，知其无自性，为依靠缘起。第三，依自积聚而施设安立。由此缘起因成立无自性，是为安立缘起，或称施设缘起，亦即依之而施设之缘起。总称为缘起三理。其中粗细与共不共之差别。（此据梦语音义「桑母巴打耶」，具有聚及依、及依而施设之三义。）依而施设之缘起最细，乃不共者，为月称所特别开显。至观待支分而有，（虽微尘许，亦须观待其自有支分而有。）乃自续派所许之缘起，较粗。因缘和合之缘起，为唯识、经部、有部所共许，此为最粗，以但摄有为而不遍有为故。（遍有广狭之分）依而施设之缘起，乃应成独创。上三，宗喀大师特略摄为二，即共与不共。依而施设为不共，观待支分与因缘和合摄为共之一种。凡依缘生，或依缘立之法，与所依必非一性，如自性一，则一切作用皆成一。然彼二亦非异性，若异，则两无相关。此说无论瓶等或依其因缘支分而生，或依其积聚唯分别安立而生，皆无自性成就之异或一。若</w:t>
      </w:r>
    </w:p>
    <w:p>
      <w:pPr>
        <w:pStyle w:val="Style18"/>
        <w:spacing w:lineRule="auto" w:line="360"/>
        <w:rPr>
          <w:rFonts w:cs="宋体;SimSun"/>
        </w:rPr>
      </w:pPr>
      <w:r>
        <w:rPr>
          <w:rFonts w:cs="宋体;SimSun"/>
        </w:rPr>
        <w:t>~P 1162</w:t>
      </w:r>
    </w:p>
    <w:p>
      <w:pPr>
        <w:pStyle w:val="Style18"/>
        <w:spacing w:lineRule="auto" w:line="360"/>
        <w:rPr/>
      </w:pPr>
      <w:r>
        <w:rPr>
          <w:rFonts w:cs="宋体;SimSun"/>
        </w:rPr>
        <w:t>一，则补特伽罗之能取所取，及诸法之能作所作皆应成一。若异，则如牛马之互不相关，破其相依之关系，与观待於他之理相违。依生缘起，应成派与他宗共，不过详细解释中有不同。如陶师与瓶，不能说为自性成就之一、异。若一，则陶师与瓶无异。若异，则应不待陶师而瓶能自立。补特伽罗为业力所作，亦然。中论亦云「若法从缘生，是则不即因，亦不异於因，故不断不常。」若瓶与其支分积聚为异，则瓶腹洞穿时，应说瓶未尝坏。如是，则瓶即是常性。如瓶与积聚为一，则瓶应具有不变之自性，而瓶实刹那变坏，无常为性，此二相违，则其流应成不断与断之二种，於是遂成断见。此颂亦可依生、依施二种缘起配合。缘起与其自性非一，亦非除本法之缘起而有异体。以故知诸法不由一异而有远离四生，非常非断。龙树菩萨出世赞亦云「外道计诸苦，自造及他造、共造、无因造。佛说是缘生。」自造，谓是即由若烦恼同体之因而生。此自造之「自」字，非指补特伽罗之我，乃是如数论师所说，种子未生苗芽之时，虽不能见苗芽，然此种子内先即具有能生苗芽之因。亦即谓种子内积聚有不可见之苗芽，将来之苗芽与此是一体，以种子中先有苗芽为苗芽之生因故。他生谓异体为因，谓种子与苗芽各异。有种时尚无苗芽，有苗芽时种子已坏。此虽应成派亦许，所不同者，彼说有自性异体为因而生。</w:t>
      </w:r>
    </w:p>
    <w:p>
      <w:pPr>
        <w:pStyle w:val="Style18"/>
        <w:spacing w:lineRule="auto" w:line="360"/>
        <w:rPr>
          <w:rFonts w:cs="宋体;SimSun"/>
        </w:rPr>
      </w:pPr>
      <w:r>
        <w:rPr>
          <w:rFonts w:cs="宋体;SimSun"/>
        </w:rPr>
        <w:t>~P 1163</w:t>
      </w:r>
    </w:p>
    <w:p>
      <w:pPr>
        <w:pStyle w:val="Style18"/>
        <w:spacing w:lineRule="auto" w:line="360"/>
        <w:rPr/>
      </w:pPr>
      <w:r>
        <w:rPr>
          <w:rFonts w:cs="宋体;SimSun"/>
        </w:rPr>
        <w:t>俱生者，外道见苦或时依自身生，或时依外缘生，如被他挞等故说苦由俱生。瓶由土瓶与土为一体之物及匠他而成，故亦是俱生。无因生，乃远离外道，此为外道之一种所计，彼说日升月恒，非有作者，孔雀文彩，非由人涂画而成。外道数论师许自生。远离外道许无因生。外道吉　巴许俱生。自续以下许他生，唯识、经部、有部皆然。佛世尊说，依靠、积聚、施设、安立，不堕四生边际。如苗芽不能说为自、他、共及无因生。入中论抉择人无我，依七相法门。抉择法无我，依破四边生。论中十品，由菩萨修习十种发心而开为十品，前五品生起大悲而修佛子行，说菩提心胜利。最广在第六品，详说中观宗见，第六品，发心时已将殊胜慧学，即以空性为其对境。初说能否开示之根器，次说空性胜利，次说空见，分人法二无我，先说法无我，依破四生之理而抉择。法无我中，又以破自生及他生为广，而於破他则尤广，因自续以下各派皆许他生，故分别细破。破四生讫，即以破四生之理成立法无自性，然後方抉择人无我。七、八、九、十品，即七、八、九、十地，亦即七八九十种发心。仅说各地不共功德，共文甚略，最後乃开示佛之十力等不共功德。</w:t>
      </w:r>
    </w:p>
    <w:p>
      <w:pPr>
        <w:pStyle w:val="Style18"/>
        <w:spacing w:lineRule="auto" w:line="360"/>
        <w:rPr>
          <w:rFonts w:cs="宋体;SimSun"/>
        </w:rPr>
      </w:pPr>
      <w:r>
        <w:rPr>
          <w:rFonts w:cs="宋体;SimSun"/>
        </w:rPr>
        <w:t>~P 1164</w:t>
      </w:r>
    </w:p>
    <w:p>
      <w:pPr>
        <w:pStyle w:val="Style18"/>
        <w:spacing w:lineRule="auto" w:line="360"/>
        <w:rPr/>
      </w:pPr>
      <w:r>
        <w:rPr>
          <w:rFonts w:cs="宋体;SimSun"/>
        </w:rPr>
        <w:t>入中论梗概如是。要义在破除四生而建立无自性生。苗芽若自性生，必不出四生之外，因四生皆　　　自性生故。宗喀大师有空前口诀，苗芽生理不外无因生及因缘生之二种。无因生，除远离外道外，内道无如是许者。内道皆许苗芽由因缘生。若谓苗芽有自性成就之因缘生者，苗芽与其本体，不出自性成就之一体与异体二种。如一，则苗芽应从自生，应有与苗芽一体之因。如是，由苗芽之因本有苗芽，以彼为苗芽之因时，已有苗芽一体之因故，否则不能见因与苗芽为一体。如为因时已有苗芽，其後即不须再生苗芽，而世人现见苗芽，种子坏时苗芽方生，实与现量相违。若谓以後再生苗芽，则生应无量，且无止境。由上述之无义与无终二种过失，即遮自生。又许苗芽与其自性成就之因为一体而生，即无异许自生。反之，许苗芽与其自性成就之因为异体，从彼而生，即无异许从他生。若苗芽从其自性成就异体之因而生，则虚空瓦砾皆可发生苗芽，因虚空与苗芽，均为自性成就之异体，与种子和苗芽成就自性之异体等同故。如是，则灯应生暗，故不从他生。自生他生俱不合理，故知俱生亦不能成。兹再抉择无因生，若苗芽可以无因而生者，则不应说有因时方生，无因时不生。</w:t>
      </w:r>
    </w:p>
    <w:p>
      <w:pPr>
        <w:pStyle w:val="Style18"/>
        <w:spacing w:lineRule="auto" w:line="360"/>
        <w:rPr/>
      </w:pPr>
      <w:r>
        <w:rPr>
          <w:rFonts w:cs="宋体;SimSun"/>
        </w:rPr>
        <w:t>~P 1165</w:t>
      </w:r>
    </w:p>
    <w:p>
      <w:pPr>
        <w:pStyle w:val="Style18"/>
        <w:spacing w:lineRule="auto" w:line="360"/>
        <w:rPr>
          <w:rFonts w:cs="宋体;SimSun"/>
        </w:rPr>
      </w:pPr>
      <w:r>
        <w:rPr>
          <w:rFonts w:cs="宋体;SimSun"/>
        </w:rPr>
        <w:t>此又与现量相违。以世间现见苗芽皆从种子生故。又若有因时亦生，无因时亦生者，生应无穷，或毕竟不生。乌鸦亦应同具孔雀文彩，同是无因故。四生皆破，方显无自性生。出世赞又云　「若法从缘生，佛说即是空。诸法无自生，无等狮子吼。」依缘生，可以前说粗细三种缘起释之。以佛世尊说此缘起法之自性本空，故上半颂以缘起决定性空。若说凡缘起法皆性空，则有语病，如瓶柱皆是缘起法，若说即是空性，是有为法皆成无为法矣。应说缘起即是空义，而又非一般之所谓空，乃</w:t>
      </w:r>
    </w:p>
    <w:p>
      <w:pPr>
        <w:pStyle w:val="Style18"/>
        <w:spacing w:lineRule="auto" w:line="360"/>
        <w:rPr/>
      </w:pPr>
      <w:r>
        <w:rPr>
          <w:rFonts w:cs="宋体;SimSun"/>
        </w:rPr>
        <w:t>说自性空。凡自性已空之一切法方能安立业果能所作用等。若自性不空，则不能说由此因有此果。故中论云「於何是空性，於彼一切成。」由自性成就之不共因，即不能生果。如前破四生时所说，若法自性空，方能说彼是缘起。故中论云「於何非空性，於彼一切违。」下半颂无等二字，即称世尊为一切无与伦比之意。狮子吼，喻狮王啸吼，百兽震伏，世尊以诸法无自生一语，破除世间一切执有谛实诸论。故宗喀大师特标示曰「缘起因能破除一异常断及四边生。若能破除一切实执，了解性空，（有能空人我，而於蕴聚实有不能遮者。）复能不舍业果缘起，勤修取舍，最为希有。」释菩提心论龙树造云「若知诸法空，复信修业果，奇中此最奇，希有此希有。」此谓虽未知诸法性空，而能知缘起者，已属希有。又虽未知缘起，而能通达空义者，此亦希有。</w:t>
      </w:r>
    </w:p>
    <w:p>
      <w:pPr>
        <w:pStyle w:val="Style18"/>
        <w:spacing w:lineRule="auto" w:line="360"/>
        <w:rPr>
          <w:rFonts w:cs="宋体;SimSun"/>
        </w:rPr>
      </w:pPr>
      <w:r>
        <w:rPr>
          <w:rFonts w:cs="宋体;SimSun"/>
        </w:rPr>
        <w:t>~P 1166</w:t>
      </w:r>
    </w:p>
    <w:p>
      <w:pPr>
        <w:pStyle w:val="Style18"/>
        <w:spacing w:lineRule="auto" w:line="360"/>
        <w:rPr>
          <w:rFonts w:cs="宋体;SimSun"/>
        </w:rPr>
      </w:pPr>
      <w:r>
        <w:rPr>
          <w:rFonts w:cs="宋体;SimSun"/>
        </w:rPr>
        <w:t>至於能知诸法性空，而又能了知业果，且能依之而善取舍者，此为希有中之希有。「欲生如是定解，要先善辨有与自性有，无与自性无之差别。」而此差别在语言文字上似易分辨，於对境观察，则极易混惑。否则自续以下诸宗及藏中先德，何以皆於此不能了达而生误解。月称菩萨於四百论释及明</w:t>
      </w:r>
    </w:p>
    <w:p>
      <w:pPr>
        <w:pStyle w:val="Style18"/>
        <w:spacing w:lineRule="auto" w:line="360"/>
        <w:rPr/>
      </w:pPr>
      <w:r>
        <w:rPr>
          <w:rFonts w:cs="宋体;SimSun"/>
        </w:rPr>
        <w:t>句论辩此最明。藏中唯宗喀大师知之。自续诸师虽知由心安立过去，然谓彼本身亦须有成就过来。意谓此如幻马，虽由吾人误认，然彼亦须有幻术所依之药物材料，方有幻马显现。彼之所许如是，故知彼未能明辨唯有与自性有之差别。唯识师说遍计无自性，然彼所谓之无自性，乃无彼所许之自性，而仍执有应成派所许之自性，彼此所许之自性，名虽同而义实异。经部、有部则许诸法有自性，其说尤粗。自续以下说自性有时，心中即显现有「有」之心境。说自性无时，心中即显现有「无」</w:t>
      </w:r>
    </w:p>
    <w:p>
      <w:pPr>
        <w:pStyle w:val="Style18"/>
        <w:spacing w:lineRule="auto" w:line="360"/>
        <w:rPr>
          <w:rFonts w:cs="宋体;SimSun"/>
        </w:rPr>
      </w:pPr>
      <w:r>
        <w:rPr>
          <w:rFonts w:cs="宋体;SimSun"/>
        </w:rPr>
        <w:t>之心境，故必须弃舍此等心理，方能了解应成派之无自性义，方能安立业果作用等。印度自续以下诸师，虽未达无自性义，然不弃舍业果缘起，虽见有不及，其失犹小。</w:t>
      </w:r>
    </w:p>
    <w:p>
      <w:pPr>
        <w:pStyle w:val="Style18"/>
        <w:spacing w:lineRule="auto" w:line="360"/>
        <w:rPr>
          <w:rFonts w:cs="宋体;SimSun"/>
        </w:rPr>
      </w:pPr>
      <w:r>
        <w:rPr>
          <w:rFonts w:cs="宋体;SimSun"/>
        </w:rPr>
        <w:t>~P 1167</w:t>
      </w:r>
    </w:p>
    <w:p>
      <w:pPr>
        <w:pStyle w:val="Style18"/>
        <w:spacing w:lineRule="auto" w:line="360"/>
        <w:rPr/>
      </w:pPr>
      <w:r>
        <w:rPr>
          <w:rFonts w:cs="宋体;SimSun"/>
        </w:rPr>
        <w:t>藏中古德皆自诩为应成派，然以不辨此义，而说「一切法皆无」，说「应成派不立宗」等，并将业果缘起一律舍弃，此失极大。入中论云「如知影像无自性之因果建立，谁有智者，由见色受等不异因果诸法，而执定有自性耶？故虽见有而无自性生。」</w:t>
      </w:r>
    </w:p>
    <w:p>
      <w:pPr>
        <w:pStyle w:val="Style18"/>
        <w:spacing w:lineRule="auto" w:line="360"/>
        <w:rPr/>
      </w:pPr>
      <w:r>
        <w:rPr>
          <w:rFonts w:cs="宋体;SimSun"/>
        </w:rPr>
        <w:t>　　此谓缘有时非缘自性有，而缘唯有。清辨论师乃菩萨应世，其内证功德，不可测度，而以应成派之见格之，彼说，诸法须其自性成就，然後分别安名，乃成其为法。是亦堕於断常二边，以彼不明唯分别安立之理故。自续说，若诸法唯分别安立而有，不须其自性成就者，则伪装之人，或影像、阳焰，皆成其为真人、真形、真水矣。彼之所见如是。以应成派观之，其所说之有自性，即许有不变之常，因而摄入常见。既许有自性之常，而又许有刹那生灭，亦即可摄入断见。清辨寂护诸师，虽尚不免堕入断常二边，然许一切法非实有，故亦可称为中观者。但应成派观之，实尚未得清净中观见。过去藏德虽依经教许无自性，然彼所谓自性无，举毕竟无无异。彼说，世俗名言有，乃由颠倒见显现，而实不可说之为有，如石女儿，虽名言有，乃由颠倒计有，而实无有，故彼等常说，名言言有，不可说有，自性之无，乃真实无。</w:t>
      </w:r>
    </w:p>
    <w:p>
      <w:pPr>
        <w:pStyle w:val="Style18"/>
        <w:spacing w:lineRule="auto" w:line="360"/>
        <w:rPr>
          <w:rFonts w:cs="宋体;SimSun"/>
        </w:rPr>
      </w:pPr>
      <w:r>
        <w:rPr>
          <w:rFonts w:cs="宋体;SimSun"/>
        </w:rPr>
        <w:t>~P 1168</w:t>
      </w:r>
    </w:p>
    <w:p>
      <w:pPr>
        <w:pStyle w:val="Style18"/>
        <w:spacing w:lineRule="auto" w:line="360"/>
        <w:rPr/>
      </w:pPr>
      <w:r>
        <w:rPr>
          <w:rFonts w:cs="宋体;SimSun"/>
        </w:rPr>
        <w:t>宗喀大师乃标明要旨，为自性之无，不能说无，名言之有，方可说有。此非杜撰，乃根据百论等圣教而说，上文已广明，自性若有，应不出一异等过。自性若无，应如是无。须知宗喀大师所说名言之有，有三量须合，若缺其一，即不能成立。（一）名言须已传称，（二）他量非能损害，（三）於真实义中安立须无妨难，即不害胜义理智。如柱之一法，世俗共传故，是传称名言，他量不能损，与胜义不相妨害，以此三法，方成立名言有。过去藏中有说，凡说有柱有瓶等物，皆是执相，皆非实有，乃由颠倒显现为有。为针对此种过失，及为初证空性者安立缘起方便，故说此成立名言有之三法。如眼於柱串习已久，一见即知其名，世间传称皆说为有，於此认知其为世间名言之量。如世尊云「世间说有，我即说有。世间说无，我亦说无。」应於此上认识名言之量，此非说牧竖所许之有无，佛亦随之说为有无，乃谓世间一般不须观察寻伺即说为有无者，说为唯有，方入世间名言量。如此方为世间传称。（二）他量不可损者，如误绳为蛇，以绳非是蛇之他量，可以损害是蛇之量。柱则不然，不可以余量损害。（三）胜义理智无害者，真实见柱之空性时，与有柱不相违。非如绳上无蛇之世俗名言可称，又非如蛇之他量可损。又性空</w:t>
      </w:r>
    </w:p>
    <w:p>
      <w:pPr>
        <w:pStyle w:val="Style18"/>
        <w:spacing w:lineRule="auto" w:line="360"/>
        <w:rPr>
          <w:rFonts w:cs="宋体;SimSun"/>
        </w:rPr>
      </w:pPr>
      <w:r>
        <w:rPr>
          <w:rFonts w:cs="宋体;SimSun"/>
        </w:rPr>
        <w:t>~P 1169</w:t>
      </w:r>
    </w:p>
    <w:p>
      <w:pPr>
        <w:pStyle w:val="Style18"/>
        <w:spacing w:lineRule="auto" w:line="360"/>
        <w:rPr/>
      </w:pPr>
      <w:r>
        <w:rPr>
          <w:rFonts w:cs="宋体;SimSun"/>
        </w:rPr>
        <w:t>须在有法上显，绳上根本无蛇，则无蛇之空性。依中观宗，龟毛兔角无有空性，於盘绳上亦不能抉择蛇有无自性故。建立名言有之三法，详道次广论。依上师口诀，抉择世俗名言量有无，於立名处量上，有内心分别安立之量，有则成立为有，无则成立为无。如盘绳上无蛇之支分，即不合立名言量。且内心分别知其非蛇，故又无内心分别安立之量。故於世俗名言量不可说为有蛇。世俗名言量之有无，看似易辨，其实甚难。如说柱有，若问如何有法，以何量成？答　世俗名言量有。又问　世俗名言量如何而有？答　以眼见故。若又问　凡眼见者皆真有乎？此即不易置答。故应於世俗名言量有无之理，通达决定，当说不须寻伺观察，一见之下即以决定其为仅有，方是世俗名言有量。如四百论释云「如计诸法有自性者，见有彼法，即执有自性。若时见无性，即执彼法毕竟非有，如同免角。由彼不能出二边，故一切所许皆难应理。」诸法二字，藏语为「恶波」，即指事事物物。一解为诸法，一解为实有法，此指後义。</w:t>
      </w:r>
    </w:p>
    <w:p>
      <w:pPr>
        <w:pStyle w:val="Style18"/>
        <w:spacing w:lineRule="auto" w:line="360"/>
        <w:rPr>
          <w:rFonts w:cs="宋体;SimSun"/>
        </w:rPr>
      </w:pPr>
      <w:r>
        <w:rPr>
          <w:rFonts w:cs="宋体;SimSun"/>
        </w:rPr>
        <w:t>　　障碍清净见者，乃增益执及损减执，此二执之生起，皆由不能差别自性有与有，及自性无与无之故。必现空双合，方能解脱有无二边。</w:t>
      </w:r>
    </w:p>
    <w:p>
      <w:pPr>
        <w:pStyle w:val="Style18"/>
        <w:spacing w:lineRule="auto" w:line="360"/>
        <w:rPr>
          <w:rFonts w:cs="宋体;SimSun"/>
        </w:rPr>
      </w:pPr>
      <w:r>
        <w:rPr>
          <w:rFonts w:cs="宋体;SimSun"/>
        </w:rPr>
        <w:t>~P 1170</w:t>
      </w:r>
    </w:p>
    <w:p>
      <w:pPr>
        <w:pStyle w:val="Style18"/>
        <w:spacing w:lineRule="auto" w:line="360"/>
        <w:rPr/>
      </w:pPr>
      <w:r>
        <w:rPr>
          <w:rFonts w:cs="宋体;SimSun"/>
        </w:rPr>
        <w:t>真正中观者能於通达一切有为无为诸法皆无自性之上安立因果，方脱有无二边。执自性有，即堕有边。於无自性不能安立因果，即堕无边。执诸法有自性、自体、自相，即堕有边。说诸法名言无，即不能成立因果事用，即堕无边。於有为法空其事用，即不能安立因果，即堕无边。有边即常见，无边即断见。龙树云「说有，即常见。（於无自性而说有，即堕常见。）说无，即断见。（显现似有，与因果合，而说为无，即堕断见）。」通达有为无为无自性，须依缘起之因据，如是，方能安立无自性之因果。依依靠缘起而知苗芽无自性生，即破常边。又能安立苗芽无自性之因果事用，即破断边。</w:t>
      </w:r>
    </w:p>
    <w:p>
      <w:pPr>
        <w:pStyle w:val="Style18"/>
        <w:spacing w:lineRule="auto" w:line="360"/>
        <w:rPr/>
      </w:pPr>
      <w:r>
        <w:rPr>
          <w:rFonts w:cs="宋体;SimSun"/>
        </w:rPr>
        <w:t>破此二边，皆依缘起之理据。以缘起之理据因破除无边。以无自性之宗破除有边，如苗芽无自性宗缘起故。因依而安立之缘起（即施设缘起），以此缘起，於无自性诸法品类知其能安立因果，即破无边。依缘起因，决定苗芽无自性之宗，此乃施设而有之缘起，故能决定苗芽无自性，而破有边。决定因相理据断无边，决定所成宗断有边。即以现而断无，以空而断有之义。现空双合以现断无，以空断有，此各宗所共许。而以现断有，以空断无，乃本宗不共义。依缘起因故。此对修清净见中观者说。苗芽依缘起因，乃依安立之苗芽，非有自性成就之苗芽。</w:t>
      </w:r>
    </w:p>
    <w:p>
      <w:pPr>
        <w:pStyle w:val="Style18"/>
        <w:spacing w:lineRule="auto" w:line="360"/>
        <w:rPr>
          <w:rFonts w:cs="宋体;SimSun"/>
        </w:rPr>
      </w:pPr>
      <w:r>
        <w:rPr>
          <w:rFonts w:cs="宋体;SimSun"/>
        </w:rPr>
        <w:t>~P 1171</w:t>
      </w:r>
    </w:p>
    <w:p>
      <w:pPr>
        <w:pStyle w:val="Style18"/>
        <w:spacing w:lineRule="auto" w:line="360"/>
        <w:rPr/>
      </w:pPr>
      <w:r>
        <w:rPr>
          <w:rFonts w:cs="宋体;SimSun"/>
        </w:rPr>
        <w:t>由缘起因引生空性，故说为以现遮有。又如是中观者决定苗芽无自性之宗，由此即知所无者，乃无自性，非异竟无，非遮世俗名言之有。故说以如是空而遮止无，由无自性而引生有世俗名言。是谓现空双合，亦即现缘起空自性空互为助伴之理。此仅略说粗分，乃宗喀大师不共之特法。缘起具三特法（一）有法，（二）宗，（三）因据。其能决定三法者，固为圆满，否则能於其宗无自性或因缘起，随一特法，能得决定，亦可断除有无二边。又边字之解释，据解释正理论云「边谓尽、後、近、方及毁訾。」此为五边（一）尽，为尽处，俗语谓尽头处（二）後，谓末端（三）近，谓邻近边际（四）方，谓东南西北等方位，如俗说东方为东边，西方为西边（　迭</w:t>
      </w:r>
      <w:r>
        <w:rPr>
          <w:rFonts w:cs="宋体;SimSun"/>
        </w:rPr>
        <w:t>^</w:t>
      </w:r>
      <w:r>
        <w:rPr>
          <w:rFonts w:cs="宋体;SimSun"/>
        </w:rPr>
        <w:t>毁訾，谓呵责恶人为边人，犹汉语鄙人义。以上所引诸边义，皆所知境中所有之边，非本论所说应离二边之边。本论所说，乃所知境所无之边，亦即自宗应破之边。上五边义，虽自宗亦许，然此处所言，正见歧途之二边，须如中观明论（亦称中观现见论，自续派莲花戒论师造。）云「若谓中道有胜义自性法者，由有彼故，则计为常，或计无常，云何成边？说如实随顺诸法真理作意，名堕边处，不应道理。」此处乃引自续派之说，而加以破斥，藉明本旨。自续派许心自性成就，即许有真实自性成就。</w:t>
      </w:r>
    </w:p>
    <w:p>
      <w:pPr>
        <w:pStyle w:val="Style18"/>
        <w:spacing w:lineRule="auto" w:line="360"/>
        <w:rPr>
          <w:rFonts w:cs="宋体;SimSun"/>
        </w:rPr>
      </w:pPr>
      <w:r>
        <w:rPr>
          <w:rFonts w:cs="宋体;SimSun"/>
        </w:rPr>
        <w:t>~P 1172</w:t>
      </w:r>
    </w:p>
    <w:p>
      <w:pPr>
        <w:pStyle w:val="Style18"/>
        <w:spacing w:lineRule="auto" w:line="360"/>
        <w:rPr/>
      </w:pPr>
      <w:r>
        <w:rPr>
          <w:rFonts w:cs="宋体;SimSun"/>
        </w:rPr>
        <w:t>（许有自性，即许实有。）如是，则执常或无常，应不能谓其堕於边见，以与诸法真实法性相符故。柱之实有，既是自性成就，应是柱之法性。彼自续许心之成就，真实义既是自性有，或说为常，或说为无常者，即非成边、以眼见真实故。若入於诸法空性如所有见後，而如理作意，是自性有，彼时自性成就，即为真体。亦如柱为真实成就，则柱之真实成就，即是柱之真体，即不得谓为边执，以彼法既成真实无常，即如是作意为无常，与诸法本体相同，故非堕边。倘非彼诸法真实之本体，不能如理作意，而起倒执，乃为堕边。世间悬岩之下名边，堕於彼处，称为堕边，此边是有。中观所断之常断二边，乃未尝有之边。既为未尝有之边而又云堕入者，乃就执常断之执分而言，断除此执，即为离边，非实有边可离。堕岩断命，喻堕断常边则断清净解脱智。慧命自宗说诸法於实有无，业果於世俗有，非执边，而他宗则亦说此为边执。如唯识宗据菩萨地说，有执依他圆成於实有无，是损减见。又藏中过去有说业果於世俗名言亦不许有，若许有，则与二谛相违。</w:t>
      </w:r>
    </w:p>
    <w:p>
      <w:pPr>
        <w:pStyle w:val="Style18"/>
        <w:spacing w:lineRule="auto" w:line="360"/>
        <w:rPr>
          <w:rFonts w:cs="宋体;SimSun"/>
        </w:rPr>
      </w:pPr>
      <w:r>
        <w:rPr>
          <w:rFonts w:cs="宋体;SimSun"/>
        </w:rPr>
        <w:t>~P 1173</w:t>
      </w:r>
    </w:p>
    <w:p>
      <w:pPr>
        <w:pStyle w:val="Style18"/>
        <w:spacing w:lineRule="auto" w:line="360"/>
        <w:rPr/>
      </w:pPr>
      <w:r>
        <w:rPr>
          <w:rFonts w:cs="宋体;SimSun"/>
        </w:rPr>
        <w:t>彼等因误解月称入中论破二谛之意，不知月称乃破二谛之自性。如云「二者谓二谛无自性，非常亦非断。」又佛说「有及无俱是边，净不净亦边。」彼等依文解义，故说非有非无。如回诤论龙树造云「若非无自性，即所有自性。」此说若非胜义无，则成胜义有。有无自性，正相违反，遮无则有，遮有则无。惟证诸法於实有无，则非边执。证业果於世俗有，亦非边执。如前论又云　「若不许名言，我等不能说。」此即表有自性与无自性乃正相反也。故知过去藏中一类说非有自性非无自性者为不应理。其说诸法非有非无者，亦同此过。以非有即无，非无即有，同时说非有非无，即成自语相违。又过去藏中一类说名言非有，遂谓业果於名言中皆无。彼等据中论「说有为常，说无为断，非有非无，二者俱非。」彼等不解此为不共遮止。说诸法有自性，用为常，说诸法名言无者，乃为断。彼误谓此为自续派见，并谓应成派不立此种遮止，於是遂倡为非有非无之遁词，故引回诤论以决定，非无即为有，而在真正中观者，并非如是。必先以一异法门，抉择自性之有无，最後乃决定为无而遮其有。西藏过去大多数先即不能判别有无之义，故和非有非无之遁词。於是更不判决自性之有无，致堕於常断二边而不自知。回诤论後半颂恰为对治此种执著。</w:t>
      </w:r>
    </w:p>
    <w:p>
      <w:pPr>
        <w:pStyle w:val="Style18"/>
        <w:spacing w:lineRule="auto" w:line="360"/>
        <w:rPr>
          <w:rFonts w:cs="宋体;SimSun"/>
        </w:rPr>
      </w:pPr>
      <w:r>
        <w:rPr>
          <w:rFonts w:cs="宋体;SimSun"/>
        </w:rPr>
        <w:t>~P 1174</w:t>
      </w:r>
    </w:p>
    <w:p>
      <w:pPr>
        <w:pStyle w:val="Style18"/>
        <w:spacing w:lineRule="auto" w:line="360"/>
        <w:rPr/>
      </w:pPr>
      <w:r>
        <w:rPr>
          <w:rFonts w:cs="宋体;SimSun"/>
        </w:rPr>
        <w:t>彼说於胜义理智中，见苗芽之生住坏灭皆无，以生住坏灭乃依根门而见，根识颠倒，所见非量，故不成就。而在应成自宗则谓生住坏灭在胜义理智中所不见者，仅未见苗芽之生住坏灭，实不能谓为无，故与彼说不同。彼既以胜义理不见为无，根识为倒，此即不许言说者之一类。故回诤论云　「我不为彼说世俗名言中之因果作用、能量、所量、能得、所得诸义。」意谓世俗名言现量是有，此我亦许是有，故开演此中观诸论。彼不许名言有，我故不为彼说，以彼等既不许名言说故不</w:t>
      </w:r>
    </w:p>
    <w:p>
      <w:pPr>
        <w:pStyle w:val="Style18"/>
        <w:spacing w:lineRule="auto" w:line="360"/>
        <w:rPr/>
      </w:pPr>
      <w:r>
        <w:rPr>
          <w:rFonts w:cs="宋体;SimSun"/>
        </w:rPr>
        <w:t>为之说世俗名言量。七十空性论云「勿破世间理，依此有彼生。」世间所摄现量名言，此不应遮。现时诸师，若问其诸法有耶？彼答云　有。若追问其究竟有耶？彼又答言无。若再追问究竟为无耶？彼又答云　非有非无。以无抉择智，故漫无定说，中观者说执诸法有自性，是堕常边，执诸法名言无，是堕断边。依缘起之因，显无自性而破二边。依本宗如实知缘起之理，依缘起因，知苗芽依缘而起，遮断边。依缘起因，所成立无自性之宗，知苗芽无自性，遮常边。他宗依缘起因反成立诸法有自性，以彼不能如实了知缘起理，仅知有缘起理耳。</w:t>
      </w:r>
    </w:p>
    <w:p>
      <w:pPr>
        <w:pStyle w:val="Style18"/>
        <w:spacing w:lineRule="auto" w:line="360"/>
        <w:rPr>
          <w:rFonts w:cs="宋体;SimSun"/>
        </w:rPr>
      </w:pPr>
      <w:r>
        <w:rPr>
          <w:rFonts w:cs="宋体;SimSun"/>
        </w:rPr>
        <w:t>~P 1175</w:t>
      </w:r>
    </w:p>
    <w:p>
      <w:pPr>
        <w:pStyle w:val="Style18"/>
        <w:spacing w:lineRule="auto" w:line="360"/>
        <w:rPr>
          <w:rFonts w:cs="宋体;SimSun"/>
        </w:rPr>
      </w:pPr>
      <w:r>
        <w:rPr>
          <w:rFonts w:cs="宋体;SimSun"/>
        </w:rPr>
        <w:t>戌二、成立无为亦非实有</w:t>
      </w:r>
    </w:p>
    <w:p>
      <w:pPr>
        <w:pStyle w:val="Style18"/>
        <w:spacing w:lineRule="auto" w:line="360"/>
        <w:rPr/>
      </w:pPr>
      <w:r>
        <w:rPr>
          <w:rFonts w:cs="宋体;SimSun"/>
          <w:b/>
          <w:color w:val="FF0000"/>
        </w:rPr>
        <w:t>　　「若以前理，已能成立补特伽罗与有为法皆非实有，则虚空、择灭、非择灭、真如等无为法，亦易成立皆非实有。故中论云『有为法无故，何得有无为。』易成之理，谓如前破有为法自性，虽无自性，而能安立因果，系缚、解脱、能量、所量等一切作用。此既成立，则法性择灭等无为法，虽非实有，亦可安立道之所证，智之所量，众生所皈依之法宝等一切建立，谁亦不能攻难而谓此等若非实有，则彼建立皆不应理。故无许无为法实有之必要也。即许无为法真实者，亦必应许能相所相，离系因果，能量所量等一切建立。若无为法与其能证、能相、能量等无关系者，则一切无关系法，皆应成为能相所相无理避免。若谓有关系者，然实有自性法不应待他，故亦不能立其关系。亦可观其一异而破。若谓此理不能破无为法实有者，亦应不能破有为法，是则全无实有可破。若谓有为法性空者，是说彼法无彼自性，故是断空，然真如有自性，故是实有。上句是抉择有为法自性空之最大歧途，是毁谤有为缘起之断见。後句说真如有自性，是增益实有之常见，故是邪解真空之义。若自性空义，是彼法无彼法自体者，自既非有，则他亦非有，其立法实有之立者，与成立彼宗之教理等，亦皆自性空，皆应非有。则安立实有少法之宗派，纯属臆说也。若善知此理，则知印度佛弟子，</w:t>
      </w:r>
    </w:p>
    <w:p>
      <w:pPr>
        <w:pStyle w:val="Style18"/>
        <w:spacing w:lineRule="auto" w:line="360"/>
        <w:rPr>
          <w:rFonts w:cs="宋体;SimSun"/>
        </w:rPr>
      </w:pPr>
      <w:r>
        <w:rPr>
          <w:rFonts w:cs="宋体;SimSun"/>
        </w:rPr>
        <w:t>~P 1176</w:t>
      </w:r>
    </w:p>
    <w:p>
      <w:pPr>
        <w:pStyle w:val="Style18"/>
        <w:spacing w:lineRule="auto" w:line="360"/>
        <w:rPr>
          <w:rFonts w:cs="宋体;SimSun"/>
          <w:b/>
          <w:b/>
          <w:color w:val="FF0000"/>
        </w:rPr>
      </w:pPr>
      <w:r>
        <w:rPr>
          <w:rFonts w:cs="宋体;SimSun"/>
          <w:b/>
          <w:color w:val="FF0000"/>
        </w:rPr>
        <w:t>凡说有实有法者，则定说有为法实有，名实事师，其说有为法非实有者，亦必不许任何法为实有，实较藏地任意谈说者，超胜多矣。於真实义虽有二说，然皆共许世俗法是自性空。次乃诤论胜义是否实有。故以正理破除诸法实有之後，不许有为法与一切法为实有者，与倒解空性为断空者，说有为法与一切法皆非实有，毕竟不同也。</w:t>
      </w:r>
    </w:p>
    <w:p>
      <w:pPr>
        <w:pStyle w:val="Style18"/>
        <w:spacing w:lineRule="auto" w:line="360"/>
        <w:rPr/>
      </w:pPr>
      <w:r>
        <w:rPr>
          <w:rFonts w:cs="宋体;SimSun"/>
          <w:b/>
          <w:color w:val="FF0000"/>
        </w:rPr>
        <w:t>　　或问　若中论云『有为法无故，何得有无为。』如上解者，则六十正理论云『若诸佛宣说，唯涅盘真实，智者谁复执，余法非虚妄。』此说唯涅盘真实，余法不实。法界赞亦云『凡是佛所说，宣说空性经，皆为灭烦恼，非灭此法界。』此说空无自性之经，是为灭除烦恼而说，非说无此本性清净法界，宁不相违耶？曰 此乃倒解彼二论义。前论之义，如世尊说，诸苾刍，胜义谛唯一，谓涅盘不欺诳法，一切诸行是虚妄欺诳之法，此经亦说涅盘真实，诸行虚妄。但真实义，前句经解作不欺诳。虚妄之义，後句经解作欺诳，六十正理论释说涅盘即胜义谛，此不於现证之慧前，非有自性现有自性，故无欺诳。余诸行等，则於现见之慧前，非有自性现有自性，是欺诳法。</w:t>
      </w:r>
    </w:p>
    <w:p>
      <w:pPr>
        <w:pStyle w:val="Style18"/>
        <w:spacing w:lineRule="auto" w:line="360"/>
        <w:rPr>
          <w:rFonts w:cs="宋体;SimSun"/>
        </w:rPr>
      </w:pPr>
      <w:r>
        <w:rPr>
          <w:rFonts w:cs="宋体;SimSun"/>
        </w:rPr>
        <w:t>~P 1177</w:t>
      </w:r>
    </w:p>
    <w:p>
      <w:pPr>
        <w:pStyle w:val="Style18"/>
        <w:spacing w:lineRule="auto" w:line="360"/>
        <w:rPr>
          <w:rFonts w:cs="宋体;SimSun"/>
          <w:b/>
          <w:b/>
          <w:color w:val="FF0000"/>
        </w:rPr>
      </w:pPr>
      <w:r>
        <w:rPr>
          <w:rFonts w:cs="宋体;SimSun"/>
          <w:b/>
          <w:color w:val="FF0000"/>
        </w:rPr>
        <w:t>若以观是否实有之理智而思择，则全无堪忍观察之实有。不审其义，但著其名，此复何为耶。又六十正理论云『三有与涅盘，此二均非有，若遍知三有，即说名涅盘。』此说生死涅盘俱无自性，了知三有无自性，即立为涅盘。岂是说生死无实之空性为断空者者哉。法界赞义亦是说，宣说空无自性之经，是为灭除余一切烦恼之根本实执，明无彼所执之境，非说破二我执境，所显之本性清净法界空性亦无所有。</w:t>
      </w:r>
    </w:p>
    <w:p>
      <w:pPr>
        <w:pStyle w:val="Style18"/>
        <w:spacing w:lineRule="auto" w:line="360"/>
        <w:rPr/>
      </w:pPr>
      <w:r>
        <w:rPr>
          <w:rFonts w:cs="宋体;SimSun"/>
          <w:b/>
          <w:color w:val="FF0000"/>
        </w:rPr>
        <w:t>　　虽有此空性，然非实有。故有说此论连破实有所现之空性，亦不许有。或说尽断一切烦恼，而不须亲证空性真胜义谛。当知此论皆已破讫。法界赞又云『说无常苦空，为净心方便，最胜修心法，是为无自性。』又云『诸法无自性，是法界应修。』此说诸法无自性，是所修之法界，修无自性，是最胜之修心法。有说诸法无自性空名为断空，离此空外，别立实有空性为所修之空者，如何会释此论耶。如东方无蛇，有人妄执为有，除彼怖畏苦时，说明东方无蛇，云不能除苦，要说西方有树，方能除苦。汝亦如是，诸有情类，由执诸法实有而生痛苦，除彼苦时，汝说令其通达所执无实，不能对治其苦，要说余事实有，方除其苦耳。』」</w:t>
      </w:r>
    </w:p>
    <w:p>
      <w:pPr>
        <w:pStyle w:val="Style18"/>
        <w:spacing w:lineRule="auto" w:line="360"/>
        <w:rPr>
          <w:rFonts w:cs="宋体;SimSun"/>
        </w:rPr>
      </w:pPr>
      <w:r>
        <w:rPr>
          <w:rFonts w:cs="宋体;SimSun"/>
        </w:rPr>
        <w:t>~P 1178</w:t>
      </w:r>
    </w:p>
    <w:p>
      <w:pPr>
        <w:pStyle w:val="Style18"/>
        <w:spacing w:lineRule="auto" w:line="360"/>
        <w:rPr/>
      </w:pPr>
      <w:r>
        <w:rPr>
          <w:rFonts w:cs="宋体;SimSun"/>
        </w:rPr>
        <w:t>　　中论云　「有为法无故，何得有无为。」入中论云「由通达俗谛方便而通达胜义谛。」此言由通达诸法方便，可以引生通达法性理智。如先於柱认识决定，由是可通达柱之空性。又若先於虚空认识决定，然後能通达虚空之法性。吾人举头见苍苍茫茫，此非虚空，乃空之一显色，虚空非目所见故。虚空乃遮止著碍（无著无碍），无为法摄。由内心了别各各观察诸法法性而灭烦恼，此分谓之择灭。因缘不具，能违害生，谓之非择灭。（如於善趣生发生障碍，令其不能往生，此能障分即非择灭。）真如即空性，亦属无为。「易成立之理，谓如前破有为法自性，虽无自性，而能安立因果、系缚、解脱、能量、所量等一切作用。此既成立，则法性择灭等无为法虽非实有，亦可安立道之所证，智之所量，众生所皈依之法宝等一切建立，谁亦不欲攻难，谓此等若非实有，则彼建立皆不应理，故无许无为法实有之必要也。」</w:t>
      </w:r>
    </w:p>
    <w:p>
      <w:pPr>
        <w:pStyle w:val="Style18"/>
        <w:spacing w:lineRule="auto" w:line="360"/>
        <w:rPr>
          <w:rFonts w:cs="宋体;SimSun"/>
        </w:rPr>
      </w:pPr>
      <w:r>
        <w:rPr>
          <w:rFonts w:cs="宋体;SimSun"/>
        </w:rPr>
        <w:t>　　自续派计灭谛非胜义谛摄。应成派说，就灭除染污分而言，亦是空性之一分，故许灭谛胜义谛摄。觉朗巴许空性有自性成就，而彼等又不能於不许空性有自性成就者所说之能立为道之所证所量等说，指出其过失。故彼等所许，实无意义。且彼等复不能於空性有自性成就之理善为成立。</w:t>
      </w:r>
    </w:p>
    <w:p>
      <w:pPr>
        <w:pStyle w:val="Style18"/>
        <w:spacing w:lineRule="auto" w:line="360"/>
        <w:rPr>
          <w:rFonts w:cs="宋体;SimSun"/>
        </w:rPr>
      </w:pPr>
      <w:r>
        <w:rPr>
          <w:rFonts w:cs="宋体;SimSun"/>
        </w:rPr>
        <w:t>~P 1179</w:t>
      </w:r>
    </w:p>
    <w:p>
      <w:pPr>
        <w:pStyle w:val="Style18"/>
        <w:spacing w:lineRule="auto" w:line="360"/>
        <w:rPr/>
      </w:pPr>
      <w:r>
        <w:rPr>
          <w:rFonts w:cs="宋体;SimSun"/>
        </w:rPr>
        <w:t>故其所持实为勉强。即许无为法为实有者，亦必应许能相所相，离系因果、能量所量，等一切建立。彼觉朗巴许空性有自性成就，又恐堕断见，故复许有能量所量能相所相等。能得，即离系因，即道谛。所得，即离系果，即灭谛。「如无为法与其能证能相能量无关系，则一切无关系法，皆应成为能相所相，无理避免。若谓有关系，然实有自性法不应待他，故亦不能立其关系。」如灭谛之择灭是有分，若许彼有自性成就，则应不观待其别别思择诸烦恼，而灭除之之各支分。又若许空性有自性成就，则应不观待於法宝。（依法而生之空慧为能量，空性为所量。）不观法宝，则三宝仅二宝，成大过失。此段显空性等无为法亦依缘而有，依缘而生，因空性亦有其空分故。离种种垢，断种种染，空性须与种种能量所量等支分相关。空性乃有分，有分须观待诸支分故。此科乃第二，以此缘起之因，及前一异之理，成立无为法无自性。已说缘起之因竟，以下说一异之理。</w:t>
      </w:r>
    </w:p>
    <w:p>
      <w:pPr>
        <w:pStyle w:val="Style18"/>
        <w:spacing w:lineRule="auto" w:line="360"/>
        <w:rPr>
          <w:rFonts w:cs="宋体;SimSun"/>
        </w:rPr>
      </w:pPr>
      <w:r>
        <w:rPr>
          <w:rFonts w:cs="宋体;SimSun"/>
        </w:rPr>
        <w:t>　　空分，乃空性之安立名处。谓抉择诸染别别灭分。观察有分之空性与空分成就自性之一或异体，亦可如前观察补特伽罗与其安立名处之诸蕴一异之理，而破除之。空性之支分甚多，如离垢分。</w:t>
      </w:r>
    </w:p>
    <w:p>
      <w:pPr>
        <w:pStyle w:val="Style18"/>
        <w:spacing w:lineRule="auto" w:line="360"/>
        <w:rPr>
          <w:rFonts w:cs="宋体;SimSun"/>
        </w:rPr>
      </w:pPr>
      <w:r>
        <w:rPr>
          <w:rFonts w:cs="宋体;SimSun"/>
        </w:rPr>
        <w:t>~P 1180</w:t>
      </w:r>
    </w:p>
    <w:p>
      <w:pPr>
        <w:pStyle w:val="Style18"/>
        <w:spacing w:lineRule="auto" w:line="360"/>
        <w:rPr/>
      </w:pPr>
      <w:r>
        <w:rPr>
          <w:rFonts w:cs="宋体;SimSun"/>
        </w:rPr>
        <w:t>又一切诸法各各皆有其法性，有情各各之心识，亦各有其法性。若空性与离垢分成就自性之一体，则有染有情以有法性故，亦应具离垢分。若空性与诸空分成就自性之异体，则应有分空性不待诸支分空分而有。「若谓此理，不能破无为法实有者，亦应不能破有为法。是则全无实有可破。」「若谓</w:t>
      </w:r>
    </w:p>
    <w:p>
      <w:pPr>
        <w:pStyle w:val="Style18"/>
        <w:spacing w:lineRule="auto" w:line="360"/>
        <w:rPr/>
      </w:pPr>
      <w:r>
        <w:rPr>
          <w:rFonts w:cs="宋体;SimSun"/>
        </w:rPr>
        <w:t>有为法自性空者，是说彼法无彼自性，故是断空。然真如有自性，故是实有。」此觉朗派之所说。彼说有为法为自性空，以有为法为自性成就之本体空。无为法须观待有为而空，故称他空。是许有为为空，无为为实之谬说。须知空性本以灭除谛实，今於空性反执为谛实，空性乃成究竟所缘，此见极难成立，如水中起火，更无物可灭此火，是犹观佛为魔，无药可救矣。其上句是抉择有为法自性空之最大歧途，是毁谤有为缘起之断见。後句说真如有自性，是增益实有之常见，故是邪解真空之义。上句指所说之断空，後句指所说空性实有之义。「若自体自性成就自空即是自无者，（犹计柱之本体无柱者，即成自无。）则其立法实有之立者与成立彼宗教理等，亦皆自性空，皆应非有，（引聚喇嘛究竟一乘宝性论，德写领波如来性论。）则安立实有少法之宗派，纯属臆说也。「少法」二字，据康同生注，系法尊法师译</w:t>
      </w:r>
    </w:p>
    <w:p>
      <w:pPr>
        <w:pStyle w:val="Style18"/>
        <w:spacing w:lineRule="auto" w:line="360"/>
        <w:rPr>
          <w:rFonts w:cs="宋体;SimSun"/>
        </w:rPr>
      </w:pPr>
      <w:r>
        <w:rPr>
          <w:rFonts w:cs="宋体;SimSun"/>
        </w:rPr>
        <w:t>~P 1181</w:t>
      </w:r>
    </w:p>
    <w:p>
      <w:pPr>
        <w:pStyle w:val="Style18"/>
        <w:spacing w:lineRule="auto" w:line="360"/>
        <w:rPr/>
      </w:pPr>
      <w:r>
        <w:rPr>
          <w:rFonts w:cs="宋体;SimSun"/>
        </w:rPr>
        <w:t>本，系指立一类法实有之宗（觉朗巴派）不免稍涉晦涩。若善知此理，则知印度佛子凡说实有法者，则定说有为法实有，名实事师。此指说一切有部及唯识师，於有为法事事物物，决定说为实有者，即称之为说实事师，此印度通例。「其说有为法非实有者，亦必不许任何法为实有。实较藏地之任意谈说者，超胜多矣。」藏中如觉朗派，说俗有真无，或说非有非无，虽亦自命中观应成派，而实不及印度之犊子诸部，何况有部唯识诸宗。唯识师所据仍是佛说，不过非佛之不共密意而已。藏中</w:t>
      </w:r>
    </w:p>
    <w:p>
      <w:pPr>
        <w:pStyle w:val="Style18"/>
        <w:spacing w:lineRule="auto" w:line="360"/>
        <w:rPr/>
      </w:pPr>
      <w:r>
        <w:rPr>
          <w:rFonts w:cs="宋体;SimSun"/>
        </w:rPr>
        <w:t>诸人则直是臆说。有部诸师所据教理，乃佛初转法轮所说。唯识所据，乃佛末转法轮所说。虽各宗所许了义不同，然皆根据佛说，无谬无乱。且通达下部见，乃通达上部之基础。至藏中自空他空，非有非无诸说，则於佛三时教中皆无根据。彼等虽或引宝性论等教，然皆误解教义，不合佛意。此派起自藏中上北方，昔有成就者，名娘摩瓦，在雪山修道，具足神通，後至藏中，倡导自空他空之说，觉朗巴执之以为宗见。彼等亦自谓根据般若经，云不说色是空，不说色非空。不知经义，於色，於世俗名言不说是空，於胜义谛不说非空，此二谛圆融之义。若谓色非空非不空，则堕第三聚。龙树云「若遮无自性，则成有自性。」不立第三非有非无，於名言</w:t>
      </w:r>
    </w:p>
    <w:p>
      <w:pPr>
        <w:pStyle w:val="Style18"/>
        <w:spacing w:lineRule="auto" w:line="360"/>
        <w:rPr>
          <w:rFonts w:cs="宋体;SimSun"/>
        </w:rPr>
      </w:pPr>
      <w:r>
        <w:rPr>
          <w:rFonts w:cs="宋体;SimSun"/>
        </w:rPr>
        <w:t>~P 1182</w:t>
      </w:r>
    </w:p>
    <w:p>
      <w:pPr>
        <w:pStyle w:val="Style18"/>
        <w:spacing w:lineRule="auto" w:line="360"/>
        <w:rPr/>
      </w:pPr>
      <w:r>
        <w:rPr>
          <w:rFonts w:cs="宋体;SimSun"/>
        </w:rPr>
        <w:t>中有，不说色是空，於胜义谛中，不说色自性实有非空，此般若经之本义也。「真实义虽有二说，然皆共许世俗法是自性空。次乃诤论胜义是否有。故以正理破除诸法实有之後，不许有为法与一切为实有者，与倒解空性为断空者，说有为法与一切皆非实有，毕竟不同也。」觉朗派说真如实有。有一派根据摩洛罗达瓦之说，计真如非了别境，即说真如非实有。此段论文，乃针对当时谬说而发。事过境迁，诸家解释微有出入。所云以正理破者，谓自宗已通达空性者，以正理智遮破实有，显无</w:t>
      </w:r>
    </w:p>
    <w:p>
      <w:pPr>
        <w:pStyle w:val="Style18"/>
        <w:spacing w:lineRule="auto" w:line="360"/>
        <w:rPr/>
      </w:pPr>
      <w:r>
        <w:rPr>
          <w:rFonts w:cs="宋体;SimSun"/>
        </w:rPr>
        <w:t>实有。他宗则依断空而成立无实有。或说世俗胜义皆非了知境，任何亦无。或说世俗名言量由内心颠倒显现，不能说无，即非无。胜义谛非了知境，不能说有，即非有。或如觉朗派说自空他空。彼等亦俱说无谛实，无自性，然皆依断，不如理而建立。与自宗由通达空性如理建立者不同。或问　若中论云；「有为法无故，何得有无为。」果如上解者，则六十正理论所云「若诸佛言说，唯涅盘真实，智者谁复执，余法非虚妄。」此明明说涅盘真实，余法不实。法界赞亦云「凡是佛所说，宣说空义经，皆为灭烦恼，非灭此法界（寂灭安乐自性清净法界）。」此说空无自</w:t>
      </w:r>
    </w:p>
    <w:p>
      <w:pPr>
        <w:pStyle w:val="Style18"/>
        <w:spacing w:lineRule="auto" w:line="360"/>
        <w:rPr>
          <w:rFonts w:cs="宋体;SimSun"/>
        </w:rPr>
      </w:pPr>
      <w:r>
        <w:rPr>
          <w:rFonts w:cs="宋体;SimSun"/>
        </w:rPr>
        <w:t>~P 1183</w:t>
      </w:r>
    </w:p>
    <w:p>
      <w:pPr>
        <w:pStyle w:val="Style18"/>
        <w:spacing w:lineRule="auto" w:line="360"/>
        <w:rPr/>
      </w:pPr>
      <w:r>
        <w:rPr>
          <w:rFonts w:cs="宋体;SimSun"/>
        </w:rPr>
        <w:t>性之经，是为灭烦恼而说，非说无此本性清净法界，宁不相违耶？曰　此乃倒解彼二论义。前论之义，如世尊说「诸苾刍，胜义谛唯一，谓涅盘不欺诳法，一切诸行，是虚妄欺诳法。」此经所谓之涅盘真实，诸行虚妄，其真实义，前句，经解作不欺诳虚妄之义，後句，经作欺诳。复次，涅盘真实者，是如六十正理论释所说「谓不於现证之慧前，非有自性现有自性，故无欺诳，不是有漏。」自宗许涅盘真实，乃是空性，胜义谛摄。自续以下，多将涅盘摄入俗谛，许证涅盘之心，即通达</w:t>
      </w:r>
    </w:p>
    <w:p>
      <w:pPr>
        <w:pStyle w:val="Style18"/>
        <w:spacing w:lineRule="auto" w:line="360"/>
        <w:rPr/>
      </w:pPr>
      <w:r>
        <w:rPr>
          <w:rFonts w:cs="宋体;SimSun"/>
        </w:rPr>
        <w:t>空性之心，是无漏智，彼以尔时无实有显现故，尔时无虚妄显现故。二现隐没，证涅盘智，与初地证空性智同，不能同时俱缘二谛，故无二显现，仅见涅盘无自性，故谓之真实，以所见与真实义极相符顺故。涅盘法尔本无自性，为涅盘智亦见之为无自性，故相符顺。所见与法性相符，故说无诳。缘有为法有自性显现，而彼法性实无自性，故说为诳。不说不漏。「由佛观之，唯有涅盘胜义一法，其现观与法性相符，故说为无谬，说为真实。余诸行等，则於现见之慧前，非有自性现有自性，</w:t>
      </w:r>
    </w:p>
    <w:p>
      <w:pPr>
        <w:pStyle w:val="Style18"/>
        <w:spacing w:lineRule="auto" w:line="360"/>
        <w:rPr>
          <w:rFonts w:cs="宋体;SimSun"/>
        </w:rPr>
      </w:pPr>
      <w:r>
        <w:rPr>
          <w:rFonts w:cs="宋体;SimSun"/>
        </w:rPr>
        <w:t>是欺诳法。」藏文「顿巴」，其义为实，谓现观与法性相符。「荡巴」，其义为真，谓无漏圣智所行境。世尊经意如此。诸误解者，以为唯涅盘一法自性实有，余法皆不然。</w:t>
      </w:r>
    </w:p>
    <w:p>
      <w:pPr>
        <w:pStyle w:val="Style18"/>
        <w:spacing w:lineRule="auto" w:line="360"/>
        <w:rPr>
          <w:rFonts w:cs="宋体;SimSun"/>
        </w:rPr>
      </w:pPr>
      <w:r>
        <w:rPr>
          <w:rFonts w:cs="宋体;SimSun"/>
        </w:rPr>
        <w:t>~P 1184</w:t>
      </w:r>
    </w:p>
    <w:p>
      <w:pPr>
        <w:pStyle w:val="Style18"/>
        <w:spacing w:lineRule="auto" w:line="360"/>
        <w:rPr/>
      </w:pPr>
      <w:r>
        <w:rPr>
          <w:rFonts w:cs="宋体;SimSun"/>
        </w:rPr>
        <w:t>「若以观察是否实有之理智而思择，则全无堪忍观察之实有。不审其义，但著其名，此复何为耶！」大藏经中，亦有於空性假名为涅盘者，以一切空性皆自性涅盘故，然非一切涅盘皆是空性。六十正理论又云　「三有与涅盘，此二俱非有。若遍知三有，即说名涅盘。」此说生死与涅盘均无自性。了知三有无自性，即立为涅盘。岂是说生死无实之空性为断空者哉。此所知境，乃三有无自性，即是三有之法性。非是涅盘。假名安立为涅盘。余人疑难所据，乃误解六十正理论唯涅盘是实一语。故兹仍引六十正理论以开悟之，非於生死无实空之断空方面而许之也。</w:t>
      </w:r>
    </w:p>
    <w:p>
      <w:pPr>
        <w:pStyle w:val="Style18"/>
        <w:spacing w:lineRule="auto" w:line="360"/>
        <w:rPr/>
      </w:pPr>
      <w:r>
        <w:rPr>
          <w:rFonts w:cs="宋体;SimSun"/>
        </w:rPr>
        <w:t>　　《法界赞》义，亦是宣说空无自性之经。是为灭除余一切烦恼之根本实执，明无，彼所执之境，非说破二我执境所显之本性清净，法界空性，亦无所有。一切有情及一切有情心之法性，即是自性清净界，然非谓於瓶柱等器界。藏语「康」，汉译为界，有●义，汉译为种，如铜出金，有本源义。谓众生本来清净法性，有成佛种性，烦恼污染除去後，成佛时有四身，心之法性成自性身，心成智慧法身，有情成报化二身。瓶柱法性不能成佛自性身，以瓶柱不能成佛故。</w:t>
      </w:r>
    </w:p>
    <w:p>
      <w:pPr>
        <w:pStyle w:val="Style18"/>
        <w:spacing w:lineRule="auto" w:line="360"/>
        <w:rPr>
          <w:rFonts w:cs="宋体;SimSun"/>
        </w:rPr>
      </w:pPr>
      <w:r>
        <w:rPr>
          <w:rFonts w:cs="宋体;SimSun"/>
        </w:rPr>
        <w:t>~P 1185</w:t>
      </w:r>
    </w:p>
    <w:p>
      <w:pPr>
        <w:pStyle w:val="Style18"/>
        <w:spacing w:lineRule="auto" w:line="360"/>
        <w:rPr/>
      </w:pPr>
      <w:r>
        <w:rPr>
          <w:rFonts w:cs="宋体;SimSun"/>
        </w:rPr>
        <w:t>法性赞义谓，破除烦恼，须通达无自性之空性。此种空性不能遮破，故云「虽有此空性，然非实有。」若有自性实有之空性，则不须依遮破其应破分而显。如虚空须依止质碍而显，故空性名言虽有，而非自性实有，以空性之有，系於遮破应破所显之空性，於名言有而实无自性。或说，应破实有遮破後，所显空性非有非无。其意谓若有，则理智观察可得，若可得，则是实有，即与佛说一切法无我之教相违，故说空性非有。然若说空性无，则佛应於诸经不说空性，故又不可说空性无，而说非无。然非有即成无。若说非有，则违赞法性赞所说「非是能毁此法性界。」故由此句教理，则能破除说遮破应破後之空性亦非有之谬论，亦兼破断除烦恼，不须通达胜义空性之说，或说断尽一切烦恼，不须亲证空性真胜义谛，当知此论皆已破讫。藏中如虾却巴说「若如月称所说空性无自性，则成断空，应说别有能所取空之智慧，方是究竟空性。」今为明自性实有空後之空，非是断空，特引龙树说，净心之法，以空自性实有，最为殊胜。法界赞又云「说无常苦空，为净心方便。最胜修心法，是为无自性。」无常苦空三者，能令身心成熟。修无自性，於身心解脱，最为殊胜。又云「诸</w:t>
      </w:r>
    </w:p>
    <w:p>
      <w:pPr>
        <w:pStyle w:val="Style18"/>
        <w:spacing w:lineRule="auto" w:line="360"/>
        <w:rPr>
          <w:rFonts w:cs="宋体;SimSun"/>
        </w:rPr>
      </w:pPr>
      <w:r>
        <w:rPr>
          <w:rFonts w:cs="宋体;SimSun"/>
        </w:rPr>
        <w:t>~P 1186</w:t>
      </w:r>
    </w:p>
    <w:p>
      <w:pPr>
        <w:pStyle w:val="Style18"/>
        <w:spacing w:lineRule="auto" w:line="360"/>
        <w:rPr/>
      </w:pPr>
      <w:r>
        <w:rPr>
          <w:rFonts w:cs="宋体;SimSun"/>
        </w:rPr>
        <w:t>法无自性，是法界应修。」此谓诸法无自性成就，即所修之法性。修无自性，是最胜之修心法。故最胜方便，即此究竟空性。有说诸法无自性空，名为断空，离此空外别立实有空性（无能所取之空性），为所修之空者，彼如何能解此论耶？譬如东方无蛇，有人妄执为有，今欲祛其怖畏之苦，乃谓东方无蛇，不能除苦，要说西方有树，方能除苦。汝之所持，亦复如是。诸有情类，由执诸法实有而生痛苦，汝谓令其通达，所执无实，不能对治其苦，要说余事实有，方能祛苦耳。无能所取之空，不遍有情，须见道者方有故。</w:t>
      </w:r>
    </w:p>
    <w:p>
      <w:pPr>
        <w:pStyle w:val="Style18"/>
        <w:spacing w:lineRule="auto" w:line="360"/>
        <w:rPr>
          <w:rFonts w:cs="宋体;SimSun"/>
        </w:rPr>
      </w:pPr>
      <w:r>
        <w:rPr>
          <w:rFonts w:cs="宋体;SimSun"/>
        </w:rPr>
        <w:t>卷十七终</w:t>
      </w:r>
    </w:p>
    <w:p>
      <w:pPr>
        <w:pStyle w:val="Style18"/>
        <w:spacing w:lineRule="auto" w:line="360"/>
        <w:rPr>
          <w:rFonts w:cs="宋体;SimSun"/>
        </w:rPr>
      </w:pPr>
      <w:r>
        <w:rPr>
          <w:rFonts w:cs="宋体;SimSun"/>
        </w:rPr>
        <w:t xml:space="preserve"> </w:t>
      </w:r>
      <w:r>
        <w:rPr>
          <w:rFonts w:cs="宋体;SimSun"/>
        </w:rPr>
        <w:t>　</w:t>
      </w:r>
      <w:r>
        <w:rPr>
          <w:rFonts w:cs="宋体;SimSun"/>
        </w:rPr>
        <w:t>p 1189</w:t>
      </w:r>
    </w:p>
    <w:p>
      <w:pPr>
        <w:pStyle w:val="Style18"/>
        <w:spacing w:lineRule="auto" w:line="360"/>
        <w:rPr>
          <w:rFonts w:cs="宋体;SimSun"/>
        </w:rPr>
      </w:pPr>
      <w:r>
        <w:rPr>
          <w:rFonts w:cs="宋体;SimSun"/>
        </w:rPr>
        <w:t>　卷之十八</w:t>
      </w:r>
    </w:p>
    <w:p>
      <w:pPr>
        <w:pStyle w:val="Style18"/>
        <w:spacing w:lineRule="auto" w:line="360"/>
        <w:rPr>
          <w:rFonts w:cs="宋体;SimSun"/>
        </w:rPr>
      </w:pPr>
      <w:r>
        <w:rPr>
          <w:rFonts w:cs="宋体;SimSun"/>
        </w:rPr>
        <w:t>未三、建立世俗胜义二谛分四　申一、分二谛之事　申二、分别之数　申三、分</w:t>
      </w:r>
    </w:p>
    <w:p>
      <w:pPr>
        <w:pStyle w:val="Style18"/>
        <w:spacing w:lineRule="auto" w:line="360"/>
        <w:rPr>
          <w:rFonts w:cs="宋体;SimSun"/>
        </w:rPr>
      </w:pPr>
      <w:r>
        <w:rPr>
          <w:rFonts w:cs="宋体;SimSun"/>
        </w:rPr>
        <w:t>别之义　申四、释所分义。</w:t>
      </w:r>
    </w:p>
    <w:p>
      <w:pPr>
        <w:pStyle w:val="Style18"/>
        <w:spacing w:lineRule="auto" w:line="360"/>
        <w:rPr>
          <w:rFonts w:cs="宋体;SimSun"/>
        </w:rPr>
      </w:pPr>
      <w:r>
        <w:rPr>
          <w:rFonts w:cs="宋体;SimSun"/>
        </w:rPr>
        <w:t>申一、分二谛之事</w:t>
      </w:r>
    </w:p>
    <w:p>
      <w:pPr>
        <w:pStyle w:val="Style18"/>
        <w:spacing w:lineRule="auto" w:line="360"/>
        <w:rPr>
          <w:rFonts w:cs="宋体;SimSun"/>
          <w:b/>
          <w:b/>
          <w:color w:val="FF0000"/>
        </w:rPr>
      </w:pPr>
      <w:r>
        <w:rPr>
          <w:rFonts w:cs="宋体;SimSun"/>
          <w:b/>
          <w:color w:val="FF0000"/>
        </w:rPr>
        <w:t>　  「分为二谛之事，先觉虽有多说，今如集学论云『所知亦唯世俗胜义二谛。』以所知为所分之事也。」</w:t>
      </w:r>
    </w:p>
    <w:p>
      <w:pPr>
        <w:pStyle w:val="Style18"/>
        <w:spacing w:lineRule="auto" w:line="360"/>
        <w:rPr/>
      </w:pPr>
      <w:r>
        <w:rPr>
          <w:rFonts w:cs="宋体;SimSun"/>
        </w:rPr>
        <w:t>　　二谛之分，先觉虽有多说，今依集量论所说「所知唯世俗胜义二谛」，以所知摄二谛尽故，所知为分别之所依也。其他各说　一、如俄洛罗扎瓦，许唯显现事，乃二谛分别所依。彼说空性非心所知所行境。如是，则应无胜义谛。二、有说不须增益之境，是二谛分别所依。三、又有说不须寻伺观察之境，是二谛分别所依。四、又有说，谛乃世俗胜义分别所依。初说非理。若空性非所知境，则遮实有之空性应无，应破之实有执亦无，能执实有者亦应无，是一切流转有情皆已灭尽生死矣。次说亦非理。果如所许，应无增益之法。无增益之法。则诸宗（外小）成就增益诸说（理）亦应皆无。如是，则内道自宗不应呵彼之增益成见。三亦非理。如彼所</w:t>
      </w:r>
    </w:p>
    <w:p>
      <w:pPr>
        <w:pStyle w:val="Style18"/>
        <w:spacing w:lineRule="auto" w:line="360"/>
        <w:rPr>
          <w:rFonts w:cs="宋体;SimSun"/>
        </w:rPr>
      </w:pPr>
      <w:r>
        <w:rPr>
          <w:rFonts w:cs="宋体;SimSun"/>
        </w:rPr>
        <w:t>~P 1190</w:t>
      </w:r>
    </w:p>
    <w:p>
      <w:pPr>
        <w:pStyle w:val="Style18"/>
        <w:spacing w:lineRule="auto" w:line="360"/>
        <w:rPr/>
      </w:pPr>
      <w:r>
        <w:rPr>
          <w:rFonts w:cs="宋体;SimSun"/>
        </w:rPr>
        <w:t>说，则於二谛寻伺观察，为无意义。四亦非理，以说世俗即是谛实，与经说世俗虚妄之义相违故。复有说不须立二谛分别所依之事者，此说更非理。无分别之事即有分别之法，成大过失。</w:t>
      </w:r>
    </w:p>
    <w:p>
      <w:pPr>
        <w:pStyle w:val="Style18"/>
        <w:spacing w:lineRule="auto" w:line="360"/>
        <w:rPr>
          <w:rFonts w:cs="宋体;SimSun"/>
        </w:rPr>
      </w:pPr>
      <w:r>
        <w:rPr>
          <w:rFonts w:cs="宋体;SimSun"/>
        </w:rPr>
        <w:t>申二、分别之数</w:t>
      </w:r>
    </w:p>
    <w:p>
      <w:pPr>
        <w:pStyle w:val="Style18"/>
        <w:spacing w:lineRule="auto" w:line="360"/>
        <w:rPr>
          <w:rFonts w:cs="宋体;SimSun"/>
          <w:b/>
          <w:b/>
          <w:color w:val="FF0000"/>
        </w:rPr>
      </w:pPr>
      <w:r>
        <w:rPr>
          <w:rFonts w:cs="宋体;SimSun"/>
          <w:b/>
          <w:color w:val="FF0000"/>
        </w:rPr>
        <w:t>　　「如中论云『一以世俗谛，二第一义谛。』谓分世俗胜义二谛。」</w:t>
      </w:r>
    </w:p>
    <w:p>
      <w:pPr>
        <w:pStyle w:val="Style18"/>
        <w:spacing w:lineRule="auto" w:line="360"/>
        <w:rPr>
          <w:rFonts w:cs="宋体;SimSun"/>
        </w:rPr>
      </w:pPr>
      <w:r>
        <w:rPr>
          <w:rFonts w:cs="宋体;SimSun"/>
        </w:rPr>
        <w:t>　　於所知境分别，非一非三之二数决定。可安立为心之境者，称为所知，故摄一切法尽。如中论云「一、世间俗谛，二、第一胜义谛。」是。入一切圣者等持智中之境，即是胜义，以无分别智所行境如如不变，故称谛实。（黄隼高记云　世俗、胜义二者皆是谛。世俗谛，一切世间境。胜义谛，圣者等持平等智中之境。如其所见，无有颠倒，故称谛。此二皆所知境。）</w:t>
      </w:r>
    </w:p>
    <w:p>
      <w:pPr>
        <w:pStyle w:val="Style18"/>
        <w:spacing w:lineRule="auto" w:line="360"/>
        <w:rPr>
          <w:rFonts w:cs="宋体;SimSun"/>
        </w:rPr>
      </w:pPr>
      <w:r>
        <w:rPr>
          <w:rFonts w:cs="宋体;SimSun"/>
        </w:rPr>
        <w:t>申三、分别之义</w:t>
      </w:r>
    </w:p>
    <w:p>
      <w:pPr>
        <w:pStyle w:val="Style18"/>
        <w:spacing w:lineRule="auto" w:line="360"/>
        <w:rPr/>
      </w:pPr>
      <w:r>
        <w:rPr>
          <w:rFonts w:cs="宋体;SimSun"/>
          <w:b/>
          <w:color w:val="FF0000"/>
        </w:rPr>
        <w:t>　　「既分二谛，则应有异，其异相云何？先觉多说如瓶与衣为体性异。如无常与所作性。体性是一，待所遮为异。此二所异之法皆属有事，若有一法非有事摄，名遮一品之异，共为三异，二谛属遮一品之异。有说二谛是一体性，待所遮为异者，中观明论说，同体系於无事法，亦不相违。极为善哉。故所异二法，俱属无事，或随一法属无事摄。许是一体，待所遮为异，都不相违。</w:t>
      </w:r>
    </w:p>
    <w:p>
      <w:pPr>
        <w:pStyle w:val="Style18"/>
        <w:spacing w:lineRule="auto" w:line="360"/>
        <w:rPr>
          <w:rFonts w:cs="宋体;SimSun"/>
        </w:rPr>
      </w:pPr>
      <w:r>
        <w:rPr>
          <w:rFonts w:cs="宋体;SimSun"/>
        </w:rPr>
        <w:t>~P 1191</w:t>
      </w:r>
    </w:p>
    <w:p>
      <w:pPr>
        <w:pStyle w:val="Style18"/>
        <w:spacing w:lineRule="auto" w:line="360"/>
        <w:rPr/>
      </w:pPr>
      <w:r>
        <w:rPr>
          <w:rFonts w:cs="宋体;SimSun"/>
          <w:b/>
          <w:color w:val="FF0000"/>
        </w:rPr>
        <w:t>入中论释云『宣说诸法之体性有二，谓世俗与胜义。此说一一法各有世俗胜义二种体故。若二谛体性非一，异体亦极不应理，则二谛无体，应成断无。以凡有者，一体多体二决定故。』释菩提心论云『说世俗即空，唯空即世俗，此无彼不有，如所作无常。』如芽若与自胜义定体性异者，则与自实空亦应异体，是芽则成实有。由非异体，故体是一，芽虽是实空，然非胜义谛。有经论说二谛非一非异者，有者是约自性成就之一异说，有者是约体性非异所遮非一而说也。」</w:t>
      </w:r>
    </w:p>
    <w:p>
      <w:pPr>
        <w:pStyle w:val="Style18"/>
        <w:spacing w:lineRule="auto" w:line="360"/>
        <w:rPr/>
      </w:pPr>
      <w:r>
        <w:rPr>
          <w:rFonts w:cs="宋体;SimSun"/>
        </w:rPr>
        <w:t>　　由所知为分别之事，方有分别之法，即二谛。谛既分之为二，则应有异。其异之相云何？先觉多说，如瓶与衣，体性是异。如无常与所作性，自体是一，即回遮为异。（如因缘作用生时，同时有无常性。）此二所异之法，皆须有物。（如雅州与雅安，一地二名。有但知是雅安而不知有雅州者，有但知雅州而不知雅安者，故回遮为异，亦称待所遮而为异。）若彼此法中有一法非有事摄，名遮一之异，共为三异。二谛者，乃遮一之异。若世俗为所知境，则胜义非所知境。反之亦然。又如</w:t>
      </w:r>
    </w:p>
    <w:p>
      <w:pPr>
        <w:pStyle w:val="Style18"/>
        <w:spacing w:lineRule="auto" w:line="360"/>
        <w:rPr>
          <w:rFonts w:cs="宋体;SimSun"/>
        </w:rPr>
      </w:pPr>
      <w:r>
        <w:rPr>
          <w:rFonts w:cs="宋体;SimSun"/>
        </w:rPr>
        <w:t>~P 1192</w:t>
      </w:r>
    </w:p>
    <w:p>
      <w:pPr>
        <w:pStyle w:val="Style18"/>
        <w:spacing w:lineRule="auto" w:line="360"/>
        <w:rPr/>
      </w:pPr>
      <w:r>
        <w:rPr>
          <w:rFonts w:cs="宋体;SimSun"/>
        </w:rPr>
        <w:t>世俗为有为，则胜义为无为，故称遮一之异。二谛之异，即如是者。有一类许二谛是一体性而回遮为异者，此种许法与本宗无违。但他宗谓此二俱有物，则与本宗不合。如中观明论说「一体相属者，无有法无违。」此语极善。宗喀巴大师极赞之，以彼此有物固可，彼此俱非有物，或随一有物一非有物，亦皆不相违。以此中有一体相属与缘生相属之二者。缘生相属，如芽与种，一体相属，如雅州与雅安为一体是。无常与所作，亦是一体相属。无常无所作，其体同时成就，互相依存。故彼此所异之法俱属无物，或其中任随一法属无物摄，许是一体，但遮为异，都不相违。若无为与无生皆非有物，乃一体而回遮为异。以无为与无生不能同时说，须二次说，故依语言即显为二。如瓶与所知是一体而回遮为异，不成相违。因此乃常性，非事物之有法，彼虽是一体，然不能说所知与瓶为一体，以成就瓶时，依於所知故。遮所知时，即遮於瓶，故说瓶与所知为一体。然成就所知，不须依於瓶，故又不能说所知与瓶为一体。又如瓶与瓶之法性亦是一体，而回遮为异，此亦不违，以此亦一体相属。若本无瓶，即无瓶之法性。若本无瓶之法性，则亦无瓶。故彼此互相依存。然一为事物，一非事物，俱不相违也。《入中论释》云「一切诸法自体随示二相，谓世俗与胜义。」</w:t>
      </w:r>
    </w:p>
    <w:p>
      <w:pPr>
        <w:pStyle w:val="Style18"/>
        <w:spacing w:lineRule="auto" w:line="360"/>
        <w:rPr>
          <w:rFonts w:cs="宋体;SimSun"/>
        </w:rPr>
      </w:pPr>
      <w:r>
        <w:rPr>
          <w:rFonts w:cs="宋体;SimSun"/>
        </w:rPr>
        <w:t>~P 1193</w:t>
      </w:r>
    </w:p>
    <w:p>
      <w:pPr>
        <w:pStyle w:val="Style18"/>
        <w:spacing w:lineRule="auto" w:line="360"/>
        <w:rPr/>
      </w:pPr>
      <w:r>
        <w:rPr>
          <w:rFonts w:cs="宋体;SimSun"/>
        </w:rPr>
        <w:t>如於瓶上有世俗及胜义二相，名言有，即世俗。自性空，即胜义。「此说一一法，摄有为及无为各有世俗胜义二种体。」据此可知，世俗胜义二皆有体，然不必一一皆有物。即此可证知藏中先贤所说，有物方有体，有体必有物之说为不合理。「若二谛体性非一，是异体，亦不应理。以二谛无体，应成断无。凡有者，一体与多体二决定故。」多体即异体有，如瓶与其自体乃一体有。瓶与柱则异体有。二谛若有，亦不能出一与异二体之外。故菩提心论释亦云「说世俗谛即空性，空性真如即世俗。，此无则彼亦不有，此如所作与无常。」余宗计二谛有体，即有自性成就。自宗计二谛有体而与二谛无自性不相违。菩提心论释说「世俗谛有自性空。」自性空之空性，须观待於世俗谛，彼此互相关联，互相依存。分别法之世俗谛须关联於分别事之自性空；分别事之自性空，须关联於分别法之世俗谛。如苗芽与种子乃缘生相属，瓶与土乃一体相属，此无则彼无，无世俗则无胜义，无胜义则无世俗，乃一体回遮为异，与所作性及无常之一体相属等同。若不许二谛一体，则有如下过失　「如苗芽果与自之胜义（即苗芽之空性），体性为异者，则与自之实有自性空（空性），</w:t>
      </w:r>
    </w:p>
    <w:p>
      <w:pPr>
        <w:pStyle w:val="Style18"/>
        <w:spacing w:lineRule="auto" w:line="360"/>
        <w:rPr>
          <w:rFonts w:cs="宋体;SimSun"/>
        </w:rPr>
      </w:pPr>
      <w:r>
        <w:rPr>
          <w:rFonts w:cs="宋体;SimSun"/>
        </w:rPr>
        <w:t>~P 1194</w:t>
      </w:r>
    </w:p>
    <w:p>
      <w:pPr>
        <w:pStyle w:val="Style18"/>
        <w:spacing w:lineRule="auto" w:line="360"/>
        <w:rPr/>
      </w:pPr>
      <w:r>
        <w:rPr>
          <w:rFonts w:cs="宋体;SimSun"/>
        </w:rPr>
        <w:t>亦应异体（如马与牛）如是，则有成实有之过失，由非实体，即为一体故。」自宗许是一体，以若许二体非一，则有如中观现见论所说之四种过失（１）若芽与芽之空性异体，则芽之自性空，非芽之法性矣（２）若芽之实有自性空非芽之法性，则有二过（一）或芽无空性（二）或芽即空性（３）若即空性，则见芽时应见其空性。（４）又若芽之自性空非其法性，则通达芽空性时，应不能净治其实执。若二谛异体，亦有二种过。第一、一切应断者不能完全清净，如是，则一切上乘应修次第，皆成无义。其次，成佛时於应断之惑应不圆满清净。以通达空性不能净治实有自性之执著故。如是，则空义亦成无义。「又苗芽虽是自之实有自性空，然非自之胜义谛。」以苗芽虽无自性，然苗芽非</w:t>
      </w:r>
    </w:p>
    <w:p>
      <w:pPr>
        <w:pStyle w:val="Style18"/>
        <w:spacing w:lineRule="auto" w:line="360"/>
        <w:rPr/>
      </w:pPr>
      <w:r>
        <w:rPr>
          <w:rFonts w:cs="宋体;SimSun"/>
        </w:rPr>
        <w:t>空性，以无实有成就遍於诸法，仅就无实有成就一言回遮於二谛，固是胜义，然诸法皆无实有成就，非诸法皆是空性。如苗芽无实有自性，彼无实有自性不仅遍於苗芽之空性，亦遍於苗芽。「有少数教典中，说二谛非一非异」者，乃依文字如是，非其意义，亦说一异皆非，如解深密经及中论，亦有一异皆非之文字。经云「种界胜义谛相相等皆离一异。」释说「离异者，谓（离异）体之异，离一者，谓离名言之一。」意谓离言音立名之一，以其体虽一，语音与立名非一也。立名若一，则眼见瓶柱则见空性矣。「有一类臆断，以为是约自性成就之一异说。」以中论有非一非异之文，彼以为是自性成就之一异。</w:t>
      </w:r>
    </w:p>
    <w:p>
      <w:pPr>
        <w:pStyle w:val="Style18"/>
        <w:spacing w:lineRule="auto" w:line="360"/>
        <w:rPr>
          <w:rFonts w:cs="宋体;SimSun"/>
        </w:rPr>
      </w:pPr>
      <w:r>
        <w:rPr>
          <w:rFonts w:cs="宋体;SimSun"/>
        </w:rPr>
        <w:t>~P 1195</w:t>
      </w:r>
    </w:p>
    <w:p>
      <w:pPr>
        <w:pStyle w:val="Style18"/>
        <w:spacing w:lineRule="auto" w:line="360"/>
        <w:rPr>
          <w:rFonts w:cs="宋体;SimSun"/>
          <w:b/>
          <w:b/>
          <w:color w:val="FF0000"/>
        </w:rPr>
      </w:pPr>
      <w:r>
        <w:rPr>
          <w:rFonts w:cs="宋体;SimSun"/>
          <w:b/>
          <w:color w:val="FF0000"/>
        </w:rPr>
        <w:t>　　「又有一类臆断，谓是约体性异与遮一而说，二者皆非。」皆误解也。</w:t>
      </w:r>
    </w:p>
    <w:p>
      <w:pPr>
        <w:pStyle w:val="Style18"/>
        <w:spacing w:lineRule="auto" w:line="360"/>
        <w:rPr>
          <w:rFonts w:cs="宋体;SimSun"/>
        </w:rPr>
      </w:pPr>
      <w:r>
        <w:rPr>
          <w:rFonts w:cs="宋体;SimSun"/>
        </w:rPr>
        <w:t>申四、释所分义分三　酉一、释世俗谛　酉二、释胜义谛　酉三、释二谛数定</w:t>
      </w:r>
    </w:p>
    <w:p>
      <w:pPr>
        <w:pStyle w:val="Style18"/>
        <w:spacing w:lineRule="auto" w:line="360"/>
        <w:rPr>
          <w:rFonts w:cs="宋体;SimSun"/>
        </w:rPr>
      </w:pPr>
      <w:r>
        <w:rPr>
          <w:rFonts w:cs="宋体;SimSun"/>
        </w:rPr>
        <w:t>酉一、释世俗谛分三　戌一、释世俗与谛字义　戌二、世俗谛相　戌三、世俗差别</w:t>
      </w:r>
    </w:p>
    <w:p>
      <w:pPr>
        <w:pStyle w:val="Style18"/>
        <w:spacing w:lineRule="auto" w:line="360"/>
        <w:rPr>
          <w:rFonts w:cs="宋体;SimSun"/>
        </w:rPr>
      </w:pPr>
      <w:r>
        <w:rPr>
          <w:rFonts w:cs="宋体;SimSun"/>
        </w:rPr>
        <w:t>戌一、释世俗与谛字义</w:t>
      </w:r>
    </w:p>
    <w:p>
      <w:pPr>
        <w:pStyle w:val="Style18"/>
        <w:spacing w:lineRule="auto" w:line="360"/>
        <w:rPr/>
      </w:pPr>
      <w:r>
        <w:rPr>
          <w:rFonts w:cs="宋体;SimSun"/>
        </w:rPr>
        <w:t>　　「显句论说，世俗有障真实、互相依、世间名言三义。後者释为能诠所诠、能知所知等相。故非唯能知与能诠之有境名言，亦莫执一切所知所诠皆是世俗谛。其色等法，於何世俗心前安立为谛，彼世俗心，即三义中之初世俗，亦即於无自性诸法增益为有自性之无明，事非实有而立为实有者，必是心法。除实执外，於余心前无可立为实有者故。如入中论云『痴障性故名世俗，假法由彼现为谛，能仁说名世俗谛，所有假法唯世俗。』释论亦云『由有支所摄染污无明增上之力，安立世</w:t>
      </w:r>
    </w:p>
    <w:p>
      <w:pPr>
        <w:pStyle w:val="Style18"/>
        <w:spacing w:lineRule="auto" w:line="360"/>
        <w:rPr/>
      </w:pPr>
      <w:r>
        <w:rPr>
          <w:rFonts w:cs="宋体;SimSun"/>
        </w:rPr>
        <w:t>俗谛。若已断染无明，已见诸行如影像等声闻独觉菩萨之前，唯是假法，全无谛实，以无实执故。</w:t>
      </w:r>
    </w:p>
    <w:p>
      <w:pPr>
        <w:pStyle w:val="Style18"/>
        <w:spacing w:lineRule="auto" w:line="360"/>
        <w:rPr>
          <w:rFonts w:cs="宋体;SimSun"/>
        </w:rPr>
      </w:pPr>
      <w:r>
        <w:rPr>
          <w:rFonts w:cs="宋体;SimSun"/>
        </w:rPr>
        <w:t>~P 1196</w:t>
      </w:r>
    </w:p>
    <w:p>
      <w:pPr>
        <w:pStyle w:val="Style18"/>
        <w:spacing w:lineRule="auto" w:line="360"/>
        <w:rPr/>
      </w:pPr>
      <w:r>
        <w:rPr>
          <w:rFonts w:cs="宋体;SimSun"/>
        </w:rPr>
        <w:t>故此唯诳愚夫，於余圣者则如幻事，是缘起性，惟见世俗。』此非说安立有世俗谛要由无明安立，於已断染污无明之声闻独觉菩萨前，便不安立世俗谛。其初因相，谓如前说染污无明，即是实执，彼所执义，於名言中亦非有故，但世俗谛於名言中则定有故。以是当知，安立诸法世俗中有之世俗，必非染污无明之　</w:t>
      </w:r>
      <w:r>
        <w:rPr>
          <w:rFonts w:cs="宋体;SimSun"/>
        </w:rPr>
        <w:t>@</w:t>
      </w:r>
      <w:r>
        <w:rPr>
          <w:rFonts w:cs="宋体;SimSun"/>
        </w:rPr>
        <w:t>俗也。第二因相，谓诸已断染污无明世俗心者，由无安立谛实之实执世俗故，成立诸行於彼等前非是谛实，不能成立非是世俗故。故说诸行於彼等前唯世俗者，是说世俗与谛实二义於彼等前不可安立为谛。唯字仅遮谛实，非遮世俗谛。说为唯世俗与世俗谛之意，当如是了知。显句论云　由於世间世俗为谛，名世间世俗谛。如入中论释云『由此世俗，令诸法现为实有，无自性者现有自性。以於世间颠倒世俗之前，为谛实故，名世间世俗谛。』谓如前说，是於无明世俗之前现为谛实，非於名言许为实有。若不尔者，则违此宗於名言中亦不许自相，及於名言亦破实有，</w:t>
      </w:r>
    </w:p>
    <w:p>
      <w:pPr>
        <w:pStyle w:val="Style18"/>
        <w:spacing w:lineRule="auto" w:line="360"/>
        <w:rPr/>
      </w:pPr>
      <w:r>
        <w:rPr>
          <w:rFonts w:cs="宋体;SimSun"/>
        </w:rPr>
        <w:t>成立无实故。由此道理，亦当了知智藏论师说世俗中谛之义。问　法性与二我，於实执世俗之前现为谛实，亦应成世俗谛。曰　若仅於实执世俗之前现为谛实，便立为世俗谛者，应有彼过。然非如是。此仅是说，世俗谛之谛字，为於何世俗前为谛之世俗，及於彼前如何谛实之理耳。」</w:t>
      </w:r>
    </w:p>
    <w:p>
      <w:pPr>
        <w:pStyle w:val="Style18"/>
        <w:spacing w:lineRule="auto" w:line="360"/>
        <w:rPr>
          <w:rFonts w:cs="宋体;SimSun"/>
        </w:rPr>
      </w:pPr>
      <w:r>
        <w:rPr>
          <w:rFonts w:cs="宋体;SimSun"/>
        </w:rPr>
        <w:t>~P 1197</w:t>
      </w:r>
    </w:p>
    <w:p>
      <w:pPr>
        <w:pStyle w:val="Style18"/>
        <w:spacing w:lineRule="auto" w:line="360"/>
        <w:rPr/>
      </w:pPr>
      <w:r>
        <w:rPr>
          <w:rFonts w:cs="宋体;SimSun"/>
        </w:rPr>
        <w:t>　　明句论云「於世俗有，障真实（一）及互相依（二）与世间名言（三）三义。」此就梵语含义解释。「三义中之後者，释为能诠所诠，能知所知等相。然非唯能知能诠之有境名言（能诠，谓声。）亦不可执一切所知所诠皆是世俗谛。」此如瓶名及分别瓶名之心，即包世俗，以包能言所言、能知所知等相。然所知及所言任何一切又不可执为世俗谛。「所谓世间名言者，非仅指能知之分别及能诠之言音。」亦摄所知所诠之义。否则瓶柱等境非世俗谛矣。「然所知及所诠，亦不可随何一切皆执为世俗谛。」以胜义空性亦是所知境，一切般若亦是所诠，皆不能安立为世俗谛故。其第二义，彼此相依。如能知之心与所知之境，彼此相依。又如长短粗细，亦彼此相依而成为假，以其显现为自性成就（躲粗）与彼法性（列粗）不相合故。至色等法，於随何世俗心前安立为谛，彼世俗心即三义中之第一，亦即於无自性诸法增益为有自性之无明。以与法性不合是假，而心上现为谛实故。此即障真实之世俗。但此非泛说之世俗，乃说世俗谛之世俗，乃就增益为有自性之无明心显现为</w:t>
      </w:r>
    </w:p>
    <w:p>
      <w:pPr>
        <w:pStyle w:val="Style18"/>
        <w:spacing w:lineRule="auto" w:line="360"/>
        <w:rPr>
          <w:rFonts w:cs="宋体;SimSun"/>
        </w:rPr>
      </w:pPr>
      <w:r>
        <w:rPr>
          <w:rFonts w:cs="宋体;SimSun"/>
        </w:rPr>
        <w:t>~P 1198</w:t>
      </w:r>
    </w:p>
    <w:p>
      <w:pPr>
        <w:pStyle w:val="Style18"/>
        <w:spacing w:lineRule="auto" w:line="360"/>
        <w:rPr/>
      </w:pPr>
      <w:r>
        <w:rPr>
          <w:rFonts w:cs="宋体;SimSun"/>
        </w:rPr>
        <w:t>谛实而言。「凡事非实有而立为实有者，必是心法。」谓唯就心上安立，故名心法。「除实执外，於余心前无可立为实有者故。」入中论亦云「痴障性故名世俗，假法由彼（愚痴），现为谛（实有自性成就），佛说彼为世俗谛，凡成假法（事物）即世俗。」世俗二字，梵语为「桑志打」含藏一切之义。藏语为「衮佐」，「衮」义为一切，「佐」义为障。以障诸法本空令吾人不能得见。真如自性本来法性，为彼愚痴所障，故称世俗。上颂即依梵语「桑志打」义而造，非就世俗名言不加观察唯名安立者而言。不加观察唯名安立之世俗名言是有，而此有中，乃就执实愚痴心上显现而言。第三句根据佛向药叉王（名朗卡堕）说，经中有此义，谓愚痴执实称世俗谛。四句义谓。虽未执实，於世俗中显现为有者，仅称为世俗，不名为谛，非谓一切有情心上皆世俗谛。一类未成佛有情於显现诸法，执为谛实，称世俗谛。一类未成佛有情，於显现世俗不执为实，仅名世俗，不加谛字。释论亦云「由有支所摄染污（具惑）无明增上之力，安立世俗谛。若已断染污无明，已见诸行如影像等之声缘菩萨，则所见唯是假法（假为世俗自性），全无谛实，以无实执故。故此唯诳愚夫，而於圣者（三乘离染者）则如幻事，仅依缘起而有，唯成世俗。」由见唯名安立之微细缘起，於色等诸法，见无自性，唯成世俗而无谛实。</w:t>
      </w:r>
    </w:p>
    <w:p>
      <w:pPr>
        <w:pStyle w:val="Style18"/>
        <w:spacing w:lineRule="auto" w:line="360"/>
        <w:rPr>
          <w:rFonts w:cs="宋体;SimSun"/>
        </w:rPr>
      </w:pPr>
      <w:r>
        <w:rPr>
          <w:rFonts w:cs="宋体;SimSun"/>
        </w:rPr>
        <w:t>~P 1199</w:t>
      </w:r>
    </w:p>
    <w:p>
      <w:pPr>
        <w:pStyle w:val="Style18"/>
        <w:spacing w:lineRule="auto" w:line="360"/>
        <w:rPr/>
      </w:pPr>
      <w:r>
        <w:rPr>
          <w:rFonts w:cs="宋体;SimSun"/>
        </w:rPr>
        <w:t>佛向药叉王云「内外诸法世俗有，而其本性无自性。於无自性倒执有（自性），以此而障真如性。」过去藏中人士误解前引入中论释初句「痴障性故名世俗」以为世俗谛之有无，须视有支所摄染污无明之有无而定。又误解次句「假法由彼现为谛」，以为在三乘圣者之前，色等诸法非世俗谛，以离染污者无世俗谛故。本论为除此执，於此特释云「此非说安立有世俗谛要由无明安立，於已断染污无明之声闻独觉菩萨前，便不安立世俗谛。其初因相，谓如前所说，（认识染污无明科中）染污无明即是实执。彼所执义，於名言中亦非有故。但世俗谛於名言中则定有而且遍。以凡是世俗谛皆於名言有，由执实而有之世俗谛，於名言中亦不能有故。由执实心而安立之世俗谛於名言中不能有者，以颠倒心不能成义故。是量非量，二相违故。通达无谛实（空性）是量成义（成空性义），有谛实即非量，不能成义。若执实能成义，则成空性之义应成非量，而执实之心亦应非倒。执实之无义可成，以本无实有自性故，故亦不能成立世俗谛。或问　既非由有染污无明而安立世俗谛有，何以入中论如此云云？</w:t>
      </w:r>
    </w:p>
    <w:p>
      <w:pPr>
        <w:pStyle w:val="Style18"/>
        <w:spacing w:lineRule="auto" w:line="360"/>
        <w:rPr>
          <w:rFonts w:cs="宋体;SimSun"/>
        </w:rPr>
      </w:pPr>
      <w:r>
        <w:rPr>
          <w:rFonts w:cs="宋体;SimSun"/>
        </w:rPr>
        <w:t>~P 1200</w:t>
      </w:r>
    </w:p>
    <w:p>
      <w:pPr>
        <w:pStyle w:val="Style18"/>
        <w:spacing w:lineRule="auto" w:line="360"/>
        <w:rPr/>
      </w:pPr>
      <w:r>
        <w:rPr>
          <w:rFonts w:cs="宋体;SimSun"/>
        </w:rPr>
        <w:t>答　应说由染污无明之自在而安立世俗谛，不能说由染污无明而安立世俗　　如柱可称为世俗者，由执柱为实有之自在，称柱为世俗谛，非染污无明安立为世俗谛，世俗谛非实执所能安立者，乃由世俗名言量安立。「於此当知，安立诸法世俗中有之世俗，必非染污无明所成之世俗。」安立诸法世俗中有之世俗，即於一切诸法尚未寻伺观察，一见之下为有，此即世俗有，亦即唯名安立之有。「入中论所说痴障无明之世俗，乃染污无明所成之世俗，与一般名言量所说之世俗，名同而</w:t>
      </w:r>
    </w:p>
    <w:p>
      <w:pPr>
        <w:pStyle w:val="Style18"/>
        <w:spacing w:lineRule="auto" w:line="360"/>
        <w:rPr/>
      </w:pPr>
      <w:r>
        <w:rPr>
          <w:rFonts w:cs="宋体;SimSun"/>
        </w:rPr>
        <w:t>义实异也。」「第二因相，诸已断染污无明世俗心者，由无安立谛实之实执故，成立诸行。於彼之前非是谛实，不能成非世俗谛。」此明入中论本义，谓三乘圣者由无安立谛实之实执心故成立世俗诸行，於三乘圣者前非是谛实，以圣者於诸法见其如幻，见其假为自性，仅成就其无谛实，而未成就其非世俗谛。三乘圣者，通达诸行乃由执实心而成为谛，故不能说彼未见世俗谛。於通达诸行如幻之世俗心前不成谛实。於未通达诸行如幻之世俗心前则成谛实。但此深义，中观自续派以下，尚不</w:t>
      </w:r>
    </w:p>
    <w:p>
      <w:pPr>
        <w:pStyle w:val="Style18"/>
        <w:spacing w:lineRule="auto" w:line="360"/>
        <w:rPr>
          <w:rFonts w:cs="宋体;SimSun"/>
        </w:rPr>
      </w:pPr>
      <w:r>
        <w:rPr>
          <w:rFonts w:cs="宋体;SimSun"/>
        </w:rPr>
        <w:t>能见其为世俗谛，何况粗劣有情。以彼虽知色等诸法无常等性，然尚不能通达，仅於执实心之前，而安立为世俗谛之义。「故说诸行於彼等前唯世俗者，是说世俗与谛实之义，当如是了知。」</w:t>
      </w:r>
    </w:p>
    <w:p>
      <w:pPr>
        <w:pStyle w:val="Style18"/>
        <w:spacing w:lineRule="auto" w:line="360"/>
        <w:rPr>
          <w:rFonts w:cs="宋体;SimSun"/>
        </w:rPr>
      </w:pPr>
      <w:r>
        <w:rPr>
          <w:rFonts w:cs="宋体;SimSun"/>
        </w:rPr>
        <w:t>~P 1201</w:t>
      </w:r>
    </w:p>
    <w:p>
      <w:pPr>
        <w:pStyle w:val="Style18"/>
        <w:spacing w:lineRule="auto" w:line="360"/>
        <w:rPr/>
      </w:pPr>
      <w:r>
        <w:rPr>
          <w:rFonts w:cs="宋体;SimSun"/>
        </w:rPr>
        <w:t>显句论云「由於世间世俗为谛，名世间世俗谛。」过去藏中有说世间世俗名言即谛实者。如是解释世俗之义，与自宗说於执实心之前成就谛实之说相违。如入中论释云「由此世俗，令诸法现为实有，无自性现为有自性，以於世间颠倒世俗之前为谛实，故名世间世俗谛。」此谓由世俗之心力，令色</w:t>
      </w:r>
    </w:p>
    <w:p>
      <w:pPr>
        <w:pStyle w:val="Style18"/>
        <w:spacing w:lineRule="auto" w:line="360"/>
        <w:rPr/>
      </w:pPr>
      <w:r>
        <w:rPr>
          <w:rFonts w:cs="宋体;SimSun"/>
        </w:rPr>
        <w:t>等如瓶柱等法，於无自性现有自性。此由世间粗劣有情於执实心之前计为谛实，故称为世间世俗谛。此即释前「以彼於假见实者，佛即说彼为自性。」之颂文。「谓应如前所说之染污无明世俗心之前而明谛实，非於名言许为实有也。若不乐者，则违此宗於名言中亦不许自相，及於名言亦破实有，成立无实。若名言亦有谛实，则名言不能作遮破谛实之事业矣。」「由此道理，亦当了知智藏论师（耶嘉领波。造二谛颂，并自作释。）说世俗中有谛实之义，系於世俗执实心之前成就谛实。」或难云；此有二谛不分之过。「以法性与二我亦於实执世俗之前现为谛实，得毋法性，亦成世俗谛耶？曰　若仅於实执世俗之前现为谛实立为世俗谛者，应有彼过，然此非如是。此仅是明世俗谛之谛字义为於何世俗前为谛之世俗，及於彼前如何谛实之理耳。」凡执有执无，皆由心成。如执兔角为有，即有执实之兔角。如於法性执有自性成就，即由此执，而有自性成就之法性。於人法二我亦然。</w:t>
      </w:r>
    </w:p>
    <w:p>
      <w:pPr>
        <w:pStyle w:val="Style18"/>
        <w:spacing w:lineRule="auto" w:line="360"/>
        <w:rPr>
          <w:rFonts w:cs="宋体;SimSun"/>
        </w:rPr>
      </w:pPr>
      <w:r>
        <w:rPr>
          <w:rFonts w:cs="宋体;SimSun"/>
        </w:rPr>
        <w:t>~P 1202</w:t>
      </w:r>
    </w:p>
    <w:p>
      <w:pPr>
        <w:pStyle w:val="Style18"/>
        <w:spacing w:lineRule="auto" w:line="360"/>
        <w:rPr>
          <w:rFonts w:cs="宋体;SimSun"/>
        </w:rPr>
      </w:pPr>
      <w:r>
        <w:rPr>
          <w:rFonts w:cs="宋体;SimSun"/>
        </w:rPr>
        <w:t>言有言无，乃依其执著心之情况而说，如於心中有有瓶柱之执而显现瓶柱为有，等於执有兔角之心</w:t>
      </w:r>
    </w:p>
    <w:p>
      <w:pPr>
        <w:pStyle w:val="Style18"/>
        <w:spacing w:lineRule="auto" w:line="360"/>
        <w:rPr/>
      </w:pPr>
      <w:r>
        <w:rPr>
          <w:rFonts w:cs="宋体;SimSun"/>
        </w:rPr>
        <w:t>之前而说有兔角。此就心中显现兔角实有者而言，非就一般言说说兔有角。又如幻马，由观者执为实有之心而有实马显现，非就一般名言说幻马实有。或问　执空性为谛实，於此执实心之前是否亦可说为世俗谛？答　不能。如入中论释所云，由世间颠倒执实称为世俗谛者，非谓仅执实即成为世俗谛，以此中原因须先认识何种为世俗及如何成谛之理。此处乃仅仅解释世俗及谛之文义，非解释世俗谛成立之原因。如藏中修词谓月为具白光者，若即具白光为月成立之原因，则世间一切具白光者甚众，岂不皆成为月乎？此亦如是。</w:t>
      </w:r>
    </w:p>
    <w:p>
      <w:pPr>
        <w:pStyle w:val="Style18"/>
        <w:spacing w:lineRule="auto" w:line="360"/>
        <w:rPr>
          <w:rFonts w:cs="宋体;SimSun"/>
        </w:rPr>
      </w:pPr>
      <w:r>
        <w:rPr>
          <w:rFonts w:cs="宋体;SimSun"/>
        </w:rPr>
        <w:t>戌二、世俗谛相</w:t>
      </w:r>
    </w:p>
    <w:p>
      <w:pPr>
        <w:pStyle w:val="Style18"/>
        <w:spacing w:lineRule="auto" w:line="360"/>
        <w:rPr/>
      </w:pPr>
      <w:r>
        <w:rPr>
          <w:rFonts w:cs="宋体;SimSun"/>
          <w:b/>
          <w:color w:val="FF0000"/>
        </w:rPr>
        <w:t>　　「内外诸法各有胜义世俗二体。如芽，有见真所知真实义理智所得之芽体，与见妄所知欺诳义名言识所得之芽体。前者即芽之胜义谛性。後者即芽之世俗谛性。入中论云『由於诸法见真妄，故得诸法二种体，说见真境即真谛，所见虚妄名俗谛。』此说芽体有二种体性，胜义即前识所得，世俗即後识所得。非说芽之一体观待前後二识为二谛。</w:t>
      </w:r>
    </w:p>
    <w:p>
      <w:pPr>
        <w:pStyle w:val="Style18"/>
        <w:spacing w:lineRule="auto" w:line="360"/>
        <w:rPr>
          <w:rFonts w:cs="宋体;SimSun"/>
        </w:rPr>
      </w:pPr>
      <w:r>
        <w:rPr>
          <w:rFonts w:cs="宋体;SimSun"/>
        </w:rPr>
        <w:t>~P 1203</w:t>
      </w:r>
    </w:p>
    <w:p>
      <w:pPr>
        <w:pStyle w:val="Style18"/>
        <w:spacing w:lineRule="auto" w:line="360"/>
        <w:rPr/>
      </w:pPr>
      <w:r>
        <w:rPr>
          <w:rFonts w:cs="宋体;SimSun"/>
          <w:b/>
          <w:color w:val="FF0000"/>
        </w:rPr>
        <w:t>入中论释云　诸法之体性有二，谓世俗与胜义。说一一法分为二体，胜义是见真谛智所得，世俗是见虚妄识所得。世俗谛法事本非谛，是於实执前为谛，故了解彼义时，必须了解彼为虚妄。喻如了解瓶是虚妄所知欺诳义时，必须於瓶，先以理智破除实执之境，获得正见。未以正理破除实有，必无正量能成其为虚妄故。虽瓶衣等是世俗谛，然心成立瓶衣等时，彼心不须成其为世俗谛。如瓶衣等虽无自性现有自性。犹如幻事。然成立瓶衣之心，不须成立如幻义。故有说此宗瓶衣等法，观待未得中观正见异生识前，是世俗谛，观待圣者是胜义谛，不应道理。入中论释云『其中异生所见胜义即有相行，圣者所见唯世俗法。其自性空，即圣者之胜义。』彼乃违是而说故。诸异生类执瓶等为实有。亦即执为胜义有，故待彼等之识，瓶等乃胜义有，非世俗义。彼等识见为胜义有之瓶等事，观待圣者身中见万有如幻之智，反成世俗。观待此智不可安立为谛，故说唯世俗也。虽然彼等</w:t>
      </w:r>
      <w:r>
        <w:rPr>
          <w:rFonts w:cs="宋体;SimSun"/>
          <w:b/>
          <w:color w:val="FF0000"/>
          <w:u w:val="thick"/>
        </w:rPr>
        <w:t>坏狸　偃谛</w:t>
      </w:r>
      <w:r>
        <w:rPr>
          <w:rFonts w:cs="宋体;SimSun"/>
          <w:b/>
          <w:color w:val="FF0000"/>
        </w:rPr>
        <w:t>。故当分别解说，瓶等为世俗，瓶等本性，即圣者之胜义，不可说瓶等於圣者前即为胜义，以圣者见真义之理智不得瓶等故，论说见真义之理智所得为胜义谛故。」</w:t>
      </w:r>
    </w:p>
    <w:p>
      <w:pPr>
        <w:pStyle w:val="Style18"/>
        <w:spacing w:lineRule="auto" w:line="360"/>
        <w:rPr>
          <w:rFonts w:cs="宋体;SimSun"/>
        </w:rPr>
      </w:pPr>
      <w:r>
        <w:rPr>
          <w:rFonts w:cs="宋体;SimSun"/>
        </w:rPr>
        <w:t>~P 1204</w:t>
      </w:r>
    </w:p>
    <w:p>
      <w:pPr>
        <w:pStyle w:val="Style18"/>
        <w:spacing w:lineRule="auto" w:line="360"/>
        <w:rPr/>
      </w:pPr>
      <w:r>
        <w:rPr>
          <w:rFonts w:cs="宋体;SimSun"/>
        </w:rPr>
        <w:t>　　「内外一切诸法，皆有胜义体及世俗谛之二分。如於苗芽，以见其所知义之理智所得芽体，及以比量虚妄所知义之世间识所得之芽体，前者为苗芽之胜义体，後者即苗芽之世俗谛。」世俗谛之体相，外谓色声等，内谓心心所等。如於苗芽，以究竟抉择理智而获得苗芽体性，即苗芽之法性，亦即空性。无谛实苗芽即胜义谛体。通达空性时，心中显现分「●粗」，与诸法法性「列粗」，如如契合，除所照见外，无余可说，故称为「德可拉你」。（唯彼真实义。）至名言识，则对於苗芽心中显现分，与其法性不符，故称虚妄。前者所得，乃苗芽之实有自性空，後者所得，乃苗芽之名言有。前者以任何量观察（心中显现分），皆合於抉择究竟理智之量，故是胜义谛体。後者须观待於名言中有（与法性不符）乃抉择世俗名言理智量，故是世俗谛体。通达於瓶之量，须观待（依靠）於瓶之自体。若属於世俗名言量，即成为世俗名言谛。此名世俗谛之成因，前所言者，乃世俗谛之声义。成立世俗谛之原因，如入中论云「由於诸法见真妄，故得诸法二种体。随见真境即真如，真谛所见虚妄名俗谛。」此颂之教义，系说苗芽体中具有二谛体性。以无论任何一法皆有真妄二种所知义，</w:t>
      </w:r>
    </w:p>
    <w:p>
      <w:pPr>
        <w:pStyle w:val="Style18"/>
        <w:spacing w:lineRule="auto" w:line="360"/>
        <w:rPr>
          <w:rFonts w:cs="宋体;SimSun"/>
        </w:rPr>
      </w:pPr>
      <w:r>
        <w:rPr>
          <w:rFonts w:cs="宋体;SimSun"/>
        </w:rPr>
        <w:t>~P 1205</w:t>
      </w:r>
    </w:p>
    <w:p>
      <w:pPr>
        <w:pStyle w:val="Style18"/>
        <w:spacing w:lineRule="auto" w:line="360"/>
        <w:rPr/>
      </w:pPr>
      <w:r>
        <w:rPr>
          <w:rFonts w:cs="宋体;SimSun"/>
        </w:rPr>
        <w:t>见真之理智所获得者，乃此法之胜义谛体，见妄之名言识所获得者，乃此法之世俗谛体。「胜义，即前理智所得；（见真），世俗即後识所得（见妄）。非说芽之一体，观待於前後二识为二谛。」入中论释云「一切诸法之自体随示二相，谓世俗与胜义。」此说一切法之本体分而为二，胜义是见真谛智所得，世俗是见虚妄识所得。世俗胜义二者皆可说是瓶之体，然不能说二者是瓶。於此应善了知。「世俗谛法本非谛实，唯於执实前为谛实。故欲了知彼之自分，必了解彼为虚妄。」此谓通达世俗谛，须知其自遮义而後能决其为虚妄。故通达世俗谛须通达空性。如仅通世俗自遮一分，则不须通达空性。「喻如了解瓶之相事决定其是虚妄所知之义时，必须於瓶先以理智破除实执之境，获得正见（即无自性之见），如未以正理破除实有，必无正量能成其虚妄故。」此谓於瓶之虚妄义有所决定，</w:t>
      </w:r>
    </w:p>
    <w:p>
      <w:pPr>
        <w:pStyle w:val="Style18"/>
        <w:spacing w:lineRule="auto" w:line="360"/>
        <w:rPr/>
      </w:pPr>
      <w:r>
        <w:rPr>
          <w:rFonts w:cs="宋体;SimSun"/>
        </w:rPr>
        <w:t>必须先通达瓶无自性，而後能决定知瓶虚妄，而後知瓶为世俗。故通达世俗谛亦非易事。如自续以下，皆未能善知世俗谛之应遮分。所谓世俗谛之自分者，谓除其自身单纯意义外，余如虚空等一切意义，皆应遮回。换言之，通世俗事之虚妄，须先遮实有，通空性。如就普通世俗，欲达其虚妄，则不须先通空性。（普通世俗之虚妄，谓人类社会之诈伪言行等。）</w:t>
      </w:r>
    </w:p>
    <w:p>
      <w:pPr>
        <w:pStyle w:val="Style18"/>
        <w:spacing w:lineRule="auto" w:line="360"/>
        <w:rPr>
          <w:rFonts w:cs="宋体;SimSun"/>
        </w:rPr>
      </w:pPr>
      <w:r>
        <w:rPr>
          <w:rFonts w:cs="宋体;SimSun"/>
        </w:rPr>
        <w:t>~P 1206</w:t>
      </w:r>
    </w:p>
    <w:p>
      <w:pPr>
        <w:pStyle w:val="Style18"/>
        <w:spacing w:lineRule="auto" w:line="360"/>
        <w:rPr/>
      </w:pPr>
      <w:r>
        <w:rPr>
          <w:rFonts w:cs="宋体;SimSun"/>
        </w:rPr>
        <w:t>至通达二谛之前後次第，在藏中辩论亦甚难事。入中论说「依通达世俗谛名言之方便而通达胜义谛。未通达空性之前，於一般世俗谛虽已通达其虚妄义，然不必以理遮除谛实。」宗喀大师所言，於瓶之相事决定其为虚妄，须获得破除谛实之正见者，乃专就瓶之相事而言，非就一般世俗谛而言。「如瓶衣等虽是世俗谛，然成立彼等心时，不须成其为世俗谛。」此谓知瓶衣不须於其世俗谛之意义有所通达，然须将「世俗」与「是世俗」及「虚妄」与「是虚妄」，有所分别。「如於瓶衣等之自性，虽现如幻。然成立瓶衣之心必须成立如幻义。故有说此宗瓶衣等法观待於未得中观正见异生识前立为世俗谛，观待於圣者则立为胜义谛，不应道理。」若瓶等观待异生知前成立世俗谛，则异生应知瓶是世俗谛，即应知瓶是虚妄，且应遮破谛实，且应未得中观见者，亦已能遮破谛实。实为大过失。若说瓶等观待於圣者成胜义谛，此亦不然。如前所言，三乘圣者通达瓶是虚妄，瓶是世俗谛，而非通达瓶是胜义谛。与过去所说正相违反。故大师判为非理。以上皆明其违理。其违教者，入中论释云「其中异生所见之胜义，即有相行，圣者所见唯世俗法，其自性空，即圣者之胜义。」</w:t>
      </w:r>
    </w:p>
    <w:p>
      <w:pPr>
        <w:pStyle w:val="Style18"/>
        <w:spacing w:lineRule="auto" w:line="360"/>
        <w:rPr>
          <w:rFonts w:cs="宋体;SimSun"/>
        </w:rPr>
      </w:pPr>
      <w:r>
        <w:rPr>
          <w:rFonts w:cs="宋体;SimSun"/>
        </w:rPr>
        <w:t>~P 1207</w:t>
      </w:r>
    </w:p>
    <w:p>
      <w:pPr>
        <w:pStyle w:val="Style18"/>
        <w:spacing w:lineRule="auto" w:line="360"/>
        <w:rPr>
          <w:rFonts w:cs="宋体;SimSun"/>
        </w:rPr>
      </w:pPr>
      <w:r>
        <w:rPr>
          <w:rFonts w:cs="宋体;SimSun"/>
        </w:rPr>
        <w:t>此谓未达空性之异生，观瓶等诸法，於其知前成立真实。於圣者智前则成如幻，唯是世俗，不成谛实。简言之，即异生见瓶衣为真实，圣者见为世俗之瓶衣等。此之空性，方是胜义谛。过去藏中人</w:t>
      </w:r>
    </w:p>
    <w:p>
      <w:pPr>
        <w:pStyle w:val="Style18"/>
        <w:spacing w:lineRule="auto" w:line="360"/>
        <w:rPr/>
      </w:pPr>
      <w:r>
        <w:rPr>
          <w:rFonts w:cs="宋体;SimSun"/>
        </w:rPr>
        <w:t>士说瓶等观待异生知前成世俗，圣者智前成胜义，是皆从其反面而说也。此谓所说於理於教适得其反之意。「诸异生类执瓶等为实有，亦即执为胜义有。故观待异生之识前，瓶等乃胜义有，非世俗义。彼等识见为胜义有之瓶等事，观待圣者身中见前有如幻之智，反成世俗。故观待圣者智前不可安立为谛，说唯世俗也。」自宗所许，乃由抉择世俗名言量之理智而获得之意义安立为世俗谛体。由抉择究竟理智所获得之量安立为胜义谛体。乃根据前引入中论颂後二句「随见真境即真如（真谛），见妄者称世俗谛。」而安立。而过去藏中人士误解，以为二谛之分别，乃观待见未见空性之知前而异也。「虽然，彼诸自性（空性）说为胜义谛，其中尚应分析而言。如瓶等为世俗，而瓶等之本性（空性）则为圣者之胜义。」此说凡俗有情於瓶柱等法唯见为真实，以此之故，瓶等在凡夫之前不成世俗谛，亦不成世俗。而於圣者显现如幻之智慧所照见之瓶等诸法，则成为世俗，亦成为世俗谛。前云唯世俗而不云谛者，乃别於凡夫所执之谛实而言，唯是世俗而已。</w:t>
      </w:r>
    </w:p>
    <w:p>
      <w:pPr>
        <w:pStyle w:val="Style18"/>
        <w:spacing w:lineRule="auto" w:line="360"/>
        <w:rPr>
          <w:rFonts w:cs="宋体;SimSun"/>
        </w:rPr>
      </w:pPr>
      <w:r>
        <w:rPr>
          <w:rFonts w:cs="宋体;SimSun"/>
        </w:rPr>
        <w:t>~P 1208</w:t>
      </w:r>
    </w:p>
    <w:p>
      <w:pPr>
        <w:pStyle w:val="Style18"/>
        <w:spacing w:lineRule="auto" w:line="360"/>
        <w:rPr/>
      </w:pPr>
      <w:r>
        <w:rPr>
          <w:rFonts w:cs="宋体;SimSun"/>
        </w:rPr>
        <w:t>或问　圣者心中既於瓶等无凡夫之真实执著，如何复说世俗谛？当知，言世俗谛者，非就圣者之心言，乃就凡俗有情执为谛实而言。三乘圣者心中已无实执，然具有通达他有情心中执实之情况而言通达世俗谛。「故不可说瓶等於圣者前即为胜义，以圣者见真实之理智，不得瓶等故。」若在真实义中有真实之瓶可得，则应有自性实有之瓶。以论说见真如之理智所得为胜义谛故。瓶等诸法安立二谛之体相，应成派与自续派同，而安立之事相（所依事）则不同。应成派许瓶柱名言有，即是事相，由唯分别安立而有，乃瓶柱之事相。自续派则许於分别安立之外，有其自相，为世俗谛之事相，空去不依分别安立而法自能成立之後，为胜义谛之事相。应成派许自性空之空，方是胜义谛之事相。所不同者，自续派许境有自能成立之性，应成派许须将此自性空去後之空性，方是胜义谛之事相。唯识师所许色等外境空，为胜义谛之事相，与内识相合之色等诸法为世俗谛之事相。圆成实为胜义事，依他、遍计，为世俗事。经部师许瓶等事物，有事能可得者，为胜义谛之事相。虚空等诸无为法无事能可得者为世俗谛之事相。</w:t>
      </w:r>
    </w:p>
    <w:p>
      <w:pPr>
        <w:pStyle w:val="Style18"/>
        <w:spacing w:lineRule="auto" w:line="360"/>
        <w:rPr>
          <w:rFonts w:cs="宋体;SimSun"/>
        </w:rPr>
      </w:pPr>
      <w:r>
        <w:rPr>
          <w:rFonts w:cs="宋体;SimSun"/>
        </w:rPr>
        <w:t>~P 1209</w:t>
      </w:r>
    </w:p>
    <w:p>
      <w:pPr>
        <w:pStyle w:val="Style18"/>
        <w:spacing w:lineRule="auto" w:line="360"/>
        <w:rPr/>
      </w:pPr>
      <w:r>
        <w:rPr>
          <w:rFonts w:cs="宋体;SimSun"/>
        </w:rPr>
        <w:t>说一切有部随於何种有可损害分裂者（外色可损害分割）许为世俗谛，心识微尘虚空诸不可损害分割者，许为胜义谛。以上说内道四宗安立二谛之大概，应善了知。方知谁能通达清净中观正见，乃能无倒安立二谛也。龙树有颂云「谁於二谛相，不善安立者，唯佛见二谛，乃善安立此。」</w:t>
      </w:r>
    </w:p>
    <w:p>
      <w:pPr>
        <w:pStyle w:val="Style18"/>
        <w:spacing w:lineRule="auto" w:line="360"/>
        <w:rPr>
          <w:rFonts w:cs="宋体;SimSun"/>
        </w:rPr>
      </w:pPr>
      <w:r>
        <w:rPr>
          <w:rFonts w:cs="宋体;SimSun"/>
        </w:rPr>
        <w:t>戌三、世俗差别</w:t>
      </w:r>
    </w:p>
    <w:p>
      <w:pPr>
        <w:pStyle w:val="Style18"/>
        <w:spacing w:lineRule="auto" w:line="360"/>
        <w:rPr/>
      </w:pPr>
      <w:r>
        <w:rPr>
          <w:rFonts w:cs="宋体;SimSun"/>
          <w:b/>
          <w:color w:val="FF0000"/>
        </w:rPr>
        <w:t>　　「自立因中观师说，内识现似有自相时，如现而有，故心不分正倒。外境现时，须分如现有无自相。如二谛论云『所现虽相同，然有无作用，故当分世俗，有正倒差别。』此宗随应破，则说凡有无明者，所见一切有自相事，彼识皆由无明所染而现，故世俗义不分正倒。入中论释云『若世俗中亦见为虚妄者，非世俗谛。』此说喻如影像，於已善名言世人之世俗心前，知非实有，故非待彼之世俗谛。然是见虚妄所知欺诳义识所得之义故仍是世俗谛。如见影像之识，於所见境迷乱。有无明者见青等有自相之识，於所见境迷乱正复相等。若以如是乱识，立所量为真实则成相违。若立所量为虚妄，适得相成。若不尔者，则於名言未成实有，亦必不能立世俗谛。若於名言立如幻虚妄，当必不能立世俗谛。随应破说，未被现前错乱因缘所染之六识，与被染之六识。前六识所取之六境。与後六识所取之六境。其颠倒之六识六境，立为倒世俗。其未颠倒之六识六境，立为正世俗。</w:t>
      </w:r>
    </w:p>
    <w:p>
      <w:pPr>
        <w:pStyle w:val="Style18"/>
        <w:spacing w:lineRule="auto" w:line="360"/>
        <w:rPr>
          <w:rFonts w:cs="宋体;SimSun"/>
        </w:rPr>
      </w:pPr>
      <w:r>
        <w:rPr>
          <w:rFonts w:cs="宋体;SimSun"/>
        </w:rPr>
        <w:t>~P 1210</w:t>
      </w:r>
    </w:p>
    <w:p>
      <w:pPr>
        <w:pStyle w:val="Style18"/>
        <w:spacing w:lineRule="auto" w:line="360"/>
        <w:rPr>
          <w:rFonts w:cs="宋体;SimSun"/>
          <w:b/>
          <w:b/>
          <w:color w:val="FF0000"/>
        </w:rPr>
      </w:pPr>
      <w:r>
        <w:rPr>
          <w:rFonts w:cs="宋体;SimSun"/>
          <w:b/>
          <w:color w:val="FF0000"/>
        </w:rPr>
        <w:t>此亦唯待世间，或名言量，立为正倒世俗。非待圣见随行之理智而立。故中观自宗说，凡有无明者，见影像等与见青色等，待所见境无错乱，不错乱之差别，都是错乱，故不分别正倒世俗。入中论云　『无患六根所取境，即是世间之所知，唯由世间立为实，余则世间立为倒。』执人法有自相，有二种执。其由恶宗所薰心意，此妄计之逆品，非名言量所能成立。故是例外。又尽离一切无明习气，错乱因缘之尽所有智，虽亦现二取相，然非於所见境迷乱，理如余处所说。」</w:t>
      </w:r>
    </w:p>
    <w:p>
      <w:pPr>
        <w:pStyle w:val="Style18"/>
        <w:spacing w:lineRule="auto" w:line="360"/>
        <w:rPr/>
      </w:pPr>
      <w:r>
        <w:rPr>
          <w:rFonts w:cs="宋体;SimSun"/>
        </w:rPr>
        <w:t>　　「自续分正倒二种世俗谛。以内心现自相成就，如现而有，故心不分正倒，外境则以有作用与无作用之二而分正倒。」彼谓如执阳焰为水之知，亦许为正。就境而言，固是颠倒，但就内心而言，实有自相成就之水在心中显现，故亦许为非倒。就外境言，阳焰之水入颠倒世俗谛，真实之水乃正世俗谛。兔角与人我乃颠倒世俗，而非颠倒世俗谛。执阳焰为水之分别，如其所分别者不能成就，故是颠倒世俗谛。江河之水，如其分别能有实用，故是正世俗谛。智藏论师（耶喜钦波，自续派）</w:t>
      </w:r>
    </w:p>
    <w:p>
      <w:pPr>
        <w:pStyle w:val="Style18"/>
        <w:spacing w:lineRule="auto" w:line="360"/>
        <w:rPr>
          <w:rFonts w:cs="宋体;SimSun"/>
        </w:rPr>
      </w:pPr>
      <w:r>
        <w:rPr>
          <w:rFonts w:cs="宋体;SimSun"/>
        </w:rPr>
        <w:t>~P 1211</w:t>
      </w:r>
    </w:p>
    <w:p>
      <w:pPr>
        <w:pStyle w:val="Style18"/>
        <w:spacing w:lineRule="auto" w:line="360"/>
        <w:rPr/>
      </w:pPr>
      <w:r>
        <w:rPr>
          <w:rFonts w:cs="宋体;SimSun"/>
        </w:rPr>
        <w:t>二谛论云「所现虽相同，然有无作用有分，故世俗为正倒差别。」彼宗许凡有自相，应分正倒。如镜中影像，不能如有境心识所显现而有容貌之功能，故说为倒世俗谛。真实容貌即正世俗谛。自续派之所许如是。应成派则因不许诸境有自性成就，凡於境显现自相成就，皆由根本乱缘之无明所染，皆是虚妄，皆非正净，皆可说为倒世俗谛，而无正世俗谛可言。故说不分正倒二种。入中论释云「随何於世俗中亦见虚妄者，非世俗谛。」此宗喀大师造论时，承上文而为解释之辞。意谓无论随何，如影像阳焰等，在世俗之前，亦为妄者，皆非世俗谛。而一类不知者，以为世俗中有谛实，意谓若世俗名言无谛实，则不能成为世俗谛。以彼等不知此文之前尚引不影像诸喻，释中乃承上文云，此等观待於世间世俗知之前是虚妄，故非世俗谛。喻如影像，於已善名言者之世俗心前知非实质，故非观待彼之世俗谛。影像不能如形貌而实有，世间善言说之耆老皆知之，故於此影像不须寻伺观察其有无自性，但须世间知即知其非谛实。「然见虚妄所知欺诳所得之伪义，仍是世俗谛。世俗有三义（一）世俗由执实而成，（二）世俗由名言量而成，（三）世俗由不须寻伺观察，但观待於善言说者之知前而有。「如见影像之识，於所见境迷乱，现前乱缘此与诸具无明者，显现青等自性成就，</w:t>
      </w:r>
    </w:p>
    <w:p>
      <w:pPr>
        <w:pStyle w:val="Style18"/>
        <w:spacing w:lineRule="auto" w:line="360"/>
        <w:rPr>
          <w:rFonts w:cs="宋体;SimSun"/>
        </w:rPr>
      </w:pPr>
      <w:r>
        <w:rPr>
          <w:rFonts w:cs="宋体;SimSun"/>
        </w:rPr>
        <w:t>~P 1212</w:t>
      </w:r>
    </w:p>
    <w:p>
      <w:pPr>
        <w:pStyle w:val="Style18"/>
        <w:spacing w:lineRule="auto" w:line="360"/>
        <w:rPr/>
      </w:pPr>
      <w:r>
        <w:rPr>
          <w:rFonts w:cs="宋体;SimSun"/>
        </w:rPr>
        <w:t>於显现境（根本乱缘）之迷乱，正复相同。」如上所举之现前倒因与根本倒因，在应成派则一概不论，皆以为同是颠倒。「若以如是乱识立所量为真实，则成相违。若立所量为虚妄，适得其成为助伴也。」此明虚妄所量，足以扶助真实所量之成立。真实所量谓空性。虚妄所量谓俗谛。俗谛显现有自性，与彼法性之无自性不符，故成其为颠倒。若世俗谛非虚妄，亦如真实所量之空性，则无从安立彼为颠倒也。故云相违。然世俗实虚妄所量，故不惟无违，胜极随顺而成助伴。如观待於执蓝眼识而安立有蓝，若眼识不颠倒显现蓝色，则不能安立有蓝。眼识显现蓝为自性成就，若如其显现而有，则蓝应成为自性成就之蓝。然实无自性成就之蓝，故眼识所安立之蓝乃为颠倒，蓝之法性与其显现不合，故成为虚妄所量。须有漏倒因始能安立。通达空性之无漏智则不能安立虚妄所量。「若不尔者，容貌诸法於名言未成立实有，则不能安立世俗谛。若於名言安立如幻之虚妄，亦必不能安立世俗谛。」自续派许有正倒二种世俗，以容貌为正。影像为倒。在应成派则谓二皆颠倒。若容貌非倒，则成自性实有。然容貌实无自性，故於世俗谛应不能安立，如幻虚妄，诸法应无。若许谛实方安立为世俗谛，则如幻虚妄诸法应不能安立为世俗谛。</w:t>
      </w:r>
    </w:p>
    <w:p>
      <w:pPr>
        <w:pStyle w:val="Style18"/>
        <w:spacing w:lineRule="auto" w:line="360"/>
        <w:rPr>
          <w:rFonts w:cs="宋体;SimSun"/>
        </w:rPr>
      </w:pPr>
      <w:r>
        <w:rPr>
          <w:rFonts w:cs="宋体;SimSun"/>
        </w:rPr>
        <w:t>~P 1213</w:t>
      </w:r>
    </w:p>
    <w:p>
      <w:pPr>
        <w:pStyle w:val="Style18"/>
        <w:spacing w:lineRule="auto" w:line="360"/>
        <w:rPr/>
      </w:pPr>
      <w:r>
        <w:rPr>
          <w:rFonts w:cs="宋体;SimSun"/>
        </w:rPr>
        <w:t>「中观应成派之规，未被现前错乱因缘所染之六识，与被染之六识，前六识所取六境，与後六识所取之六境，其颠倒之六识六境，立为倒世俗，其未颠倒之六识六境立为正世俗，此亦唯待世间或名言量，立为正倒世俗，非待圣见随行之理智而立。」所云根本乱识者，谓我执无明习气。现前乱缘分二（一）内谓眼翳、胆病（见雪山皆黄），服食毒果（印度有之）等。（二）外谓明镜、水、日光、映夺、伪装等。此属於前五识。其属於第六识（意识）之乱识，谓邪宗、邪师、邪见、邪行、（神我、梵天。）及梦境，由睡眠力损害意识。有翳之眼识（有境）为乱识，毛轮为乱境。胆病之眼识（有境）为乱识，黄色雪山为乱境。水镜之光反射眼识（有境）造成影像（乱境），水中之月、镜中之花，是颠倒境。天上之月、树上之花、非颠倒境。遥观远人及瞻望日月，形量甚小，亦是现前</w:t>
      </w:r>
    </w:p>
    <w:p>
      <w:pPr>
        <w:pStyle w:val="Style18"/>
        <w:spacing w:lineRule="auto" w:line="360"/>
        <w:rPr>
          <w:rFonts w:cs="宋体;SimSun"/>
        </w:rPr>
      </w:pPr>
      <w:r>
        <w:rPr>
          <w:rFonts w:cs="宋体;SimSun"/>
        </w:rPr>
        <w:t>乱缘，阳焰亦然（沙漠反映日光而成）。或问　就世间智之前，应无正世俗，以正即非世俗，世俗即非正故。何以此论中说，依世间量立正俗？有善巧者释，谓总就共同世俗，依世间智之前有正倒之故，而立正倒。世间一般人士，虽未通达空性，然於镜中影像，仅依世间知识亦知其非真，</w:t>
      </w:r>
    </w:p>
    <w:p>
      <w:pPr>
        <w:pStyle w:val="Style18"/>
        <w:spacing w:lineRule="auto" w:line="360"/>
        <w:rPr>
          <w:rFonts w:cs="宋体;SimSun"/>
        </w:rPr>
      </w:pPr>
      <w:r>
        <w:rPr>
          <w:rFonts w:cs="宋体;SimSun"/>
        </w:rPr>
        <w:t>~P 1214</w:t>
      </w:r>
    </w:p>
    <w:p>
      <w:pPr>
        <w:pStyle w:val="Style18"/>
        <w:spacing w:lineRule="auto" w:line="360"/>
        <w:rPr/>
      </w:pPr>
      <w:r>
        <w:rPr>
          <w:rFonts w:cs="宋体;SimSun"/>
        </w:rPr>
        <w:t>谓为颠倒。如於容貌尚未通达如其显现不成之理（须通达空性方知），即不知显现容貌之识为颠倒。故於境及有境皆不知其为倒。总之，以世间知知其为假者称倒，彼虽是假，而世间知不知其假者称正。所谓正倒，非观待於三乘圣者之胜义理智而立。（此处圣者，指通达空性者而言，谓已获得中观见者。）自宗观待圣智不分正倒二种世俗，以世俗显现分与其法性不合，（显现有自性、法性无自性。）则不可说有正世俗，而论中又说有正倒二世俗者，唯观待世间知而说。世间知不为现前乱缘所惑，如知镜中影像，非如形貌实有，即是正世俗，然非即能通达形貌之无自性也。故不观待圣智而说为正世俗。此论中所谓「非待圣见随行之理智而立」之义如是。就圣智观察，凡夫见影像，同是颠倒。入中论云「无患六根所取境，即是世间之所知，唯由世间立为实，余者世间立为倒。」此总说世俗非正，唯就世间知说无病六根所取，即此可说为正耳。其余有现前乱缘，观待於世间智之前，立为倒相。次句若解作世间量是真实，即有语病，应解作观待於世间量是真实。以未达空性之世间量与由现前乱缘损害之根识不同。故余者句谓由现前乱识所获之识及境二者，观待於世间知之前立为倒相，然不能韫</w:t>
      </w:r>
    </w:p>
    <w:p>
      <w:pPr>
        <w:pStyle w:val="Style18"/>
        <w:spacing w:lineRule="auto" w:line="360"/>
        <w:rPr>
          <w:rFonts w:cs="宋体;SimSun"/>
        </w:rPr>
      </w:pPr>
      <w:r>
        <w:rPr>
          <w:rFonts w:cs="宋体;SimSun"/>
        </w:rPr>
        <w:t>~P 1215</w:t>
      </w:r>
    </w:p>
    <w:p>
      <w:pPr>
        <w:pStyle w:val="Style18"/>
        <w:spacing w:lineRule="auto" w:line="360"/>
        <w:rPr/>
      </w:pPr>
      <w:r>
        <w:rPr>
          <w:rFonts w:cs="宋体;SimSun"/>
        </w:rPr>
        <w:t>间量之前，立为颠倒，以能见其为世俗谛，必须已达空性故。故应说观待於未通达空性之世间量，立为颠倒。因此处所说影像之假，非中观者通达之假，乃世俗传称之假也。「於执人法有自性成就，亦有二种执。即现前乱缘及根本乱缘。如由劣宗坏意薰染而成之执著之反面（人法二无我）者，非名言量所能成，此是例外。」此明人法二我执，分现前乱缘所执之二我，与根本无明所执之二我。但现前乱缘之损害，不能说观待於世间智前，悉为颠倒。例如劣宗，因彼宗见而起之人法我执，亦为现前乱缘所起之一类之颠倒。彼之颠倒，即非世间智所能知，故此语不能遍。以未通达空性之世间量，不能成彼劣宗之颠倒故，故云例外。「又显现一切无明习气错乱因缘之尽所有智，虽亦现二取相，然非於所见境迷乱，其理已於余处显说。」有学位尚为无明习气所染，故有二现。於境显现实有。佛无实有显现，无明习气已尽故。但有境之显现，此之现境然非颠倒，仅有「唯名之有」之显现耳。</w:t>
      </w:r>
    </w:p>
    <w:p>
      <w:pPr>
        <w:pStyle w:val="Style18"/>
        <w:spacing w:lineRule="auto" w:line="360"/>
        <w:rPr>
          <w:rFonts w:cs="宋体;SimSun"/>
        </w:rPr>
      </w:pPr>
      <w:r>
        <w:rPr>
          <w:rFonts w:cs="宋体;SimSun"/>
        </w:rPr>
        <w:t>酉二、释胜义谛分三　戌一、释胜义与谛字义　戌二、释胜义谛相　戌三、释胜义之差别。</w:t>
      </w:r>
    </w:p>
    <w:p>
      <w:pPr>
        <w:pStyle w:val="Style18"/>
        <w:spacing w:lineRule="auto" w:line="360"/>
        <w:rPr>
          <w:rFonts w:cs="宋体;SimSun"/>
        </w:rPr>
      </w:pPr>
      <w:r>
        <w:rPr>
          <w:rFonts w:cs="宋体;SimSun"/>
        </w:rPr>
        <w:t>~P 1216</w:t>
      </w:r>
    </w:p>
    <w:p>
      <w:pPr>
        <w:pStyle w:val="Style18"/>
        <w:spacing w:lineRule="auto" w:line="360"/>
        <w:rPr>
          <w:rFonts w:cs="宋体;SimSun"/>
        </w:rPr>
      </w:pPr>
      <w:r>
        <w:rPr>
          <w:rFonts w:cs="宋体;SimSun"/>
        </w:rPr>
        <w:t>戌一、释胜义与谛字义</w:t>
      </w:r>
    </w:p>
    <w:p>
      <w:pPr>
        <w:pStyle w:val="Style18"/>
        <w:spacing w:lineRule="auto" w:line="360"/>
        <w:rPr>
          <w:rFonts w:cs="宋体;SimSun"/>
          <w:b/>
          <w:b/>
          <w:color w:val="FF0000"/>
        </w:rPr>
      </w:pPr>
      <w:r>
        <w:rPr>
          <w:rFonts w:cs="宋体;SimSun"/>
          <w:b/>
          <w:color w:val="FF0000"/>
        </w:rPr>
        <w:t>　　「显句论云『既是义，复是胜，故名胜义。即此谛实，故名胜义谛。』此许胜与义，俱指胜义谛。胜义谛之谛，谓不欺诳。由不安住此性而现彼相欺诳世间故。六十正理论释说胜义谛亦唯由世间名言增上而立。故世俗谛之谛是於执实前为谛。与胜义谛名义不同。」</w:t>
      </w:r>
    </w:p>
    <w:p>
      <w:pPr>
        <w:pStyle w:val="Style18"/>
        <w:spacing w:lineRule="auto" w:line="360"/>
        <w:rPr/>
      </w:pPr>
      <w:r>
        <w:rPr>
          <w:rFonts w:cs="宋体;SimSun"/>
        </w:rPr>
        <w:t>　　「显句论云『既是义，复是胜，故名胜义。即此谛实，故名胜义谛。』此许胜与义，余指胜义谛。胜义谛之谛，谓不欺诳，由不安住此性，而现彼相，欺诳世间故。』言胜者，谓圣者平等智（根本智）最为殊胜。言义者，谓即此圣智所行境义。言谛者，谓如其法本性不虚不诳。此为二谛论、中观现见论等共通之解释。月称菩萨释不分别智境，亦谓即此义即是圣智行境，即是殊胜，亦即谛实。此许胜与义二者，即胜义谛也。世俗系就无明我执而安立，於执实之前而安立为谛。胜义就空性安立，故胜义即谛。胜义之谛，谓不欺诳？云何不欺诳，谓不安住此性而现彼相，欺诳世间故。如眼识执持内心分别显现瓶等为有谛实，而彼法性实无谛实，故称虚妄。如由真实通达慧，如所显现与法性相合，即非虚妄，即是胜义谛。「六十正理论释说『胜义谛，亦唯由世间名言增上之力而立。』故世俗谛之谛，是於执实之前为谛，与胜义谛名义不同。」</w:t>
      </w:r>
    </w:p>
    <w:p>
      <w:pPr>
        <w:pStyle w:val="Style18"/>
        <w:spacing w:lineRule="auto" w:line="360"/>
        <w:rPr>
          <w:rFonts w:cs="宋体;SimSun"/>
        </w:rPr>
      </w:pPr>
      <w:r>
        <w:rPr>
          <w:rFonts w:cs="宋体;SimSun"/>
        </w:rPr>
        <w:t>~P 1217</w:t>
      </w:r>
    </w:p>
    <w:p>
      <w:pPr>
        <w:pStyle w:val="Style18"/>
        <w:spacing w:lineRule="auto" w:line="360"/>
        <w:rPr>
          <w:rFonts w:cs="宋体;SimSun"/>
        </w:rPr>
      </w:pPr>
      <w:r>
        <w:rPr>
          <w:rFonts w:cs="宋体;SimSun"/>
        </w:rPr>
        <w:t>戌二、释胜义谛相分二　亥一、正义　亥二、释难。</w:t>
      </w:r>
    </w:p>
    <w:p>
      <w:pPr>
        <w:pStyle w:val="Style18"/>
        <w:spacing w:lineRule="auto" w:line="360"/>
        <w:rPr>
          <w:rFonts w:cs="宋体;SimSun"/>
        </w:rPr>
      </w:pPr>
      <w:r>
        <w:rPr>
          <w:rFonts w:cs="宋体;SimSun"/>
        </w:rPr>
        <w:t>亥一、明正义此中分三　子初、明体相　子二、次说亲证胜义之情理　子三、後说譬喻。</w:t>
      </w:r>
    </w:p>
    <w:p>
      <w:pPr>
        <w:pStyle w:val="Style18"/>
        <w:spacing w:lineRule="auto" w:line="360"/>
        <w:rPr>
          <w:rFonts w:cs="宋体;SimSun"/>
        </w:rPr>
      </w:pPr>
      <w:r>
        <w:rPr>
          <w:rFonts w:cs="宋体;SimSun"/>
        </w:rPr>
        <w:t>子一、明胜义之体相</w:t>
      </w:r>
    </w:p>
    <w:p>
      <w:pPr>
        <w:pStyle w:val="Style18"/>
        <w:spacing w:lineRule="auto" w:line="360"/>
        <w:rPr/>
      </w:pPr>
      <w:r>
        <w:rPr>
          <w:rFonts w:cs="宋体;SimSun"/>
          <w:b/>
          <w:color w:val="FF0000"/>
        </w:rPr>
        <w:t>　　「胜义谛相，如入中论说，是见真所知义智之所得。释论云『胜义，谓现见真义胜智所得之体性，此是一体，然非自性有。』此说是能量真实义之无漏智所得，非自性有。有说『无漏根本智有所获得，即谛实有。』此亦破讫。言胜智者，谓非凡是圣智所得。要智差别如所有智所得乃胜义谛。言所得者，义谓由彼智如是成立，世俗亦然。又彼智如何得者，如有翳眼见虚空中毛发乱坠。无翳之眼，则於彼处全不见有毛发坠相。如是由无明翳所损害者，便见蕴等自性可得。其永尽无明习气者，与有学圣者根本无漏智，现见真实义之理，正如无翳净眼，全不见有微末二相。此所见本性即真胜义谛。如入中论云『如眩翳力所遍计，见毛发等颠倒性，净眼所见彼体性，乃是实体，此亦尔。』</w:t>
      </w:r>
    </w:p>
    <w:p>
      <w:pPr>
        <w:pStyle w:val="Style18"/>
        <w:rPr>
          <w:rFonts w:cs="宋体;SimSun"/>
        </w:rPr>
      </w:pPr>
      <w:r>
        <w:rPr>
          <w:rFonts w:cs="宋体;SimSun"/>
        </w:rPr>
        <w:t>~P 1218</w:t>
      </w:r>
    </w:p>
    <w:p>
      <w:pPr>
        <w:pStyle w:val="Style18"/>
        <w:spacing w:lineRule="auto" w:line="360"/>
        <w:rPr/>
      </w:pPr>
      <w:r>
        <w:rPr>
          <w:rFonts w:cs="宋体;SimSun"/>
          <w:b/>
          <w:color w:val="FF0000"/>
        </w:rPr>
        <w:t>释论亦云『即此蕴等，诸佛世尊永离无明习气者，所见自性，如无翳人不见毛发 此即诸法真实胜义谛。』此所见之胜义，即一一法有二体性之胜义体性，亦即诸法自性本空之性净涅盘。如其所应离垢种时，亦即灭谛涅盘。六十正理论释云『岂涅盘亦是世俗谛耶？答曰　如是。』又云『故涅盘亦唯於世俗谛假立。』此义是说，安立涅盘胜义谛为有者，亦唯就世俗谛名言识前而立。非说此宗许涅盘为世俗谛。彼释自说三谛属世俗谛，涅盘即胜义谛。入中论释亦说，余三谛属世俗，灭谛属胜义故。又外难曰　若涅盘亦於世俗安立为有，则与说是胜义谛相违。答曰　胜义谛亦唯由世间名言而说，故凡立为有者，当知皆由世间名言增上安立。十万般若云『此一切法，皆依世间名言而立，</w:t>
      </w:r>
    </w:p>
    <w:p>
      <w:pPr>
        <w:pStyle w:val="Style18"/>
        <w:spacing w:lineRule="auto" w:line="360"/>
        <w:rPr>
          <w:rFonts w:cs="宋体;SimSun"/>
          <w:b/>
          <w:b/>
          <w:color w:val="FF0000"/>
        </w:rPr>
      </w:pPr>
      <w:r>
        <w:rPr>
          <w:rFonts w:cs="宋体;SimSun"/>
          <w:b/>
          <w:color w:val="FF0000"/>
        </w:rPr>
        <w:t>非依胜义。』七十空性论云『生住灭有无，以及劣等胜，佛依世间说，非是依真实。』此说生住灭三、劣等胜三，及有无等一切建立，佛皆唯以世间名言增上而说　非离名言增上安立，而以真理增上安立。智藏论师说『由於胜义谛实，名胜义谛。』当知彼将理智亦说名胜义，是说於彼前不欺诳名谛，非说堪忍观察之谛实。以彼论中破一切法真实有故。故有难云『若胜义於胜义中不谛实，则世俗於世俗中亦不谛实。』可答曰　许尔。若难云『前者於前者不成，後者於後者亦不成。』</w:t>
      </w:r>
    </w:p>
    <w:p>
      <w:pPr>
        <w:pStyle w:val="Style18"/>
        <w:spacing w:lineRule="auto" w:line="360"/>
        <w:rPr>
          <w:rFonts w:cs="宋体;SimSun"/>
        </w:rPr>
      </w:pPr>
      <w:r>
        <w:rPr>
          <w:rFonts w:cs="宋体;SimSun"/>
        </w:rPr>
        <w:t>~P 1219</w:t>
      </w:r>
    </w:p>
    <w:p>
      <w:pPr>
        <w:pStyle w:val="Style18"/>
        <w:spacing w:lineRule="auto" w:line="360"/>
        <w:rPr/>
      </w:pPr>
      <w:r>
        <w:rPr>
          <w:rFonts w:cs="宋体;SimSun"/>
          <w:b/>
          <w:color w:val="FF0000"/>
        </w:rPr>
        <w:t>此等於说『若遮实有，非是实有，则所遮之有法应成实有。』以说胜义是於所遮有法上，唯遮实有而立故。难诸有法应非世俗有者，即难应非虚妄故。此难极无关系，诸有法非实有，适能助成所遮之事为虚妄故。以是当知，安立名言有时，虽不须以见真实理智成立，然须名言量与理智量俱不违害。六十正理论释云『五取蕴无常等四，於世俗中有，故执彼四，观待世俗非是颠倒。』诸蕴常住等四，於世俗中亦非有，故执彼四观待世俗亦成颠倒。入中论云『无知睡扰诸外道，如彼所计自性等，及计幻事阳焰等，此於世间亦非有。』此说外道所遍计之神我、自性等，与计变幻之象马等，其所执境，於名言中亦非是有。故有说随应破派，错乱心前有者，即安立为世俗有。实属无心。即他派中观师亦无如是许者也。入中论说，心境有无相等者，亦非总说有无，是说彼二自性有无。故凡立为名言有者，虽皆由名之名言增上安立为有。然不许凡由彼增上所立，皆名言有。此宗虽许唯由名言增上安立。然彼唯字，非遮『有境名言』以外之义，及『彼所立义由量成立』。是说　若觉名言增上安立犹嫌不足，要立彼义外，寻求所立义，有所得时，始立为有，若无所得，即立为无。</w:t>
      </w:r>
    </w:p>
    <w:p>
      <w:pPr>
        <w:pStyle w:val="Style18"/>
        <w:spacing w:lineRule="auto" w:line="360"/>
        <w:rPr>
          <w:rFonts w:cs="宋体;SimSun"/>
        </w:rPr>
      </w:pPr>
      <w:r>
        <w:rPr>
          <w:rFonts w:cs="宋体;SimSun"/>
        </w:rPr>
        <w:t>~P 1220</w:t>
      </w:r>
    </w:p>
    <w:p>
      <w:pPr>
        <w:pStyle w:val="Style18"/>
        <w:spacing w:lineRule="auto" w:line="360"/>
        <w:rPr/>
      </w:pPr>
      <w:r>
        <w:rPr>
          <w:rFonts w:cs="宋体;SimSun"/>
          <w:b/>
          <w:color w:val="FF0000"/>
        </w:rPr>
        <w:t>此宗不许彼义，以彼寻求若有所得即成实有。故名言中亦不许如是推察能有所得，是否观察真实义之界限，亦由此安立。若有自相，即非唯由有境名言增上安立，是由彼义自性而有。故於名言亦不许自性有、自相有、自体有，如余广说。」</w:t>
      </w:r>
    </w:p>
    <w:p>
      <w:pPr>
        <w:pStyle w:val="Style18"/>
        <w:spacing w:lineRule="auto" w:line="360"/>
        <w:rPr/>
      </w:pPr>
      <w:r>
        <w:rPr>
          <w:rFonts w:cs="宋体;SimSun"/>
        </w:rPr>
        <w:t>　　兹先明胜义之体相。如入中论云「是见真实所知义智之所得。」真实所知义，即空性。虚妄所知，即世俗，见空性义之理智，亦即究竟观察之理智，而非名言之理智。由彼究竟理智所获得之意义，安立为胜义谛，此为一般易解而言。若细分析此究竟观察理智所得之义，於胜义谛，为遍不遍，此中尚有辩难。如问「凡於真实所知量所获得之义，皆安立为胜义谛耶？答　是。又问　瓶柱等皆世俗谛，彼等是否真实所知量所得义之一部分耶？答　否。又问　瓶柱芽等，岂非真实所知量之所照见耶？彼等岂非通达如所有性之一切种智所不能见耶？若云不见，何以称为一切种智。（以上皆辩论遍与不遍之难辞。依藏中辩论规矩。例如有质碍者为地之相，则凡有质碍，皆是地相。反之，凡是地，皆有质碍。今辩胜义谛相遍与不遍，亦依此概括规矩，而後易於决定。胜义谛相，亦称胜义谛体。体相，即其所含之意义。藏中凡辩论意义，亦名为「讲扯里」。）</w:t>
      </w:r>
    </w:p>
    <w:p>
      <w:pPr>
        <w:pStyle w:val="Style18"/>
        <w:spacing w:lineRule="auto" w:line="360"/>
        <w:rPr>
          <w:rFonts w:cs="宋体;SimSun"/>
        </w:rPr>
      </w:pPr>
      <w:r>
        <w:rPr>
          <w:rFonts w:cs="宋体;SimSun"/>
        </w:rPr>
        <w:t>~P 1221</w:t>
      </w:r>
    </w:p>
    <w:p>
      <w:pPr>
        <w:pStyle w:val="Style18"/>
        <w:spacing w:lineRule="auto" w:line="360"/>
        <w:rPr/>
      </w:pPr>
      <w:r>
        <w:rPr>
          <w:rFonts w:cs="宋体;SimSun"/>
        </w:rPr>
        <w:t>如上所难瓶柱等，是否真实所知量之所见？应答　瓶柱芽等，是二谛圆融之一切种智所见，然非所见之义「入中论释云（上师讲时</w:t>
      </w:r>
      <w:r>
        <w:rPr>
          <w:rFonts w:cs="宋体;SimSun"/>
        </w:rPr>
        <w:t>,</w:t>
      </w:r>
      <w:r>
        <w:rPr>
          <w:rFonts w:cs="宋体;SimSun"/>
        </w:rPr>
        <w:t>译为</w:t>
      </w:r>
      <w:r>
        <w:rPr>
          <w:rFonts w:cs="宋体;SimSun"/>
        </w:rPr>
        <w:t>:</w:t>
      </w:r>
      <w:r>
        <w:rPr>
          <w:rFonts w:cs="宋体;SimSun"/>
        </w:rPr>
        <w:t>　）『胜义，谓现见真实（圣者见空性）义智（证如所有性）所得之自体性。（谓胜义谛。）彼非自性成就，而是一体也。』」此月称菩萨自释入中论意。谓圣者以见空性义智所得之胜义谛如是。胜义自体，非自性成就，与胜义谛是一体。智慧差别有二　有通达如所有性慧，及通达尽所有性慧。此处所说自体，乃指通达如所有性之智慧而言。彼所得之自体，即胜义谛之体相。胜义谛之自体，彼非自性成就。亦即谓彼非自之体相成就。故说胜义非自性成就，与胜义谛是一体也。「此说是能量（亲证）真实之无漏智所得，非自性有。」此句，乃宗喀大师恐人误解胜义体相。（二种误解（一）不许有证空等持境。（二）谓如有所获，即成实有。）故於此特为明释。以圣者证真如之等持慧所得，即胜义谛体相。过去藏中有说圆顿上乘须断智、灭法、无境，方得胜义谛相。甚至有不许证真等持智慧之境（即空性）者，彼等以为若有此境，即须用心观察，即是执实。若如彼所许，则成佛时如槁木死灰，所修为无义利矣。「又有说无漏根本智有所获得，即谛实有者，此亦破讫。」谓如前所说之义，并此亦皆可遮破。</w:t>
      </w:r>
    </w:p>
    <w:p>
      <w:pPr>
        <w:pStyle w:val="Style18"/>
        <w:spacing w:lineRule="auto" w:line="360"/>
        <w:rPr>
          <w:rFonts w:cs="宋体;SimSun"/>
        </w:rPr>
      </w:pPr>
      <w:r>
        <w:rPr>
          <w:rFonts w:cs="宋体;SimSun"/>
        </w:rPr>
        <w:t>~P 1222</w:t>
      </w:r>
    </w:p>
    <w:p>
      <w:pPr>
        <w:pStyle w:val="Style18"/>
        <w:spacing w:lineRule="auto" w:line="360"/>
        <w:rPr/>
      </w:pPr>
      <w:r>
        <w:rPr>
          <w:rFonts w:cs="宋体;SimSun"/>
        </w:rPr>
        <w:t>「所谓智慧之差别者，非谓凡是圣智，皆能获得。要於智慧差别中以如所有一切智之所得，乃为胜义谛。其所得之义，谓由彼智如是成就，世俗亦然。」此谓胜义谛，须以真实所知之现量智而获得。世俗亦须由虚妄所知之名言量而获得。「又彼智如何而得，如有翳眼，见虚空毛轮乱坠，无翳者则（於彼处全不见有毛发坠相。─法尊师改译为括弧内文句，似明白而又与上文相合。─即无翳之眼，则於彼处全无所见。）见其本境之盆为清净。（入中论释意『眼有翳者，於洗头时，见盆中毛发乱坠，无翳者则见其本境之盆为清净。』）」盆之清净，即入中论释中略谓世俗传称盆之实相，然非谓</w:t>
      </w:r>
    </w:p>
    <w:p>
      <w:pPr>
        <w:pStyle w:val="Style18"/>
        <w:spacing w:lineRule="auto" w:line="360"/>
        <w:rPr/>
      </w:pPr>
      <w:r>
        <w:rPr>
          <w:rFonts w:cs="宋体;SimSun"/>
        </w:rPr>
        <w:t>中观者所见盆之实相也。无明如翳，障智慧眼，於蕴等法见为谛实，於此起执，生诸烦恼。「如是诸为无明翳所损者，便见蕴等之自性可得，而在永尽无明习气者，与有学圣者之根本无漏智，则见其真实之义。正如无翳净眼（毛轮显现俱已隐没），全不见有微末二相。此所见之本性（空性），即真胜义谛。」微末二相，乃极言如无翳人於毛轮之踪影亦无所见。如是方得毛轮之实相。然此乃世间传称之实相，不过藉以喻圣者证空之情况如是。在资加位，依比量观空，见有二相（现）。</w:t>
      </w:r>
    </w:p>
    <w:p>
      <w:pPr>
        <w:pStyle w:val="Style18"/>
        <w:spacing w:lineRule="auto" w:line="360"/>
        <w:rPr>
          <w:rFonts w:cs="宋体;SimSun"/>
        </w:rPr>
      </w:pPr>
      <w:r>
        <w:rPr>
          <w:rFonts w:cs="宋体;SimSun"/>
        </w:rPr>
        <w:t>~P 1223</w:t>
      </w:r>
    </w:p>
    <w:p>
      <w:pPr>
        <w:pStyle w:val="Style18"/>
        <w:spacing w:lineRule="auto" w:line="360"/>
        <w:rPr>
          <w:rFonts w:cs="宋体;SimSun"/>
        </w:rPr>
      </w:pPr>
      <w:r>
        <w:rPr>
          <w:rFonts w:cs="宋体;SimSun"/>
        </w:rPr>
        <w:t>而有学位证空菩萨，则二现隐没。至佛则以一切智（意功德）以似未见细分二现之情况，而证空性。实则二谛圆融。二现之粗分，谓谛实显现。二现细分，谓境与有境。此依显教解释，亦即世俗谛。但密乘解释则不同。</w:t>
      </w:r>
    </w:p>
    <w:p>
      <w:pPr>
        <w:pStyle w:val="Style18"/>
        <w:spacing w:lineRule="auto" w:line="360"/>
        <w:rPr/>
      </w:pPr>
      <w:r>
        <w:rPr>
          <w:rFonts w:cs="宋体;SimSun"/>
        </w:rPr>
        <w:t>　　眼中眩翳，乃现前乱缘。以喻染污无明之根本乱缘。离无明之圣者，於蕴等法不见有自性，即自性之憧憬亦无所有。不见蕴聚自性成就，即见蕴聚无自性，亦即见蕴聚之实相「列鲁」。亦即证得蕴聚之胜义谛。此即有学圣者证空性之情况。若谓佛慧，以不见自性显现而证空性，则有语病。以佛慧不见自性显现，则自性显现应无，而一切有情皆有自性显现。若无，则一切有情亦应皆无。若有而见无，则一切种智应成颠倒。故应说佛慧以似未见自性显现之情况而证空性，则无语病。如（「入中论云『如眩翳力於毛轮，颠倒自体相增立。即彼（谓眩翳者）於彼（谓所见之毛轮）眼净者，见彼（见其为无）如彼（如见其为无之毛轮）於此（指空义）生。』」法尊译「如眩翳力所遍计，见毛轮等颠倒性，净眼所见彼体性，乃是实体此亦尔。」（此指空性义））後二句，与法尊师译微异。（「彼论释亦云　於诸蕴上诸佛世尊永离无明习气、於具翳眼所见之毛轮之情理，随何见其自性。彼诸义者，即胜义谛也。」</w:t>
      </w:r>
    </w:p>
    <w:p>
      <w:pPr>
        <w:pStyle w:val="Style18"/>
        <w:spacing w:lineRule="auto" w:line="360"/>
        <w:rPr>
          <w:rFonts w:cs="宋体;SimSun"/>
        </w:rPr>
      </w:pPr>
      <w:r>
        <w:rPr>
          <w:rFonts w:cs="宋体;SimSun"/>
        </w:rPr>
        <w:t>~P 1224</w:t>
      </w:r>
    </w:p>
    <w:p>
      <w:pPr>
        <w:pStyle w:val="Style18"/>
        <w:spacing w:lineRule="auto" w:line="360"/>
        <w:rPr/>
      </w:pPr>
      <w:r>
        <w:rPr>
          <w:rFonts w:cs="宋体;SimSun"/>
        </w:rPr>
        <w:t>即释论亦云「即此蕴等，诸佛世尊永离无明习气者，所见自性，如无翳人不见毛发，此即诸法真实胜义谛。」）诸佛见蕴等无自性成就，如无眼翳者，於随何境。若有毛轮即见为有，若无毛轮，即见为无，如是於随何法，皆如其自性（空性）而见。此所见之胜义，即一一法有二体性中之胜义体性。亦即诸法自性本空之清净涅盘，如其所应离垢种时，即灭谛涅盘。」此段义深难解。略言之，谓佛所见胜义，即无自性成就，此即自性清净涅盘。亦即离垢种子之灭谛涅盘。垢，即指烦恼所知障。余宗有说离垢灭谛涅盘，为世俗谛者。此说亦是胜义谛。「六十如理论释云『岂涅盘亦是世俗谛耶？答曰　如是。』又云『故涅盘亦唯是姑就世俗谛中而假立。』此义是说安立涅盘胜义谛有者，亦唯就世俗谛名言识前而安立。非说此宗许涅盘为世俗谛也。」自续以下，於此论释所云，解作涅盘是世俗谛。依应成派解释，涅盘亦有世俗谛。而非是世俗谛。以所谓涅盘者，乃唯是姑就世俗名言中增益而安立。故宗喀大师特於此处明白标示曰「此义是说安立涅盘，胜义为有者，亦唯就世俗谛名言识前而立。非说此宗许涅盘为世俗谛。」「彼论释自说，三谛属世俗谛，涅盘即胜义谛。」</w:t>
      </w:r>
    </w:p>
    <w:p>
      <w:pPr>
        <w:pStyle w:val="Style18"/>
        <w:spacing w:lineRule="auto" w:line="360"/>
        <w:rPr>
          <w:rFonts w:cs="宋体;SimSun"/>
        </w:rPr>
      </w:pPr>
      <w:r>
        <w:rPr>
          <w:rFonts w:cs="宋体;SimSun"/>
        </w:rPr>
        <w:t>~P 1225</w:t>
      </w:r>
    </w:p>
    <w:p>
      <w:pPr>
        <w:pStyle w:val="Style18"/>
        <w:spacing w:lineRule="auto" w:line="360"/>
        <w:rPr/>
      </w:pPr>
      <w:r>
        <w:rPr>
          <w:rFonts w:cs="宋体;SimSun"/>
        </w:rPr>
        <w:t>彼论释，即六十如理论释。涅盘即灭谛。四谛中除灭谛，余三为世俗谛。「入中论释亦云『其余三谛世俗谛，说灭谛为胜义谛。』外难曰　若涅盘亦於世俗中安立为有，则与说是胜义相违？答曰　胜义谛亦唯由世俗名言而说。」说涅盘有，系於名言中有，乃至空性亦於名言中有。唯以此义而说涅盘於名言中有。说涅盘为胜义者，乃就世间名言量而安立，非以究竟理智而安立。「故凡立为有者，当知皆由世间名言增上安立，非依胜义。」此谓安立有世俗谛，安立有胜义谛，安立涅盘说为胜义谛有，一切皆由世间名言之力而安立，故涅盘亦说为世俗谛有。或问　应成派特法，许灭谛为胜义谛，涅盘於胜义谛立有，即於胜义谛有所成。涅盘於世俗谛亦有，则成相违。答　涅盘虽於胜义谛中无，於世俗中有，而又立涅盘於胜义中有者，为欲涅盘於胜义谛有所成故，故说涅盘於胜义中有。其说於世俗中有者，谓由世间名言量而安立故。「般若十万颂云『此一切法皆依世间名言而立，非依究竟观察理智而安立为有。』云一切法，包世俗胜义而言，世间名言，谓依不须观察寻伺之知而安立为有，非依究竟观察理智而安立为有。</w:t>
      </w:r>
    </w:p>
    <w:p>
      <w:pPr>
        <w:pStyle w:val="Style18"/>
        <w:spacing w:lineRule="auto" w:line="360"/>
        <w:rPr>
          <w:rFonts w:cs="宋体;SimSun"/>
        </w:rPr>
      </w:pPr>
      <w:r>
        <w:rPr>
          <w:rFonts w:cs="宋体;SimSun"/>
        </w:rPr>
        <w:t>~P 1226</w:t>
      </w:r>
    </w:p>
    <w:p>
      <w:pPr>
        <w:pStyle w:val="Style18"/>
        <w:spacing w:lineRule="auto" w:line="360"/>
        <w:rPr/>
      </w:pPr>
      <w:r>
        <w:rPr>
          <w:rFonts w:cs="宋体;SimSun"/>
        </w:rPr>
        <w:t>七十空性论云「生住灭有无，以及劣等胜，佛依世间说，非是依真实。」上师讲说为「七十空性论云『住灭生坏有与无，或劣或等或具胜，佛说由世名言力，非依正净自在力。』此说生住灭三者，乃劣胜中（即等）三种，与此有此无之所有一切安立，佛说唯以世间名言之力增上而安立。」此如佛说世间说有我亦说有，世间说无我亦说无，非离名言增上安立。云何名言安立？即以未观未察之俱生知而安立。如谓非唯名言安立，系由真实力而安立，则非也。劣、等、胜，说三种有情，或说三种道。境、行、果，皆有劣等胜三种。智藏论师云『由於胜义谛实，名胜义谛。』当知彼於究竟抉择理智亦说为胜义（胜义二字，似指谛实，与下文方顺。）者，是说彼（理智）前不欺诳名谛，非就其堪忍观察之谛实而说为谛。以彼论中亦遮一切法实有故。」论师教义乃遮诸法实有，故亦遮胜义实有。而此说由於胜义谛实，名胜义谛者，非说实有，乃就理智之前无有欺惑而言谛实，非说其为堪忍观察之谛实。「有难云　若胜义（空性等法）於胜义（胜义理智）中非谛实，则世俗（宋礼门抄本，世俗二字为胜义二字。）（世俗诸法）於世俗（执实）亦非谛实。作此说者，是可许也。」有一类作此说，谓胜义诸法（空性等胜义法）於抉择胜义理智中真实，世俗诸法於世俗执实中亦真实。</w:t>
      </w:r>
    </w:p>
    <w:p>
      <w:pPr>
        <w:pStyle w:val="Style18"/>
        <w:spacing w:lineRule="auto" w:line="360"/>
        <w:rPr>
          <w:rFonts w:cs="宋体;SimSun"/>
        </w:rPr>
      </w:pPr>
      <w:r>
        <w:rPr>
          <w:rFonts w:cs="宋体;SimSun"/>
        </w:rPr>
        <w:t>~P 1227</w:t>
      </w:r>
    </w:p>
    <w:p>
      <w:pPr>
        <w:pStyle w:val="Style18"/>
        <w:spacing w:lineRule="auto" w:line="360"/>
        <w:rPr/>
      </w:pPr>
      <w:r>
        <w:rPr>
          <w:rFonts w:cs="宋体;SimSun"/>
        </w:rPr>
        <w:t>空性在胜义理智前是真实无惑，故於胜义中真实。否则於世俗中亦非真实。世俗一切法，於世俗执实中若非谛实，则不能成世俗是虚妄，以由执实实而有世俗谛，乃颠倒知，认为真实，方有世俗谛。反之，在无倒知之前则为虚妄。综上难辞，意谓诸法於世俗执实中若非谛实，则不能成世俗在无倒知前为虚妄。以下答辨「若如汝所云，前者於前者不成，後者於後者亦不成。此等於说若空性非是实有，则世俗诸法应成实有，以汝说胜义，是於世俗诸法上唯遮实有而立故。」此谓若如汝说，胜义於胜义中不成，世俗於世俗中亦不成。在汝之意，谓遮谛实之空性於谛不成，则遮境之世俗於虚妄亦不成。若如是说，遮谛实者为空性，若空性不遮谛实，则所遮之诸有法应成为谛实矣。须知此中应分析说，当说胜义（空性等法）於胜义（理智）中不成，而世俗（世俗诸法）於世俗（执实）中能成，否则如柱等於世俗中不成，则应无柱矣。胜义谛者，是於所遮境有法（世俗诸法）之上，唯遮其谛实而安立故，以如虚空乃遮实碍而显，空性亦唯遮实执而显，非遮空性之成。此明其初句胜义於胜义中不成之胜义如是。「其难诸有法於世法中不成而成过者，亦即是谓虚妄不成而成过，以世俗法是虚妄故，如此则应极不相合矣。」</w:t>
      </w:r>
    </w:p>
    <w:p>
      <w:pPr>
        <w:pStyle w:val="Style18"/>
        <w:spacing w:lineRule="auto" w:line="360"/>
        <w:rPr>
          <w:rFonts w:cs="宋体;SimSun"/>
        </w:rPr>
      </w:pPr>
      <w:r>
        <w:rPr>
          <w:rFonts w:cs="宋体;SimSun"/>
        </w:rPr>
        <w:t>~P 1228</w:t>
      </w:r>
    </w:p>
    <w:p>
      <w:pPr>
        <w:pStyle w:val="Style18"/>
        <w:spacing w:lineRule="auto" w:line="360"/>
        <w:rPr>
          <w:rFonts w:cs="宋体;SimSun"/>
        </w:rPr>
      </w:pPr>
      <w:r>
        <w:rPr>
          <w:rFonts w:cs="宋体;SimSun"/>
        </w:rPr>
        <w:t>说世俗於世俗中不成而成过，无异说世俗诸法不成虚妄而成过。（此段原文，系照上师口授改正。）「诸有法显现无实有成就，适能助成所遮之事为虚妄故。」诸有法即指世俗诸法。若如汝说，世俗於世俗不成，即等於说世俗不成虚妄，即与此理相违。依应成自宗说，空性不成谛实，而世俗须</w:t>
      </w:r>
    </w:p>
    <w:p>
      <w:pPr>
        <w:pStyle w:val="Style18"/>
        <w:spacing w:lineRule="auto" w:line="360"/>
        <w:rPr/>
      </w:pPr>
      <w:r>
        <w:rPr>
          <w:rFonts w:cs="宋体;SimSun"/>
        </w:rPr>
        <w:t>成虚妄，亦如柱之法性不成谛实（实有），故柱於世俗成为虚妄。「以是当知安立名言有时，虽不须以见真实理智成立，然亦须名言量与理智量俱不相违害。」名言有，须具三特法（一）世间传称，（二）世知不违（谓他量不能损害）（三）於理智不违（不违空性）。胜义空性亦具此三法（一）胜义谛之有，於未观未察世间传称之名言而有。佛见胜义谛有，谓佛意中见名言量。佛见胜义谛，乃证如所有性。佛见胜义谛有，乃证尽所有性。（二）「无胜义之通达量」非有故，不坏世知。（三）抉择究竟有无之理智，於名言有亦无害。「六十正理论释云『五取蕴无常等四，於世俗中有。故执彼四，观待世俗，非是颠倒，诸蕴常住等四，於世俗中非有。故执彼四，观待世俗，亦成颠倒。』」五取蕴皆有漏，如无常、苦、空、无我等，为取蕴所具之四相。空谓空性，我谓自性成就之我（详见广论十九卷）。</w:t>
      </w:r>
    </w:p>
    <w:p>
      <w:pPr>
        <w:pStyle w:val="Style18"/>
        <w:spacing w:lineRule="auto" w:line="360"/>
        <w:rPr>
          <w:rFonts w:cs="宋体;SimSun"/>
        </w:rPr>
      </w:pPr>
      <w:r>
        <w:rPr>
          <w:rFonts w:cs="宋体;SimSun"/>
        </w:rPr>
        <w:t>~P 1229</w:t>
      </w:r>
    </w:p>
    <w:p>
      <w:pPr>
        <w:pStyle w:val="Style18"/>
        <w:spacing w:lineRule="auto" w:line="360"/>
        <w:rPr/>
      </w:pPr>
      <w:r>
        <w:rPr>
          <w:rFonts w:cs="宋体;SimSun"/>
        </w:rPr>
        <w:t>「入中论云『无知睡扰诸外道，如彼所计自性等，及计阳焰幻事等，此於世间亦非有。』此说外道所遍计之神我自性等，与计幻象马等其所执境於名言中亦非有。」如牟底外道，由无知所蒙，意极掉动，遍计我体有常性，安立「几左窝」总主。如神我主宰，以为因果皆发源於此。与计幻术之马、阳焰之水无异。其所执境惟於颠倒心前而有，均不合三特法，故於名言有亦不合。「故有说於倒心前有者，即安立为世俗，以为是应成之规者，实属无味之谈也。除汝等外，他派中观师亦无如是许者，过去藏中有作此说，谓倒心所见即安立世俗谛，此实非自宗所许。自宗说，颠倒心前，不必即为世俗谛。且除彼等之外，其余各派亦皆不许，凡於颠倒心之前即安立为世俗谛。以凡说世俗有，即名言有。名言量须具三特法，如前所说之（一）世俗传称之名言，（二）世俗量不相违害，（三）於空性不违害。如瓶之实有成就与否，固与名言无关，而空慧则不然。虽於瓶无害，而於瓶之实有成就则生违害。以抉择无谛实之理智，能摧毁瓶之实执故。空慧摧毁外道之神我执，理较难明可参考广论。「入中论说　心与境，有无同顺随应者，亦非是共通所说之有无（</w:t>
      </w:r>
      <w:r>
        <w:rPr>
          <w:rFonts w:cs="宋体;SimSun"/>
        </w:rPr>
        <w:t>P1230</w:t>
      </w:r>
      <w:r>
        <w:rPr>
          <w:rFonts w:cs="宋体;SimSun"/>
        </w:rPr>
        <w:t>本，原仅记为随应二字。）是说彼二自性之有无。」同顺随应，藏文为并显，谓有则俱有，无则俱无。如外道计有神我主宰，有境之心虽有，所计之境则无。但可说依境之有无，而有境亦随之而有无。「故凡立为名言有者，虽皆由名之言说力增上安立为有，然不许凡由彼增上所立者，皆是名言有。」无论有为法无为法，佛及众生皆具有名。唯名安立，即具有名及随名而起分别，「名」及「打」之二分，如小</w:t>
      </w:r>
    </w:p>
    <w:p>
      <w:pPr>
        <w:pStyle w:val="Style18"/>
        <w:spacing w:lineRule="auto" w:line="360"/>
        <w:rPr/>
      </w:pPr>
      <w:r>
        <w:rPr>
          <w:rFonts w:cs="宋体;SimSun"/>
        </w:rPr>
        <w:t>孩无名，而小孩即是其名。乍见新物，不知其名，而新物即是其名。如外道之神我，虽亦由名之言说力安立，然於名言量中则无。又说声是常亦然。「有虽许唯由名言之力增上安立，而释唯辞者，谓遮断其为非有境名言之事，及遮断安立之义。彼之所立，谓由量而成，此极非是。」此明彼等误解唯辞。因唯是遮辞，彼等遂谓遮瓶是非名之义。以为瓶除名之外，一无所有。如别有量能成安立瓶名之义，则不须说唯辞。故自宗责其不合。所谓唯辞者，即有空名无实事之意，故自宗破之。「如於瓶之安立瓶处，安立瓶名，即此说唯。若於此之外，反复推求，於何安立瓶名，则不可得。」自宗说，瓶固唯名安立，而安立瓶名之事非无。若仅许有之名，而不许有安瓶之事，则名不副其实矣。如说瓶名，即是有境名言，名为有境。事为境故，即於此安名处而说为唯。</w:t>
      </w:r>
    </w:p>
    <w:p>
      <w:pPr>
        <w:pStyle w:val="Style18"/>
        <w:spacing w:lineRule="auto" w:line="360"/>
        <w:rPr>
          <w:rFonts w:cs="宋体;SimSun"/>
        </w:rPr>
      </w:pPr>
      <w:r>
        <w:rPr>
          <w:rFonts w:cs="宋体;SimSun"/>
        </w:rPr>
        <w:t>~P 1231</w:t>
      </w:r>
    </w:p>
    <w:p>
      <w:pPr>
        <w:pStyle w:val="Style18"/>
        <w:spacing w:lineRule="auto" w:line="360"/>
        <w:rPr/>
      </w:pPr>
      <w:r>
        <w:rPr>
          <w:rFonts w:cs="宋体;SimSun"/>
        </w:rPr>
        <w:t>如是之外，反复推求其如何安立瓶名，则不可得（此节系上师口授，於法尊法师译本，略为改正。）「如於名言之力安立犹为不足，要於离彼义外。寻求所立义如何而有（自续以下各派如是。）若有所得，始立为有，若无所得，则立为无。应成派则不如是许。」以於蕴聚等安立名处安立补特伽罗，本宗许为即此已足。自续派说以意识寻觅，若有立义可得。则说为有，若不可得，则说为无。彼谓须於蕴聚上寻有立名之义而後能安立。应成派则谓於蕴聚上不观不察唯名安立即足，故说唯名。例如苗芽之，自续派须推求苗芽如何而生，抑为他生、抑为自生、抑为一体生、抑为异体生，由是次第推求，以至最後获得苗芽自性生。应成派於此苗芽之生，仅安立苗芽生之名言，不须寻求观察，「以彼寻求，若有所得，则成实有」故，补特伽罗亦复如是。而自续派则以为补特伽罗立名之义，必有可得，故以一异理智寻求立义之补特伽罗如何而有，或一体有，或异体有。而不知一异理智，乃抉择胜义空性之观察，若有可得，则许其成立，彼以寻求胜义之理智而寻世俗，故自应成派观之极为不合。如果以寻求胜义理智寻求世俗而有可得，是彼法即自能成立，不复须名言发立矣。</w:t>
      </w:r>
    </w:p>
    <w:p>
      <w:pPr>
        <w:pStyle w:val="Style18"/>
        <w:spacing w:lineRule="auto" w:line="360"/>
        <w:rPr>
          <w:rFonts w:cs="宋体;SimSun"/>
        </w:rPr>
      </w:pPr>
      <w:r>
        <w:rPr>
          <w:rFonts w:cs="宋体;SimSun"/>
        </w:rPr>
        <w:t>~P 1232</w:t>
      </w:r>
    </w:p>
    <w:p>
      <w:pPr>
        <w:pStyle w:val="Style18"/>
        <w:spacing w:lineRule="auto" w:line="360"/>
        <w:rPr/>
      </w:pPr>
      <w:r>
        <w:rPr>
          <w:rFonts w:cs="宋体;SimSun"/>
        </w:rPr>
        <w:t>自续派依其宗见，最後以寻得意识为补特伽罗。是於应成所谓寻不可得者，而自续以为可得也。如人问　瓶何在？答　瓶即此。此之所谓此者，即瓶之安名处。若以为足，即取之盛水装花，作用已成。若不以为足，再生枝节，而推求何者为汝所指之瓶？瓶口耶、瓶身耶、瓶底耶、瓶声耶、瓶色耶，如此节外生枝，则瓶反不得其用矣。且「如寻伺而获有。世俗中亦不许此。」（与法尊法师译不同）。因其为世俗中法，即不必深求，世间法，唯名安立即足。若以为不足，而反复推求，则无一法可得。反害世间作用矣。世间诸法，皆由不观察而成作用。如世间官吏，吾人闻之，未观未察即以为官，而政事以成。若推求其何为官，抑其心异於人耶？貌异於人耶？反复推求，而不得官矣。即此可知，其本无自性，更可以证无自性，「是否观察真实义之界限，亦由此安立。」依此界限，世俗亦非无寻伺观察。如观察此物为金为银，或此屋为木为石。即菩提道次得止之前，各段修法，如暇满大义等。皆有专注修与观察修之二种。其一切观察修，皆属於世俗之观察。如言瓶柱世俗中有，於胜义中无，此种理智观察，亦属世俗观察。如世间寻盗，即以世俗智寻之，自可获盗。如由吾人心中以种种情理判断，盗必不往东而往西，盗即无所逃匿。</w:t>
      </w:r>
    </w:p>
    <w:p>
      <w:pPr>
        <w:pStyle w:val="Style18"/>
        <w:spacing w:lineRule="auto" w:line="360"/>
        <w:rPr/>
      </w:pPr>
      <w:r>
        <w:rPr>
          <w:rFonts w:cs="宋体;SimSun"/>
        </w:rPr>
        <w:t>~P 1233</w:t>
      </w:r>
    </w:p>
    <w:p>
      <w:pPr>
        <w:pStyle w:val="Style18"/>
        <w:spacing w:lineRule="auto" w:line="360"/>
        <w:rPr/>
      </w:pPr>
      <w:r>
        <w:rPr>
          <w:rFonts w:cs="宋体;SimSun"/>
        </w:rPr>
        <w:t>但此种理智，乃世俗观察。若盗已至前，再推寻其何以为盗。抑其心耶？抑其身耶？辗转推求，即不可得。此即胜义观察。所谓界限者即此。「若有自性。即非唯由有境名言之力而立。是由彼义自性而有。故於名言，亦不许自性有、自相有、自体有，已如余处广说讫。」佛经教中不许有者，不唯胜义不许有，即世俗中亦不许有。皆不许有实有成就。广论道次、中观根本颂释等，言之綦详。自性、自相、自体，自续派说胜义中无，世俗中有。彼谓一切法无实有成就，而有自性自相自体，谓如瓶须有自成之本体性成立过来，而内心又安立过去，故许有自体自性自相。而在应成派但许内心安立过去，不许彼自能成立过来。释胜义谛体相中第一正义竟。</w:t>
      </w:r>
    </w:p>
    <w:p>
      <w:pPr>
        <w:pStyle w:val="Style18"/>
        <w:spacing w:lineRule="auto" w:line="360"/>
        <w:rPr>
          <w:rFonts w:cs="宋体;SimSun"/>
        </w:rPr>
      </w:pPr>
      <w:r>
        <w:rPr>
          <w:rFonts w:cs="宋体;SimSun"/>
        </w:rPr>
        <w:t>亥二、释难　</w:t>
      </w:r>
    </w:p>
    <w:p>
      <w:pPr>
        <w:pStyle w:val="Style18"/>
        <w:spacing w:lineRule="auto" w:line="360"/>
        <w:rPr/>
      </w:pPr>
      <w:r>
        <w:rPr>
          <w:rFonts w:cs="宋体;SimSun"/>
          <w:b/>
          <w:color w:val="FF0000"/>
        </w:rPr>
        <w:t>「若佛如所有智，能得胜义谛者，云何入中论释说无所见唯见真实？如云『设作是念，如是行相之自性，岂非无可见，诸佛如何见彼性耶？曰，实尔。然即无可见名之曰见。』又引证说，真实义谛，超过一切智境。又说　佛地全无心心所行。若谓佛不见蕴等，则十力时说知一切法。如何不违？曰　言以无见为见者，非说都不，见一切境。是说若无明眩翳力所见诸法真实有者，则圣根本无漏智应有所得。然由全不见彼等乃见彼等之真实。以有所遮应有可得，由无可得，即安立为已破所遮故。</w:t>
      </w:r>
    </w:p>
    <w:p>
      <w:pPr>
        <w:pStyle w:val="Style18"/>
        <w:spacing w:lineRule="auto" w:line="360"/>
        <w:rPr>
          <w:rFonts w:cs="宋体;SimSun"/>
        </w:rPr>
      </w:pPr>
      <w:r>
        <w:rPr>
          <w:rFonts w:cs="宋体;SimSun"/>
        </w:rPr>
        <w:t>~P 1234</w:t>
      </w:r>
    </w:p>
    <w:p>
      <w:pPr>
        <w:pStyle w:val="Style18"/>
        <w:spacing w:lineRule="auto" w:line="360"/>
        <w:rPr/>
      </w:pPr>
      <w:r>
        <w:rPr>
          <w:rFonts w:cs="宋体;SimSun"/>
          <w:b/>
          <w:color w:val="FF0000"/>
        </w:rPr>
        <w:t>又说　无见即是胜见，亦应如是知。般若摄颂亦云『若不见色，不见受，想不可见，不见思，若亦不见心意识。如来说彼见正法。若众生说见虚空，当观虚空云何见，佛说见法亦如是，余喻不能表见法。』此说不见者为五蕴，见者为正法，此即真实义。如云谁见缘起即见正法。又如虚空，唯遣碍触。言见彼或知彼者，谓碍触若有，应有所得。由不见碍触，即见虚空。此所见者为虚空，不见者为碍触。若非如此喻而见，谓见真实如见蓝色，即末二句所遮。经说不见五蕴者，谓无漏根本智见真实义前，不见有法。入二谛经云『天子，真实义谛，超过具一切胜相一切智境。非如所言真胜义谛。』此说言胜义谛时，心中别现能所二相，不如是见。故言无二相之据，非是佛地不知胜义之据。入中论释亦云『若都不触所作有法，唯证本性。由证真性故名为佛。』此说诸佛如所有智见真实前，全不触依他起，唯证法性。言无心心所行者，是说证真实义时无分别行。非说无心心所。显句论云『分别即心行，由离彼故，说真实义都无分别。』如经云『云何胜义谛？谓</w:t>
      </w:r>
    </w:p>
    <w:p>
      <w:pPr>
        <w:pStyle w:val="Style18"/>
        <w:spacing w:lineRule="auto" w:line="360"/>
        <w:rPr>
          <w:rFonts w:cs="宋体;SimSun"/>
        </w:rPr>
      </w:pPr>
      <w:r>
        <w:rPr>
          <w:rFonts w:cs="宋体;SimSun"/>
        </w:rPr>
        <w:t>~P 1235</w:t>
      </w:r>
    </w:p>
    <w:p>
      <w:pPr>
        <w:pStyle w:val="Style18"/>
        <w:spacing w:lineRule="auto" w:line="360"/>
        <w:rPr/>
      </w:pPr>
      <w:r>
        <w:rPr>
          <w:rFonts w:cs="宋体;SimSun"/>
          <w:b/>
          <w:color w:val="FF0000"/>
        </w:rPr>
        <w:t>都无心行，况诸文字。』此说无心行义，即无分别行。又入中论释说　於有学圣根本定时，非毕竟灭，要成佛时，乃毕竟灭。彼释又说　若无彼性，则诸菩萨为证彼故，修众苦行应成无用。并引经证，如云『眼等本性为何？曰　谓不造作，不观待他，是离无明翳慧所通达之本性。此性有耶？曰　谁云此无。此若无者，诸菩萨众，复为何义，修学波罗蜜多道。然诸菩萨实为通达此法性故，如是勤行百千难行。』又引经云『善男子，若无胜义，则修梵行徒劳无益，诸佛出世亦无有益。由有胜义，故诸佛菩萨名胜义善巧。』此说若无胜义谛，则为证究竟涅盘之梵行而修诸行，应成无用。众生既不能证彼，则佛出世为令众生证彼，亦成无用。诸大菩萨亦应非善巧胜义谛。此既引经成立有胜义谛，故有说此师宗说胜义谛非所知法及说圣根本定无证真实义智，唯是倒说。入中论释又云　『故由假名安立通达真实，实无少法能知少法，能知所知俱不生故。』其初句义，谓智与真实分成心境，立为通达真实者，唯就名言识前而成，非就彼智前而立。言能知不生者，谓於自性不生之义，如水注水也。论言　由於此智真实义境，诸心心所毕竟不转，故说唯身证者，意谓真实为所证之业，</w:t>
      </w:r>
    </w:p>
    <w:p>
      <w:pPr>
        <w:pStyle w:val="Style18"/>
        <w:spacing w:lineRule="auto" w:line="360"/>
        <w:rPr>
          <w:rFonts w:cs="宋体;SimSun"/>
        </w:rPr>
      </w:pPr>
      <w:r>
        <w:rPr>
          <w:rFonts w:cs="宋体;SimSun"/>
        </w:rPr>
        <w:t>~P 1236</w:t>
      </w:r>
    </w:p>
    <w:p>
      <w:pPr>
        <w:pStyle w:val="Style18"/>
        <w:spacing w:lineRule="auto" w:line="360"/>
        <w:rPr/>
      </w:pPr>
      <w:r>
        <w:rPr>
          <w:rFonts w:cs="宋体;SimSun"/>
          <w:b/>
          <w:color w:val="FF0000"/>
        </w:rPr>
        <w:t>内智谓能证之作用，受用身为证彼之作者、知者。如是证时，即如前时全无心心所之分别行。如释论云『若身现证此真实义，即说此身为寂灭性，由其永离心心所故。』若谓诸佛不见蕴等，则是谤佛尽所有智，及谤一切尽所有义，以有与佛不能知成相违故。以是当知，尽所有智须观尽所有义。由无行相而知非此宗意，故是现相而知。所现尽所有境，复有二类　一、未被无明习气所染之佛相好等。二、已被无明习气所染之不净情器等。初者佛地毋须灭除，次由佛无此因故无彼果。显现之理，如未断无明之有情现佛相好实无自相，现有自相，此非彼境，是由无明习气所生而现，是因彼心自由无明习气所染增上而现。以此非因於他有情如是显现，故於此心亦如是现，是由自身如是显现故。又未断无明者，见色声等境实无自相现有自相。此於诸佛尽所有智亦如是现。此则由於有无明染污之有情如是现故於佛始现。若不待他如是显现，诸佛自身必不现起，故诸佛了知色等实无自性现有自性，是因具无明者如是显现而知，非不待他有情如是显现，诸佛自身亦如是现，故佛虽如是现，亦无错乱之失。此虽非佛智有染污故如是显现，是由佛智要知一切所知故尔。如是当知，尽所有智本身，见一切法皆虚妄如幻，无我无性，不见实有。</w:t>
      </w:r>
    </w:p>
    <w:p>
      <w:pPr>
        <w:pStyle w:val="Style18"/>
        <w:spacing w:lineRule="auto" w:line="360"/>
        <w:rPr>
          <w:rFonts w:cs="宋体;SimSun"/>
        </w:rPr>
      </w:pPr>
      <w:r>
        <w:rPr>
          <w:rFonts w:cs="宋体;SimSun"/>
        </w:rPr>
        <w:t>~P 1237</w:t>
      </w:r>
    </w:p>
    <w:p>
      <w:pPr>
        <w:pStyle w:val="Style18"/>
        <w:spacing w:lineRule="auto" w:line="360"/>
        <w:rPr/>
      </w:pPr>
      <w:r>
        <w:rPr>
          <w:rFonts w:cs="宋体;SimSun"/>
          <w:b/>
          <w:color w:val="FF0000"/>
        </w:rPr>
        <w:t>其具无明者所现一分，彼智亦能见者，唯见他有情见为实有也。六十正理论云『善巧法性者，见诸法无常，欺诳法虚伪，空、无我、远离。』释论亦说『所作究竟，故见如是。』如是二谛论云『遍计性远离，唯如是显现，一切依缘生，一切智现见。』此说尽所有智明见一切法。又云『若时都不见，能所知自体，彼不生诸相，坚住故无起。』此说佛住寂灭二相之三摩地中永不起定。若未如实了解彼二说之理趣，则说仅能许一理，俱许二说自成相违。然实不相违。以见如所有智与见尽所有性智，体虽是一，然观待各别二境，即成理智与名言智，无少相违故，此於因位见时，要善知於一法上，理智与名言量所得不同，而无少分相违。果位二智，缘境犹不止此，若能善知，於彼境上二量成何量，则亦能知境虽不定，二种有境仍各别不同。二谛相之细分，亦由此应知。」</w:t>
      </w:r>
    </w:p>
    <w:p>
      <w:pPr>
        <w:pStyle w:val="Style18"/>
        <w:spacing w:lineRule="auto" w:line="360"/>
        <w:rPr/>
      </w:pPr>
      <w:r>
        <w:rPr>
          <w:rFonts w:cs="宋体;SimSun"/>
        </w:rPr>
        <w:t>　　「设若佛之如所有一切种智，能获得胜义谛。」与论释所说相违。此举出辩论前提。自宗许此，若不许，则不能安立胜义谛体相。他宗谓　若如是说者，即违入中论释。彼引论文甚繁，主要在与「於任何不见中，即见空性」一句相违。此种诤论，因过去藏中皆说空性不可思议。又因入中论有「胜义超越言说寻思境」之文。彼等遂说空性非所知境，或说空性定中无境。</w:t>
      </w:r>
    </w:p>
    <w:p>
      <w:pPr>
        <w:pStyle w:val="Style18"/>
        <w:spacing w:lineRule="auto" w:line="360"/>
        <w:rPr>
          <w:rFonts w:cs="宋体;SimSun"/>
        </w:rPr>
      </w:pPr>
      <w:r>
        <w:rPr>
          <w:rFonts w:cs="宋体;SimSun"/>
        </w:rPr>
        <w:t>~P 1238</w:t>
      </w:r>
    </w:p>
    <w:p>
      <w:pPr>
        <w:pStyle w:val="Style18"/>
        <w:spacing w:lineRule="auto" w:line="360"/>
        <w:rPr/>
      </w:pPr>
      <w:r>
        <w:rPr>
          <w:rFonts w:cs="宋体;SimSun"/>
        </w:rPr>
        <w:t>过去藏中人各一说，甚或说佛位心行处灭、言语道断，故许「佛地无慧」。乍闻此语，能心生惊疑者，即其人过去生中具有善根。不然在福薄者闻之，以为此语一丝不挂，乃一切乘中之顿超乘。将如瞽者扪虱，坚执不舍矣。禅宗谓　打得念头死，养得心头活。（原语是「许汝法身活」？）如槁木死灰然，即此类也。但能信宗喀大师教义，自不致为此语所惑。难者引入中论释说「云何论释说，无见为见真实？如云　设作是念，岂非不见如彼行相之自性。以故应如何由彼等而见。虽许是实，但由未见法上之情理，即由彼根本智而见胜义。如此云云。於任何亦不见说见空性。」以上为彼等所引难辞。彼不知首句「无见为见真实」句，非论释文。乃西藏人士引此论释所加误解之词。彼等又误解论释设问及答之本义。复以「虽许是实」句，为月称菩萨作如是许。又因论释後复有佛地心心所毕竟远离之文。故疑佛智若能获得胜义谛，即与论释所说相违。但论释本义，实非如是。其设问「岂非不见」二语，谓如彼执实之应断自性，是否等持定中所不见。以平等定中不应见应断之自性故。但应如何而见其境？答　平等定中，不见应断之自性，固然如是。但由其未见法上之情理，即由根本智而见胜义，故云未见实有，即见空性。</w:t>
      </w:r>
    </w:p>
    <w:p>
      <w:pPr>
        <w:pStyle w:val="Style18"/>
        <w:spacing w:lineRule="auto" w:line="360"/>
        <w:rPr>
          <w:rFonts w:cs="宋体;SimSun"/>
        </w:rPr>
      </w:pPr>
      <w:r>
        <w:rPr>
          <w:rFonts w:cs="宋体;SimSun"/>
        </w:rPr>
        <w:t>~P 1239</w:t>
      </w:r>
    </w:p>
    <w:p>
      <w:pPr>
        <w:pStyle w:val="Style18"/>
        <w:spacing w:lineRule="auto" w:line="360"/>
        <w:rPr/>
      </w:pPr>
      <w:r>
        <w:rPr>
          <w:rFonts w:cs="宋体;SimSun"/>
        </w:rPr>
        <w:t>其「如此云云」句，乃造论者所加。或译为未见世俗之情况，即见胜义境。其「於任何亦不见说见空性」句，亦过去藏中人士引此论释之释词。总之，此段文意，首在问是否等持定中未见应断之自性。如等持定不见，则等持慧应如何而见其境。简言之，即问等持中应如何而见彼之法性。下答　即由未见有法之情况，而见彼有法之法性。过去藏中人士解释，谓於任何一法若不见其自性，即见彼之法性。自宗解释则不如是。自宗谓如实有成就之自性，为胜义慧所不见，以此不见之故，而见其法性。等持无漏智，不见实有自性，即以不见实有自性之故，而见胜义境。意谓圣者无漏智不见实有自性，即见胜义。自宗虽许是实。但由未见实有自性之情理，而由彼等圣者之智慧，即见胜义。依他宗解释，谓於任何一法，自一一法相之自性，为圣者等持智慧所不见。以此之故，故说圣者等持智慧见空性。此他宗与自宗解释之差别如是。总集四难，计三问题　一、如所有智见胜义，则与任何不见相违。二、如见胜义一切智境，则与超越相违。三、佛地无心心所，与佛遍智相违。彼辈以应成派释二谛皆一切智境。「复引证（二谛经说）云『胜义超过一切知境。』」以为谛论。</w:t>
      </w:r>
    </w:p>
    <w:p>
      <w:pPr>
        <w:pStyle w:val="Style18"/>
        <w:spacing w:lineRule="auto" w:line="360"/>
        <w:rPr>
          <w:rFonts w:cs="宋体;SimSun"/>
        </w:rPr>
      </w:pPr>
      <w:r>
        <w:rPr>
          <w:rFonts w:cs="宋体;SimSun"/>
        </w:rPr>
        <w:t>~P 1240</w:t>
      </w:r>
    </w:p>
    <w:p>
      <w:pPr>
        <w:pStyle w:val="Style18"/>
        <w:spacing w:lineRule="auto" w:line="360"/>
        <w:rPr/>
      </w:pPr>
      <w:r>
        <w:rPr>
          <w:rFonts w:cs="宋体;SimSun"/>
        </w:rPr>
        <w:t>意谓（一）若佛之如所有智见胜义谛，故与入中论释任何不见之文相违。（二）若见胜义谛是一切智之境，又与二谛颂相违。（三）「又说佛地全无心心所行。谓空性境，心与心所俱不转。」如死後心识於前五粗识俱已遮除。又如眼倦欲睡时，前五粗识已暂遮除一分。彼说月称论师入中论释有此义。以上三点为如所有智之诤。（四）「又说若佛不见蕴等，则与佛具十力时遍知一切法相违。」（论中有此一品）此一点为尽所有智之诤。总上为彼等误解论文所据之诤点。在彼等之意，以为胜义超过一切言说（胜义空性，超言说境。）寻思境界。於任何亦不见谓之最胜见。由是推之，於任何亦不立，方为最胜安立，於任何亦不行（不见、不立、不行），方为最胜行。惰者闻此极生欢喜，以酣睡即能成佛故。不知此如豢豕，不过徒令长肉而已。此皆由於佛教义少闻思故，堕此邪见。至今犹有谓应离佛一切经教者，深为可悯。彼谓胜义境界，乃离语言文字，故不须经教闻思修学。此乃畜生修法，与雪猪冬蛰何异。彼既不能缘念佛之功德，亦即不知信仰。不知自所受苦，亦即不生怖畏。更不知唯佛能具救护，以此皈依尚无，更何论其行之清净与否。彼等或依昨梦佳兆，自谓已证初地，或依座间所见白光，遂谓又登二地。吾侪幸不堕如是恶见者，此皆宗喀大师大悲摄受所致。</w:t>
      </w:r>
    </w:p>
    <w:p>
      <w:pPr>
        <w:pStyle w:val="Style18"/>
        <w:spacing w:lineRule="auto" w:line="360"/>
        <w:rPr>
          <w:rFonts w:cs="宋体;SimSun"/>
        </w:rPr>
      </w:pPr>
      <w:r>
        <w:rPr>
          <w:rFonts w:cs="宋体;SimSun"/>
        </w:rPr>
        <w:t>~P 1241</w:t>
      </w:r>
    </w:p>
    <w:p>
      <w:pPr>
        <w:pStyle w:val="Style18"/>
        <w:spacing w:lineRule="auto" w:line="360"/>
        <w:rPr/>
      </w:pPr>
      <w:r>
        <w:rPr>
          <w:rFonts w:cs="宋体;SimSun"/>
        </w:rPr>
        <w:t>以下述自宗答辩，曰　「言以无见为见者，非说都不见一切境。是说若无明眩翳力所见　悛</w:t>
      </w:r>
      <w:r>
        <w:rPr>
          <w:rFonts w:cs="宋体;SimSun"/>
        </w:rPr>
        <w:t>k</w:t>
      </w:r>
      <w:r>
        <w:rPr>
          <w:rFonts w:cs="宋体;SimSun"/>
        </w:rPr>
        <w:t>真实有者（实有蕴等）则圣者根本无漏智应有所得。然由任何亦不见彼等之门中（世俗法）而示见彼等之真实。若有应破，（谓实有成就）应可缘念。由无可缘念，即通达已破所遮而安立（空性）故。」上谓若毛轮真有，则无翳者应见，而实不见。故毛轮之无有，乃是毛轮实相。此喻无明如翳，於蕴等诸法见为实有。如所见实有而执为实。若果是实有，则离尽无明圣者等持智慧亦应见之，而实不见。由此不见蕴等实有，即是彼蕴实相。以未见实有，即见空性故。云任何者，谓如实有等，乃至蕴聚上概无所见。示字谓开示见彼之实相。至云不见世俗方见空性，与二谛颂说佛一刹那双缘二谛相违者，须知佛智超过一切时间空间，不为所限。佛智所知境於鬘荼那一刹那间能遍一切有情善行恶行，皆在佛前积集显现，如镜现物。此佛之意功德如此。行者能知此，并可祛除於自之供养恐佛有不知之疑虑。佛之动（後得）定（等持）合一，为十地菩萨所不能。此由二谛圆融所致，十地以下，则於二谛须交换而修。以明无见为见。以下明不见实有成就即是通达空性。云通达已破所遮而安立者，谓若果有实有成就，应有可得而缘。由无可得故，即安立空性为通达所应破。</w:t>
      </w:r>
    </w:p>
    <w:p>
      <w:pPr>
        <w:pStyle w:val="Style18"/>
        <w:spacing w:lineRule="auto" w:line="360"/>
        <w:rPr>
          <w:rFonts w:cs="宋体;SimSun"/>
        </w:rPr>
      </w:pPr>
      <w:r>
        <w:rPr>
          <w:rFonts w:cs="宋体;SimSun"/>
        </w:rPr>
        <w:t>~P 1242</w:t>
      </w:r>
    </w:p>
    <w:p>
      <w:pPr>
        <w:pStyle w:val="Style18"/>
        <w:spacing w:lineRule="auto" w:line="360"/>
        <w:rPr/>
      </w:pPr>
      <w:r>
        <w:rPr>
          <w:rFonts w:cs="宋体;SimSun"/>
        </w:rPr>
        <w:t>换言之，即以不见实有成就，即是通达空性。谓遮除应断之实有成就，即见空性。在未通达以前，应以无倒正理抉择，有应如何无应如何。如果是有则应可获得。於无倒理智中不能获得实有成就之分上安立空性，此见空性之情况。如仪轨中诵观空咒，变成空时自己一无所想。不善思惟时，可将此处所讲空性之情况思之。</w:t>
      </w:r>
    </w:p>
    <w:p>
      <w:pPr>
        <w:pStyle w:val="Style18"/>
        <w:spacing w:lineRule="auto" w:line="360"/>
        <w:rPr/>
      </w:pPr>
      <w:r>
        <w:rPr>
          <w:rFonts w:cs="宋体;SimSun"/>
        </w:rPr>
        <w:t>　　佛智既二谛圆融，不能说证如所有性时不证尽所有性，证尽所有性时不证如所有性。应说不能以如见空性胜义之情况，无二无别而见世俗。前说佛於一刹那同见二谛者，谓佛於二现沉没之门而见空性。於二现显有之门而见世俗。境有显隐之二，而有境之心则一。以一心而同时缘二境，唯佛为能，此佛殊胜功德之一。「又说无见即是胜见，亦应如是了知。」过去人士引此，谓由此推论，无知即胜知，无行即胜行，实是误解。应说不见戏论（自性实有成就），即见离戏论之空性。若问　可否说不见世俗即见空性？答　应说此在圣平等慧之前，未见世俗即见胜义，此称为胜见。「般若摄颂亦云『若不见色不见受，想不可见不见思（思等心所），亦不见识及心意（因见色等之法性，而不见色法。）如来说彼见正法（见正法，谓见法性。）</w:t>
      </w:r>
    </w:p>
    <w:p>
      <w:pPr>
        <w:pStyle w:val="Style18"/>
        <w:spacing w:lineRule="auto" w:line="360"/>
        <w:rPr>
          <w:rFonts w:cs="宋体;SimSun"/>
        </w:rPr>
      </w:pPr>
      <w:r>
        <w:rPr>
          <w:rFonts w:cs="宋体;SimSun"/>
        </w:rPr>
        <w:t>~P 1243</w:t>
      </w:r>
    </w:p>
    <w:p>
      <w:pPr>
        <w:pStyle w:val="Style18"/>
        <w:spacing w:lineRule="auto" w:line="360"/>
        <w:rPr/>
      </w:pPr>
      <w:r>
        <w:rPr>
          <w:rFonts w:cs="宋体;SimSun"/>
        </w:rPr>
        <w:t>若众生说见虚空，当观虚空云何见，佛说见法亦如是，余喻不能见正法。』此说不见者为五蕴，见者为正法。」总谓圣者平等智，未见五蕴，见者乃空性。「此即真实义，如云　谁见缘起即见正法。」此言见正法即在缘起。若於立名处，再加追寻，即观察究竟之理智。推求立名处义之色等不可得，故说未见色等，即见法性。於此喻如虚空者，是唯遮触碍。」此佛开示，以此无其他可同喻故，故说如见虚空。南洲即悬於虚空，如电灯然。俱舍云「无碍者虚空。」依世俗说离碍触，即见虚空，与离执实者即见空性相似，故以为喻。虚空非眼所能见，眼所见者为空之显色。虚空乃意识所缘境，即无触碍之意义。「未见触碍，方为见虚空。」於虚空所应断之触碍，若未见彼，即见虚空。故於唯名安立之色等不以为足，而更追寻其立名之义，以为有实有之色，以抉择究竟理智推求，终不可得，即见空性。故於应破分之触碍之见与不见，而安立见未见虚空。吾人反省有时修见虚空，如仪轨中，情器世界摄入自身，又摄人　字之支分，乃至最後拿打而入於空。当时一切触碍皆破除，固是修见虚空。然非修遮破性应断分之自性实有成就，而见空性。但此未见触碍即见虚空之义，如於甚深之中观要义，串习尚未深厚，亦终难达。修密道生圆二次时所修空慧，皆是修见虚空。</w:t>
      </w:r>
    </w:p>
    <w:p>
      <w:pPr>
        <w:pStyle w:val="Style18"/>
        <w:spacing w:lineRule="auto" w:line="360"/>
        <w:rPr>
          <w:rFonts w:cs="宋体;SimSun"/>
        </w:rPr>
      </w:pPr>
      <w:r>
        <w:rPr>
          <w:rFonts w:cs="宋体;SimSun"/>
        </w:rPr>
        <w:t>~P 1244</w:t>
      </w:r>
    </w:p>
    <w:p>
      <w:pPr>
        <w:pStyle w:val="Style18"/>
        <w:spacing w:lineRule="auto" w:line="360"/>
        <w:rPr/>
      </w:pPr>
      <w:r>
        <w:rPr>
          <w:rFonts w:cs="宋体;SimSun"/>
        </w:rPr>
        <w:t>「言见彼或知彼者，谓触碍若有，应有所得。由不见触碍，即见虚空。此所见者为虚空，不见者为触碍。」此谓见或通达虚空之心，於见虚空时，若有触碍则应可见，以不见故，故见虚空。此与见者为空性，未见者为实有相同。「若非如此喻而见，谓见真实如见蓝色，即本颂末二句之所遮。」以抉择胜义理智不见蓝色。圣者平等智亦不见蓝色。蓝色非胜义理智所见故。「造论者释云　不见五蕴者，以无漏根本智见真实义之前，未不见有法也。」造论者，指前造般若摄颂者。宗喀大师引其释辞，以明其违经之意。谓无漏智慧不见有法之瓶，而唯见法性（空性）以上答第一难竟。</w:t>
      </w:r>
    </w:p>
    <w:p>
      <w:pPr>
        <w:pStyle w:val="Style18"/>
        <w:spacing w:lineRule="auto" w:line="360"/>
        <w:rPr/>
      </w:pPr>
      <w:r>
        <w:rPr>
          <w:rFonts w:cs="宋体;SimSun"/>
        </w:rPr>
        <w:t>　　次答胜义超一切智境。彼等误解胜义非一切智境。复引「入二谛经云　诸天子，胜义谛者，具足一切胜相（功德）、一切种智（断二现）之境中而超出。如云如何是胜义谛者则非也。」此明彼误解超出之意义，复引入二谛经为证。因彼不知经说超出，系谓超出二现，非谓超出一切智境。依自宗说胜义谛不能超出一切智境。若超出，则胜义谛非一切智之境矣。</w:t>
      </w:r>
    </w:p>
    <w:p>
      <w:pPr>
        <w:pStyle w:val="Style18"/>
        <w:spacing w:lineRule="auto" w:line="360"/>
        <w:rPr>
          <w:rFonts w:cs="宋体;SimSun"/>
        </w:rPr>
      </w:pPr>
      <w:r>
        <w:rPr>
          <w:rFonts w:cs="宋体;SimSun"/>
        </w:rPr>
        <w:t>~P 1245</w:t>
      </w:r>
    </w:p>
    <w:p>
      <w:pPr>
        <w:pStyle w:val="Style18"/>
        <w:spacing w:lineRule="auto" w:line="360"/>
        <w:rPr/>
      </w:pPr>
      <w:r>
        <w:rPr>
          <w:rFonts w:cs="宋体;SimSun"/>
        </w:rPr>
        <w:t>如是，则有犯或无胜义，或无一切智之过。此宗喀大师特显示自宗之义，故说明经义如此。末句如云如何是胜义谛者，谓依此言说时之状况，即当其时说「如何是胜义谛」此语之时，「则非」一切智之境也。（世称达赖为「汤姐清巴」（即一切种智），五世达赖与杂哥让江把相友善，杂在门外徘徊，达赖问　谁？杂笑云　汝为一切种智，尚不知门外人为谁耶？）故言无二相之据，非是说佛地不知胜义之据。以佛见胜义谛时则见世俗。而在见胜义谛见之面前，则不见世俗。或引入行论云　「胜义谛非心所引境。」若如此解释，应无胜义谛。无胜义谛即无空性。无空性，则一切众生皆不须励力，即已脱生死。与「机跷瓦」顿然成佛者无异矣。如瓶若别无瓶之法性可见，则眼所见者，即成瓶之法性。如是，则凡夫之无明眼翳应无。无无明眼翳，即无生死。早俱解脱矣。或又谓如是则应胜义谛乃一切智之境。而入二谛经何以又说超越？须知彼颂意，谓胜义谛超越境及有境之二现，由二现沉没之门而见胜义。所谓二现，谓境与有境之显现。此谓「若说胜义谛时，於境（所）与有境（能）二者，如其各别显现，则说未见，此为遮二现之根据（出处意），非佛不见胜义谛之根据（出处意）也。」时字，谓依於胜义谛语音之後，即有二现。故说一切种智未见胜义谛。须由遮二现之门，而见胜义谛。</w:t>
      </w:r>
    </w:p>
    <w:p>
      <w:pPr>
        <w:pStyle w:val="Style18"/>
        <w:spacing w:lineRule="auto" w:line="360"/>
        <w:rPr>
          <w:rFonts w:cs="宋体;SimSun"/>
        </w:rPr>
      </w:pPr>
      <w:r>
        <w:rPr>
          <w:rFonts w:cs="宋体;SimSun"/>
        </w:rPr>
        <w:t>~P 1246</w:t>
      </w:r>
    </w:p>
    <w:p>
      <w:pPr>
        <w:pStyle w:val="Style18"/>
        <w:spacing w:lineRule="auto" w:line="360"/>
        <w:rPr/>
      </w:pPr>
      <w:r>
        <w:rPr>
          <w:rFonts w:cs="宋体;SimSun"/>
        </w:rPr>
        <w:t>　　有说胜义谛乃离言绝思者，经中无此根据。佛一切智遮二现而见胜义谛者，二现谓境与有境各异，分离而不相连，如此则不见。须由断此各别二现之门，方见胜义谛。见世俗谛则二现不须沉没。至佛正觉地二现沉没与不沉没之问题，甚难解决。有学位圣者之无漏慧，二现沉没。此谓彼之实有显现，已经沉没，境与有境之显现，亦沉没，世俗显现亦沉没。若有世俗显现，即有实有显现，亦即有「境」与「有境」各别之显现，凡有漏智皆属有二现之知所摄。如眼识所见之实有显现，耳识</w:t>
      </w:r>
    </w:p>
    <w:p>
      <w:pPr>
        <w:pStyle w:val="Style18"/>
        <w:spacing w:lineRule="auto" w:line="360"/>
        <w:rPr>
          <w:rFonts w:cs="宋体;SimSun"/>
        </w:rPr>
      </w:pPr>
      <w:r>
        <w:rPr>
          <w:rFonts w:cs="宋体;SimSun"/>
        </w:rPr>
        <w:t>等亦然。地上菩萨住空性定中时，实有显现沉没，但见俗谛时仍见其为实有。故於世俗谛菩提心显现实有，其大悲心亦见实苦，故皆有二现显现。成佛以前，说二现，乃以实有显现为主，至成佛时，有无二现，则应分别说。佛无实有显现，以其为颠倒显现。佛一切时皆无微尘许颠倒故，但佛虽无实有显现，而云有二现者，乃以世俗显现为主而说二现。佛见俗谛时，乃由具二现（世俗显现）之门而见。佛见胜义谛时，乃由二现沉没（世俗显现沉没）之门而见。或问　佛见胜义谛时，世俗显</w:t>
      </w:r>
    </w:p>
    <w:p>
      <w:pPr>
        <w:pStyle w:val="Style18"/>
        <w:spacing w:lineRule="auto" w:line="360"/>
        <w:rPr>
          <w:rFonts w:cs="宋体;SimSun"/>
        </w:rPr>
      </w:pPr>
      <w:r>
        <w:rPr>
          <w:rFonts w:cs="宋体;SimSun"/>
        </w:rPr>
        <w:t>~P 1247</w:t>
      </w:r>
    </w:p>
    <w:p>
      <w:pPr>
        <w:pStyle w:val="Style18"/>
        <w:spacing w:lineRule="auto" w:line="360"/>
        <w:rPr/>
      </w:pPr>
      <w:r>
        <w:rPr>
          <w:rFonts w:cs="宋体;SimSun"/>
        </w:rPr>
        <w:t>现，究现与否？於此虽甲操、克主二大师皆亲承宗喀大师之教，所说亦微有异。至今三大寺亦各说不同。应说以未见之情况而见。意即谓虽有世俗显现而若未见。以一切种智见胜义谛二现沉没，见世俗谛二现显现。又一切种智见一切种智时（如唯识之自证分），所见之一切种智尚显现否？克主谓须由二现沉没之门而见。甲操则谓二现沉没，则不能自见。於此不惮烦说者，为听者种难得之习气。又佛为一切有情说诸正法者，为解脱生死苦海故。随机开演，由粗而细，说显密诸法门，最终皆归於空慧解脱生死。若空空洞洞而修空慧，直可谓盲修瞎练。以欲通达空性，先须善了知二谛，欲认知二谛，须知胜义中有无世俗，世俗中有无胜义。故须於见胜义谛时二现之沉没与否善为了知。宗喀大师於此微细要义，详为开演。若於此不能抉择，而自谓久修空性已得通达者，实堕修观险处。余自觉於此尚未广开，因恐听众倦於久闻，故摄此要义。为令後学不追踪於恶见阿　黎之後，反复说此要义。若先不於此广知，於一师前得一二种粗略口诀，依之而修。正串修中别遇一师，或见别</w:t>
      </w:r>
    </w:p>
    <w:p>
      <w:pPr>
        <w:pStyle w:val="Style18"/>
        <w:spacing w:lineRule="auto" w:line="360"/>
        <w:rPr/>
      </w:pPr>
      <w:r>
        <w:rPr>
          <w:rFonts w:cs="宋体;SimSun"/>
        </w:rPr>
        <w:t>一经论，说空性超越言说寻思境界，心生动摇，又随其後而转。人寿几何，如是蓬转，虚度一生，实为可惜。若依宗喀大师教义，广为抉择，如何是空性，如何非空性，如何修方得趣入等，已善广学。纵遇他师，亦能明辨是非，如是则究竟成就，可以预卜。</w:t>
      </w:r>
    </w:p>
    <w:p>
      <w:pPr>
        <w:pStyle w:val="Style18"/>
        <w:spacing w:lineRule="auto" w:line="360"/>
        <w:rPr>
          <w:rFonts w:cs="宋体;SimSun"/>
        </w:rPr>
      </w:pPr>
      <w:r>
        <w:rPr>
          <w:rFonts w:cs="宋体;SimSun"/>
        </w:rPr>
        <w:t>~P 1248</w:t>
      </w:r>
    </w:p>
    <w:p>
      <w:pPr>
        <w:pStyle w:val="Style18"/>
        <w:spacing w:lineRule="auto" w:line="360"/>
        <w:rPr>
          <w:rFonts w:cs="宋体;SimSun"/>
        </w:rPr>
      </w:pPr>
      <w:r>
        <w:rPr>
          <w:rFonts w:cs="宋体;SimSun"/>
        </w:rPr>
        <w:t>入中论释亦云『於所作诸法不生触证，唯现证法性。由证空性故名为佛。』此谓佛之如所有智在空性之前，全不触证依他（世俗）起性，惟契法性。」以佛见空性时，於有为事物，由因缘所作者，於心毫不触证，故云佛心不触证於具因缘所作之诸法。佛之证如所有性智，於见空性之见之前，未见世俗仅见法性。佛见胜义谛时，则见世俗，佛见胜义谛之见之前，则不见世俗。以上答第二难竟。</w:t>
      </w:r>
    </w:p>
    <w:p>
      <w:pPr>
        <w:pStyle w:val="Style18"/>
        <w:spacing w:lineRule="auto" w:line="360"/>
        <w:rPr/>
      </w:pPr>
      <w:r>
        <w:rPr>
          <w:rFonts w:cs="宋体;SimSun"/>
        </w:rPr>
        <w:t>　　次答第三难。断诤论文中分三小段（一）任何不见，即见胜义。（二）胜义谛非一切种智所行境。（三）一切心心所行悉皆断除。前二已释，兹讲後者，谓一切心心所悉皆断灭。言无心心所行者，入中论释是说证真实义（空性）时无分别行，非说无心心所。如明显句论云「分别即心行，由离彼故，说真实义都无分别。」如经云「云何胜义谛？谓都无心行，况诸文字根。」如经云三字，乃明显句论所引经说，谓於现证空性见者之前，心行既无，更何须说文字。「此说无心行之义，即无分别行。」入中论释复说「於有学圣者根本定时，非毕竟灭（非全遮）。</w:t>
      </w:r>
    </w:p>
    <w:p>
      <w:pPr>
        <w:pStyle w:val="Style18"/>
        <w:spacing w:lineRule="auto" w:line="360"/>
        <w:rPr>
          <w:rFonts w:cs="宋体;SimSun"/>
        </w:rPr>
      </w:pPr>
      <w:r>
        <w:rPr>
          <w:rFonts w:cs="宋体;SimSun"/>
        </w:rPr>
        <w:t>~P 1249</w:t>
      </w:r>
    </w:p>
    <w:p>
      <w:pPr>
        <w:pStyle w:val="Style18"/>
        <w:spacing w:lineRule="auto" w:line="360"/>
        <w:rPr/>
      </w:pPr>
      <w:r>
        <w:rPr>
          <w:rFonts w:cs="宋体;SimSun"/>
        </w:rPr>
        <w:t>要成佛时，乃毕竟全遮。」佛地无分别，以佛观机说法，不观待於众生之机。但如明镜，形成即现其影。与形不值时，即无此影。无现影之动机，以佛地无励力运转故。故佛观机既无，分别说法之动机又无。佛说法直如天鼓自鸣。「复次，於入中论释中，为成此义，谓彼自性若非有，则诸菩萨为证彼故修众苦行，应成无义。」以上为宗喀大师引伸入中论释义，再揭出一切法空性自性之诤辨。谓若无彼性，则诸佛菩萨何为修众苦行，以求证彼。如胜义非一切智境，则空性应无，既无空性，</w:t>
      </w:r>
    </w:p>
    <w:p>
      <w:pPr>
        <w:pStyle w:val="Style18"/>
        <w:spacing w:lineRule="auto" w:line="360"/>
        <w:rPr/>
      </w:pPr>
      <w:r>
        <w:rPr>
          <w:rFonts w:cs="宋体;SimSun"/>
        </w:rPr>
        <w:t>则诸佛菩萨修众苦行，皆成为无义而作。故云（此引入中论释之文）「云何是彼等（如眼等有法）自性，（空性即法性）谓不（非）造作，及不观待於他，即离无明翳之慧所通达之自性（自体）。」此说瓶之本体，不假造作，又无观待，即无漏智所通达之瓶之本体，亦即瓶之自性。彼等不知此处所说之自性，系指法性。瓶之法性（空性）、自性是有，然无由自性（实体）成就之瓶。前讲应破分，说遮破太过太狭时，曾详说自性具三特法（一）非由因缘造作，（二）非观待於他，（三）一切时处不变易。空性之自性，亦复如是。彼等因不知此处所说之自性，系指空性之法性，而误以此之自性，为实有瓶体之自性，故复有下难。「以此何故而说彼（自性）为或有或无，设若无者。由何义而说？」</w:t>
      </w:r>
    </w:p>
    <w:p>
      <w:pPr>
        <w:pStyle w:val="Style18"/>
        <w:spacing w:lineRule="auto" w:line="360"/>
        <w:rPr>
          <w:rFonts w:cs="宋体;SimSun"/>
        </w:rPr>
      </w:pPr>
      <w:r>
        <w:rPr>
          <w:rFonts w:cs="宋体;SimSun"/>
        </w:rPr>
        <w:t>~P 1250</w:t>
      </w:r>
    </w:p>
    <w:p>
      <w:pPr>
        <w:pStyle w:val="Style18"/>
        <w:spacing w:lineRule="auto" w:line="360"/>
        <w:rPr/>
      </w:pPr>
      <w:r>
        <w:rPr>
          <w:rFonts w:cs="宋体;SimSun"/>
        </w:rPr>
        <w:t>由彼未解法性之自性，将实有成就之瓶，混而为一。故谓如上所云，智者不应说彼自性为无。更不应於彼自性之有无而生疑。设若是无，将由何义而说其无。下答「曰谁云其无。此若无者，诸菩萨复为何义修学波罗密多道。诸菩萨实为通达此法性故，如是勤行多种难行。」此明菩萨修行难行，无非为通达此空性。资粮加行菩萨，虽知空性，然为现证空性故，而精勤修习。地上菩萨，虽已通达空性，然亦为欲通达其所未达上地之空性而修。初地至下地之间，其无漏慧所应通达之空性相同（二现沉没亦同）。但其通达之情形，则有不同。云何不同？如龙树法性赞云「初三至十五之月虽同，然其渐次增长之情形不同。初地虽通达诸法法性，而於二地之离垢，尚未通达，乃至十地菩萨之将届成佛者，虽已现证空性，然於无量所知障习气，尚未断净，即未能亲证法身。亲证法身，唯佛为能。「复引经云『善男子，若无胜义，则修梵行徒劳何益。诸佛如来出世，亦成无益。由有彼胜义故，诸菩萨名胜义善巧。』」此亦入中论释引经以申前成立空性自性之意。善男子，为佛之爱语，谓身已证成佛之种性者。梵行即趣涅盘之行。若无此行，则诸如来出现於世，亦成无义。能证涅盘，与空性有关。如来出世，为令有情通达空性故。若无胜义谛，则应无得胜义菩提心之菩萨。</w:t>
      </w:r>
    </w:p>
    <w:p>
      <w:pPr>
        <w:pStyle w:val="Style18"/>
        <w:spacing w:lineRule="auto" w:line="360"/>
        <w:rPr>
          <w:rFonts w:cs="宋体;SimSun"/>
        </w:rPr>
      </w:pPr>
      <w:r>
        <w:rPr>
          <w:rFonts w:cs="宋体;SimSun"/>
        </w:rPr>
        <w:t>~P 1251</w:t>
      </w:r>
    </w:p>
    <w:p>
      <w:pPr>
        <w:pStyle w:val="Style18"/>
        <w:spacing w:lineRule="auto" w:line="360"/>
        <w:rPr/>
      </w:pPr>
      <w:r>
        <w:rPr>
          <w:rFonts w:cs="宋体;SimSun"/>
        </w:rPr>
        <w:t>以上皆论释一再引经，以答外难之辞。并成立胜义谛非无。「此说若无胜义谛，则为证究竟涅盘之梵行而修诸行，应成无用。众生既不能证彼，则佛出世，为令众生证彼，亦成无用，诸大菩萨亦非善巧胜义谛。」此为宗喀大师根据上文，复加解释之辞。佛之出世，为使一切化机通达空性，出离生死，故转法轮。涅盘乃胜义谛中差别之一分，为胜义谛所摄。无胜义谛则无涅盘。若无涅盘，则诸梵行成为无义，如追寻兔角者然。有情不知出离生死，不知生死根本，不知能达空性为出离生死之方便，故於人法执实，起惑造业，感得苦果。如是流转，长劫飘流於生死海中。佛悲悯此，出现於世，为利有情速得解脱。吾等现今亦由不达空性而起惑造业，正受苦果。勿因听法已多，心生疲倦，以为所说皆共通义，老生常谈。不知此实一种秘密教授，故应审谛思惟，猛力反省，取为己用。如前讲中士道时，所引清净涅盘经说「吾等无始时来，在地狱中所饮烊铜铁汁，量过海水。於畜生中，所食粪秽，量逾须弥。」而现在犹正堕其中，不知猛省，则有加无已。虽亦有偶得微乐者，而</w:t>
      </w:r>
    </w:p>
    <w:p>
      <w:pPr>
        <w:pStyle w:val="Style18"/>
        <w:spacing w:lineRule="auto" w:line="360"/>
        <w:rPr>
          <w:rFonts w:cs="宋体;SimSun"/>
        </w:rPr>
      </w:pPr>
      <w:r>
        <w:rPr>
          <w:rFonts w:cs="宋体;SimSun"/>
        </w:rPr>
        <w:t>~P 1252</w:t>
      </w:r>
    </w:p>
    <w:p>
      <w:pPr>
        <w:pStyle w:val="Style18"/>
        <w:spacing w:lineRule="auto" w:line="360"/>
        <w:rPr/>
      </w:pPr>
      <w:r>
        <w:rPr>
          <w:rFonts w:cs="宋体;SimSun"/>
        </w:rPr>
        <w:t>剧苦旋即随之，亦如此生之伤於哀乐者然，过去长劫时分，坐是迁延贻误，未得出离，总由於未通达空性之故。佛以大悲出现於世，三转法轮，为应机故，其说诸法实有，亦无非为化机将来通达空性之方便。盖恐化机误谓断无即是空性，故说诸法实有，以破彼断无之执，为彼後来通达空性之方便。故第三转说，（依他圆成有），遍计性无，其义亦尔。唯二转正示空性。　</w:t>
      </w:r>
    </w:p>
    <w:p>
      <w:pPr>
        <w:pStyle w:val="Style18"/>
        <w:spacing w:lineRule="auto" w:line="360"/>
        <w:rPr/>
      </w:pPr>
      <w:r>
        <w:rPr>
          <w:rFonts w:cs="宋体;SimSun"/>
        </w:rPr>
        <w:t xml:space="preserve">    </w:t>
      </w:r>
      <w:r>
        <w:rPr>
          <w:rFonts w:cs="宋体;SimSun"/>
        </w:rPr>
        <w:t>「以上既引经成立有胜义谛。故有说此师（月称）说胜义谛非所知境，及说圣根本定无证真实义智等，皆是颠倒邪说。」若证空时心之所行既灭，则心不入於空性。如是则於空性之境相，心中不现，心中境相不现，则等持定中证真之智不生，证真之智不生，则应无空性，无空性即无胜义谛。此为彼所执诤论之点。简言之，如由证空时，心心所灭，则应无胜义。「入中论释义云（依法尊法师译本为）「故由假名安立通达真实。实无少法，能知少法，俱不生故。」（菊抄本作上师口授时，谓应改译为）「以故依安立云通达空性，而安立其相。究其实者，非以一分而知一分。能知所知俱无生性故。」（二者并录於此）。此谓由通达空性慧而通达空性。皆由名言安立。由通达空性慧所通达之空性。此空性是有，然非自性有，乃名言有。由达空慧通达空性时，二现沉没。</w:t>
      </w:r>
    </w:p>
    <w:p>
      <w:pPr>
        <w:pStyle w:val="Style18"/>
        <w:spacing w:lineRule="auto" w:line="360"/>
        <w:rPr>
          <w:rFonts w:cs="宋体;SimSun"/>
        </w:rPr>
      </w:pPr>
      <w:r>
        <w:rPr>
          <w:rFonts w:cs="宋体;SimSun"/>
        </w:rPr>
        <w:t>~P 1253</w:t>
      </w:r>
    </w:p>
    <w:p>
      <w:pPr>
        <w:pStyle w:val="Style18"/>
        <w:spacing w:lineRule="auto" w:line="360"/>
        <w:rPr/>
      </w:pPr>
      <w:r>
        <w:rPr>
          <w:rFonts w:cs="宋体;SimSun"/>
        </w:rPr>
        <w:t>能所成为一味，不自知其通达空性。因等持定中，一心专注现证空性。其慧不能再安立其已证空性，乃以名言量而安立，由自己之後得智安立名言，或由他人以名言量安立。所云非以一分而知一分者（照法尊译本则为　所云无少法能生少法者。）谓现证空性时，一心专注，不能以一分心证空，而又另以一分心知其证空，以此时能所二者俱无故。证空性时，有境（能知）谓空慧。境（所知）谓空性。於无自性之空性境上，安立有境之空慧，故二者皆成无。空性乃等持慧（有境）之境，而等持慧不见其为境，乃由名言量之力而安立。「其初句义（宋抄本有　即前入中论释，由假名通达安立真实。）谓慧与空性二者，成境与有境二相，安立为通达空性者，唯就世俗名立识前而安立，非就彼智慧之前而安立。云生无生者（宋抄本为　次句能知不生者），谓於自性无生，犹如水中注水也。」此宗喀大师解释前引入中论释义初句，谓以无漏智慧通达空性。此种智，为世间知，此种名言，亦世间名言。以说此语时，即成境与有境二相各别故。故说无漏慧通达空性，是就未观未察之世间知而说。云何自性无生，自性无生即空性。虚空无生在世俗中亦知其无生，故是世俗无生。以无漏智见有为法自性无生，则是胜义无生。而此无漏智之本身，乃是自性无生之有境，藏文为「朗巴精」。如蓝为境，见蓝之眼识为蓝之有境。</w:t>
      </w:r>
    </w:p>
    <w:p>
      <w:pPr>
        <w:pStyle w:val="Style18"/>
        <w:spacing w:lineRule="auto" w:line="360"/>
        <w:rPr>
          <w:rFonts w:cs="宋体;SimSun"/>
        </w:rPr>
      </w:pPr>
      <w:r>
        <w:rPr>
          <w:rFonts w:cs="宋体;SimSun"/>
        </w:rPr>
        <w:t>~P 1254</w:t>
      </w:r>
    </w:p>
    <w:p>
      <w:pPr>
        <w:pStyle w:val="Style18"/>
        <w:spacing w:lineRule="auto" w:line="360"/>
        <w:rPr/>
      </w:pPr>
      <w:r>
        <w:rPr>
          <w:rFonts w:cs="宋体;SimSun"/>
        </w:rPr>
        <w:t>无漏慧乃离戏论之有境，而世俗则皆属戏论，故无漏智非世俗之有境，亦即非其所通达境之有境，故如水中注水成为一味。例如心缘佛像，在未得定者，心与佛像成为各别之情况，一般人见瓶亦成为各别之情况。无漏慧见空性时，境与有境对立之情况已经沉没，成为一味。如水与水。犹如已得定之人。其心入於所缘者然。「论言『於慧境之空性，心与心所不转，唯彼身而作现证』。」论指入中论，彼身指报身。入中论颂云「遮除其心，而作其身。」谓一心专注空性之时，遮止心与心所，而能通达空性者唯彼报身。昔印度有谓空性乃任何亦不成，而说为无漏智通达空性者。即是说无漏慧乃空性之有境。故无漏慧乃任何亦不成之有境，亦即无漏慧任何亦不成其为有境。简言之，即无漏慧不成为空性之有境，亦即无漏慧不能见空性。彼又依教引入中论云「於慧境之空性，心与心所不转。」故说空性非所知境。又引金刚经云「诸佛见空性，诸佛作法身。空性非所知，此间不能知。」（宋抄本於此接录，意较明显。果如彼所说，空性任何亦不成，而说无漏慧通达空性。</w:t>
      </w:r>
    </w:p>
    <w:p>
      <w:pPr>
        <w:pStyle w:val="Style18"/>
        <w:spacing w:lineRule="auto" w:line="360"/>
        <w:rPr>
          <w:rFonts w:cs="宋体;SimSun"/>
        </w:rPr>
      </w:pPr>
      <w:r>
        <w:rPr>
          <w:rFonts w:cs="宋体;SimSun"/>
        </w:rPr>
        <w:t>~P 1255</w:t>
      </w:r>
    </w:p>
    <w:p>
      <w:pPr>
        <w:pStyle w:val="Style18"/>
        <w:spacing w:lineRule="auto" w:line="360"/>
        <w:rPr/>
      </w:pPr>
      <w:r>
        <w:rPr>
          <w:rFonts w:cs="宋体;SimSun"/>
        </w:rPr>
        <w:t>则不异说无漏慧乃空性之有境。无漏慧既为任何亦不成之有境，即无漏慧任何亦不成其有境。换言之，即无漏慧既为任何亦不成之有境，即无漏慧任何亦不成其有境。换言之，即无漏慧不成其为空性之有境。亦即无漏慧不能见空性矣。）此下为宗喀大师所释论义。「於此所说之义，云现证</w:t>
      </w:r>
    </w:p>
    <w:p>
      <w:pPr>
        <w:pStyle w:val="Style18"/>
        <w:spacing w:lineRule="auto" w:line="360"/>
        <w:rPr/>
      </w:pPr>
      <w:r>
        <w:rPr>
          <w:rFonts w:cs="宋体;SimSun"/>
        </w:rPr>
        <w:t>之所作者空性。有境之慧者，能证之作用也。圆满受用身者，能证之作者即智者（知者）是也。由彼能作证彼之理者，如前所说即心与心所之行遮除之理也。」现证句，谓所作之事业（即所证之空性）初地菩萨於正净边际，已能通达而未能作证。佛地方能於空性作证。有境之慧句，谓内智为能证之作用者。圆满受用身，为能证之作者。智者句，谓空性为所见，慧为能见（有见）。受用身为见者，证彼之理，显教未明说（欲善了知，须入密乘。）谓即前释明显句论所说心与心所分别之行不转，非无心心所也。说惟彼身作证者，谓唯报身作证法身。成佛时报身先熟。先证得报身时，心心所分别已净，故唯报身作证法身。（详密法。饿默信康，即色究竟天。）佛将成道时，应在彼处入空性定者，以其为报身故。先起相似报身，住彼刹土。证法身时，方成真实报身。佛专注空性时，若谓心心所皆遮止，则谤佛无一切智，谤佛无意功德。佛心应如木石，是大诽谤。当知入中论说遮心心所行者，谓遮心心所行之一切分别。以心心所之分别行，方是应遮分。</w:t>
      </w:r>
    </w:p>
    <w:p>
      <w:pPr>
        <w:pStyle w:val="Style18"/>
        <w:spacing w:lineRule="auto" w:line="360"/>
        <w:rPr>
          <w:rFonts w:cs="宋体;SimSun"/>
        </w:rPr>
      </w:pPr>
      <w:r>
        <w:rPr>
          <w:rFonts w:cs="宋体;SimSun"/>
        </w:rPr>
        <w:t>~P 1256</w:t>
      </w:r>
      <w:r>
        <w:rPr>
          <w:rFonts w:cs="宋体;SimSun"/>
        </w:rPr>
        <w:t>　</w:t>
      </w:r>
    </w:p>
    <w:p>
      <w:pPr>
        <w:pStyle w:val="Style18"/>
        <w:spacing w:lineRule="auto" w:line="360"/>
        <w:rPr/>
      </w:pPr>
      <w:r>
        <w:rPr>
          <w:rFonts w:cs="宋体;SimSun"/>
        </w:rPr>
        <w:t>任运俱生现前证得空性，可谓作证空性。依显教文字仅能如是解释。欲求究竟了知须依密法。既遮止心心所分别行後，如是继续安立（住）空性定中情形（或安住之量），亦可说为报身作证空性。</w:t>
      </w:r>
    </w:p>
    <w:p>
      <w:pPr>
        <w:pStyle w:val="Style18"/>
        <w:spacing w:lineRule="auto" w:line="360"/>
        <w:rPr>
          <w:rFonts w:cs="宋体;SimSun"/>
        </w:rPr>
      </w:pPr>
      <w:r>
        <w:rPr>
          <w:rFonts w:cs="宋体;SimSun"/>
        </w:rPr>
        <w:t xml:space="preserve">     </w:t>
      </w:r>
      <w:r>
        <w:rPr>
          <w:rFonts w:cs="宋体;SimSun"/>
        </w:rPr>
        <w:t>「入中论释云『以何身证彼之身，彼由说为离心与心所（分别）具寂灭自性而知也。若谓佛不见蕴等，则是谤佛尽所有智及尽所有义。以有与佛智不能知，成相违故』。」</w:t>
      </w:r>
    </w:p>
    <w:p>
      <w:pPr>
        <w:pStyle w:val="Style18"/>
        <w:spacing w:lineRule="auto" w:line="360"/>
        <w:rPr/>
      </w:pPr>
      <w:r>
        <w:rPr>
          <w:rFonts w:cs="宋体;SimSun"/>
        </w:rPr>
        <w:t xml:space="preserve">    </w:t>
      </w:r>
      <w:r>
        <w:rPr>
          <w:rFonts w:cs="宋体;SimSun"/>
        </w:rPr>
        <w:t>总上诤论主要四点（一）彼说任何亦不见，即见空性。（二）说胜义谛乃超出一切智之境。（三）说於空性心与心所不转，如是则佛不见蕴等。（四）若佛不见蕴等，如何说佛具十力时为一切智。具一切智而不见蕴等，即成相违。若许佛为一切智，应许佛见蕴等，则非任何亦不见。彼谓汝许由究竟理智量而获得之义，称为胜义谛相，由世俗名言量而安立之义，称为世俗谛相，是即如所有智（即究竟理智胜义谛），证得空性，则应於空性有所见。有所见则与入中论释任何亦不见之义相违。尽所有智（世俗谛相），若佛不见蕴等，则有与佛智不能知相违。关於如所有智三点，已如前所释。应说佛见空性，非任何亦不见而见空性。关於尽所有智一点，应说佛见蕴等，以尽所有之一切法，若有，则佛应知。若佛智有未知，则尽所有之一切法应成非有。「以故於尽所有智中，须有尽所有事显现。於无相中而知，非此宗之规。（若谓由无相中而知，非本宗之规。）须显现其相也。」</w:t>
      </w:r>
    </w:p>
    <w:p>
      <w:pPr>
        <w:pStyle w:val="Style18"/>
        <w:spacing w:lineRule="auto" w:line="360"/>
        <w:rPr>
          <w:rFonts w:cs="宋体;SimSun"/>
        </w:rPr>
      </w:pPr>
      <w:r>
        <w:rPr>
          <w:rFonts w:cs="宋体;SimSun"/>
        </w:rPr>
        <w:t>~P 1257</w:t>
      </w:r>
    </w:p>
    <w:p>
      <w:pPr>
        <w:pStyle w:val="Style18"/>
        <w:spacing w:lineRule="auto" w:line="360"/>
        <w:rPr/>
      </w:pPr>
      <w:r>
        <w:rPr>
          <w:rFonts w:cs="宋体;SimSun"/>
        </w:rPr>
        <w:t>此明应成自宗之规。显现有二　一、知之显现，二义（事）之显现。既有尽所有事显现。则尽所有智当有所知。其他宗派，则有许无相而知者。依自宗说，有境中若无境相显现则不能知。无相之知，他宗如说一切有部即如是，彼谓心缘瓶时，心中并无瓶相显现。意谓心缘瓶时直取前境，如日舒光，亲照外境。不须瓶相反映於自心中。彼说如依应成见，尽所有智须一切尽所有法之相显现方知。则一切智与一切相，成为对立之二相。（过去藏德於佛智见佛智时，须不须佛智之相显现问题，有说须，有说不须。又於佛智见佛智时，究竟见其为一，抑见其为异？及佛智见佛智时，是否境与有境对立。对立则成异，不对立则成一。均未能决定。）因彼等不知佛智见佛智时，若说由沉没二现（境与有境）之门而见，则成为见胜义谛矣。故说佛智由二现沉没之门而见佛智者，其二现，乃谓世俗之二现，非谓境与有境之二现也。说二现依世俗显现而说者，因世俗显现，虽非实有显现，然是实有显现种类。如所有智，由二现沉没之门而见胜义谛。（见如所有性，即空性。）</w:t>
      </w:r>
    </w:p>
    <w:p>
      <w:pPr>
        <w:pStyle w:val="Style18"/>
        <w:spacing w:lineRule="auto" w:line="360"/>
        <w:rPr>
          <w:rFonts w:cs="宋体;SimSun"/>
        </w:rPr>
      </w:pPr>
      <w:r>
        <w:rPr>
          <w:rFonts w:cs="宋体;SimSun"/>
        </w:rPr>
        <w:t>~P 1258</w:t>
      </w:r>
    </w:p>
    <w:p>
      <w:pPr>
        <w:pStyle w:val="Style18"/>
        <w:spacing w:lineRule="auto" w:line="360"/>
        <w:rPr/>
      </w:pPr>
      <w:r>
        <w:rPr>
          <w:rFonts w:cs="宋体;SimSun"/>
        </w:rPr>
        <w:t>尽所有智、由具二现之门而见尽所有法。（尽所有法，谓世俗谛。）佛之如所有智，尽所有智，其体是一，而立名为二。犹之一人作二事，而得二名然（如官吏之兼差是）。设问此之二智，究为有二现与无二现？若佛如所有智无二现，则应无世俗显现，即不见一切世俗。答　当说佛通达胜义时，彼时二现不起，通达世俗时，彼时二现现起。又此处所谓时者，非谓先後，乃谓一智体具两方面之作用，以佛一刹那双缘二谛故。「显现之尽所有境，有未被无明习气所染，现佛之相好等；及染无明习气所现之未清净情器等之二类。此中初者，於正觉无遮除之义。次者於彼地中，以颠倒因是遮除者。」（宋抄本　初者佛地毋须灭除，次者由佛无此倒因，故无彼果。）佛之相好非由惑业所感，佛之三十二相。每相皆是佛之自性体，以佛已离无明习气故。文殊真实名经云「佛一一支分皆是佛。佛之一一毛发，皆能见一切法。」有问佛著之衣是否即佛？此则未免过於穿凿。其说器世间染无明习气者，谓器世间乃由染无明习气有情业力之所显现，如地狱境界乃地狱有情业力所感而来。有说地狱有情，由无明习气损害其识，令其颠倒妄见地狱境界。如此说，即坏缘起。当说由</w:t>
      </w:r>
    </w:p>
    <w:p>
      <w:pPr>
        <w:pStyle w:val="Style18"/>
        <w:spacing w:lineRule="auto" w:line="360"/>
        <w:rPr>
          <w:rFonts w:cs="宋体;SimSun"/>
        </w:rPr>
      </w:pPr>
      <w:r>
        <w:rPr>
          <w:rFonts w:cs="宋体;SimSun"/>
        </w:rPr>
        <w:t>~P 1259</w:t>
      </w:r>
    </w:p>
    <w:p>
      <w:pPr>
        <w:pStyle w:val="Style18"/>
        <w:spacing w:lineRule="auto" w:line="360"/>
        <w:rPr/>
      </w:pPr>
      <w:r>
        <w:rPr>
          <w:rFonts w:cs="宋体;SimSun"/>
        </w:rPr>
        <w:t>无明习气发起而造恶业，由此恶业而成地狱境界，方合。或问　尽所有之显现，既有此相好，又有未净情器二者，如是则佛智之前，红铁炽燃，烊铜铁汁，诸於佛不应显现者，亦显现耶？若此皆显现，如何说佛唯见无量清净。又烊铜铁汁，乃有情业力所感之果，佛既未造此业，如何显现此境？三大寺终年辩论不辍者，欲以理智磨链，令得解决，不许少许疑惑存留胸中。说佛唯见清净者，谓佛以能受用之报身，於所受用之刹土，唯见无边清净。佛之显现地狱境界，乃见众生造业如是显现而显现。与众生之身受侵害痛苦者不同。以佛不成为具苦者故。佛之显现地狱境界，虽非清净之显现，然无未清净之执著。佛显现未清净刹土时，亦不能说其见为清净。以佛智无惑，净则久净，不净则见不净故。至颠倒因，乃未净情器世间由惑业因所成。</w:t>
      </w:r>
    </w:p>
    <w:p>
      <w:pPr>
        <w:pStyle w:val="Style18"/>
        <w:spacing w:lineRule="auto" w:line="360"/>
        <w:rPr>
          <w:rFonts w:cs="宋体;SimSun"/>
        </w:rPr>
      </w:pPr>
      <w:r>
        <w:rPr>
          <w:rFonts w:cs="宋体;SimSun"/>
        </w:rPr>
        <w:t>　　以上明如所有智之诤论。此下明尽所有智之诤论。　</w:t>
      </w:r>
    </w:p>
    <w:p>
      <w:pPr>
        <w:pStyle w:val="Style18"/>
        <w:spacing w:lineRule="auto" w:line="360"/>
        <w:rPr>
          <w:rFonts w:cs="宋体;SimSun"/>
          <w:b/>
          <w:b/>
          <w:color w:val="FF0000"/>
        </w:rPr>
      </w:pPr>
      <w:r>
        <w:rPr>
          <w:rFonts w:cs="宋体;SimSun"/>
        </w:rPr>
        <w:t>「显现之理者，若佛之相好，於未离无明之有情前，显现实非自相而现彼（自相）者。彼境之生因，非由离无明习气之力而来。彼有境是由无明习气染污之力增上而显现。」此谓非自相成就之相好，而凡夫见为自相成就之相好。</w:t>
      </w:r>
    </w:p>
    <w:p>
      <w:pPr>
        <w:pStyle w:val="Style18"/>
        <w:spacing w:lineRule="auto" w:line="360"/>
        <w:rPr>
          <w:rFonts w:cs="宋体;SimSun"/>
        </w:rPr>
      </w:pPr>
      <w:r>
        <w:rPr>
          <w:rFonts w:cs="宋体;SimSun"/>
        </w:rPr>
        <w:t>~P 1260</w:t>
      </w:r>
    </w:p>
    <w:p>
      <w:pPr>
        <w:pStyle w:val="Style18"/>
        <w:spacing w:lineRule="auto" w:line="360"/>
        <w:rPr>
          <w:rFonts w:cs="宋体;SimSun"/>
        </w:rPr>
      </w:pPr>
      <w:r>
        <w:rPr>
          <w:rFonts w:cs="宋体;SimSun"/>
        </w:rPr>
        <w:t>「非由他有情，（离染污无明之佛），如是显现，而彼心（凡夫）如是显现。（谓凡夫心中显现</w:t>
      </w:r>
    </w:p>
    <w:p>
      <w:pPr>
        <w:pStyle w:val="Style18"/>
        <w:spacing w:lineRule="auto" w:line="360"/>
        <w:rPr/>
      </w:pPr>
      <w:r>
        <w:rPr>
          <w:rFonts w:cs="宋体;SimSun"/>
        </w:rPr>
        <w:t>有自性），乃由其自己方面如是显现故。」此谓非由佛显现有自性，而凡夫如彼显现有自性，乃由由其自力之显现也。「於未断无明者，见色声等境，实无自相现有自相，於诸佛之尽所有智，亦如是现。此则由於具无明染污之有情如是现故，於佛始现，若不观待他如是显现，诸佛自身必不如是显现。」佛之尽所有智，如有自相成就显现之现见，则是佛智成有惑。若佛智无自相成就显现之现见，则自相成就之显现应无。此若有，则佛应见。此乃尽所有智中诤论之要点。依应成派说，佛之尽所有智不显现自相成就。或问　如是自相成就之显现，究有与否？答　有。吾人皆有实有显现故。佛见吾人实有显现之义，以佛智本无自相成就之显现，然於凡夫之自相成就之显现，佛亦现见，以佛之无惑智，亦见吾人之有惑显现，而见其为颠倒。佛智於自相成就显现之现见有，而於自相成就之显现则无。由凡夫知前有自相成就之显现，故佛方有自相成就之现见，佛本无贪嗔显现，然因众生有贪嗔显现，故佛有贪嗔现之现见。「诸佛了知色声等实无自性，现有自性，是因具无明者如是显</w:t>
      </w:r>
    </w:p>
    <w:p>
      <w:pPr>
        <w:pStyle w:val="Style18"/>
        <w:spacing w:lineRule="auto" w:line="360"/>
        <w:rPr>
          <w:rFonts w:cs="宋体;SimSun"/>
        </w:rPr>
      </w:pPr>
      <w:r>
        <w:rPr>
          <w:rFonts w:cs="宋体;SimSun"/>
        </w:rPr>
        <w:t>~P 1261</w:t>
      </w:r>
    </w:p>
    <w:p>
      <w:pPr>
        <w:pStyle w:val="Style18"/>
        <w:spacing w:lineRule="auto" w:line="360"/>
        <w:rPr/>
      </w:pPr>
      <w:r>
        <w:rPr>
          <w:rFonts w:cs="宋体;SimSun"/>
        </w:rPr>
        <w:t>现而知。非不待他有情如是显现，佛智亦如是显现。」一切有情之一切显现，佛亦显现。然有情之颠倒显现，於佛无害。「故佛虽如是显现，亦无错乱之失，以佛须通达一切所知故。而非佛智有染污如是显也。以是当知，佛之尽所有智本身，见一切法皆虚妄如幻，无我无性不见实有。然於具无明者所现之一分，佛智亦能见之。以唯见他有情见为实有也。」此谓吾人显现实有之情形，亦显现於佛智中。如人面有污秽，镜中亦现污秽之面，然非镜上有污秽也。以上明佛之尽所有智如何见尽所有法之理如是。「六十正理论云『善巧法性者（谓佛），见诸法无常，欺诳无义，与空无我，名为见寂灭。』其释论说云『由所作究竟，故见如是。』」善巧法性指佛。欺诳无义，犹言毫无趣味。释论之意，谓於诸事物之应断分已断，故见寂相。如是「二谛论云『遍计性远离，唯如是显现，一切依缘生，一切智现见。』此说尽所有智，明见一切法也。」上谓由观察而离实有体性之尽所有法，亦由名言量唯名安立为世俗谛，而不安立为胜义谛。以尽所有智，由名言如是显现，唯有此性。又解谓由观察自性不成之理，尽所有法於佛智前如是显现，彼即唯有此性。尽所有智明见一切法句，</w:t>
      </w:r>
    </w:p>
    <w:p>
      <w:pPr>
        <w:pStyle w:val="Style18"/>
        <w:spacing w:lineRule="auto" w:line="360"/>
        <w:rPr>
          <w:rFonts w:cs="宋体;SimSun"/>
        </w:rPr>
      </w:pPr>
      <w:r>
        <w:rPr>
          <w:rFonts w:cs="宋体;SimSun"/>
        </w:rPr>
        <w:t>~P 1262</w:t>
      </w:r>
    </w:p>
    <w:p>
      <w:pPr>
        <w:pStyle w:val="Style18"/>
        <w:spacing w:lineRule="auto" w:line="360"/>
        <w:rPr/>
      </w:pPr>
      <w:r>
        <w:rPr>
          <w:rFonts w:cs="宋体;SimSun"/>
        </w:rPr>
        <w:t>乃宗喀大师总释前引之六十正理论及彼论释，及二谛论之辞。明佛不起於定，则作诸业补处菩萨，亦不起於定而即成佛，作诸功德。故知佛自住於如所有等持中，而开演尽所有之一切法，此唯佛为能。如燃灯佛左手入定，右手说法印，即表此法。狮子吼王佛亦然。「又云『若时都不见，能所知自体，彼不生诸相，坚住故无起。』此说佛住寂灭二相之三摩地定中，永不起定。若未如实了解彼二说之理趣，则说仅能许一理。若俱许，则成相违。然实不相违，以见如所有性智，与见尽所有性智，体虽是一，由观待各别二境而成理智与名言智，无少相违故。」又云者，仍指二谛论。若时之时字，谓佛安住如所有之等持定时，能所知，即境与有境。云彼不生者，谓二现之自性沉没。云如实了知二种理趣者，谓前引二谛论之前颂，是说尽所有智现见尽所有法。後颂是说安住二现沉没之三摩地不起。如於此二种教理，不能如实了知，则谓既许二现沉没，如何能见一切法。必须起定，方能见彼相。因彼不知二智体是一，因立名回遮为异也。如所有智观待於如所有境，称为理智、或究竟智、或胜义智；尽所有智观待於尽所有境，称尽所有智，或说为世俗知。同是一切智，观待於空性境，则称为抉择究竟智。观待於世俗境，则称为世俗知。佛一时双见二谛，不成相违。</w:t>
      </w:r>
    </w:p>
    <w:p>
      <w:pPr>
        <w:pStyle w:val="Style18"/>
        <w:spacing w:lineRule="auto" w:line="360"/>
        <w:rPr>
          <w:rFonts w:cs="宋体;SimSun"/>
        </w:rPr>
      </w:pPr>
      <w:r>
        <w:rPr>
          <w:rFonts w:cs="宋体;SimSun"/>
        </w:rPr>
        <w:t>~P 1263</w:t>
      </w:r>
    </w:p>
    <w:p>
      <w:pPr>
        <w:pStyle w:val="Style18"/>
        <w:spacing w:lineRule="auto" w:line="360"/>
        <w:rPr/>
      </w:pPr>
      <w:r>
        <w:rPr>
          <w:rFonts w:cs="宋体;SimSun"/>
        </w:rPr>
        <w:t>「此於因位见时要能善知，於一法上理智与名言量所得不同，而无少相违。」因位谓基本境。抉择此境，如何合於世俗谛，如何合於胜义谛。果，依行中之方便与智慧二道而成。而行又依基本境上抉择二谛而成。在因位基本境上，不能仅抉择空性，如前已说。至抉择具如何体相始为世俗谛，具如何体相始为胜义谛。及心中如何显现始为世俗谛相显现，心中如何显现始为胜义谛相显现。又心中如何显现执实之相，是应断分。又於一瓶上如何具足二谛体相之理。又说瓶之实有自性空，乃抉择究竟理智所获得之胜义谛相。瓶之名言有，乃世俗名言量所获得之世俗谛相。同於一瓶上而不相违。实有成就空，与名言有，二者不违，二者双具。若缺其一，则二谛中，必有一谛不能安立。关於此，均须善了知也。「果位二智缘境，犹不止此。若能善知於彼境二量成何量，则亦能知境虽不定，二种有境仍各别不同。」二量谓世俗名言量，及抉择究竟理智量。如所有智见如所有境。若抉择究竟理智量，於彼境有所不知，则不足称如所有智见如所有境。尽所有智见尽所有境亦然。若世俗名言量，於彼境中不往，则亦不足称为尽所有智见尽所有法。又如所有智，亦非仅见如所有境，而不见尽所有法。尽所有智亦然。以此二智皆是一切种智故。</w:t>
      </w:r>
    </w:p>
    <w:p>
      <w:pPr>
        <w:pStyle w:val="Style18"/>
        <w:spacing w:lineRule="auto" w:line="360"/>
        <w:rPr>
          <w:rFonts w:cs="宋体;SimSun"/>
        </w:rPr>
      </w:pPr>
      <w:r>
        <w:rPr>
          <w:rFonts w:cs="宋体;SimSun"/>
        </w:rPr>
        <w:t>~P 1264</w:t>
      </w:r>
    </w:p>
    <w:p>
      <w:pPr>
        <w:pStyle w:val="Style18"/>
        <w:spacing w:lineRule="auto" w:line="360"/>
        <w:rPr/>
      </w:pPr>
      <w:r>
        <w:rPr>
          <w:rFonts w:cs="宋体;SimSun"/>
        </w:rPr>
        <w:t>然境虽不定而有境则似各别决定。虽无明文然含有此意。如於一畜不能同时（既谓）为马，又谓为鹿故。或问　佛之一切种智，究说之为如所有智耶？抑说之为尽所有智耶？任说为一皆有顾此失彼之过，若谓二智皆是，则二智之根本应相顺同。与此论中宗喀大师说二有境根本不顺，又当如何解释。答　如所有智观待於如所有法（胜义）方为如所有智，而非尽所有智。尽所有智观待於尽所有境（世俗）方为尽所有智，而非如所有智。二智皆观待其境而显现，故根本不同。「二谛体相之细分，亦由此应知。」此宗谓知此理，方能知二谛体相之详细，否则仅识梗概而已。安立二谛体相有粗有细，如前所说抉择究竟理智量所获得之义，为胜义谛。名言量所获得之义，为世俗谛。又如前引入中论说　於一切法随见真境即真谛，见妄即俗谛。此皆二谛粗相。其细者，如云瓶柱非抉择究竟理智所获得之义是。然则瓶柱非如所有智之所见耶？曰　否。随於一法，其见自己之量，须观待於自己。若由抉择究竟理智量去，则自己亦即胜义谛。其自己见自己，若由世俗名言量去，则自己即成世俗谛。</w:t>
      </w:r>
    </w:p>
    <w:p>
      <w:pPr>
        <w:pStyle w:val="Style18"/>
        <w:spacing w:lineRule="auto" w:line="360"/>
        <w:rPr>
          <w:rFonts w:cs="宋体;SimSun"/>
        </w:rPr>
      </w:pPr>
      <w:r>
        <w:rPr>
          <w:rFonts w:cs="宋体;SimSun"/>
        </w:rPr>
        <w:t>卷之十九</w:t>
      </w:r>
    </w:p>
    <w:p>
      <w:pPr>
        <w:pStyle w:val="Style18"/>
        <w:spacing w:lineRule="auto" w:line="360"/>
        <w:rPr>
          <w:rFonts w:cs="宋体;SimSun"/>
        </w:rPr>
      </w:pPr>
      <w:r>
        <w:rPr>
          <w:rFonts w:cs="宋体;SimSun"/>
        </w:rPr>
        <w:t>~P 1269</w:t>
      </w:r>
    </w:p>
    <w:p>
      <w:pPr>
        <w:pStyle w:val="Style18"/>
        <w:spacing w:lineRule="auto" w:line="360"/>
        <w:rPr/>
      </w:pPr>
      <w:r>
        <w:rPr>
          <w:rFonts w:cs="宋体;SimSun"/>
        </w:rPr>
        <w:t>酉二、释胜义谛分三　戌一、释胜义与谛字义　戌二、释胜义谛相　戌三、释胜义之差别</w:t>
      </w:r>
    </w:p>
    <w:p>
      <w:pPr>
        <w:pStyle w:val="Style18"/>
        <w:spacing w:lineRule="auto" w:line="360"/>
        <w:rPr>
          <w:rFonts w:cs="宋体;SimSun"/>
        </w:rPr>
      </w:pPr>
      <w:r>
        <w:rPr>
          <w:rFonts w:cs="宋体;SimSun"/>
        </w:rPr>
        <w:t>戌三、释胜义之差别</w:t>
      </w:r>
    </w:p>
    <w:p>
      <w:pPr>
        <w:pStyle w:val="Style18"/>
        <w:spacing w:lineRule="auto" w:line="360"/>
        <w:rPr/>
      </w:pPr>
      <w:r>
        <w:rPr>
          <w:rFonts w:cs="宋体;SimSun"/>
          <w:b/>
          <w:color w:val="FF0000"/>
        </w:rPr>
        <w:t>　　「胜义谛差别，入中论释说，空性，广分为十六空性，中分为有性、无性、自性、他性四种空性，略分为人法二无我。余论有说二种者，谓真胜义与顺胜义。中观明论云『此无生理顺胜义故，名为胜义，然非真实。真实胜义超出一切戏论故。』中观庄严论云『由顺胜义故，此名为胜义，真实胜义谛，离一切戏论。』二谛论亦如是说。二谛自释与庄严论亦说，破胜义生名为世俗。昔诸先觉解释彼义，多分是否异门二种胜义，说於色等破胜义生所显空性，为异门胜义。此乃假名胜义，实是世俗。说非异门胜义，非所知摄，任何觉慧皆不能缘也，此非彼诸论义。当作是释，虽真实胜义是法性境，然亦多说理智心名胜义者。如二谛论云『由无欺诳故，正理名胜义。』中观明论云　『言胜义无生等，当如是许。由正闻思修所成诸慧，一切皆是无倒心故，同名胜义。是此（心）之胜义故。』理智有二谓圣根本无分别智，与依正因量度真实之有分别理智等。分别炽然论说，胜义中有无分别智</w:t>
      </w:r>
    </w:p>
    <w:p>
      <w:pPr>
        <w:pStyle w:val="Style18"/>
        <w:spacing w:lineRule="auto" w:line="360"/>
        <w:rPr>
          <w:rFonts w:cs="宋体;SimSun"/>
        </w:rPr>
      </w:pPr>
      <w:r>
        <w:rPr>
          <w:rFonts w:cs="宋体;SimSun"/>
        </w:rPr>
        <w:t>~P 1270</w:t>
      </w:r>
    </w:p>
    <w:p>
      <w:pPr>
        <w:pStyle w:val="Style18"/>
        <w:spacing w:lineRule="auto" w:line="360"/>
        <w:rPr/>
      </w:pPr>
      <w:r>
        <w:rPr>
          <w:rFonts w:cs="宋体;SimSun"/>
          <w:b/>
          <w:color w:val="FF0000"/>
        </w:rPr>
        <w:t>与随顺慧二种之意趣，与中观明论说二种胜义之意趣相同。故解二种胜义，不约心说，唯约境胜义说，非是论义。其中初者，能於自境顿断实有与二相戏论，是真胜义。经说超过一切戏论，义亦指此。第二，虽於自境能灭实有戏论，而不能灭二相戏论。由与出世胜义行相相顺，故名随顺胜义。於色等法破胜义生等之境胜义，亦可作二种解释，谓空性境於无分别理智之前，是离二种戏论之真胜义，於有分别理智之前，则仅离一分戏论，故非离二种戏论之真胜义，非说非真胜义谛也。以是实空，除於少分慧前能离一切二相戏论外，多不能离一切二相戏论。有说，凡胜义谛，须离一切二相戏论，非论义也。理成如幻派说，五蕴事与实空相，二事合聚，唯理智比量所成立义为胜义谛者，亦是随顺胜义，非胜义谛。其以离实有一异相，成立芽等无实相，於有无实有未断疑之智者，不能成立彼义，於已断疑者前，彼因亦不成正因。中观明论说　离一异之因法，俱属但遮。（但遮─仅遮而不表。）说非一异及无一异。任以何作因皆同者，勿作非遮解。由彼论举喻即可了知。故彼定非静命父子与狮子贤论师所许也。於所现事破戏论中有遮表二义，任何大中观师，亦不许唯比量，</w:t>
      </w:r>
    </w:p>
    <w:p>
      <w:pPr>
        <w:pStyle w:val="Style18"/>
        <w:spacing w:lineRule="auto" w:line="360"/>
        <w:rPr>
          <w:rFonts w:cs="宋体;SimSun"/>
        </w:rPr>
      </w:pPr>
      <w:r>
        <w:rPr>
          <w:rFonts w:cs="宋体;SimSun"/>
        </w:rPr>
        <w:t>~P 1271</w:t>
      </w:r>
    </w:p>
    <w:p>
      <w:pPr>
        <w:pStyle w:val="Style18"/>
        <w:spacing w:lineRule="auto" w:line="360"/>
        <w:rPr>
          <w:rFonts w:cs="宋体;SimSun"/>
          <w:b/>
          <w:b/>
          <w:color w:val="FF0000"/>
        </w:rPr>
      </w:pPr>
      <w:r>
        <w:rPr>
          <w:rFonts w:cs="宋体;SimSun"/>
          <w:b/>
          <w:color w:val="FF0000"/>
        </w:rPr>
        <w:t>所量之表义为胜义谛，菩提道广论中说此等建立时，由此道理，亦应详知。</w:t>
      </w:r>
    </w:p>
    <w:p>
      <w:pPr>
        <w:pStyle w:val="Style18"/>
        <w:spacing w:lineRule="auto" w:line="360"/>
        <w:rPr/>
      </w:pPr>
      <w:r>
        <w:rPr>
          <w:rFonts w:cs="宋体;SimSun"/>
          <w:b/>
          <w:color w:val="FF0000"/>
        </w:rPr>
        <w:t>　　《二谛论自释》说，破生等为随顺胜义之後，又云『由余亦执真实。唯字即是摄义。若以正理观察，则为世俗。何以故？所遮若非有，遮亦真实无。』此说余唯识宗於所遮事，遮遣法我计彼灭空为真实有。自宗则说由无所遮法我，故遮彼之灭亦非真实。故论说破胜义生等为世俗者，亦是世俗有义，非说是世俗谛。彼释叙外难云『如真实生等，有法现时即便不现，是倒世俗。则破真实生等，亦成倒世俗，以所遮有法现时彼即不现也。』次答云　非即不现，以与有法体无异故。此说如青色现时，彼之实空亦显现者，非说无实之但遮，眼等识亦能见，是约非遮而说。此虽实是世俗，其但遮实有之空性为胜义谛，亦无相违也。中观庄严论云『虽遮胜义生等是正世俗，由与胜义相顺，故名胜义。』真胜义者，遍离有性无性等一切戏论网。此戏论网，如二谛论自释云『是故此非空，非不空（非）有无，非生非不生，佛作如是说。』又云『何以故此无戏论，以真实义遍离一切分别之网，此说分别网为戏论网。此於现证真实义之智前乃灭，故此是真胜义。其未能如是之理智及境，则仅随顺前者，如前已说。又破真实生等，有能破之理智，与彼所量之二事。</w:t>
      </w:r>
    </w:p>
    <w:p>
      <w:pPr>
        <w:pStyle w:val="Style18"/>
        <w:spacing w:lineRule="auto" w:line="360"/>
        <w:rPr>
          <w:rFonts w:cs="宋体;SimSun"/>
        </w:rPr>
      </w:pPr>
      <w:r>
        <w:rPr>
          <w:rFonts w:cs="宋体;SimSun"/>
        </w:rPr>
        <w:t>~P 1272</w:t>
      </w:r>
    </w:p>
    <w:p>
      <w:pPr>
        <w:pStyle w:val="Style18"/>
        <w:spacing w:lineRule="auto" w:line="360"/>
        <w:rPr>
          <w:rFonts w:cs="宋体;SimSun"/>
          <w:b/>
          <w:b/>
          <w:color w:val="FF0000"/>
        </w:rPr>
      </w:pPr>
      <w:r>
        <w:rPr>
          <w:rFonts w:cs="宋体;SimSun"/>
          <w:b/>
          <w:color w:val="FF0000"/>
        </w:rPr>
        <w:t>说为正世俗摄之理，亦应於彼上了知。上说离二谛戏论网之理，是多处所共需者也。』」</w:t>
      </w:r>
    </w:p>
    <w:p>
      <w:pPr>
        <w:pStyle w:val="Style18"/>
        <w:spacing w:lineRule="auto" w:line="360"/>
        <w:rPr/>
      </w:pPr>
      <w:r>
        <w:rPr>
          <w:rFonts w:cs="宋体;SimSun"/>
        </w:rPr>
        <w:t>　　如入中论释云「佛为解脱诸有情，说有人法二无我，又随开为多种空，其遮实有则为一。」「彼论释说空性，广分为十六空性，中分为有性、无性、自性、他性四种空性，略为人法二无我。」入中论分空性差别，乃根据般若经。经中尚有二十空、十六空等多种分别。皆依有法差别而立多名。亦如说金瓶有金瓶之虚空，银瓶有银瓶之虚空，虽同是一无碍之空，而所依瓶有多种，说空亦有多种。外空者，谓外色等诸法，无实有成就。内空者，谓内识等无实有成就。内外空者，谓诸根无实有成就。空空者，谓於空性计为实有自性，破除此执即称空空。大空者，谓器世间无实有自性成就。无始空者，谓於生死轮回计有自性之执，空後之所显，亦称为无际空。然此皆就共通而说，若就各别有情言，则生死虽无始而有终者。无失空，又称散空，谓执大乘道实有自性，遮破此执，於大乘道不失，故称无失空。入中论说，外空，谓色等无实有成就，与前共通说同。而说内空，乃依诸根无自性成就。</w:t>
      </w:r>
    </w:p>
    <w:p>
      <w:pPr>
        <w:pStyle w:val="Style18"/>
        <w:spacing w:lineRule="auto" w:line="360"/>
        <w:rPr>
          <w:rFonts w:cs="宋体;SimSun"/>
        </w:rPr>
      </w:pPr>
      <w:r>
        <w:rPr>
          <w:rFonts w:cs="宋体;SimSun"/>
        </w:rPr>
        <w:t>~P 1273</w:t>
      </w:r>
    </w:p>
    <w:p>
      <w:pPr>
        <w:pStyle w:val="Style18"/>
        <w:spacing w:lineRule="auto" w:line="360"/>
        <w:rPr/>
      </w:pPr>
      <w:r>
        <w:rPr>
          <w:rFonts w:cs="宋体;SimSun"/>
        </w:rPr>
        <w:t>内外空，乃依此内实有诸根，外实有诸色等境，并皆遮破，而立内外空。分二无我、四空、十六空，乃中观应成派之规矩。「余论有说二种者，谓真胜义与顺胜义。」余论指中观自续派教典，分真胜义与随顺胜义之二。「如中观明论云『此无生理（比量智境），顺胜义故，名为胜义。然非真实胜义，胜义超出一切戏论。』」中观明论，或译为中观现见论，为莲花戒师造。彼谓圣者等持无分别智，称胜义。比量智称为随顺胜义。以比量智境虽是胜义无生，然非真实胜义。以与空性等持境相随顺故，说名为胜义。真实胜义，谓根本智超出实有及二现之戏论故。「中观庄严论云『由顺义故（顺根本智境），此名为胜义（比量智境）。真实胜义谛，离一切戏论。』」中观庄严论，为静命大论师造。顺胜义，谓与根本智相顺。「二谛论中亦如是说。二谛论自释与庄严论，皆说破胜义生等名为世俗。」二谛论，智藏造，自续教典，系就其有而说为世俗。非以遮破生住异灭等为因，而说为世俗。因自续派有如是分别，「故过去藏中人士多有误解彼义，而分为异门与非异门二种胜义。於色等（诸法）破胜义生所显空性，为异门胜义。此乃假名胜义，实是世俗。其说非异门胜义，非所知摄。任何觉慧皆不能缘。」此乃藏中人士误解自续派教义如是。彼谓异门胜义者，即指随顺胜义。</w:t>
      </w:r>
    </w:p>
    <w:p>
      <w:pPr>
        <w:pStyle w:val="Style18"/>
        <w:rPr>
          <w:rFonts w:cs="宋体;SimSun"/>
        </w:rPr>
      </w:pPr>
      <w:r>
        <w:rPr>
          <w:rFonts w:cs="宋体;SimSun"/>
        </w:rPr>
        <w:t>~P 1274</w:t>
      </w:r>
    </w:p>
    <w:p>
      <w:pPr>
        <w:pStyle w:val="Style18"/>
        <w:spacing w:lineRule="auto" w:line="360"/>
        <w:rPr/>
      </w:pPr>
      <w:r>
        <w:rPr>
          <w:rFonts w:cs="宋体;SimSun"/>
        </w:rPr>
        <w:t>以随顺胜义实是世俗。例如呼犬为狮子，乃假名为狮，非真狮也。必真狮乃可称为合相狮子。其谓非异门胜义，乃真胜义。任何亦不能缘者，谓任何心皆不能就境作用，故许为非所知摄。此由彼等误解离戏论之文，以为无论凡圣之心，皆不能行於此境。由是引起一般人士，多说空性境为回绝言思。大都由误解中观庄严论与中观明论而受其影响，以不解何者为戏论故。「此非彼论义，当作如是释，於法性境虽应名作胜义，然於有境之理智，亦多有说彼为胜义者。」此宗喀大师特为明示纠正解释之辞。「如二谛论云『无惑之智即胜义。』」此谓於法性境不颠倒者，名为胜义。「中观明论云　『言胜义无生等，当如是许，由正闻思修而生之一切智，非颠倒之有境，故应名胜义，以此义是最胜故。』」义既非倒，故沿境之名而说有境为胜义。在造论者之意，谓非凡见胜义二字，以为即是空性。有多种教典所说胜义，皆是指慧言，是应了知。「理智有二，谓圣根本无分别智，与依正因相而见空性之有分别智。」此为宗喀大师再加解释之辞。谓前者乃通达空性之现量，後者乃达空性之比量智。云依正因相者，谓依缘起　</w:t>
      </w:r>
    </w:p>
    <w:p>
      <w:pPr>
        <w:pStyle w:val="Style18"/>
        <w:spacing w:lineRule="auto" w:line="360"/>
        <w:rPr>
          <w:rFonts w:cs="宋体;SimSun"/>
        </w:rPr>
      </w:pPr>
      <w:r>
        <w:rPr>
          <w:rFonts w:cs="宋体;SimSun"/>
        </w:rPr>
        <w:t>P 1275</w:t>
      </w:r>
    </w:p>
    <w:p>
      <w:pPr>
        <w:pStyle w:val="Style18"/>
        <w:spacing w:lineRule="auto" w:line="360"/>
        <w:rPr/>
      </w:pPr>
      <w:r>
        <w:rPr>
          <w:rFonts w:cs="宋体;SimSun"/>
        </w:rPr>
        <w:t>因通达空性理，及依比量智之所得，如见烟因相，而比知有火是。「分别炽燃论说，胜义中具有无分别智与随顺彼之智。与中观明论说二种胜义之意趣相同。」分别炽燃论（为清辨菩萨［即伦敦杰］所造</w:t>
      </w:r>
      <w:r>
        <w:rPr>
          <w:rFonts w:cs="宋体;SimSun"/>
        </w:rPr>
        <w:t>),</w:t>
      </w:r>
      <w:r>
        <w:rPr>
          <w:rFonts w:cs="宋体;SimSun"/>
        </w:rPr>
        <w:t>与中观明论</w:t>
      </w:r>
      <w:r>
        <w:rPr>
          <w:rFonts w:cs="宋体;SimSun"/>
        </w:rPr>
        <w:t>,</w:t>
      </w:r>
      <w:r>
        <w:rPr>
          <w:rFonts w:cs="宋体;SimSun"/>
        </w:rPr>
        <w:t>二论之意，谓二无我，虽非现量证得，然为比量所得，前者为根本智，後者为比量智。自续派说，根本智为真胜义，後得智为随顺胜义。如就共通说，二智皆为有法，非真胜义谛。「故有解二种胜义唯约境胜义说，不约心说，非是论义。」此明释唯境上作胜义，非彼论义也。过去藏中人士说，色等遮生住之空，乃异门胜义。真胜义非所智境，说为非异门胜义。彼等自以为根据自续派，而不知中观自续派於真胜义及随顺胜义，皆於境及有境两者之上安立。故说彼等非自续之教理，以与上引诸论相违故。「此中初者（根本智），能於自境顿断实有与二相戏论，是真胜义。经说，超过一切戏论，义即指此。」此中初者之此字，即指分别炽燃论。初谓根本无分别智。以能断谛实及二现（境与有境）戏论，即真胜义。自境，谓境与有境二现，或世俗二现。其空性境自性显现，二现沉没，境与有境成为一味，如水注水，实有显现，亦复遮除尽净，所谓心行处灭，亦即此义。说此智慧为真胜义者，以登初地时，真证空性，安住空</w:t>
      </w:r>
    </w:p>
    <w:p>
      <w:pPr>
        <w:pStyle w:val="Style18"/>
        <w:spacing w:lineRule="auto" w:line="360"/>
        <w:rPr>
          <w:rFonts w:cs="宋体;SimSun"/>
        </w:rPr>
      </w:pPr>
      <w:r>
        <w:rPr>
          <w:rFonts w:cs="宋体;SimSun"/>
        </w:rPr>
        <w:t>~P 1276</w:t>
      </w:r>
    </w:p>
    <w:p>
      <w:pPr>
        <w:pStyle w:val="Style18"/>
        <w:spacing w:lineRule="auto" w:line="360"/>
        <w:rPr>
          <w:rFonts w:cs="宋体;SimSun"/>
        </w:rPr>
      </w:pPr>
      <w:r>
        <w:rPr>
          <w:rFonts w:cs="宋体;SimSun"/>
        </w:rPr>
        <w:t>性之情况，说为离诸戏论，以任何不起分别，此况形容之，而近世初业有情，乃执此譬喻形容之词，以为修法，实成大错。不知修习乃以比量引生现量，彼以比量为纡缓，直接取无分别之现量而修，遮诸境相及诸分别，住於空洞渺冥之中，如出神然。混过半世，乃至一生，至为可悯。藏文「黑底瓦」，即出神意。如人乍闻大可惊喜事，便一时出神，无所知觉。如此修法，纵使能遮破实执之空性，於有境中无从显现，如何能达胜义。凡夫於境起分别时，固多执实，然亦有不尽执实者。但彼</w:t>
      </w:r>
    </w:p>
    <w:p>
      <w:pPr>
        <w:pStyle w:val="Style18"/>
        <w:spacing w:lineRule="auto" w:line="360"/>
        <w:rPr/>
      </w:pPr>
      <w:r>
        <w:rPr>
          <w:rFonts w:cs="宋体;SimSun"/>
        </w:rPr>
        <w:t>非认识应破分而不执实，彼不过如取土掩境，令其暂不显现而已。如我执，在平时不甚显现，迨至苦乐增上时，即甚显著。如乍闻人誉，则我慢不禁油而起。以故欲断除此执，不独应成派应依次第而修，即在中观自续派，亦须先修随顺胜义之比量有分别智，以引生真胜义之无分别智。如前引中观现见论说，於空性生起闻思修三慧，於修慧中，又分有戏论与离戏论（境与有境，融为一味之二现沉没。）二种，依此次第，转入离戏论时，方可称为真胜义。经中所谓，言语道断，心行处灭，超出一切戏论者，亦即指此。然此非共通之真胜义，乃对随顺胜义而言真胜义。「其</w:t>
      </w:r>
    </w:p>
    <w:p>
      <w:pPr>
        <w:pStyle w:val="Style18"/>
        <w:spacing w:lineRule="auto" w:line="360"/>
        <w:rPr/>
      </w:pPr>
      <w:r>
        <w:rPr>
          <w:rFonts w:cs="宋体;SimSun"/>
        </w:rPr>
        <w:t>~P 1277</w:t>
      </w:r>
    </w:p>
    <w:p>
      <w:pPr>
        <w:pStyle w:val="Style18"/>
        <w:spacing w:lineRule="auto" w:line="360"/>
        <w:rPr/>
      </w:pPr>
      <w:r>
        <w:rPr>
          <w:rFonts w:cs="宋体;SimSun"/>
        </w:rPr>
        <w:t>次者，虽於自境（比量智境）能灭实有戏论，而不能灭二相戏论。由与出世（圣者无漏智）胜义行相相顺故，名为随顺胜义。」此即前所说依因相而通达空性之有分别智，亦能遮一切实有之相，不过尚有世俗显现。以彼虽缘空性，二现尚未沉没，境与有境，不能融为一味。然已遮破实有尽净，与根本无分别智相似，故称为随顺胜义。凡欲通达真实，须依闻所成慧，生思所成慧，又由思所成慧，生通达空性之修所成慧，乃至真实通达空性之修所成慧。在资粮位时，分上中下三种。此时有闻思所成二慧。然亦有未入资粮位即通达空性者，此处但就直入大乘有情而言。加行位分四，有通达空性之修所成慧，明得、明增等四等持中，二现沉没与否？依声闻地云「忍位时慧，有如二现沉没之显现，而非真正二现沉没。」谓境与有境，不见其为异，尚有世俗戏论，应安为随顺胜义。但此处异释甚多，兹系依自所抉择而释，应安立为随顺胜义。</w:t>
      </w:r>
    </w:p>
    <w:p>
      <w:pPr>
        <w:pStyle w:val="Style18"/>
        <w:spacing w:lineRule="auto" w:line="360"/>
        <w:rPr>
          <w:rFonts w:cs="宋体;SimSun"/>
        </w:rPr>
      </w:pPr>
      <w:r>
        <w:rPr>
          <w:rFonts w:cs="宋体;SimSun"/>
        </w:rPr>
        <w:t>　　复次，通达空性之比量智，「於色声等法，或色受等蕴破胜义生等之境胜义，境与有境，亦可作二种胜义解释。谓空性境於无分别理智之前，是离二种戏论之真胜义。於有分别理智之前，则仅离一分戏论，而非离二种戏论之真胜义，非是说非真胜义谛也。」境胜义，谓境与有境。二种戏论，</w:t>
      </w:r>
    </w:p>
    <w:p>
      <w:pPr>
        <w:pStyle w:val="Style18"/>
        <w:spacing w:lineRule="auto" w:line="360"/>
        <w:rPr/>
      </w:pPr>
      <w:r>
        <w:rPr>
          <w:rFonts w:cs="宋体;SimSun"/>
        </w:rPr>
        <w:t>~P 1278</w:t>
      </w:r>
    </w:p>
    <w:p>
      <w:pPr>
        <w:pStyle w:val="Style18"/>
        <w:spacing w:lineRule="auto" w:line="360"/>
        <w:rPr/>
      </w:pPr>
      <w:r>
        <w:rPr>
          <w:rFonts w:cs="宋体;SimSun"/>
        </w:rPr>
        <w:t>谓实有戏论及二现戏论。无漏智之境，即空性。其说为真胜义者，以依有境之心，已离二种戏论而说。有分别智所通达空性，仅离实有成就之一分戏论，尚非已俱离二种戏论之真胜义。就共通说，虽是真胜义，就此间分别真实随顺而言，则非真胜义谛。以故有一分慧已离二相戏论，有一分慧尚未离二相戏论。「以是於实有成就空，除少分能离二相戏论外，多分未离二相戏论。有说凡胜义谛皆须离二相戏论者，非此论之义也。」以通达空性之比量智所见空性境，虽是胜义，尚未离二相戏论故。依比量智之有境，未离二相戏论，故说其空性境未离二相戏论。若离开有境，仅留其境，说未离二相戏论，此义尚不易安立。反复详说此义者，为初业有情多执任何亦不分别方为胜义谛，以为凡是分别，皆是实执。如是误解，则入歧途。故说先由比量智，依正因相而见空性就应破分观察一异，而加抉择，得决定智。此即依因而通达空性之情状。亦即前说由正闻思修而通达空性之次第。若谓离此别有方便法门，则非余之所知。总之先多闻，何为实有成就，及实有成就如何而无之理。知实有境及实有执，如何虚妄之梗概，即生闻慧之芽，由思令芽增长，由修令其开花结果，如是而已。中观，昔在印度分理成如幻及极无所住二派，为马鸣菩萨所说。</w:t>
      </w:r>
    </w:p>
    <w:p>
      <w:pPr>
        <w:pStyle w:val="Style18"/>
        <w:spacing w:lineRule="auto" w:line="360"/>
        <w:rPr/>
      </w:pPr>
      <w:r>
        <w:rPr>
          <w:rFonts w:cs="宋体;SimSun"/>
        </w:rPr>
        <w:t>~P 1279</w:t>
      </w:r>
    </w:p>
    <w:p>
      <w:pPr>
        <w:pStyle w:val="Style18"/>
        <w:spacing w:lineRule="auto" w:line="360"/>
        <w:rPr/>
      </w:pPr>
      <w:r>
        <w:rPr>
          <w:rFonts w:cs="宋体;SimSun"/>
        </w:rPr>
        <w:t>前者谓自续派，後者谓应成派，原无不合。而藏中人士，则以许胜义谛现空双聚，即理成如幻派，唯於现境能灭戏论，即极无所住派，此则非理。凡中观师，皆说现空双合为世俗谛，非胜义谛。静命及莲花戒论师，皆理成如幻派，亦皆不许现空双聚为胜义谛。「理成如幻派，说五蕴事（差别事）与实空相（差别法）二事合聚。唯由理智比量所成之义为胜义者，亦是随顺胜义，非胜义谛。」彼说差别事（五蕴）及差别法（实空）二相双聚，唯由彼量理智所成之义（此乃专指通达空性之比量理智而言），此为通达蕴等无实有自性成就之比量智所许。但自续派许蕴等与实空相合，为通达蕴等无实有自性成就之比量智境（１）及其所量（２）与其所成之义（３）此三义，皆为应成派所不许。应成派说，通达蕴等无自性之比量理智，若以现空双合作为空性之境者，彼境之空性，则与无遮义相违。然在自续派，则不见其相违。</w:t>
      </w:r>
    </w:p>
    <w:p>
      <w:pPr>
        <w:pStyle w:val="Style18"/>
        <w:spacing w:lineRule="auto" w:line="360"/>
        <w:rPr>
          <w:rFonts w:cs="宋体;SimSun"/>
        </w:rPr>
      </w:pPr>
      <w:r>
        <w:rPr>
          <w:rFonts w:cs="宋体;SimSun"/>
        </w:rPr>
        <w:t>　　造论者（指本论作者），意谓藏中人士说，理成如幻派所许之义，为不合者，以印度理成如幻派（即自续派），本系许现（差别事之五蕴）空（差别法之空性）双聚为世俗谛。而藏中人士说彼许为胜义谛。故造论者谓彼误解。</w:t>
      </w:r>
    </w:p>
    <w:p>
      <w:pPr>
        <w:pStyle w:val="Style18"/>
        <w:spacing w:lineRule="auto" w:line="360"/>
        <w:rPr>
          <w:rFonts w:cs="宋体;SimSun"/>
        </w:rPr>
      </w:pPr>
      <w:r>
        <w:rPr>
          <w:rFonts w:cs="宋体;SimSun"/>
        </w:rPr>
        <w:t>~P 1280</w:t>
      </w:r>
    </w:p>
    <w:p>
      <w:pPr>
        <w:pStyle w:val="Style18"/>
        <w:spacing w:lineRule="auto" w:line="360"/>
        <w:rPr/>
      </w:pPr>
      <w:r>
        <w:rPr>
          <w:rFonts w:cs="宋体;SimSun"/>
        </w:rPr>
        <w:t>以理成如幻派，如静命、莲花戒诸师，皆许彼为世俗谛故。中观宗，无论自续、应成，皆许胜义谛为无遮义。故许彼为比量智所成之义。如必欲说彼为胜义，亦只可许为随顺胜义。如乍见苗芽，生起彼是苗芽之决定心，此不须遮破苗芽之应破分（即彼非苗芽之理），即能生起，此称为成。而见空性则与此不同，须遮破空性之应破分，方能见空性，此称为遮。一切法之显现，非成即遮，成即表义。如但言瓶，不观不察，心中现起此即为瓶。遮中又分「无遮」与「非遮」之二种。无遮者，谓遮无实有之遮辞。如谓田中无苗芽，心中生起苗芽无实有之显现，即遮破苗芽之有而显现为无遮，故名为无遮。非遮者，如谓田中是草，非彼苗芽，心中生彼非苗芽之显现，乃仅遮其是苗芽之一分，苗芽以外，则非其所遮也，故云非遮。以非苗芽，尚有余草故。若仅说是草，则不须简别应破，就其共通义，即知是草，即是成辞。凡云「是」、「有」「具足」，皆是成辞。云「非」、「无」，乃遮辞。如有法（能）之苗芽，与差别法（所）之实空，二者皆於心中显现，则与实空之无遮义相违。以空性乃由无实有之遮辞而显。即此无苗芽之遮辞，已将有苗芽遮破尽净，更无余义故。「复</w:t>
      </w:r>
    </w:p>
    <w:p>
      <w:pPr>
        <w:pStyle w:val="Style18"/>
        <w:spacing w:lineRule="auto" w:line="360"/>
        <w:rPr>
          <w:rFonts w:cs="宋体;SimSun"/>
        </w:rPr>
      </w:pPr>
      <w:r>
        <w:rPr>
          <w:rFonts w:cs="宋体;SimSun"/>
        </w:rPr>
        <w:t>~P 1281</w:t>
      </w:r>
    </w:p>
    <w:p>
      <w:pPr>
        <w:pStyle w:val="Style18"/>
        <w:spacing w:lineRule="auto" w:line="360"/>
        <w:rPr/>
      </w:pPr>
      <w:r>
        <w:rPr>
          <w:rFonts w:cs="宋体;SimSun"/>
        </w:rPr>
        <w:t>次，藏中人士说，以离实有一异相，成立苗等无实相。在未断疑及已断疑二种有情之前，皆不成为正因。」此谓藏中人士说立一异相，成立无实相。而在自宗说，由实有成就一异之理，而後知苗芽无实之义。彼等谓凡由异所成立之法，皆有非遮之义。自宗谓彼等所说离实有一异相，不能成立芽等无实相，以非清净因故，彼成正因之有情不可得故。彼有法（苗芽）於「有无实有」示断疑之知者前，不能成立彼义（不能成立芽等无实相），彼有情不能得离一异之正因故。於已断疑者前，彼因（离实有一异）亦不能成芽等无实相。「中观明论说，离一异之因法，俱属但遮。说非一异及无一异，任以何因，皆同是无遮，勿作非遮解。」此谓由无一异体而成立之法无实有苗芽，俱属但遮。但遮，即无遮。谓但遮其所应遮而已。别无所表义。如云无实有，仅遮实有，更无余义於心中显现（此即无遮），空性乃无遮，亦仅遮其所应遮，於应遮分既遮除，彼时心中更不显现余义，若有余义显现，即非通达空性。瓶无实有之一，与无实有之异，皆是无遮。如言有一有异，则是「成」义而非「遮」义。自宗说苗芽无实有成就，乃苗芽之法性。苗芽非实有成就之一异，此非苗芽之法性，以须先依苗芽非实有成就之一异理，心中方知苗芽无实有成就故。</w:t>
      </w:r>
    </w:p>
    <w:p>
      <w:pPr>
        <w:pStyle w:val="Style18"/>
        <w:spacing w:lineRule="auto" w:line="360"/>
        <w:rPr>
          <w:rFonts w:cs="宋体;SimSun"/>
        </w:rPr>
      </w:pPr>
      <w:r>
        <w:rPr>
          <w:rFonts w:cs="宋体;SimSun"/>
        </w:rPr>
        <w:t>~P 1282</w:t>
      </w:r>
    </w:p>
    <w:p>
      <w:pPr>
        <w:pStyle w:val="Style18"/>
        <w:spacing w:lineRule="auto" w:line="360"/>
        <w:rPr/>
      </w:pPr>
      <w:r>
        <w:rPr>
          <w:rFonts w:cs="宋体;SimSun"/>
        </w:rPr>
        <w:t>　　或问　依离一异之因相所成之无实有法，为有为无。答　是有。又问　若有，为何谛所摄？答　胜义谛摄。以是无漏平等智之境故。故知即是空性，故是唯遮实有之无遮。「由彼论举喻，即可了知。故知彼非静命父子与狮子贤论师所许也。」此中举喻，非别举世间喻，谓即离一异之因。说无实有之一异，亦是无遮。或说非实有之一异，亦是无遮。由此二者所成之法，皆是无遮，即可喻知。静命父子，谓静命与莲花戒论师。彼父子及狮子贤论师，皆不许此因所成之法，含有非遮之义。　藏中人士，误认彼等许有非遮义。果如所许，空性有非遮之义，则修空性时遮破应破分後，不住於无遮，而住於非遮之义，即反将摄受之空性境舍弃，而入於歧途矣。故於所现事，瓶等有法之应破戏论（实有）中，无遮与非遮二种差别，应善了知。喻如说「瓶无实有成就」，此时心中生起「瓶无实有成就」及「无实有成就之瓶」二种意义，前者乃是无遮，後者乃是非遮，後者乃比量智境。无论极无所住如佛护等，及理成如幻如静命等，皆不许为胜义谛也。若但说瓶，未观未察，心中即现，但成未遮。</w:t>
      </w:r>
    </w:p>
    <w:p>
      <w:pPr>
        <w:pStyle w:val="Style18"/>
        <w:spacing w:lineRule="auto" w:line="360"/>
        <w:rPr>
          <w:rFonts w:cs="宋体;SimSun"/>
        </w:rPr>
      </w:pPr>
      <w:r>
        <w:rPr>
          <w:rFonts w:cs="宋体;SimSun"/>
        </w:rPr>
        <w:t>~P 1283</w:t>
      </w:r>
    </w:p>
    <w:p>
      <w:pPr>
        <w:pStyle w:val="Style18"/>
        <w:spacing w:lineRule="auto" w:line="360"/>
        <w:rPr>
          <w:rFonts w:cs="宋体;SimSun"/>
        </w:rPr>
      </w:pPr>
      <w:r>
        <w:rPr>
          <w:rFonts w:cs="宋体;SimSun"/>
        </w:rPr>
        <w:t>若说无实有成就之瓶，则须先行观察，遮破其实有成就後，瓶义始现，即是非遮。若说瓶无实有成就，即是无遮。</w:t>
      </w:r>
    </w:p>
    <w:p>
      <w:pPr>
        <w:pStyle w:val="Style18"/>
        <w:spacing w:lineRule="auto" w:line="360"/>
        <w:rPr/>
      </w:pPr>
      <w:r>
        <w:rPr>
          <w:rFonts w:cs="宋体;SimSun"/>
        </w:rPr>
        <w:t>　　由眼识所见之苗芽，乃真实现事显现。由意识所缘之苗芽，乃分别显现。前者为苗芽之自相（现事），後者乃由苗芽及苗芽之义和杂而成（显现），於所显现遮破应破戏论，有遮表二义。表义即是非遮，静命及智藏论师等，以其与遮破实有应破分之胜义相顺，故立名为随顺胜义，或称为异门胜义。於有法苗芽破胜义生实有亦是随顺胜义，而余宗如唯识，则执圆成实为实有。如「二谛论自释说，破生等为随顺胜义之後。又云『由余唯执真实。亦字即是摄义，若以正理观察，则唯世俗。</w:t>
      </w:r>
    </w:p>
    <w:p>
      <w:pPr>
        <w:pStyle w:val="Style18"/>
        <w:spacing w:lineRule="auto" w:line="360"/>
        <w:rPr/>
      </w:pPr>
      <w:r>
        <w:rPr>
          <w:rFonts w:cs="宋体;SimSun"/>
        </w:rPr>
        <w:t>何以故？所遮若非有，遮亦真实无。』此说余如唯识宗，於所遮事遮遣法我，计彼灭空为真实有。自宗（自续自称）则说由无所遮之法我，故遮彼之灭亦非真实。」以上为宗喀大师引二谛论释，及自续派解释之辞。因唯识执圆成实、依他起皆实有，惟遍计为无。（此第二代达赖所标明彼宗之相，如是。）中观宗，则说一切法，皆无纤毫实有。藏文「样打巴」之样字，含有摄义，谓真实成就之理，即是摄义。依自续派说，应破者，为不依内心安立，彼法自能成就，即真实成就之情形。真实</w:t>
      </w:r>
    </w:p>
    <w:p>
      <w:pPr>
        <w:pStyle w:val="Style18"/>
        <w:spacing w:lineRule="auto" w:line="360"/>
        <w:rPr>
          <w:rFonts w:cs="宋体;SimSun"/>
        </w:rPr>
      </w:pPr>
      <w:r>
        <w:rPr>
          <w:rFonts w:cs="宋体;SimSun"/>
        </w:rPr>
        <w:t>~P 1284</w:t>
      </w:r>
    </w:p>
    <w:p>
      <w:pPr>
        <w:pStyle w:val="Style18"/>
        <w:spacing w:lineRule="auto" w:line="360"/>
        <w:rPr/>
      </w:pPr>
      <w:r>
        <w:rPr>
          <w:rFonts w:cs="宋体;SimSun"/>
        </w:rPr>
        <w:t>即总摄如是之意义。正理有二　一、即抉择究竟理智之正理，二、即世俗名言量之正理。依世俗名言量观察，仅有世俗非是世俗，以应破之法我遮除後，所显之圆成实性，无论唯识、中观，皆说是胜义，而非世俗。何故谓无胜义？以所遮法我无有故，其由遮法我而成之真实空性亦无。彼唯识宗，於应破之本事，依他起上，灭除法我後之断空，彼计为实有。故自续宗说，由无应遮之法我（色蕴等之实有成就本无）故。故彼之灭亦非真实有。自续派所说之细分法我，则不须内心遮其所遮，而其本体应自成立过来。「以是之故，故论破胜义生等为世俗，亦是世俗有义，非说是世俗谛。」此明二谛论说破胜义生，系於真实通达空性心之前无生故，说破胜义生也。其说为世俗者，亦仅是说世俗有义，非说是世俗谛。自续派於世俗分正倒二种，而在应成派则说世俗皆倒。自续所分之正倒二种义，举例如执阳焰为水，而其所显现实无水之功能，为倒世俗。如江河之水，则有水功能，为正世俗。影像幻马皆是倒世俗，亦是世俗谛。又如人我、常我、法我、真实生之苗芽，皆是倒世俗，而非是世俗，亦非是世俗谛。如声，一弹指顷即已消逝，易知其为无常，以是刹那性故。然亦有执声为常之有情，其识显现声是常。而如所显现之声，实无有声之功</w:t>
      </w:r>
    </w:p>
    <w:p>
      <w:pPr>
        <w:pStyle w:val="Style18"/>
        <w:spacing w:lineRule="auto" w:line="360"/>
        <w:rPr>
          <w:rFonts w:cs="宋体;SimSun"/>
        </w:rPr>
      </w:pPr>
      <w:r>
        <w:rPr>
          <w:rFonts w:cs="宋体;SimSun"/>
        </w:rPr>
        <w:t>~P 1285</w:t>
      </w:r>
    </w:p>
    <w:p>
      <w:pPr>
        <w:pStyle w:val="Style18"/>
        <w:spacing w:lineRule="auto" w:line="360"/>
        <w:rPr/>
      </w:pPr>
      <w:r>
        <w:rPr>
          <w:rFonts w:cs="宋体;SimSun"/>
        </w:rPr>
        <w:t>能，故是倒世俗。反之，无常之声即是真世俗。何以故？知声无常之心，显现声是无常，而如所显现之声实具无常性，故是真世俗。推之人我、法我、真实生之苗芽，莫不皆然。如苗芽之真实生等，根识虽有苗芽有生显现，而真实之苗芽，根识即便不现，故说彼为倒世俗。以上明自续派之见如是。其与应成派之差别，如遮苗芽无实有之因相，自续派说根识不现，应成派说现。应成之说现者，谓根识摄受苗芽或瓶时，有苗芽或瓶之显现，亦有彼等实有之显现。自续说，虽有瓶等之显现，而</w:t>
      </w:r>
    </w:p>
    <w:p>
      <w:pPr>
        <w:pStyle w:val="Style18"/>
        <w:spacing w:lineRule="auto" w:line="360"/>
        <w:rPr>
          <w:rFonts w:cs="宋体;SimSun"/>
        </w:rPr>
      </w:pPr>
      <w:r>
        <w:rPr>
          <w:rFonts w:cs="宋体;SimSun"/>
        </w:rPr>
        <w:t>无实有之瓶等显现。因应成派将瓶等之自体成就列为实有；自续派不将彼等列为实有故。又自续派以不依内心安立而彼外境有者，为粗分法我。（以色等外境空，为粗分法我。）色等诸法无实有成就，为细分法我。</w:t>
      </w:r>
    </w:p>
    <w:p>
      <w:pPr>
        <w:pStyle w:val="Style18"/>
        <w:spacing w:lineRule="auto" w:line="360"/>
        <w:rPr/>
      </w:pPr>
      <w:r>
        <w:rPr>
          <w:rFonts w:cs="宋体;SimSun"/>
        </w:rPr>
        <w:t>　　依自续派说，眼识显现有法苗芽时，而不见苗芽为实有生显现，如是之苗芽，安立为倒世俗若见苗芽有真实生显现，则苗芽之真实生成自性中有。如无真实生之苗芽而显现为有，则摄受苗芽之眼识成为颠倒。摄受苗芽之眼识，未见苗芽之真实生，即彼苗芽之真实生，乃苗芽自性生中无有之相，如真实生等，等取（住、异、灭。）摄受苗芽之眼识显现苗芽时，不见其为真实生，由此即成为倒世俗。</w:t>
      </w:r>
    </w:p>
    <w:p>
      <w:pPr>
        <w:pStyle w:val="Style18"/>
        <w:spacing w:lineRule="auto" w:line="360"/>
        <w:rPr>
          <w:rFonts w:cs="宋体;SimSun"/>
        </w:rPr>
      </w:pPr>
      <w:r>
        <w:rPr>
          <w:rFonts w:cs="宋体;SimSun"/>
        </w:rPr>
        <w:t>~P 1286</w:t>
      </w:r>
    </w:p>
    <w:p>
      <w:pPr>
        <w:pStyle w:val="Style18"/>
        <w:spacing w:lineRule="auto" w:line="360"/>
        <w:rPr/>
      </w:pPr>
      <w:r>
        <w:rPr>
          <w:rFonts w:cs="宋体;SimSun"/>
          <w:b/>
          <w:color w:val="FF0000"/>
        </w:rPr>
        <w:t>「彼释叙外难云　如真实生等有法现时，即便不现者，是倒世俗，则破真实生，亦应成倒世俗。答　非即不现。以与有法，体无异故。」前为二谛论释设难之词。有谓如是，则应破除真实生等後之空，亦将成为倒世俗。何以故？以所遮有法（事）苗芽　必</w:t>
      </w:r>
      <w:r>
        <w:rPr>
          <w:rFonts w:cs="宋体;SimSun"/>
          <w:b/>
          <w:color w:val="FF0000"/>
        </w:rPr>
        <w:t>{</w:t>
      </w:r>
      <w:r>
        <w:rPr>
          <w:rFonts w:cs="宋体;SimSun"/>
          <w:b/>
          <w:color w:val="FF0000"/>
        </w:rPr>
        <w:t>时，彼空性亦不现。与有所说苗芽现时，真实不现，成倒世俗之例相同故。答此非同例。彼空性於所遮事之苗芽现时，非即不现。以遮破苗芽真实生後之空，与所遮事之苗芽，体无异故。然此似又与前文所说自续自宗说由无所遮法我故，遮彼之灭亦非真实，及论说破胜义生为世俗者，亦是世俗有义，非是世俗谛等语相违。然实无违，以「此说如青色现时，彼之实空亦显现者，亦说无实之但遮眼等识亦能见。是约非遮而说。此虽实是世俗，其但遮实有之空性为胜义谛，亦无违也。」</w:t>
      </w:r>
    </w:p>
    <w:p>
      <w:pPr>
        <w:pStyle w:val="Style18"/>
        <w:spacing w:lineRule="auto" w:line="360"/>
        <w:rPr/>
      </w:pPr>
      <w:r>
        <w:rPr>
          <w:rFonts w:cs="宋体;SimSun"/>
        </w:rPr>
        <w:t>此节之解释，略谓破苗芽真实生之空，有「无遮」与「非遮」二种。前文所说，乃无遮之空，後文所说，乃显现非遮之空。无遮空义，非世俗，乃胜义。非遮空义，非倒世俗，乃正世俗。无遮空，摄受苗芽之眼识不现，非遮空则现，即所谓现空双合是也。此义在宗喀大师以前，皆不辨此，故异说纷纭，乃至分是否异门胜义，及许现空双合是胜义者，为理成如幻派。</w:t>
      </w:r>
    </w:p>
    <w:p>
      <w:pPr>
        <w:pStyle w:val="Style18"/>
        <w:spacing w:lineRule="auto" w:line="360"/>
        <w:rPr>
          <w:rFonts w:cs="宋体;SimSun"/>
        </w:rPr>
      </w:pPr>
      <w:r>
        <w:rPr>
          <w:rFonts w:cs="宋体;SimSun"/>
        </w:rPr>
        <w:t>~P 1287</w:t>
      </w:r>
    </w:p>
    <w:p>
      <w:pPr>
        <w:pStyle w:val="Style18"/>
        <w:spacing w:lineRule="auto" w:line="360"/>
        <w:rPr/>
      </w:pPr>
      <w:r>
        <w:rPr>
          <w:rFonts w:cs="宋体;SimSun"/>
        </w:rPr>
        <w:t>其根源皆由不辨「无遮」、与「非遮」之义所致。宗喀大师根据经论，差别为「无遮」，「非遮」。无遮为真胜义，非遮为随顺胜义，或称为异门胜义。「静命论师中观庄严论中，有谓　『虽遮胜义生是正世俗，由与正义相顺，故名胜义。真胜义者，遍离一切有性无性戏论网。』」此非原文，乃略引其意。谓遮真实生等，实是正世俗。以与胜义相顺，假名为胜义。真胜义，须於境及有境二聚之上，遮其真实生等也。「云何戏论网？如二谛论自释云　『是故此非空、非不空、有、无。非生、非不生，佛作如是说。』」此说，以是真胜义故，故非空之戏论，非不空之戏论，非有或无之戏论，乃至非生非不生之戏论。胜义者，谓於圣者无漏所行之境义。胜义成就者为空，故不可说胜义非空。但可说胜义非空之戏论。「何以故？胜义以无戏论为自性故。遍离一切分别之网。」上二句亦是二谛论释之语。此说分别网为戏论网。此於现证真实之智者前乃灭，故是真胜义。其未能如是之理智及境，则仅随顺胜义，如前已说。」此谓於证真实义智者之前，於空或不空，或有或无，或生或不生，俱皆不著，由於离著如是戏论网之</w:t>
      </w:r>
    </w:p>
    <w:p>
      <w:pPr>
        <w:pStyle w:val="Style18"/>
        <w:spacing w:lineRule="auto" w:line="360"/>
        <w:rPr>
          <w:rFonts w:cs="宋体;SimSun"/>
        </w:rPr>
      </w:pPr>
      <w:r>
        <w:rPr>
          <w:rFonts w:cs="宋体;SimSun"/>
        </w:rPr>
        <w:t>~P 1288</w:t>
      </w:r>
    </w:p>
    <w:p>
      <w:pPr>
        <w:pStyle w:val="Style18"/>
        <w:spacing w:lineRule="auto" w:line="360"/>
        <w:rPr/>
      </w:pPr>
      <w:r>
        <w:rPr>
          <w:rFonts w:cs="宋体;SimSun"/>
        </w:rPr>
        <w:t>门，而入於空性。若未能真实空住空性，即任何亦不分别，则入歧途险处。「又破真实生，有能破之理智，与所破之量之二事。为正世俗摄之理，亦应於彼上了知。」此明破真实生等，由彼能破之比量智，知其无实有生。即由一异理通达无实有生之比量智，及比量智之所量。此二皆是非遮，故是正世俗。非破真实生皆是正世俗。以其尚有无遮之一分是胜义故。「上说离二谛戏论网之理，是为多处之所共处。」此句明於通达空性智前之空，不起耽著而堕於分别戏论网。及於世俗不起耽著而堕於分别戏论网。如此之理，不惟此处如是，他如说真实发心（发胜义菩提心），亦皆需此理。（以上皆述自续派义。以下方明应成义。）说胜义差别竟。</w:t>
      </w:r>
    </w:p>
    <w:p>
      <w:pPr>
        <w:pStyle w:val="Style18"/>
        <w:spacing w:lineRule="auto" w:line="360"/>
        <w:rPr>
          <w:rFonts w:cs="宋体;SimSun"/>
        </w:rPr>
      </w:pPr>
      <w:r>
        <w:rPr>
          <w:rFonts w:cs="宋体;SimSun"/>
        </w:rPr>
        <w:t>酉三、释二谛数决定</w:t>
      </w:r>
    </w:p>
    <w:p>
      <w:pPr>
        <w:pStyle w:val="Style18"/>
        <w:spacing w:lineRule="auto" w:line="360"/>
        <w:rPr/>
      </w:pPr>
      <w:r>
        <w:rPr>
          <w:rFonts w:cs="宋体;SimSun"/>
          <w:b/>
          <w:color w:val="FF0000"/>
        </w:rPr>
        <w:t>　　「若法决断为虚妄欺诳，则必遮其为不欺诳，故欺不欺诳，是互遣之相违。此复遍於一切所知互遣而转，故亦更无第三类法。是故当於所知中，二谛决定。父子相见经云『如是证知世俗胜义，所知亦唯世俗胜义二说。』此说一切所知唯是二谛。见真实会亦云『所谓世谛及胜义，离此更无第三法。』此中明说二谛决定也。若能善知二谛差别，则於佛语不致愚迷。设若未知，即不能解圣教真实。此复应如龙猛菩萨所决择者而善了知。</w:t>
      </w:r>
    </w:p>
    <w:p>
      <w:pPr>
        <w:pStyle w:val="Style18"/>
        <w:spacing w:lineRule="auto" w:line="360"/>
        <w:rPr>
          <w:rFonts w:cs="宋体;SimSun"/>
        </w:rPr>
      </w:pPr>
      <w:r>
        <w:rPr>
          <w:rFonts w:cs="宋体;SimSun"/>
        </w:rPr>
        <w:t>~P 1289</w:t>
      </w:r>
    </w:p>
    <w:p>
      <w:pPr>
        <w:pStyle w:val="Style18"/>
        <w:spacing w:lineRule="auto" w:line="360"/>
        <w:rPr>
          <w:rFonts w:cs="宋体;SimSun"/>
          <w:b/>
          <w:b/>
          <w:color w:val="FF0000"/>
        </w:rPr>
      </w:pPr>
      <w:r>
        <w:rPr>
          <w:rFonts w:cs="宋体;SimSun"/>
          <w:b/>
          <w:color w:val="FF0000"/>
        </w:rPr>
        <w:t>入中论云『出离龙猛论师道，更无寂灭正方便，彼失世俗及真谛，失此不能得解脱。由名言谛为方便，胜义谛是方便生，不知分别此二谛，由邪分别入歧途。』故求解脱者，善巧二谛最为切要。」</w:t>
      </w:r>
    </w:p>
    <w:p>
      <w:pPr>
        <w:pStyle w:val="Style18"/>
        <w:spacing w:lineRule="auto" w:line="360"/>
        <w:rPr/>
      </w:pPr>
      <w:r>
        <w:rPr>
          <w:rFonts w:cs="宋体;SimSun"/>
        </w:rPr>
        <w:t>　　「若法决定其为虚妄欺诳，则必遮其为不欺诳。故欺与不欺，是互遣相违。此复遍於一切所知，互遣而转，更无第三类法。是故当於所知中，二谛决定。」此说依分别事所知境，而得二谛数之决定，不能更有第三聚。即不能说除二谛外，别有所知境。如色心二法，即摄所知境不尽，以尚别有第三聚之无为法也。何谓欺诳？谓於法通达之心，见其现相与法性不符，而是欺诳，即是世俗。凡是世俗，皆是颠倒。此应成派义。通达诸法之心，所见现相合於法性者，即非欺诳，即是胜义。如於瓶知其为欺诳，於此心之前，即遣除其非欺诳。反之若於瓶知其为非欺诳。此心一成，则於欺诳即行遣除。即於一法，心中生起欺诳之成理，同时即生起非欺诳之遮理，此名互遣之相违。如柱与瓶则非互遣相违，以若用遮理谓其非瓶，而不能即以成理谓其是柱。以非瓶之物，如土石等，其数甚多，不能决定其为柱故。又如昼与夜，虽是相违，然非互遣之相违。</w:t>
      </w:r>
    </w:p>
    <w:p>
      <w:pPr>
        <w:pStyle w:val="Style18"/>
        <w:spacing w:lineRule="auto" w:line="360"/>
        <w:rPr>
          <w:rFonts w:cs="宋体;SimSun"/>
        </w:rPr>
      </w:pPr>
      <w:r>
        <w:rPr>
          <w:rFonts w:cs="宋体;SimSun"/>
        </w:rPr>
        <w:t>~P 1290</w:t>
      </w:r>
    </w:p>
    <w:p>
      <w:pPr>
        <w:pStyle w:val="Style18"/>
        <w:spacing w:lineRule="auto" w:line="360"/>
        <w:rPr/>
      </w:pPr>
      <w:r>
        <w:rPr>
          <w:rFonts w:cs="宋体;SimSun"/>
        </w:rPr>
        <w:t>以言非昼，亦不即是夜。如人及木石皆非昼故　</w:t>
      </w:r>
      <w:r>
        <w:rPr>
          <w:rFonts w:cs="宋体;SimSun"/>
        </w:rPr>
        <w:t>C</w:t>
      </w:r>
      <w:r>
        <w:rPr>
          <w:rFonts w:cs="宋体;SimSun"/>
        </w:rPr>
        <w:t>若以时论，年月非昼，亦非即夜。故此所云互遣相违者，乃欺与不欺之二者，遍於所知。非谓所知遍於欺与不欺也。亦如虚空之遍於大地，且互遣而转。故欺遍於离不欺之一切，而不欺亦遍於离欺之一切。一切所知诸法，不外第一种是「欺」则</w:t>
      </w:r>
    </w:p>
    <w:p>
      <w:pPr>
        <w:pStyle w:val="Style18"/>
        <w:spacing w:lineRule="auto" w:line="360"/>
        <w:rPr/>
      </w:pPr>
      <w:r>
        <w:rPr>
          <w:rFonts w:cs="宋体;SimSun"/>
        </w:rPr>
        <w:t>决定其不是「不欺法」。及第二种是「不欺」，则决定其不是「欺诳法」。更无第三类非欺非不欺法。故欺与不欺，遍於一切所知也。以上依理如是，以下依教。「如父子相见经云『佛为能证知者，所知亦惟世俗胜义二谛。』此说一切所知，唯是二谛。又见真实会亦云『所谓世谛及胜义，离此更无第三法。』此中明说二谛决定也。」此再依经证明所知境，尽於世俗胜义二谛，此外更无其余。或疑曰　佛不曾说四谛耶？何以此又以二谛决定。答　四圣谛，即二谛所摄之法，故不相违。如苦、集、道三皆世俗谛摄，唯一灭谛，胜义谛摄。或又问　既为二谛所摄，佛何须更说四圣谛耶？答　为令众生知取舍之门，而开演四圣谛相，生死流转之苦，由惑业之集而来，灭苦由修道而来。令众生舍前取後。又为令於根本见，善抉择故，而说二谛。於抉择根本见时，如不能差别二谛，则不能再以抉择。「若能善知二谛差别，则於佛语不致愚迷。设若未知，即不能解圣教真实。」</w:t>
      </w:r>
    </w:p>
    <w:p>
      <w:pPr>
        <w:pStyle w:val="Style18"/>
        <w:spacing w:lineRule="auto" w:line="360"/>
        <w:rPr>
          <w:rFonts w:cs="宋体;SimSun"/>
        </w:rPr>
      </w:pPr>
      <w:r>
        <w:rPr>
          <w:rFonts w:cs="宋体;SimSun"/>
        </w:rPr>
        <w:t>~P 1291</w:t>
      </w:r>
    </w:p>
    <w:p>
      <w:pPr>
        <w:pStyle w:val="Style18"/>
        <w:spacing w:lineRule="auto" w:line="360"/>
        <w:rPr/>
      </w:pPr>
      <w:r>
        <w:rPr>
          <w:rFonts w:cs="宋体;SimSun"/>
        </w:rPr>
        <w:t>能闻二谛差别，纵未善了达，亦属贤善因缘。若善了达，则於佛语不致愚迷。佛所说语，以般若经为主。若知二谛差别，即於余经亦善了达，否则难解圣教之精要。佛三转法轮，皆以标明甚深空性为主。二乘人具出离心，须以空慧解脱生死。即大乘般若乘，福慧二资粮，若缺空慧，如鸟缺一翼，不能圆满起飞。大乘分二　一为共通因位般若乘，二为不共果位金刚乘。即以後者而论，若缺空慧，亦如鸟失一翼，不能成飞。佛之三转法轮，实显空性般若，余皆权说。「此後应知，如龙猛菩萨所抉择者，而善了知。」龙树云「佛说诸法，皆为显示空慧之方便。」如八千颂「佛告阿难，汝若忘失余经，不为损害如来，若忘失般若一偈、一句、一字，则为不恭敬如来，即未承事如来。阿难，何以故？以般若为十方三世诸佛之母故。」故於般若经教，乃至诸余经教，应善了知，不可颠倒乱解。说法者亦不可颠倒乱说。余虽少慧，未触空慧边际，然依宗喀大师遗册，及上师口授，尚不至颠倒乱解乱说，此堪告慰者。</w:t>
      </w:r>
    </w:p>
    <w:p>
      <w:pPr>
        <w:pStyle w:val="Style18"/>
        <w:spacing w:lineRule="auto" w:line="360"/>
        <w:rPr>
          <w:rFonts w:cs="宋体;SimSun"/>
        </w:rPr>
      </w:pPr>
      <w:r>
        <w:rPr>
          <w:rFonts w:cs="宋体;SimSun"/>
        </w:rPr>
        <w:t>~P 1292</w:t>
      </w:r>
    </w:p>
    <w:p>
      <w:pPr>
        <w:pStyle w:val="Style18"/>
        <w:spacing w:lineRule="auto" w:line="360"/>
        <w:rPr/>
      </w:pPr>
      <w:r>
        <w:rPr>
          <w:rFonts w:cs="宋体;SimSun"/>
        </w:rPr>
        <w:t>　　若於二谛差别，未善了知，虽博通三藏，犹是愚迷。因一切佛语，以甚深般若空慧胜义谛为最重要。故虽精通五明，已得共通成就，若於此不辨，犹未善知佛语，亦不能出离生死。故佛为解脱有情生死。应机说法。有一类有情喜闻实有者，有一类有情喜闻非实有者，由此佛说无边法门。然其甚深教法。皆摄於般若经中。能解释佛语者，以龙树为最善。龙树解释佛语中，又以释般若为最合量。此中又以中观六论为要。六论中又以根本智论为最要。根本智论，印度各家皆有解释。有依自续派见而释者，有依唯识见而释者。本论乃依应成派见佛护所造「牟打巴里打」译为根本智论释而造。能於彼论之应证分、应破分，善为抉择者，为月称论师之入中论，及入中论本释。故须依龙树、佛护、月称诸菩萨之论，以善达佛意。「入中论云『出离龙猛论师道，更无寂灭正方便。彼失世俗及真谛，失此不能得解脱。』」谓离甚深空慧，则无三乘解脱方便，不能证得三乘涅盘。此论则说若离龙猛见，而仅执唯识见、或自续见，则非寂灭正方便。何况外道，并皈依亦无者，何能证得</w:t>
      </w:r>
    </w:p>
    <w:p>
      <w:pPr>
        <w:pStyle w:val="Style18"/>
        <w:spacing w:lineRule="auto" w:line="360"/>
        <w:rPr>
          <w:rFonts w:cs="宋体;SimSun"/>
        </w:rPr>
      </w:pPr>
      <w:r>
        <w:rPr>
          <w:rFonts w:cs="宋体;SimSun"/>
        </w:rPr>
        <w:t>寂灭。但唯识见以出离心摄持（为助伴）亦属解脱方便，以菩提心摄持，亦为成佛方便。经部、有部、自续亦然。然仅此亦非成佛之正方便。如阶梯然。虽第一级为升堂之方便，然仅第一级，即不能升堂矣。</w:t>
      </w:r>
    </w:p>
    <w:p>
      <w:pPr>
        <w:pStyle w:val="Style18"/>
        <w:spacing w:lineRule="auto" w:line="360"/>
        <w:rPr>
          <w:rFonts w:cs="宋体;SimSun"/>
        </w:rPr>
      </w:pPr>
      <w:r>
        <w:rPr>
          <w:rFonts w:cs="宋体;SimSun"/>
        </w:rPr>
        <w:t>~P 1293</w:t>
      </w:r>
    </w:p>
    <w:p>
      <w:pPr>
        <w:pStyle w:val="Style18"/>
        <w:spacing w:lineRule="auto" w:line="360"/>
        <w:rPr/>
      </w:pPr>
      <w:r>
        <w:rPr>
          <w:rFonts w:cs="宋体;SimSun"/>
        </w:rPr>
        <w:t>龙树之道，即应成派见，若舍此见即堕二边，不能建立二谛，亦即不能解脱。入中论续云「『由名言谛为方便，胜义谛为方便生，不知分别此二谛，由邪分别入歧途。』故求解脱者，以善巧二谛，最为切要。」意谓自续以下各宗派，若在未舍彼自宗之见以前即失二谛，犹无解脱机会。吾人无论有无宗见，若未与龙树见合，即尚未得解脱方便。（谓无方法可以解脱。）云何名言谛称方便，胜义谛称方便生？如於瓶事通达，称为方便。依瓶而通达空性，称方便生。又如先求通达我空之事，方能通达我空，谓先通达依於蕴等唯分别安立假名为我，以此为方便，而通达自性成就之实我是空，是即方便生。亦即以通达缘起为方便，而通达性空为方便生。然此非谓须先於世俗谛生起决定，然後方能於胜义谛生起决定。以须能见显现与法性相违，方为通达世俗谛故。此所谓名言谛者，乃指空事。如瓶柱等，谓须以缘起因相，方能抉择性空故。故内道知苦，又知苦由集生，欲求解脱苦及苦因者，须於二谛善巧。</w:t>
      </w:r>
    </w:p>
    <w:p>
      <w:pPr>
        <w:pStyle w:val="Style18"/>
        <w:spacing w:lineRule="auto" w:line="360"/>
        <w:rPr>
          <w:rFonts w:cs="宋体;SimSun"/>
        </w:rPr>
      </w:pPr>
      <w:r>
        <w:rPr>
          <w:rFonts w:cs="宋体;SimSun"/>
        </w:rPr>
        <w:t>卯二、观之差别　</w:t>
      </w:r>
    </w:p>
    <w:p>
      <w:pPr>
        <w:pStyle w:val="Style18"/>
        <w:spacing w:lineRule="auto" w:line="360"/>
        <w:rPr>
          <w:rFonts w:cs="宋体;SimSun"/>
          <w:b/>
          <w:b/>
          <w:color w:val="FF0000"/>
        </w:rPr>
      </w:pPr>
      <w:r>
        <w:rPr>
          <w:rFonts w:cs="宋体;SimSun"/>
          <w:b/>
          <w:color w:val="FF0000"/>
        </w:rPr>
        <w:t>　　「若备前说修观资粮，获昨通达二种无我之正见，则当修观。然观有几种耶？曰　此中非说地上诸观，正说异生位所修之观。此观具足分别，有四体性观及三门观、六寻求观。四种，即解深密经所说之正思择等四。具正思择谓缘尽所有性，最极思择谓缘如所有性。初中又有周遍寻思、周遍伺察之二。第二亦有寻伺之二义，为粗细思择。此如声闻地与般若教授论等所说也。</w:t>
      </w:r>
    </w:p>
    <w:p>
      <w:pPr>
        <w:pStyle w:val="Style18"/>
        <w:spacing w:lineRule="auto" w:line="360"/>
        <w:rPr/>
      </w:pPr>
      <w:r>
        <w:rPr>
          <w:rFonts w:cs="宋体;SimSun"/>
          <w:b/>
          <w:color w:val="FF0000"/>
        </w:rPr>
        <w:t>　　三门，如解深密经说　一者有相　毗钵舍那，二者寻求　毗钵舍那，三者伺察毗钵舍那。此三体相，如於无我义，初者但缘所解无我，思惟彼相，不多抉择。第二遍於未了法中，为善了故，思惟抉择。第三、遍於已了解义、复审观察。</w:t>
      </w:r>
    </w:p>
    <w:p>
      <w:pPr>
        <w:pStyle w:val="Style18"/>
        <w:spacing w:lineRule="auto" w:line="360"/>
        <w:rPr/>
      </w:pPr>
      <w:r>
        <w:rPr>
          <w:rFonts w:cs="宋体;SimSun"/>
          <w:b/>
          <w:color w:val="FF0000"/>
        </w:rPr>
        <w:t>　　六种寻求，谓遍寻求义、事、相、品、时、理。既寻求已，复善观察。其中寻求义者，谓善寻求此文诠如是义。寻求事者，谓善寻求此是内事，此是外事。寻求相有二，谓善寻求此是自相，此是共相，或名共不共相。寻求品者，谓由过失过患门中，寻求黑品，及由功德胜利门中，寻求白品。寻求时者，谓善寻求於过去时已如是生，於未来时当如是生，於现在时，今如是有。寻求理者，理有四种　一、观待道理，谓诸果生观待因缘。复由各别门中，寻求世俗、胜义及彼所依。二、作用</w:t>
      </w:r>
    </w:p>
    <w:p>
      <w:pPr>
        <w:pStyle w:val="Style18"/>
        <w:spacing w:lineRule="auto" w:line="360"/>
        <w:rPr>
          <w:rFonts w:cs="宋体;SimSun"/>
          <w:b/>
          <w:b/>
          <w:color w:val="FF0000"/>
        </w:rPr>
      </w:pPr>
      <w:r>
        <w:rPr>
          <w:rFonts w:cs="宋体;SimSun"/>
          <w:b/>
          <w:color w:val="FF0000"/>
        </w:rPr>
        <w:t>道理，谓一切法各有作用，如火有烧用等。复善寻求此是其法，此是作用，此法能</w:t>
      </w:r>
    </w:p>
    <w:p>
      <w:pPr>
        <w:pStyle w:val="Style18"/>
        <w:spacing w:lineRule="auto" w:line="360"/>
        <w:rPr>
          <w:rFonts w:cs="宋体;SimSun"/>
        </w:rPr>
      </w:pPr>
      <w:r>
        <w:rPr>
          <w:rFonts w:cs="宋体;SimSun"/>
        </w:rPr>
        <w:t>~P 1295</w:t>
      </w:r>
    </w:p>
    <w:p>
      <w:pPr>
        <w:pStyle w:val="Style18"/>
        <w:spacing w:lineRule="auto" w:line="360"/>
        <w:rPr/>
      </w:pPr>
      <w:r>
        <w:rPr>
          <w:rFonts w:cs="宋体;SimSun"/>
          <w:b/>
          <w:color w:val="FF0000"/>
        </w:rPr>
        <w:t>作如是作用。三、证成道理，谓不违正量成立其义。即善寻求於此义上，有无现、比及圣教量。四、法尔道理，谓火热性、水湿性等，即彼法性。此当信解世间共许法性、不思议法性，安住法性，不应更思其余道理。如是安立六寻求者，以瑜伽师所应知事，唯有三种，谓诸文义、尽所有性、如所有性，依第一义立第一寻求。依第二义立事寻求，与自相寻求。依第三义立余三寻求与共相寻求。初说四种　钵舍那，其门有三，寻求有六。故三门与六寻求，仍是前四中摄。前说之力励运转等四</w:t>
      </w:r>
    </w:p>
    <w:p>
      <w:pPr>
        <w:pStyle w:val="Style18"/>
        <w:spacing w:lineRule="auto" w:line="360"/>
        <w:rPr>
          <w:rFonts w:cs="宋体;SimSun"/>
          <w:b/>
          <w:b/>
          <w:color w:val="FF0000"/>
        </w:rPr>
      </w:pPr>
      <w:r>
        <w:rPr>
          <w:rFonts w:cs="宋体;SimSun"/>
          <w:b/>
          <w:color w:val="FF0000"/>
        </w:rPr>
        <w:t>作意，声闻地说是止观所共。故毗钵舍那中亦有四种作意也。」</w:t>
      </w:r>
    </w:p>
    <w:p>
      <w:pPr>
        <w:pStyle w:val="Style18"/>
        <w:spacing w:lineRule="auto" w:line="360"/>
        <w:rPr/>
      </w:pPr>
      <w:r>
        <w:rPr>
          <w:rFonts w:cs="宋体;SimSun"/>
        </w:rPr>
        <w:t>　　修观资粮，总说「依正士而闻思」然此乃与外道共。此间所说异於外道者，乃断生死之胜观资粮。故所依乃断生死之正士。非能腾身虚空不焚不溺之上师，乃知取舍。而於二种无我正见无颠倒之上师。所闻所思，乃佛之经教，尤以般若中观为主。若具此资粮，方能修观。故吾等现尚不能称为修观，仅能说为听讲修观之方便。以得第九住心，尚不能称为修观故。然未至修观之前，须先听说修观之法。此如食西餐之前，先说用刀叉等之方便，此无过失，且为必经。能先听闻修观方法，乃一种功德。以由此听闻，方能抉择清净正士而依之修学故。</w:t>
      </w:r>
    </w:p>
    <w:p>
      <w:pPr>
        <w:pStyle w:val="Style18"/>
        <w:spacing w:lineRule="auto" w:line="360"/>
        <w:rPr>
          <w:rFonts w:cs="宋体;SimSun"/>
        </w:rPr>
      </w:pPr>
      <w:r>
        <w:rPr>
          <w:rFonts w:cs="宋体;SimSun"/>
        </w:rPr>
        <w:t>~P 1296</w:t>
      </w:r>
    </w:p>
    <w:p>
      <w:pPr>
        <w:pStyle w:val="Style18"/>
        <w:spacing w:lineRule="auto" w:line="360"/>
        <w:rPr/>
      </w:pPr>
      <w:r>
        <w:rPr>
          <w:rFonts w:cs="宋体;SimSun"/>
        </w:rPr>
        <w:t>　　今日为西藏一大会期，乃二千年前佛由三十三天为母说法圆满，回降南赡洲之纪念日。比时佛母以时节因缘成熟，应证得空性，故佛先期上升，为母及诸天说法，今达空性。诸天人等，亦以此因缘，或得初二三四果，或生起菩提心。时经三月，印度四众渴念，曾於九月十五日请目犍连尊者上升迎请，佛允七日後回降南赡洲，梵天帝释遂先播传佛将下降日期消息於世间。佛为圆满诸天供养功德，及调伏外道生胜解故，届时下降，现诸神通，从中而下。诸圣弟子、梵天帝释及诸供女，由左右随降。藏俗於此日举办盛会纪念。凡说法、闻法、作诸供养善法等，皆得加持，功德甚大，行者须当了知。今日恭逢此日，为说修观深义。「若已备具前说之修观资粮，获得二种无我见，则当修观。观如何修？共有几种？曰　此中非说地上诸观，乃正说异生位所修之观。此观具足分别，有「四体性观」及「三门观」，与「六寻求观」。四体性观，即解深密经所说之正思择等四　（一）正思择，谓缘尽所有性。（二）最极思择，谓缘如所有性。（一）中又分为周遍寻思与周遍伺察之二。（二）中亦有周遍寻思、周遍伺察之二。实即正思择与最极思择二者之中，分为</w:t>
      </w:r>
    </w:p>
    <w:p>
      <w:pPr>
        <w:pStyle w:val="Style18"/>
        <w:spacing w:lineRule="auto" w:line="360"/>
        <w:rPr>
          <w:rFonts w:cs="宋体;SimSun"/>
        </w:rPr>
      </w:pPr>
      <w:r>
        <w:rPr>
          <w:rFonts w:cs="宋体;SimSun"/>
        </w:rPr>
        <w:t>~P 1297</w:t>
      </w:r>
    </w:p>
    <w:p>
      <w:pPr>
        <w:pStyle w:val="Style18"/>
        <w:spacing w:lineRule="auto" w:line="360"/>
        <w:rPr/>
      </w:pPr>
      <w:r>
        <w:rPr>
          <w:rFonts w:cs="宋体;SimSun"/>
        </w:rPr>
        <w:t>粗细各别思择。此如声闻地与般若教授论等所说也。」正思择，谓缘五蕴六界之世俗方面之思择，谓正思择。最极思择，谓缘五蕴六界之胜义方面之思择。「三门观者，如解深密经说（一）为有相　钵舍那，（二）为寻求毗钵舍那，（三）为伺察毗钵舍那。」此为入观之三门。「此三门体相，如於无我义最初之（一）有相胜观，但缘无我义，思惟彼相，不多抉择。（二）次则於未了法中，为善了故，思惟抉择。最後（三）於已了解义复审观察。」此谓初缘无我义，於心中显现不失，心於此相作意，故名有相胜观。次再於前所未了之法，思惟抉择，故名寻求胜观。谓於前所未了之法而加寻求也。最後即於已了知之义，复加审谛观察，故名伺察胜观。谓於了解之善法，不久当得乐果，及清净解脱果等，缘念此种功德，反复而观察之。「六种寻求者，谓於义、事、相、品、时、理等六，周遍寻求，既寻求已，复善观察。其中寻求义者，谓善寻求此文所诠解之意义。」此之寻求，例如无常一辞，寻求其义，知为刹那变灭。「寻求事者，谓喜寻求此是内事，此是外事。」此谓於色声等有法寻求，为外事。於眼耳等有法寻求，为内事。「寻求相者有二，谓善寻求此是自相，此是共相，或共不共相。」此谓於一切法寻求其为何相。例如事，以有义为相，此是共相（即总相）。</w:t>
      </w:r>
    </w:p>
    <w:p>
      <w:pPr>
        <w:pStyle w:val="Style18"/>
        <w:spacing w:lineRule="auto" w:line="360"/>
        <w:rPr>
          <w:rFonts w:cs="宋体;SimSun"/>
        </w:rPr>
      </w:pPr>
      <w:r>
        <w:rPr>
          <w:rFonts w:cs="宋体;SimSun"/>
        </w:rPr>
        <w:t>~P 1298</w:t>
      </w:r>
    </w:p>
    <w:p>
      <w:pPr>
        <w:pStyle w:val="Style18"/>
        <w:spacing w:lineRule="auto" w:line="360"/>
        <w:rPr/>
      </w:pPr>
      <w:r>
        <w:rPr>
          <w:rFonts w:cs="宋体;SimSun"/>
        </w:rPr>
        <w:t>又如火具烧热功能，即非事之共相，乃火之自相。又如白发非少壮者之共相，乃老之自相。又如能言知义，乃人之共相，然其中有能言而不知义，及知义而不能言者，即人之不共相。又如蕴以多聚为共相，其苦、乐受，即蕴之不共相。「寻求品者，谓思惟业果，即由过失门中思惟黑品，胜利门中思惟白品。」过失谓因，过患谓果。功德谓因，胜利谓果。如不杀生，在因时已具长寿无病之功能，此即功德。至得果时，实获长寿无病之安乐，此即其胜利也。「寻求时者，谓善寻求於过去时已如是生，於未来时当如是生，於现在时今如是有。」此即以人之三世为喻，其理易知。「寻求理者，此中分四种『（一）观待道理，谓诸果之生，须观待因缘。复由分别门中，寻求世俗与胜义及彼之所依。』观待二字之意义，有对照义，如白色，乃观待其後之为红或黄蓝等色而有。如寻求世俗，须观待名言量。寻求胜义，须观待抉择究竟理智。寻求二谛，须观待於立名处及立名。彼之所依，谓所知境。如於一果，知非无因，须观待其因缘。『（二）作用道理，谓一切法各有其作用，如火有燃烧作用等，复善寻求此是其法，此是作用，此法能作如是用等。』此喻如火之烧、风之荡，其理易知。『（三）证成道理，谓不违正量，成立其义。即善寻求於此义上，有无合於现、比、圣言量。』</w:t>
      </w:r>
    </w:p>
    <w:p>
      <w:pPr>
        <w:pStyle w:val="Style18"/>
        <w:spacing w:lineRule="auto" w:line="360"/>
        <w:rPr>
          <w:rFonts w:cs="宋体;SimSun"/>
        </w:rPr>
      </w:pPr>
      <w:r>
        <w:rPr>
          <w:rFonts w:cs="宋体;SimSun"/>
        </w:rPr>
        <w:t>~P 1299</w:t>
      </w:r>
    </w:p>
    <w:p>
      <w:pPr>
        <w:pStyle w:val="Style18"/>
        <w:spacing w:lineRule="auto" w:line="360"/>
        <w:rPr/>
      </w:pPr>
      <w:r>
        <w:rPr>
          <w:rFonts w:cs="宋体;SimSun"/>
        </w:rPr>
        <w:t>如言声是无常与现比圣言三量无违，即能成立。如不净观，以现量脓血青瘀等，其形其色，令人厌怖，此为现前易见之显者，其较隐者，可以比量而知之。其最隐者，则须以圣教量知。如此处有瓶无瓶，可以现量知。现量之粗分无常相，如人死、屋倾之类，即现量境，此为人所易知。至细分无常相，如补特伽罗无常，则当以比量知。至如业果，则最难信解，即当以佛语圣教量而知。此三量有互不相违性。『（四）法尔道理，谓火之热性、水之湿性等，即彼之法性。然此须信解世间共许之法性，及不可思议性，与安住法性。不更思其余道理。』此中所说之三种性　一、世间共许之法性，即世间传称之法性，如火有热性、水有湿性，乃火与水之规矩及其原理。二、不可思议法性，此中有三　即缘起力不可思议、业力不可思议、佛力不可思议。如饿鬼长劫时间，滴水不得入口而能生存；地狱有情烊铜灌口而寿命不断，皆属业力之不可思议；如佛一毛孔能摄能现三千大千世界，此佛力之不可思议。三、安住法性，谓一切法本无自性实有，而能安住。如见发光熊熊，即知为火。若寻求其何以为火，即无意义可得。故於此世间共许之法性，不应更思惟其余道理。推之不可思议法性亦然。</w:t>
      </w:r>
    </w:p>
    <w:p>
      <w:pPr>
        <w:pStyle w:val="Style18"/>
        <w:spacing w:lineRule="auto" w:line="360"/>
        <w:rPr>
          <w:rFonts w:cs="宋体;SimSun"/>
        </w:rPr>
      </w:pPr>
      <w:r>
        <w:rPr>
          <w:rFonts w:cs="宋体;SimSun"/>
        </w:rPr>
        <w:t>~P 1300</w:t>
      </w:r>
    </w:p>
    <w:p>
      <w:pPr>
        <w:pStyle w:val="Style18"/>
        <w:spacing w:lineRule="auto" w:line="360"/>
        <w:rPr/>
      </w:pPr>
      <w:r>
        <w:rPr>
          <w:rFonts w:cs="宋体;SimSun"/>
        </w:rPr>
        <w:t>缘起不可思议，此如前所举喻，屋上之鸟，爪痕映於屋中之酪上，此种缘起道理，再加追寻，亦无意义可得。「如是安立六种寻求，然总约修中观瑜伽者，其所应知之事，实惟三种，谓文义及尽所有性，与如所有性。依第一种立第一义寻求，依第二种立事寻求，依第三种立余三寻求与共相寻求。」上所说之三种，亦称三觉，即语文觉、事边际觉，及如实觉。然第三之如实觉，又不能谓即如所有性，即胜义谛。以其中如四之「品」，五之「时」等，又皆尽所有性摄，意者尽所有智抉择未尽，以如所有智由异门而抉择之。余按（此上师语）亦可择。此处所说如所有性，不必专指胜义谛。「初说四种毗钵舍那，其门有三，寻求有六，此三门与六寻求，仍是前四中摄。又前说之力励运转等四作意，声闻地说是止观所共，故　钵舍那中亦有四种作意也。」</w:t>
      </w:r>
    </w:p>
    <w:p>
      <w:pPr>
        <w:pStyle w:val="Style18"/>
        <w:spacing w:lineRule="auto" w:line="360"/>
        <w:rPr>
          <w:rFonts w:cs="宋体;SimSun"/>
        </w:rPr>
      </w:pPr>
      <w:r>
        <w:rPr>
          <w:rFonts w:cs="宋体;SimSun"/>
        </w:rPr>
        <w:t>卯三修观法分三　辰一、明依止修观之义　辰二、明彼法属大小乘中何乘　辰三正明依止修观之法</w:t>
      </w:r>
    </w:p>
    <w:p>
      <w:pPr>
        <w:pStyle w:val="Style18"/>
        <w:spacing w:lineRule="auto" w:line="360"/>
        <w:rPr>
          <w:rFonts w:cs="宋体;SimSun"/>
        </w:rPr>
      </w:pPr>
      <w:r>
        <w:rPr>
          <w:rFonts w:cs="宋体;SimSun"/>
        </w:rPr>
        <w:t>辰一、明依止修观之义</w:t>
      </w:r>
    </w:p>
    <w:p>
      <w:pPr>
        <w:pStyle w:val="Style18"/>
        <w:spacing w:lineRule="auto" w:line="360"/>
        <w:rPr>
          <w:rFonts w:cs="宋体;SimSun"/>
        </w:rPr>
      </w:pPr>
      <w:r>
        <w:rPr>
          <w:rFonts w:cs="宋体;SimSun"/>
        </w:rPr>
        <w:t>~P 1301</w:t>
      </w:r>
    </w:p>
    <w:p>
      <w:pPr>
        <w:pStyle w:val="Style18"/>
        <w:spacing w:lineRule="auto" w:line="360"/>
        <w:rPr/>
      </w:pPr>
      <w:r>
        <w:rPr>
          <w:rFonts w:cs="宋体;SimSun"/>
          <w:b/>
          <w:color w:val="FF0000"/>
        </w:rPr>
        <w:t>　　「解深密经说，先修成止，後乃修观。慈尊诸论，菩萨地、声闻地，清辨师、静天师、莲花戒之三篇修次，及般若教授论等，亦多作是说。此等意趣，非说先不缘无我，随缘一种所缘，生奢摩他已，後缘无我修习，名（进行、做）毗钵舍那，以止观二道非由所缘分故。般若教授论亦说缘二取空性，先生奢摩他，後乃缘彼性，以观察修，生毗钵舍那故。无著菩萨亦说，缘尽所有性之毗钵舍那，先生止已，后依于止修粗静行相之毗钵舍那故。又说　彼是内外圣凡所共修之道故。以是若未先得奢摩他今新修者，除专住任何一所缘外，不可於所缘境多相观察而修。以如前修即能成办，若如後修必不能成奢摩他故。诸先已得奢摩他者，较但如前安住而修，若能於如所有性或尽所有性随所修义，以慧思择观察而修，其後能引最胜心一境性妙三摩地。如此所成最极有力心一境性妙三摩地前，专住一境不能办，故称赞观察而修也。但此修法，是先求止，後依於止修观之法，如无我义是一所缘，可作止观二种不同修法，理由即此。别如观察上下诸界功德过失，修粗静行相　毗钵舍那，与以观慧观无我义，修无我相　钵舍那，尤须引生猛利坚定，断所治品乃有力也。又缘尽所有性之　钵舍那，非唯断除烦恼现行，修粗静相者，即般若教授论所说思择十八界相之观修，亦是缘尽所有性者。以此为例，余凡思择尽所有义而修观者，应知皆尔。虽般若教授论说於引生缘如所有性止观之前，先当引生瑜伽师地论所说缘尽所有性之止观。今如静天与莲花戒等所许，先修随一奢摩他已，即可修缘如所有性毗钵舍那。」</w:t>
      </w:r>
    </w:p>
    <w:p>
      <w:pPr>
        <w:pStyle w:val="Style18"/>
        <w:spacing w:lineRule="auto" w:line="360"/>
        <w:rPr>
          <w:rFonts w:cs="宋体;SimSun"/>
        </w:rPr>
      </w:pPr>
      <w:r>
        <w:rPr>
          <w:rFonts w:cs="宋体;SimSun"/>
        </w:rPr>
        <w:t>~P 1302</w:t>
      </w:r>
    </w:p>
    <w:p>
      <w:pPr>
        <w:pStyle w:val="Style18"/>
        <w:spacing w:lineRule="auto" w:line="360"/>
        <w:rPr/>
      </w:pPr>
      <w:r>
        <w:rPr>
          <w:rFonts w:cs="宋体;SimSun"/>
        </w:rPr>
        <w:t>　　前说观之差别，不出正思择等四种所摄，故修观法亦依此而分。慈氏诸论，如庄严经论等，後人多有误解，如谓缘佛像种子字等为止，缘空性为观。以所缘不同而分止观，此皆不应理。本论前已说，修止不可於所缘境多相观察者，谓不可今日缘佛像，明日又缘种子字，或空性。或今日缘此种佛像，明日又缘彼种佛像。形量变易不能成止，不专注修不能得止。但专注修，亦不能进步。观察修，不唯不妨成止，且能引生最胜有力心一境性妙三摩地。「解深密经说　先修止，後修观。慈尊诸论，如菩萨地、声闻地、清辨论师、寂静天、莲花戒之修次三编及般若教授论等，亦多作是说。此等意趣，非说不先缘无我，随缘一种所缘，生奢摩他已，後缘无我修习，名　钵舍那。以止观二道，非由所缘分故。─又说，彼是内外圣凡所共修之道故。」总上明修观法，依诸经论，应当先修止而後修观，止观差别，不以所缘而分。止观体性不同，止以禅定为体，观以智慧为体，故止观修法亦不同。</w:t>
      </w:r>
    </w:p>
    <w:p>
      <w:pPr>
        <w:pStyle w:val="Style18"/>
        <w:spacing w:lineRule="auto" w:line="360"/>
        <w:rPr>
          <w:rFonts w:cs="宋体;SimSun"/>
        </w:rPr>
      </w:pPr>
      <w:r>
        <w:rPr>
          <w:rFonts w:cs="宋体;SimSun"/>
        </w:rPr>
        <w:t>~P 1303</w:t>
      </w:r>
    </w:p>
    <w:p>
      <w:pPr>
        <w:pStyle w:val="Style18"/>
        <w:spacing w:lineRule="auto" w:line="360"/>
        <w:rPr/>
      </w:pPr>
      <w:r>
        <w:rPr>
          <w:rFonts w:cs="宋体;SimSun"/>
        </w:rPr>
        <w:t>「以是若未先得奢摩他，今新修者，除专注任何一所缘外，不可於所缘境多相观察而修。以如前修即能成办。若如後修，必不能成奢摩他故。其已先得奢摩他者，但如前安住而修，若能於如所有性，或尽所有性，随所修义以慧思择观察而修其後能引发最胜心一境性妙三摩地。─故称赞观察修也。」九住心，乃修止方便，须依专注修，然仅此亦不能进步。故应依定力摄持而行观察修，则进步甚大，且能得殊胜有力妙三摩地。「但此修法，是先求止後，依於止而修观之法。如无我义，是一所缘，可作止观二种不同修法，理由即此。别如观察上下诸界功德过失，修粗静行相　钵舍那，与以观慧观无我义，修无我相　钵舍那，尤须猛利坚定，断所治品，乃有力也。」修粗静行相（世间）及修无我相（出世间），但依止专注修，不能断所治品，皆须依观察修，於断所应断品，乃有力也。「缘尽所有性之　钵舍那，非唯断除烦恼现行，修粗静相者如是，即般若教授论所说之思择十八界相之观修，亦是缘尽所有性者。以此为例，余凡思择尽所有义而修观者，应知皆尔。」缘尽所有性之观，不外缘十八界，或心界，或色界，或法界，随一所摄，故非唯修粗静行相者，方是</w:t>
      </w:r>
    </w:p>
    <w:p>
      <w:pPr>
        <w:pStyle w:val="Style18"/>
        <w:spacing w:lineRule="auto" w:line="360"/>
        <w:rPr>
          <w:rFonts w:cs="宋体;SimSun"/>
        </w:rPr>
      </w:pPr>
      <w:r>
        <w:rPr>
          <w:rFonts w:cs="宋体;SimSun"/>
        </w:rPr>
        <w:t>~P 1304</w:t>
      </w:r>
    </w:p>
    <w:p>
      <w:pPr>
        <w:pStyle w:val="Style18"/>
        <w:spacing w:lineRule="auto" w:line="360"/>
        <w:rPr/>
      </w:pPr>
      <w:r>
        <w:rPr>
          <w:rFonts w:cs="宋体;SimSun"/>
        </w:rPr>
        <w:t>尽所有性之观。「虽般若教授论说，於引生缘如所有性止观之前，先当引生瑜伽师地论所说之缘尽所有性之止观。今如寂天与莲花戒等所许，先修随一奢摩他已，即可缘如所有性　钵舍那。」先登把阿　黎（即般若教授论之作者）所云，先修瑜伽三摩地，缘尽所有性之止观，而後引生缘如所有性之止观。此就易修易生者而言。今此论，则於此不决定。依寂天及莲花戒师说，或先依尽所有性，如缘佛像种子字等，或先依如所有性之无我义为所缘而修止。得止已，乃缘如所有性而修观，均无</w:t>
      </w:r>
    </w:p>
    <w:p>
      <w:pPr>
        <w:pStyle w:val="Style18"/>
        <w:spacing w:lineRule="auto" w:line="360"/>
        <w:rPr>
          <w:rFonts w:cs="宋体;SimSun"/>
        </w:rPr>
      </w:pPr>
      <w:r>
        <w:rPr>
          <w:rFonts w:cs="宋体;SimSun"/>
        </w:rPr>
        <w:t>不可。修法有修中寻见者，亦有见中寻修者，今兹所说，乃属前者。</w:t>
      </w:r>
    </w:p>
    <w:p>
      <w:pPr>
        <w:pStyle w:val="Style18"/>
        <w:spacing w:lineRule="auto" w:line="360"/>
        <w:rPr>
          <w:rFonts w:cs="宋体;SimSun"/>
        </w:rPr>
      </w:pPr>
      <w:r>
        <w:rPr>
          <w:rFonts w:cs="宋体;SimSun"/>
        </w:rPr>
        <w:t>辰二、明彼法为大小何乘</w:t>
      </w:r>
    </w:p>
    <w:p>
      <w:pPr>
        <w:pStyle w:val="Style18"/>
        <w:spacing w:lineRule="auto" w:line="360"/>
        <w:rPr/>
      </w:pPr>
      <w:r>
        <w:rPr>
          <w:rFonts w:cs="宋体;SimSun"/>
          <w:b/>
          <w:color w:val="FF0000"/>
        </w:rPr>
        <w:t>　　「如是次第修止观法，是依大小何乘，显密何教而说耶？曰　此是三乘与四宗所共，亦是密乘下三部所共者。各别诸续与注疏论师之所许，密宗道次第中已广说。无上瑜伽部义，般若教授论云『集密经云　善观察自心，诸法住心中，法住空金刚，俱无法法性。』如楞伽经云『当依止唯心，勿观察外境。』谓经说三种瑜伽地，一缘唯心、二缘真实、三名无相。初二地中以止修观修，修习止观如前解说。缘如所有性生观之理，亦许相同。自宗则说，无上瑜伽时引生正见，须如中观论</w:t>
      </w:r>
    </w:p>
    <w:p>
      <w:pPr>
        <w:pStyle w:val="Style18"/>
        <w:spacing w:lineRule="auto" w:line="360"/>
        <w:rPr>
          <w:rFonts w:cs="宋体;SimSun"/>
        </w:rPr>
      </w:pPr>
      <w:r>
        <w:rPr>
          <w:rFonts w:cs="宋体;SimSun"/>
        </w:rPr>
        <w:t>~P 1305</w:t>
      </w:r>
      <w:r>
        <w:rPr>
          <w:rFonts w:cs="宋体;SimSun"/>
        </w:rPr>
        <w:t>　　</w:t>
      </w:r>
    </w:p>
    <w:p>
      <w:pPr>
        <w:pStyle w:val="Style18"/>
        <w:spacing w:lineRule="auto" w:line="360"/>
        <w:rPr/>
      </w:pPr>
      <w:r>
        <w:rPr>
          <w:rFonts w:cs="宋体;SimSun"/>
          <w:b/>
          <w:color w:val="FF0000"/>
        </w:rPr>
        <w:t>引生之法，於生起次第与圆满次第後得位中，虽亦有观察真实义之作意，然在已得结身能力之圆满次第者，於根本定修真实义，虽亦必须安住见上而修，然不须如余论所说之观察也。故於尔时，放舍观察後，莫并放弃专注正见，修真实义。可如是修习之理由，此中不便明讲，故此仅说余道须如前修之理由也。」</w:t>
      </w:r>
    </w:p>
    <w:p>
      <w:pPr>
        <w:pStyle w:val="Style18"/>
        <w:spacing w:lineRule="auto" w:line="360"/>
        <w:rPr/>
      </w:pPr>
      <w:r>
        <w:rPr>
          <w:rFonts w:cs="宋体;SimSun"/>
        </w:rPr>
        <w:t>　　「如是次第修止观法，是依大小何乘，显密何教而说耶？曰　此是三乘与四宗所共，亦是密宗下三部所共者，各别诸续与注疏论师之所许，密宗道次第中已广说。」此明修止观次第，如上所说，是三乘与四宗之所共，亦是密乘下三部所共，为各别续部与其注疏论之所许。「无上瑜伽部义，般若教授论云『集密经云「善观察自心，诸法住心中，法住空金刚，俱无法法性。』」此先登把阿　黎造论时，引集密经语，意谓瑜伽者，於自心法性，依密宗方便，善为观察自心之法性，获得一切法皆显现於心中，</w:t>
      </w:r>
      <w:r>
        <w:rPr>
          <w:rFonts w:cs="宋体;SimSun"/>
          <w:highlight w:val="yellow"/>
          <w:u w:val="thick"/>
        </w:rPr>
        <w:t>「　」</w:t>
      </w:r>
      <w:r>
        <w:rPr>
          <w:rFonts w:cs="宋体;SimSun"/>
        </w:rPr>
        <w:t>，此通达心体法性之心，如同虚空之不可分别。金刚，喻空性不能坏灭，不能分裂。此谓密乘方便与智慧不能分离。别法与依别法而有之法性，俱无自性。换言之，谓法与法性，皆无自性。以有法事无自性，其法性亦</w:t>
      </w:r>
    </w:p>
    <w:p>
      <w:pPr>
        <w:pStyle w:val="Style18"/>
        <w:spacing w:lineRule="auto" w:line="360"/>
        <w:rPr>
          <w:rFonts w:cs="宋体;SimSun"/>
        </w:rPr>
      </w:pPr>
      <w:r>
        <w:rPr>
          <w:rFonts w:cs="宋体;SimSun"/>
        </w:rPr>
        <w:t>~P 1306</w:t>
      </w:r>
    </w:p>
    <w:p>
      <w:pPr>
        <w:pStyle w:val="Style18"/>
        <w:spacing w:lineRule="auto" w:line="360"/>
        <w:rPr/>
      </w:pPr>
      <w:r>
        <w:rPr>
          <w:rFonts w:cs="宋体;SimSun"/>
        </w:rPr>
        <w:t>无自性，非谓有法有自性，而法性无自性也。如谓有法有自性，而法性无自性，则成相违。此依显教而释。若依密乘，则有多种异释。密集根本相续，喻如金刚结一句，须依六边四隅而解，其难解有如是者。密集相续，乃显密经续之王。故西藏人常云　若欲广究，可究密集，若欲精修，可修胜乐。谓密集义理繁难，胜乐成就迅速也。密道方便，可不依先止後观之次第，以密道不思议方便力及加持力有不同故。观中有止，止中有观，不与其余相共故。「楞伽经云『当依止唯心，勿观察外境。』─缘如所有性修观之理亦许相同。」楞伽经说，当以内心为主，谓修止修观，皆以如所有性为所缘，亦许相同。「自宗於引生正见，不依唯识所据之楞伽经等，当依中观论说，而於引生正见之法，在下座之後，有观察修。已得圆满次第能力者，一心安住空性定中而修密道方便（慧与方便不离），此时不须如般若乘用观察修。（不用各各观察理智，思择一异。）有时亦有观察修，但是密道不共方便。」意谓无上密乘不须各别观察思择，而亦能得胜观。境虽同是空性，而密乘之有境殊胜故，故不须如余般若乘诸论所说之观察，故此种观察修，可以放舍。然不能将专注修一并放舍，以须此专注修，方能直得无上果位故。无上密乘因不共方便，能得</w:t>
      </w:r>
    </w:p>
    <w:p>
      <w:pPr>
        <w:pStyle w:val="Style18"/>
        <w:spacing w:lineRule="auto" w:line="360"/>
        <w:rPr>
          <w:rFonts w:cs="宋体;SimSun"/>
        </w:rPr>
      </w:pPr>
      <w:r>
        <w:rPr>
          <w:rFonts w:cs="宋体;SimSun"/>
        </w:rPr>
        <w:t>~P 1307</w:t>
      </w:r>
    </w:p>
    <w:p>
      <w:pPr>
        <w:pStyle w:val="Style18"/>
        <w:spacing w:lineRule="auto" w:line="360"/>
        <w:rPr>
          <w:rFonts w:cs="宋体;SimSun"/>
        </w:rPr>
      </w:pPr>
      <w:r>
        <w:rPr>
          <w:rFonts w:cs="宋体;SimSun"/>
        </w:rPr>
        <w:t>殊胜轻安有力之止，同时又能得观（止亦不共）。无上密乘下座後，无间用观察修。上座时则放舍观察修，纯用专注修。此为文殊亲授宗喀五种耳传之一。波罗密多乘，下座後则有时间作观察修，而上座时则纯用观察修，以抉择无我之理</w:t>
      </w:r>
    </w:p>
    <w:p>
      <w:pPr>
        <w:pStyle w:val="Style18"/>
        <w:spacing w:lineRule="auto" w:line="360"/>
        <w:rPr>
          <w:rFonts w:cs="宋体;SimSun"/>
        </w:rPr>
      </w:pPr>
      <w:r>
        <w:rPr>
          <w:rFonts w:cs="宋体;SimSun"/>
        </w:rPr>
        <w:t>辰三、正明依止修观法</w:t>
      </w:r>
    </w:p>
    <w:p>
      <w:pPr>
        <w:pStyle w:val="Style18"/>
        <w:spacing w:lineRule="auto" w:line="360"/>
        <w:rPr/>
      </w:pPr>
      <w:r>
        <w:rPr>
          <w:rFonts w:cs="宋体;SimSun"/>
          <w:b/>
          <w:color w:val="FF0000"/>
        </w:rPr>
        <w:t>　　「若未得无我正见，随如何修，终非修真实义，故当先得无我正见。纵有彼见，若修真实义时，不忆彼见安住见上而修，亦非修真实义。即先思正见一遍，後便心中都不思惟，亦非修真实义。即忆正见唯安住见上而修，亦仅是前修奢摩他法，仍非别修毗钵舍那法之教义。故於无我义，当如上说，以慧观察而修。若但观察修，则前所生止或当退失。故当乘奢摩他马，观察修习，及时时间杂修安止也。又若观修太多，住分减少，便当多作止修，恢复住分。若因止修太多，不乐观察，及不</w:t>
      </w:r>
    </w:p>
    <w:p>
      <w:pPr>
        <w:pStyle w:val="Style18"/>
        <w:spacing w:lineRule="auto" w:line="360"/>
        <w:rPr/>
      </w:pPr>
      <w:r>
        <w:rPr>
          <w:rFonts w:cs="宋体;SimSun"/>
          <w:b/>
          <w:color w:val="FF0000"/>
        </w:rPr>
        <w:t>趣观察内心自然而落住分，则当多作观修。止观平均而修，其力最大，当如是行。修次下篇云　『若时多修毗钵舍那，智慧增上，由奢摩他力微劣故，如风中烛，令心动摇，不能明了见真实义。故於尔时当修正奢摩他。若奢摩他势力增上如睡眠人，亦不明了见真实义，故於尔时当修智慧。』如是观察修时，妄计一切分别皆是执相而破除者，不应道理。实执分别仅是分别之一分，前已数成立故。</w:t>
      </w:r>
    </w:p>
    <w:p>
      <w:pPr>
        <w:pStyle w:val="Style18"/>
        <w:spacing w:lineRule="auto" w:line="360"/>
        <w:rPr>
          <w:rFonts w:cs="宋体;SimSun"/>
        </w:rPr>
      </w:pPr>
      <w:r>
        <w:rPr>
          <w:rFonts w:cs="宋体;SimSun"/>
        </w:rPr>
        <w:t>~P 1308</w:t>
      </w:r>
    </w:p>
    <w:p>
      <w:pPr>
        <w:pStyle w:val="Style18"/>
        <w:spacing w:lineRule="auto" w:line="360"/>
        <w:rPr/>
      </w:pPr>
      <w:r>
        <w:rPr>
          <w:rFonts w:cs="宋体;SimSun"/>
          <w:b/>
          <w:color w:val="FF0000"/>
        </w:rPr>
        <w:t>有见凡是分别所取皆被正理违害者，是理所破太过之损减见，已数成立彼非经义。有说虽於余法不如是许，若於法性心有所取，则皆是执实之相执。此亦是执错之过，非凡一切所取皆尔。以希求解脱之异生，皆须以教理多门抉择真实义故。设作是念，若修真实义为引生无分别者，由观察慧彼则不生，因果二法须随顺故。曰　世尊於此已明白解答。迦叶问品云『迦叶，譬如两树为风所吹，互相枨触例有火生，其火生已，还烧两树。迦叶，如是有正分别，生圣慧根，圣慧生已，还烧分别。』此说分别能生圣慧。《修次中篇》亦云『如是以慧观察，若瑜伽师不执诸法胜义自性，便能悟入无分别定，证一切法无自性性，若不以慧观察诸法自性，唯修放舍作意，彼分别心终不能灭，终不能证无自性性，无慧光故。如世尊说，从正分别，生正慧火，烧分别树，如钻木出火。若不尔者，则从有漏出生无漏，从於世间超出间，有情成佛，从凡成圣，皆不应有。因果二法不相同故。』《释菩提心论》云『若见有分别，彼岂有空性，如来悉不见，能所分别心。若有能所别，彼即无菩提。』此说若执能所分别实有，则无菩提。</w:t>
      </w:r>
    </w:p>
    <w:p>
      <w:pPr>
        <w:pStyle w:val="Style18"/>
        <w:spacing w:lineRule="auto" w:line="360"/>
        <w:rPr>
          <w:rFonts w:cs="宋体;SimSun"/>
        </w:rPr>
      </w:pPr>
      <w:r>
        <w:rPr>
          <w:rFonts w:cs="宋体;SimSun"/>
        </w:rPr>
        <w:t>~P 1309</w:t>
      </w:r>
    </w:p>
    <w:p>
      <w:pPr>
        <w:pStyle w:val="Style18"/>
        <w:spacing w:lineRule="auto" w:line="360"/>
        <w:rPr/>
      </w:pPr>
      <w:r>
        <w:rPr>
          <w:rFonts w:cs="宋体;SimSun"/>
          <w:b/>
          <w:color w:val="FF0000"/>
        </w:rPr>
        <w:t>若谓是破正分别慧，及破能所分别，则彼论中以多门观察，抉择真实，应成相违。以彼二心若佛不见应非有故。又彼论云『无生与空性，及所说无我，修不劣空性，彼非能修空。』此亦非破缘自性不生之空无我性而修，是遮执彼实有修下劣之空性。如出世赞云『佛说甘露空，为除一切执，若复执彼空，佛说极可呵。』宝鬘论云『如是我无我，真实不可得，是故佛俱遮，有我无我见。』此亦是说，我与无我俱非实有，故遮彼二实有之见，非遮无我见。如前引回诤论说，若非无自性，即成有自性故。如是般若摄颂云『菩萨若计五蕴空，行相非信无生处。』般若经云『若行色空无我，亦是行相，非行般若波罗密多。』此亦是说执空等为实有。若不尔者，则不应说「非信无生处」以信彼处亦是行相故。又彼经云『若知诸法无自性，是行般若波罗密。』又云『若为无为黑白法，慧析</w:t>
      </w:r>
    </w:p>
    <w:p>
      <w:pPr>
        <w:pStyle w:val="Style18"/>
        <w:spacing w:lineRule="auto" w:line="360"/>
        <w:rPr/>
      </w:pPr>
      <w:r>
        <w:rPr>
          <w:rFonts w:cs="宋体;SimSun"/>
          <w:b/>
          <w:color w:val="FF0000"/>
        </w:rPr>
        <w:t>尘许不可得，於世说预慧度数。』三摩地王经云『若於诸法观无我，既观察已善修习，此因能得涅盘果，余因不能得寂灭。』又心经中舍利弗问　菩萨欲行甚深般若波罗密多，当如何学？观自在菩萨答曰　当观五蕴自性皆空。与如是等皆成相违。以是当知，如法界赞云『能净心法门，厥为无自性。』又云『由执我我所，便遍计外界，若见二无我，即灭三有种。』</w:t>
      </w:r>
    </w:p>
    <w:p>
      <w:pPr>
        <w:pStyle w:val="Style18"/>
        <w:rPr>
          <w:rFonts w:cs="宋体;SimSun"/>
        </w:rPr>
      </w:pPr>
      <w:r>
        <w:rPr>
          <w:rFonts w:cs="宋体;SimSun"/>
        </w:rPr>
        <w:t>~P 1310</w:t>
      </w:r>
    </w:p>
    <w:p>
      <w:pPr>
        <w:pStyle w:val="Style18"/>
        <w:spacing w:lineRule="auto" w:line="360"/>
        <w:rPr/>
      </w:pPr>
      <w:r>
        <w:rPr>
          <w:rFonts w:cs="宋体;SimSun"/>
          <w:b/>
          <w:color w:val="FF0000"/>
        </w:rPr>
        <w:t>入中论云『若见我我所皆空，诸瑜伽师得解脱。』故当修无我与无自性也。修次初篇云『入无分别陀罗尼云，由无作意断色等相。』此中意说，以慧观察，见无所得，即不作意，非说全不作意。入无想定，暂伏作意，非能永断无始时来色等贪著。凡佛经中说修不作意能断相执者，皆是先以观慧观察，见无尘许实执所缘。即於此所解义，安住正定。修次中篇亦云『又於内心亦当寻思了解为空，次更寻思能了解心所有自性，亦知其空。由是了解，便能悟入无相瑜伽。此显要先观察方能悟入无相，亦明显说。若唯弃舍作意，及不以慧观察法性，则定不能悟入无分别性。』此引宝云经说，要先如理观察。故若未得真实义见，则定不能於真实义无分别转。修次下篇亦说，经中宣说不可思议</w:t>
      </w:r>
    </w:p>
    <w:p>
      <w:pPr>
        <w:pStyle w:val="Style18"/>
        <w:spacing w:lineRule="auto" w:line="360"/>
        <w:rPr/>
      </w:pPr>
      <w:r>
        <w:rPr>
          <w:rFonts w:cs="宋体;SimSun"/>
          <w:b/>
          <w:color w:val="FF0000"/>
        </w:rPr>
        <w:t>超心境等，是破妄执，唯闻思慧，能证深义。故说彼义唯圣内证，余人难思。又为破除非理思惟执甚深义以为实有，非破观慧如理观察，若破此者，便违量圣教正理。又云『此修虽是分别为性，然是如理作意为性，故能出生无分别智。乐此智者当修彼修。』当知此等是破支那堪布说虽不以教理抉择真实，求得正见，只要全不作意而住，便能通达真实，最为切要如是修法，昔诸道次教授中亦有说者，如博朵</w:t>
      </w:r>
    </w:p>
    <w:p>
      <w:pPr>
        <w:pStyle w:val="Style18"/>
        <w:spacing w:lineRule="auto" w:line="360"/>
        <w:rPr>
          <w:rFonts w:cs="宋体;SimSun"/>
        </w:rPr>
      </w:pPr>
      <w:r>
        <w:rPr>
          <w:rFonts w:cs="宋体;SimSun"/>
        </w:rPr>
        <w:t>~P 1311</w:t>
      </w:r>
    </w:p>
    <w:p>
      <w:pPr>
        <w:pStyle w:val="Style18"/>
        <w:spacing w:lineRule="auto" w:line="360"/>
        <w:rPr>
          <w:rFonts w:cs="宋体;SimSun"/>
          <w:b/>
          <w:b/>
          <w:color w:val="FF0000"/>
        </w:rPr>
      </w:pPr>
      <w:r>
        <w:rPr>
          <w:rFonts w:cs="宋体;SimSun"/>
          <w:b/>
          <w:color w:val="FF0000"/>
        </w:rPr>
        <w:t>瓦《碑崩论》云『有於闻思之时，以理抉择无性，修时唯修无别，如是非真对治，别修无关空故。是故修时亦以缘起离一异等，修何即当观察，亦略无分别住。此修能治烦恼，觉窝弟子所许。欲行到彼岸法，此即修慧方便。又先修人无我，次法如是随转。』觉窝亦云『由何得证空，如来记龙猛，现见法性谛，弟子名月称，依彼传教授，能证法性谛。』此引导法，如觉窝中观教授所说，与莲花戒论师意趣相同，唯稍广而已。如是修观时，所有六加行法，正行、结行、中间所应作事，尤应远</w:t>
      </w:r>
    </w:p>
    <w:p>
      <w:pPr>
        <w:pStyle w:val="Style18"/>
        <w:spacing w:lineRule="auto" w:line="360"/>
        <w:rPr>
          <w:rFonts w:cs="宋体;SimSun"/>
          <w:b/>
          <w:b/>
          <w:color w:val="FF0000"/>
        </w:rPr>
      </w:pPr>
      <w:r>
        <w:rPr>
          <w:rFonts w:cs="宋体;SimSun"/>
          <w:b/>
          <w:color w:val="FF0000"/>
        </w:rPr>
        <w:t>离沈掉而修，皆如前应知。」</w:t>
      </w:r>
    </w:p>
    <w:p>
      <w:pPr>
        <w:pStyle w:val="Style18"/>
        <w:spacing w:lineRule="auto" w:line="360"/>
        <w:rPr/>
      </w:pPr>
      <w:r>
        <w:rPr>
          <w:rFonts w:cs="宋体;SimSun"/>
        </w:rPr>
        <w:t>　　「若未得无我正见，（一）随如何修，终非修真实义，故当先得无我正见（二）但已得彼见，若修真实义时，不忆彼见安住彼见上而修，亦非修真实义（三）又如先思正见一遍，後便心中都不思惟，亦非修真实义（四）又即忆正见，唯安住见上而修，亦仅是前修奢摩他法，仍非别修毗钵舍那之教义。」此明无我胜观之真实修法，非修粗静相观乃修无我胜观。故说若未得无我见，随如何修，或专注，或观察，终非修真实。过去藏中流弊，皆先思正见一遍，後便心中都不思惟，此科在广论中破之甚详。略论但摄其要义为四（一）未得无我见（二）不忆彼见（三）先思一遍（四）惟安住见。以上四者，皆非胜观。（一）因受支那堪布</w:t>
      </w:r>
    </w:p>
    <w:p>
      <w:pPr>
        <w:pStyle w:val="Style18"/>
        <w:spacing w:lineRule="auto" w:line="360"/>
        <w:rPr>
          <w:rFonts w:cs="宋体;SimSun"/>
        </w:rPr>
      </w:pPr>
      <w:r>
        <w:rPr>
          <w:rFonts w:cs="宋体;SimSun"/>
        </w:rPr>
        <w:t>~P 1312</w:t>
      </w:r>
    </w:p>
    <w:p>
      <w:pPr>
        <w:pStyle w:val="Style18"/>
        <w:spacing w:lineRule="auto" w:line="360"/>
        <w:rPr/>
      </w:pPr>
      <w:r>
        <w:rPr>
          <w:rFonts w:cs="宋体;SimSun"/>
        </w:rPr>
        <w:t>影响，谓於境、时、相，都不攀缘，心向内摄，不须作意，木呆空洞，谓自与空性相契（详见广论）。如是则眼倦欲睡时，其心昧略，都不分别，亦是正修空性。或眼等前五识但能了境，不能审谛分别，亦是修空性。（二）经莲花戒师修次三篇，将支那堪布任何亦不作意即修空性之说破斥後，又有一类人士说先寻得无我见後，心即安住无分别中即得。如是则闻思时是无我见义，而修时则非，故犯闻思修不能一贯之过，仍同前失。以非修真实义不能断我执无明，故其所修为无意义，即前闻思，亦唐劳无功。（三）说临修无分别时，先以观慧观察一次，其後一切无分别住。彼谓若有分别即非空慧，如是则临睡时，先将所闻无我之义思惟一遍，然後入睡，岂非睡时亦成修空。若无分别即修空者，则熟睡妄念及外道之无想定，皆成修空性矣。（四）如惟安住见，此虽住空性，然亦祗可称缘空性而修止，而不能说为缘空性而修胜观。以胜观须观察修，方是修　钵舍那故。故前三非修空性，亦非修胜观。後者虽属空性，亦祗是缘空性以修止，亦非修胜观。「故於无我义，当如上说以慧观察而修，否则但是观修，於前已生之止，尚恐退失。故当乘奢摩他马，观察修习，并须时时间杂而修。」通达空性，其中尚有有力通达与无力通达之别，但专</w:t>
      </w:r>
    </w:p>
    <w:p>
      <w:pPr>
        <w:pStyle w:val="Style18"/>
        <w:spacing w:lineRule="auto" w:line="360"/>
        <w:rPr>
          <w:rFonts w:cs="宋体;SimSun"/>
        </w:rPr>
      </w:pPr>
      <w:r>
        <w:rPr>
          <w:rFonts w:cs="宋体;SimSun"/>
        </w:rPr>
        <w:t>~P 1313</w:t>
      </w:r>
    </w:p>
    <w:p>
      <w:pPr>
        <w:pStyle w:val="Style18"/>
        <w:spacing w:lineRule="auto" w:line="360"/>
        <w:rPr>
          <w:rFonts w:cs="宋体;SimSun"/>
        </w:rPr>
      </w:pPr>
      <w:r>
        <w:rPr>
          <w:rFonts w:cs="宋体;SimSun"/>
        </w:rPr>
        <w:t>注修，虽通达亦无力。须先依九住心得止後，乃转而寻觅无我见。既寻得无我见已，乃以此为所缘，稍作专注修，使用止之力，如胶之粘著，更复转而抉择无我见，则其决定最极有力。故颂云「安住不动之定中，用中观慧善观察，方能摧毁我执根，广生死海岸渐近。」论中所说乘奢摩他马，乃喻辞，谓不离定而修慧。定即止分，慧即观分。未修胜观之前，应先除修观障碍，即前所说之四种，其前三种皆未在空见上修，第四种虽在空见上修，而其所修者为止，亦非修胜观。修法，应先将</w:t>
      </w:r>
    </w:p>
    <w:p>
      <w:pPr>
        <w:pStyle w:val="Style18"/>
        <w:spacing w:lineRule="auto" w:line="360"/>
        <w:rPr/>
      </w:pPr>
      <w:r>
        <w:rPr>
          <w:rFonts w:cs="宋体;SimSun"/>
        </w:rPr>
        <w:t>下中士道串习，次由菩提心摄受之门而修，若未获得中观见者，应先由闻思寻求正见。若已获得正见者，应先稍住於此，次依理智抉择人法无我，於缘起因相，审谛观察，其有应如何？无应如何？如是多多观察，递次反退。复又安住止分，次复观察，递次反复而修。此说解脱生死之胜观。）即非如此。缘粗静行相，亦须观修。吾人尚未至真实修观之时，不过大略将菩提道次第串修，至观段时，将应破分之我执，试为认识，偶能於无遮分稍为安住而已，尚非正修观。不过修观法中之所摄而已。正修观者，乃依定之精力，以抉择无自性之理。</w:t>
      </w:r>
    </w:p>
    <w:p>
      <w:pPr>
        <w:pStyle w:val="Style18"/>
        <w:spacing w:lineRule="auto" w:line="360"/>
        <w:rPr>
          <w:rFonts w:cs="宋体;SimSun"/>
        </w:rPr>
      </w:pPr>
      <w:r>
        <w:rPr>
          <w:rFonts w:cs="宋体;SimSun"/>
        </w:rPr>
        <w:t>~P 1314</w:t>
      </w:r>
    </w:p>
    <w:p>
      <w:pPr>
        <w:pStyle w:val="Style18"/>
        <w:spacing w:lineRule="auto" w:line="360"/>
        <w:rPr/>
      </w:pPr>
      <w:r>
        <w:rPr>
          <w:rFonts w:cs="宋体;SimSun"/>
        </w:rPr>
        <w:t>亦如修死无常之决定死。依定之精力，以观察慧，依教依理，抉择如何决定必死之理，而得决定，此则愈为有力，修胜观时亦然。亦依定之精力，抉择无自性如何能成之理。若有自性，如何相违，如是於无自性生起决定，最为坚固。若仅住於原来所决定之空见上，而不加以观修，则原来空见之力不能增长，犹如斧不磨砺，不能断生死之根。若加观修，则其力增大，愈决定愈明显。颇公云　此如凡失仅记仇敌，其嗔恨心不为强，如再加观察，思惟彼过去某次对我，其身语意各门如何如何而作怨事，则其办增强，便赫然愤怒矣。抉择空见，亦复如是。「又若修观过多，住分减少，便当多作止修，恢复住分。若因止分过多，不乐观察，及不趣观察，内心自然而落入於住分，则当多作观修。止观平均而修，其力最大，当如是行。」此谓若仅住修，则空见力不强，如杯水车薪，不能扑灭我执而断生死之根，故须止修观修，二者辗转间杂而修。或问此正修观，乃得止以後之事，何以修观时尚须修止？答　前说修止，乃未生令生，此处所说，谓生已令不退失。非得止後，即不再修止也。至生已，如何更令增长，俟讲双运时再详。以上所说修观三阶段，不独此处如是，凡诸修法亦皆同。「修次下篇云『若时多修毗钵舍那，智慧增上，由奢摩他力渐弱故，如风中烛，令心</w:t>
      </w:r>
    </w:p>
    <w:p>
      <w:pPr>
        <w:pStyle w:val="Style18"/>
        <w:spacing w:lineRule="auto" w:line="360"/>
        <w:rPr>
          <w:rFonts w:cs="宋体;SimSun"/>
        </w:rPr>
      </w:pPr>
      <w:r>
        <w:rPr>
          <w:rFonts w:cs="宋体;SimSun"/>
        </w:rPr>
        <w:t>~P 1315</w:t>
      </w:r>
    </w:p>
    <w:p>
      <w:pPr>
        <w:pStyle w:val="Style18"/>
        <w:spacing w:lineRule="auto" w:line="360"/>
        <w:rPr/>
      </w:pPr>
      <w:r>
        <w:rPr>
          <w:rFonts w:cs="宋体;SimSun"/>
        </w:rPr>
        <w:t>摇动，不能见真实义，故於尔时，当正修奢摩他，若奢摩他势力增上，如睡眠人，亦不能了见真实义，故於尔时当修真实慧。』」此说随於何时多作观修，则住修之力减弱，如风中烛，不能明见字画，故应住修。若一味住修，其力过盛，则如睡眠为困，虽有美妙色声亦不乐见闻，故又当再作观修，过去藏中先德，於此意见极为纷歧。有少数人如此主张，又有少数人如彼主张。直至此时，康藏名地亦复如是。非谓过去异口同声作一主张，今又皆另作一主张也。「如是修观时，妄计一切分别皆是相执而破除者，不应道理。因实执分别，仅是分别之一分，前已数成立故。」过去有一类人说，分别皆是应破分者。宗喀大师破斥甚，如云「汝等有无欲求解脱道之心，如为解脱故，行布施等度，皆须分别。」又云「说法闻法之时，心中皆不能不分别。」又云　「如於无我见，汝等亦须抉择否耶？若须抉择，则又不能作分别。」抉择空性，须依理依教分别思惟。若谓此种应起之分别，亦是执相执实、则出离心菩提心皆成应断分矣。何以经教反说为应生者耶？若谓凡观修皆是分别，须破除者，应问汝修空性之心为是分别耶？</w:t>
      </w:r>
    </w:p>
    <w:p>
      <w:pPr>
        <w:pStyle w:val="Style18"/>
        <w:spacing w:lineRule="auto" w:line="360"/>
        <w:rPr>
          <w:rFonts w:cs="宋体;SimSun"/>
        </w:rPr>
      </w:pPr>
      <w:r>
        <w:rPr>
          <w:rFonts w:cs="宋体;SimSun"/>
        </w:rPr>
        <w:t>~P 1316</w:t>
      </w:r>
    </w:p>
    <w:p>
      <w:pPr>
        <w:pStyle w:val="Style18"/>
        <w:spacing w:lineRule="auto" w:line="360"/>
        <w:rPr/>
      </w:pPr>
      <w:r>
        <w:rPr>
          <w:rFonts w:cs="宋体;SimSun"/>
        </w:rPr>
        <w:t>抑非分别耶？依彼之宗，当答非是分别。又当问彼，此空性境究显现否？若空性境是显现者，则未入道位之一切异生皆成圣者。若空性境非显现者，则通达空性有境之心，唯见空性影像。此心惟是分别，应是执相。故应一切异生修空性之心，亦是执相分别。通达空性之心，亦是执相分别。则应无空性可修，且亦无空性可通达。如是则无成佛方便可作，即不能成佛，是与教理大相违背。此由彼等不辨分别与执实执相之差别，执实，执相，固是分别，而一切分别，非皆执相执实。此如自己是人，非一切人皆是自己。</w:t>
      </w:r>
    </w:p>
    <w:p>
      <w:pPr>
        <w:pStyle w:val="Style18"/>
        <w:spacing w:lineRule="auto" w:line="360"/>
        <w:rPr/>
      </w:pPr>
      <w:r>
        <w:rPr>
          <w:rFonts w:cs="宋体;SimSun"/>
        </w:rPr>
        <w:t>　　止修观修，反复递修，务令平均增盛。而过去藏德异说纷纭。但考其修法，总不出於任何不起分别之一途。有说名言有、胜义无者，有说名言由颠倒而有者，又有说非有非无者。莫衷一是。甚有自称为应成派，以为应成派见全不立宗，故无过失可指者。宗喀大师高足克主格勒仁波卿有云　「藏中先德论著异说纷纭，而修时总不离故辙，总不外以为空性境任何亦无，无可成立，故修空慧，应任何亦不作意，任何亦不思惟，方能契合。其中不乏多闻博学之士，而修时仍不出此，诚为奇事。」</w:t>
      </w:r>
    </w:p>
    <w:p>
      <w:pPr>
        <w:pStyle w:val="Style18"/>
        <w:spacing w:lineRule="auto" w:line="360"/>
        <w:rPr>
          <w:rFonts w:cs="宋体;SimSun"/>
        </w:rPr>
      </w:pPr>
      <w:r>
        <w:rPr>
          <w:rFonts w:cs="宋体;SimSun"/>
        </w:rPr>
        <w:t>~P 1317</w:t>
      </w:r>
    </w:p>
    <w:p>
      <w:pPr>
        <w:pStyle w:val="Style18"/>
        <w:spacing w:lineRule="auto" w:line="360"/>
        <w:rPr/>
      </w:pPr>
      <w:r>
        <w:rPr>
          <w:rFonts w:cs="宋体;SimSun"/>
        </w:rPr>
        <w:t>先德修法，不外遮念、遮想、遮思惟。宗喀大师著作中，破此极多，极详。以其遮破太过，差之毫厘，即入正见险途。此为修胜观者一大关隘，寡闻少慧者无论矣，即善巧多闻者，亦极易堕入其中。若一切分别皆认为应破所摄，则积资忏净皆是分别，皆应破除。如是则无成佛方便，学佛者唯有睡之一途而已。「有说凡是分别所取，皆被正理违害者，是理所破之损减见，前已数数成立，彼非经义。」此谓彼等由未辨如理分别，与不如理分别之差别，而谓无论是分别，非分别，皆与正理相违。故云一切法无所取，方是胜义理智。如於瓶民其立名处一异皆不能得瓶，推之於我亦然，与蕴一异皆不能得我。月称论中已说，故无瓶等可指，亦无我可指。推之於心亦然，若心是有，应有来、去住。若心现住，为在身内住，抑在身外住。又若心是有，为方为圆等何形，及青黄等何色。故有境之心，与认取相离。为境之法，亦与认取相离。故一切法皆无可认取。若於无可认取之法而起分别，则认取即堕入於执实执相。故总结一语，应於任何亦不作意分别，方能超出一切戏论。以此为无上精妙之语。此与应成派见所不同者，其要点即在认识应破分上。彼将瓶、柱、心等一切法，皆列入应破分中，故遮破太过。应成派则以为我执之执著境，方是应破分。</w:t>
      </w:r>
    </w:p>
    <w:p>
      <w:pPr>
        <w:pStyle w:val="Style18"/>
        <w:spacing w:lineRule="auto" w:line="360"/>
        <w:rPr>
          <w:rFonts w:cs="宋体;SimSun"/>
        </w:rPr>
      </w:pPr>
      <w:r>
        <w:rPr>
          <w:rFonts w:cs="宋体;SimSun"/>
        </w:rPr>
        <w:t>~P 1318</w:t>
      </w:r>
    </w:p>
    <w:p>
      <w:pPr>
        <w:pStyle w:val="Style18"/>
        <w:spacing w:lineRule="auto" w:line="360"/>
        <w:rPr/>
      </w:pPr>
      <w:r>
        <w:rPr>
          <w:rFonts w:cs="宋体;SimSun"/>
        </w:rPr>
        <w:t>彼执著境，即无明贪著之我，亦即有自性之我，而非名言之我，故此我方是应破。如是由一异门而遮破其正所应破，则遮破适当，不狭不过。若谓凡分别皆应遮破，则通达空性之胜观，如解深密经所云，思择正思择等，皆是分别，亦皆成应破分矣。若如彼等所说，一切法无论有分别、无分别、是分别、非分别，皆不可认取。如是则於人法二无我，皆不应抉择矣。彼等以空性境任何亦无，故修空性之心，应任何亦不作意。如是则人法二无我皆不能修。以若修，则应作意故。号称修空性，而於能破我执之空慧，而反遮破之，如何能摧毁生死根本之我执耶？若仅心不去执实，然无思择之慧，亦不能断除我执，彼等之任何亦不思择修法，不外将心内摄，不为实有成就方面所劫夺而已（谓不令心趣向执实方面）。此如怀疑室中有蛇，欲除疑者之恐怖，而告彼曰，於有蛇无蛇上皆不去思惟。试问如此，能除疑者之怖畏否？故欲破其疑惧，应为详说如何无蛇之理由方可。又如谣传敌军压境，欲为辟谣，应根据事理加以解释。倘仅告民众令其於有敌无敌皆不去想，试问能除众怖否？「有说虽於余法不如是许，若於法性心有所取，皆是执实之相执。此亦执错之过。」於法性贪著执为实有法性，固是相执。</w:t>
      </w:r>
    </w:p>
    <w:p>
      <w:pPr>
        <w:pStyle w:val="Style18"/>
        <w:spacing w:lineRule="auto" w:line="360"/>
        <w:rPr>
          <w:rFonts w:cs="宋体;SimSun"/>
        </w:rPr>
      </w:pPr>
      <w:r>
        <w:rPr>
          <w:rFonts w:cs="宋体;SimSun"/>
        </w:rPr>
        <w:t>~P 1319</w:t>
      </w:r>
    </w:p>
    <w:p>
      <w:pPr>
        <w:pStyle w:val="Style18"/>
        <w:spacing w:lineRule="auto" w:line="360"/>
        <w:rPr>
          <w:rFonts w:cs="宋体;SimSun"/>
        </w:rPr>
      </w:pPr>
      <w:r>
        <w:rPr>
          <w:rFonts w:cs="宋体;SimSun"/>
        </w:rPr>
        <w:t>然除此外，凡取法性，谓皆是相执，则凡未入圣位之行者，於胜义法性有所思惟抉择亦成无义。抉择真实义，最後决定，此於法性亦有所取，若成相执，岂不皆成无义。</w:t>
      </w:r>
    </w:p>
    <w:p>
      <w:pPr>
        <w:pStyle w:val="Style18"/>
        <w:spacing w:lineRule="auto" w:line="360"/>
        <w:rPr/>
      </w:pPr>
      <w:r>
        <w:rPr>
          <w:rFonts w:cs="宋体;SimSun"/>
        </w:rPr>
        <w:t>　　「设作是念，若修真实为引生无分别者，由观察慧彼则不生，因果二法，须随顺故。」此设难，谓若由观察慧以求无分别慧，因果二法则不相顺。此种怀疑，不独藏中先德如是，即在印度昔时人士亦有之。彼不知正分别者，系谓应於胜义空性有最极思择之观察慧，由此引生无漏圣慧（初地见道）。无漏慧生时，将加行世第一法之慧遮止，而将一切实执分别烧除。以世第一法之慧所缘念者，固是空性，而其所显现者则非空性，因此慧以分别为体性故。又初地无泼慧二现沉没，慧与空性融为一味，故能烧除一切实执分别，然不烧除等同圣慧之正理分别，仅遮止而已。「曰　世尊於此已明白解答。如迦叶问品云『迦叶，譬如两树，为风所吹，互相枨触便有火生，其火生已，还焚两树。迦叶如是有正分别，生正慧根，圣慧生已，还烧分别。』此说分别能生圣慧。修次中篇亦云『如是以慧观察，若瑜伽师不执诸法实有自性，便能悟入无分别定，证一切法无自性性。若不以慧观察自性，惟修</w:t>
      </w:r>
    </w:p>
    <w:p>
      <w:pPr>
        <w:pStyle w:val="Style18"/>
        <w:spacing w:lineRule="auto" w:line="360"/>
        <w:rPr>
          <w:rFonts w:cs="宋体;SimSun"/>
        </w:rPr>
      </w:pPr>
      <w:r>
        <w:rPr>
          <w:rFonts w:cs="宋体;SimSun"/>
        </w:rPr>
        <w:t>~P 1320</w:t>
      </w:r>
      <w:r>
        <w:rPr>
          <w:rFonts w:cs="宋体;SimSun"/>
        </w:rPr>
        <w:t>　</w:t>
      </w:r>
    </w:p>
    <w:p>
      <w:pPr>
        <w:pStyle w:val="Style18"/>
        <w:spacing w:lineRule="auto" w:line="360"/>
        <w:rPr/>
      </w:pPr>
      <w:r>
        <w:rPr>
          <w:rFonts w:cs="宋体;SimSun"/>
        </w:rPr>
        <w:t>放舍作意，彼分别心终不能灭，终不能证无自性性，无慧光故。如世尊说，从正分别，生正慧火，烧分别树，如钻木出火。若不尔者，因果二法，不相同故。』」修次三篇，皆莲花戒师造。此处非原文，乃略统其意。谓如是修胜观之瑜伽师，以观察慧最极思择，於内外诸法，不执实有成就自性。（法尊译为胜义、微异。）便能入於无分别定，证诸法法性。若不善修习者，不能以别别观察慧观察诸法法性。仅一味不起作意，遮止诸念。彼愚痴行者之实执分别心，终不能灭。在彼未舍愚修之前，终不能证得空性，以无慧光显现故。故亦以钻木为喻。仍引迦叶问品，如世尊语，由分别木，生智慧火，後由智慧火，还烧分别木。否则因果有不同故。总之，修真实义，须用观察。但用止修，於修空性之途不能进步，以无慧光照破黑　故。凡夫於内外诸法，由无明执为实有自性，因此起惑造业，此如妄执室中有蛇，生起恐怖，为除此怖，须以正理破除，使彼於无蛇生起决定知，其怖自除。若告彼於有蛇无蛇不应作意，彼不能生起无蛇之决定知，则不能除去其有蛇之恐怖。於诸法无实有自性亦然。先须闻此理，次思惟此理，然後生起诸法无实有自性之决定知，方能破除诸法有实有自性之执著。若仅告彼於诸法有自性与无自性皆不须作意，则彼</w:t>
      </w:r>
    </w:p>
    <w:p>
      <w:pPr>
        <w:pStyle w:val="Style18"/>
        <w:spacing w:lineRule="auto" w:line="360"/>
        <w:rPr>
          <w:rFonts w:cs="宋体;SimSun"/>
        </w:rPr>
      </w:pPr>
      <w:r>
        <w:rPr>
          <w:rFonts w:cs="宋体;SimSun"/>
        </w:rPr>
        <w:t>~P 1321</w:t>
      </w:r>
    </w:p>
    <w:p>
      <w:pPr>
        <w:pStyle w:val="Style18"/>
        <w:spacing w:lineRule="auto" w:line="360"/>
        <w:rPr/>
      </w:pPr>
      <w:r>
        <w:rPr>
          <w:rFonts w:cs="宋体;SimSun"/>
        </w:rPr>
        <w:t>如能破除有自性之执著耶？《因明释》云「决定知生遮增益。」谓须依因相之门，生起决定知已，然後能遮增益之妄执，彼一味不起作意之愚修，等於凡夫本自黑暗之上，再加一层障蔽。又如暗室中置珍宝，欲往取之，须擎灯往寻，彼愚修者瞑目枯坐於室外，但求上师加持，宝自入手，如何可能。当以闻慧为灯光，以思慧往寻，方能获得真实义之如意牟尼宝。「释菩提心论云『若见有分别，彼岂有空性。如来悉不见，能所分别心。若有能所别，彼即无菩提。』此说若执能所分别实有，则无菩提。若谓是破正分别慧，及破能所分别，则彼论以多门观察抉择真实，应成相违。以彼二心，若佛不见，应非有故。」此论之意，谓若於境生起实有分别，则不能生无实有之空性。能所分别心，谓各别实有相执之分别心。无漏圣者，乃至如来，悉不见此。以圣慧已烧此诸分别故。若有能所相执，即未证得无上菩提。过去藏中修放舍作意，每引此论作证。宗喀大师释此，说彼等误解，论所谓若执能所分别实有，则无菩提句，乃破执实，非破能所分别，非破正分别慧。佛为一切智者，若</w:t>
      </w:r>
    </w:p>
    <w:p>
      <w:pPr>
        <w:pStyle w:val="Style18"/>
        <w:spacing w:lineRule="auto" w:line="360"/>
        <w:rPr>
          <w:rFonts w:cs="宋体;SimSun"/>
        </w:rPr>
      </w:pPr>
      <w:r>
        <w:rPr>
          <w:rFonts w:cs="宋体;SimSun"/>
        </w:rPr>
        <w:t>法是有，佛即能见。若佛不见，能所分别，则彼应无。若能所分别皆无，即无一切</w:t>
      </w:r>
    </w:p>
    <w:p>
      <w:pPr>
        <w:pStyle w:val="Style18"/>
        <w:spacing w:lineRule="auto" w:line="360"/>
        <w:rPr>
          <w:rFonts w:cs="宋体;SimSun"/>
        </w:rPr>
      </w:pPr>
      <w:r>
        <w:rPr>
          <w:rFonts w:cs="宋体;SimSun"/>
        </w:rPr>
        <w:t>~P 1322</w:t>
      </w:r>
    </w:p>
    <w:p>
      <w:pPr>
        <w:pStyle w:val="Style18"/>
        <w:spacing w:lineRule="auto" w:line="360"/>
        <w:rPr/>
      </w:pPr>
      <w:r>
        <w:rPr>
          <w:rFonts w:cs="宋体;SimSun"/>
        </w:rPr>
        <w:t>凡夫有情，以具能所分别，方是凡夫故。「前论又云『无生与空性，及所说无我，修下劣空性，彼非能修空。』此亦非破缘自性不生之空无我性而修，是遮执彼实有，修下劣之空性。」下劣空性，谓凡夫贪著自性无生及空性实有，及补特伽罗执为实有自性而修。即称为修下劣空性。此种见又称为不能长养之见。空性为摧毁我执之究竟所缘，如水灭火，为正对治。若反执空性为实有，则如水中起火，更将何以扑灭之乎。藏中先德误解论意，以为若缘无生空生及无我而修，即为修下劣空性。故此论特为解说此义，非破缘无生等而修，乃破执无生等实有自性而修者。「出世赞云『佛说甘露空，为除一切执，若复执彼空，佛说极可诃。』」意谓为除一切分别实执，故佛说空性为不死甘露而药救之。若复执空性为实，则如执药成病，故世尊说极为可诃。「宝鬘论云『如是我无我，真实不可得。是故佛俱遮，有我无我见。』此亦是说我与无我，俱非实有，故遮彼二实有之见，非遮无我见。如前引回诤论说『若非无自性，即成有自性』故。」藏德於上引宝鬘论说，又误解以为我非有非无、不可观、不可缘、不可得。故宗喀大师特加明释，此非遮无我见，系谓我与无我其实有不可得。以破除补特伽罗我及无我之实有自性，方显无自性性故。若谓非有我、非无我、非有自性、</w:t>
      </w:r>
    </w:p>
    <w:p>
      <w:pPr>
        <w:pStyle w:val="Style18"/>
        <w:spacing w:lineRule="auto" w:line="360"/>
        <w:rPr>
          <w:rFonts w:cs="宋体;SimSun"/>
        </w:rPr>
      </w:pPr>
      <w:r>
        <w:rPr>
          <w:rFonts w:cs="宋体;SimSun"/>
        </w:rPr>
        <w:t>~P 1323</w:t>
      </w:r>
    </w:p>
    <w:p>
      <w:pPr>
        <w:pStyle w:val="Style18"/>
        <w:spacing w:lineRule="auto" w:line="360"/>
        <w:rPr/>
      </w:pPr>
      <w:r>
        <w:rPr>
          <w:rFonts w:cs="宋体;SimSun"/>
        </w:rPr>
        <w:t>非无自性，则与回诤论说「若非无自性，即成有自性」，之语相违。「如是般若摄颂云『菩萨若计五蕴空，行相非信无生处』。」此谓菩萨於五蕴空若贪著为实，犹是相执。即於无性生之要点，尚非真能信解者。以「般若经云『若行色空无我，亦是行相，非行般若波罗密多。』此亦是说执空等为实有。若不尔者，则不应说，非信无生处，以信彼处亦是行相故。」上所引诸经，皆对方执为口实者。故宗喀大师不惜广引详释，以祛彼等之疑。吾等於通达无自性生时，须生起信解，生起欢喜。因一切通达境以「无生处」为最殊胜故。认识此无生处为最殊胜境，方能生起欢喜信解。若如彼等所说，认识欢喜信解，皆是行相，皆是实执者，则佛不应说於无生处作信解矣。「何故般若经又云『於诸行无自性应当了知而修，方是入於般若波罗密多胜行。』又云『若为无为黑白法，慧析尘许不可得，於世说预慧度数。』」此说有为无为诸黑白法，乃所观之法，慧乃能观者，分析乃观时之情形，无尘许实有自性可得，乃观之结果，如是行者，依世俗名言传称，可说为预慧度数中，亦即入修慧菩萨行列，引此经意，可见修慧菩萨应用观修抉择分析。</w:t>
      </w:r>
    </w:p>
    <w:p>
      <w:pPr>
        <w:pStyle w:val="Style18"/>
        <w:spacing w:lineRule="auto" w:line="360"/>
        <w:rPr>
          <w:rFonts w:cs="宋体;SimSun"/>
        </w:rPr>
      </w:pPr>
      <w:r>
        <w:rPr>
          <w:rFonts w:cs="宋体;SimSun"/>
        </w:rPr>
        <w:t>~P 1324</w:t>
      </w:r>
    </w:p>
    <w:p>
      <w:pPr>
        <w:pStyle w:val="Style18"/>
        <w:spacing w:lineRule="auto" w:line="360"/>
        <w:rPr>
          <w:rFonts w:cs="宋体;SimSun"/>
        </w:rPr>
      </w:pPr>
      <w:r>
        <w:rPr>
          <w:rFonts w:cs="宋体;SimSun"/>
        </w:rPr>
        <w:t>又「三摩地王经云『若於诸法观无我，既观察已善修习，此因能得涅盘果，余因不能得寂灭。』」此谓若於空所依事之诸法，由各别观察慧，观其无我法性，如是观察而修，方能证得涅盘。除此而外，余因皆不能得。此为修空性、修真实义，必须观修之最大铁证。「又心经中『舍利弗问　欲行甚深空慧，当如何修？观自在菩萨答　当观五蕴皆无自性空。』」意谓於五蕴自性皆空，应有所观，观时意中即有作意。心经，乃佛加持圣贤问答，等於佛说。</w:t>
      </w:r>
    </w:p>
    <w:p>
      <w:pPr>
        <w:pStyle w:val="Style18"/>
        <w:spacing w:lineRule="auto" w:line="360"/>
        <w:rPr/>
      </w:pPr>
      <w:r>
        <w:rPr>
          <w:rFonts w:cs="宋体;SimSun"/>
        </w:rPr>
        <w:t>　　法界赞云『能净心法门，厥为无自性。』又云『由执我我所，便遍计外界。若见二无我，即灭三有种。』意谓欲断生死轮回，须於我我所之有无。思惟抉择，如是则须观修。能净心之最要殊胜者，为无自性，能令心调柔，净善成熟。相续之法，如出离心、菩提心等皆是。诸法门尤以无自性为最殊胜。如修最初法门之业果，虽未通达无自性，亦能信解。然若真实通达无自性之菩萨，则於业果之要义，即缘起之理，究竟通达，故於业果信解，愈加决定有力，虽纤毫之善，心励力勤修。且於布施愈能清净圆满。通达无自性，能引生对於业果之通达，二者互为助伴之情形，与空性缘起互为助伴之情形相同。</w:t>
      </w:r>
    </w:p>
    <w:p>
      <w:pPr>
        <w:pStyle w:val="Style18"/>
        <w:spacing w:lineRule="auto" w:line="360"/>
        <w:rPr>
          <w:rFonts w:cs="宋体;SimSun"/>
        </w:rPr>
      </w:pPr>
      <w:r>
        <w:rPr>
          <w:rFonts w:cs="宋体;SimSun"/>
        </w:rPr>
        <w:t>~P 1325</w:t>
      </w:r>
    </w:p>
    <w:p>
      <w:pPr>
        <w:pStyle w:val="Style18"/>
        <w:spacing w:lineRule="auto" w:line="360"/>
        <w:rPr/>
      </w:pPr>
      <w:r>
        <w:rPr>
          <w:rFonts w:cs="宋体;SimSun"/>
        </w:rPr>
        <w:t>释菩提心论云「知诸法性空，即达缘起理。希有此希有，应赞此应赞。」凡夫执我我所，沉沦生死，何时若能认外界色等诸法，观察其相，抉择其有无自性。若能通达人法二无我，即灭三有种子。亦如上引法界赞所云　若见二无我，即灭三有种。「入中论云『若见我我所皆空，诸瑜伽师得解脱。』故当修无我与无自性也。」此谓於我及我所自性皆空之见上，而行止修观修之瑜伽师，能得解脱。「修次初篇引入无分别陀罗尼云『由无作意断色等相。』此中意说以慧观察见无所得，即不作意，非说全不作意。入无想定，暂伏作意，非能永断无始时来色等贪著。凡佛经中说修不作意，能断相执者，皆是先以观慧观察，见无尘许实执所缘，即於此所解义，安住正定而修。」此为莲花戒师修</w:t>
      </w:r>
    </w:p>
    <w:p>
      <w:pPr>
        <w:pStyle w:val="Style18"/>
        <w:spacing w:lineRule="auto" w:line="360"/>
        <w:rPr>
          <w:rFonts w:cs="宋体;SimSun"/>
        </w:rPr>
      </w:pPr>
      <w:r>
        <w:rPr>
          <w:rFonts w:cs="宋体;SimSun"/>
        </w:rPr>
        <w:t>次初篇引入无分别陀罗尼而释其意。谓修空性时，以慧观察於我我所执境（实有自性）不起作意，而断色等诸法之实有相。若於色等贪著境之有无自性，不以慧抉择，徒於实有执不起作意，不能断彼。如入无想定。暂伏作意。仅能於心令暂时不为外境所夺，非能永断彼也。故暂伏作意，不能断我执。宗喀大师於本论中，略述莲花戒师所释经意。因过去多误解入无分别陀罗尼意，以为无作意之方法，令心境色等诸法显现不起，如是观修，实太容易，胡为释迦、龙树，均说为甚难。</w:t>
      </w:r>
    </w:p>
    <w:p>
      <w:pPr>
        <w:pStyle w:val="Style18"/>
        <w:spacing w:lineRule="auto" w:line="360"/>
        <w:rPr/>
      </w:pPr>
      <w:r>
        <w:rPr>
          <w:rFonts w:cs="宋体;SimSun"/>
        </w:rPr>
        <w:t>~P 1326</w:t>
      </w:r>
    </w:p>
    <w:p>
      <w:pPr>
        <w:pStyle w:val="Style18"/>
        <w:spacing w:lineRule="auto" w:line="360"/>
        <w:rPr/>
      </w:pPr>
      <w:r>
        <w:rPr>
          <w:rFonts w:cs="宋体;SimSun"/>
        </w:rPr>
        <w:t>如龙树云「佛说甚深空性法，此於凡愚难通达，故佛暂不转法轮。」又如佛云「甚深甚难空性法，我能达此光明露，随向谁说彼不解，以故我暂不开演。」如仅不作意即修胜观，则少慧寡闻者亦优为之矣，复何难哉。故大德曾呵斥云「此等狗子能修之法，世尊不应说为甚难。」「修次中篇引宝云经云，『又於内心，当寻思了解其为空，次更寻思能了解心所有自性，亦知其空，由是了解，便悟入无相瑜伽。』」此谓於有境之心，各别观察，最极思择，了解其法性自性本空。其次於心之法性，以胜义理智周遍观察，亦了解其无有自性。由是了解心之法性自性亦空，便能悟入无相瑜伽。又经云『悟入无相瑜伽者，安住无分别空性之三摩地，而不入其他相执。』此亦莲花戒师引宝云经说。相执，谓於「实有」有所执。「此显要先观察，方能悟入无相。亦明显说，若唯舍弃作意，及不以慧观察法性，则定不能悟入无相分别性。」此为莲花戒论师引宝云经文而加解释之辞。以下为宗喀大师详加解释，「此引宝云经说，要先如理观察，故若未见真实义见，则定不能於真实义无分别转。」</w:t>
      </w:r>
    </w:p>
    <w:p>
      <w:pPr>
        <w:pStyle w:val="Style18"/>
        <w:spacing w:lineRule="auto" w:line="360"/>
        <w:rPr>
          <w:rFonts w:cs="宋体;SimSun"/>
        </w:rPr>
      </w:pPr>
      <w:r>
        <w:rPr>
          <w:rFonts w:cs="宋体;SimSun"/>
        </w:rPr>
        <w:t>~P 1327</w:t>
      </w:r>
    </w:p>
    <w:p>
      <w:pPr>
        <w:pStyle w:val="Style18"/>
        <w:spacing w:lineRule="auto" w:line="360"/>
        <w:rPr/>
      </w:pPr>
      <w:r>
        <w:rPr>
          <w:rFonts w:cs="宋体;SimSun"/>
        </w:rPr>
        <w:t>云如理者，谓如缘起理，如一异理，先以如理观察，获得真实义见。於此见上，方依止修观修二法，反复而修习之。又「修次下篇亦说，经中宣说不可思议超心境等，是破妄执唯闻思慧能证深义。故说彼义，唯圣内证，余人难思。又为破除非理思惟，执甚深义以为实有，非破观慧如理观察。若破此者，便违无量圣教正理。」此段乃宗喀大师略摄修次下篇之文而引述者。空性，乃圣者自内触证。余人难思，故称不可思议。如食糖者，不能想像其味，食者自知，亦不易为人宣说。有一类人说，若空性非实有，即无空性。故又为遮彼执，说不可思议。若破观慧如理观察，便违无量圣教正理。又云『此修虽是分别为性，然是如理作意为性，故能出生无分别智。乐此智者，当依彼修。』」此亦修次下篇之文。观慧固以分别为性，然与教理不相违背之如理作意，故能引生根本无分别智。但此是说圣者平等无分别</w:t>
      </w:r>
    </w:p>
    <w:p>
      <w:pPr>
        <w:pStyle w:val="Style18"/>
        <w:spacing w:lineRule="auto" w:line="360"/>
        <w:rPr>
          <w:rFonts w:cs="宋体;SimSun"/>
        </w:rPr>
      </w:pPr>
      <w:r>
        <w:rPr>
          <w:rFonts w:cs="宋体;SimSun"/>
        </w:rPr>
        <w:t>智，安住於空性定中，於余相不起分别，此是应有者，非说任何亦不作意之修法也。「当知此等是破支那堪布说『虽不以教理抉择真实，求得正见，只要全不作意而住，便能通达真实。』最为切要。」此明莲花戒论师此段（修次第三篇）之说，系为破斥曾至西藏之大乘和尚所说。若与修次各篇所破，详细对照，方於中观之正途与险路，可明白认识。</w:t>
      </w:r>
    </w:p>
    <w:p>
      <w:pPr>
        <w:pStyle w:val="Style18"/>
        <w:spacing w:lineRule="auto" w:line="360"/>
        <w:rPr>
          <w:rFonts w:cs="宋体;SimSun"/>
        </w:rPr>
      </w:pPr>
      <w:r>
        <w:rPr>
          <w:rFonts w:cs="宋体;SimSun"/>
        </w:rPr>
        <w:t>~P 1328</w:t>
      </w:r>
    </w:p>
    <w:p>
      <w:pPr>
        <w:pStyle w:val="Style18"/>
        <w:spacing w:lineRule="auto" w:line="360"/>
        <w:rPr/>
      </w:pPr>
      <w:r>
        <w:rPr>
          <w:rFonts w:cs="宋体;SimSun"/>
        </w:rPr>
        <w:t>修次各篇，广破大乘和尚之见，此仅举其粗细，以遮修习胜观歧途。本论之於此反复详说者，亦为针对当时惑於支即堪布之恶习而言，非破一切汉僧。至於汉地切要与否。余则不知。就藏地论，则最为切要。藏中人士，虽亦闻思抉择，然修时则舍其所闻思者，而另用任何亦不作意之修法，丁此五浊恶世之末，见浊、烦恼浊，最为识盛。彼等口虽堕负，而心中犹不能放弃成见，此即见浊之力所致。若不追随宗喀大师之後，善事明师，依教依理善为抉择，仅恃恶慧寡闻，纵毕生辛勤，言修空见，决入中观歧途。於我执丝毫无损。又大乘和尚，一面主张任於何境均不分别，然一面又说，善男子，我当传汝心印。以此，则其师弟间，皆有传法心印之作意，故是自语相违。师既主张任何境全不作意，其弟子即不应於其任何境全不作意之教授而起作意，如是则其教授即成无义，即不可依，应成为不须教授而修。」</w:t>
      </w:r>
    </w:p>
    <w:p>
      <w:pPr>
        <w:pStyle w:val="Style18"/>
        <w:spacing w:lineRule="auto" w:line="360"/>
        <w:rPr>
          <w:rFonts w:cs="宋体;SimSun"/>
          <w:b/>
          <w:b/>
          <w:color w:val="FF0000"/>
        </w:rPr>
      </w:pPr>
      <w:r>
        <w:rPr>
          <w:rFonts w:cs="宋体;SimSun"/>
          <w:b/>
          <w:color w:val="FF0000"/>
        </w:rPr>
        <w:t xml:space="preserve">    </w:t>
      </w:r>
      <w:r>
        <w:rPr>
          <w:rFonts w:cs="宋体;SimSun"/>
          <w:b/>
          <w:color w:val="FF0000"/>
        </w:rPr>
        <w:t>「如是修法，昔诸道次教授中，亦有说者，如博朵瓦碑崩论云『有於闻思之时，以理抉择，修时惟修无分别。如是，非真对治，以别修无关空故。』─觉窝亦云『由谁得证空，如来记龙猛。现见法性谛，弟子名月称。依彼传教授，能证法性谛。』」「此引导法，如觉窝中观教授所说，与莲花戒论师意趣相同，惟稍广而已。」</w:t>
      </w:r>
    </w:p>
    <w:p>
      <w:pPr>
        <w:pStyle w:val="Style18"/>
        <w:spacing w:lineRule="auto" w:line="360"/>
        <w:rPr>
          <w:rFonts w:cs="宋体;SimSun"/>
        </w:rPr>
      </w:pPr>
      <w:r>
        <w:rPr>
          <w:rFonts w:cs="宋体;SimSun"/>
        </w:rPr>
        <w:t>~P 1329</w:t>
      </w:r>
    </w:p>
    <w:p>
      <w:pPr>
        <w:pStyle w:val="Style18"/>
        <w:spacing w:lineRule="auto" w:line="360"/>
        <w:rPr/>
      </w:pPr>
      <w:r>
        <w:rPr>
          <w:rFonts w:cs="宋体;SimSun"/>
        </w:rPr>
        <w:t xml:space="preserve">    </w:t>
      </w:r>
      <w:r>
        <w:rPr>
          <w:rFonts w:cs="宋体;SimSun"/>
        </w:rPr>
        <w:t>此段为宗喀大师明其所说止观间杂修习之法，系根据於文殊、弥勒、龙树、无著、寂天、阿底峡大菩萨而来之教授。云「如是修法，昔诸道次教授中亦有说者」句，此道次，指阿底峡尊者所造，及噶当格西所阐扬之道次。「碑崩」乃摘录一种教授纲要之小册，犹今之手册然。如文殊、度母等法，皆各有其碑崩。汉译为犊瓶集。此处所述，乃单就博多瓦之碑崩所记者而言。云「别修无关空」者，谓不能真正对治我执。盖欲显正义，必先破邪执。由闻思而抉择所得之意义，修时即当依之而修。故有「初务广大求多闻」之赞颂。於修一切法门皆然，而中观尤甚。故又有「寡闻为修中观之障」之语。若未经闻思而修，则修时如理与否？如量与否？合体与否？均无从自知也。云「修时以缘起，或一异等，即当观察，亦略无分别住」者，谓无论依缘起，或离一异法，任修何种，皆须观察，由此闻思所得之决定知，即慧之一分，亦称为见，所谓空见之见者即此。由此依寂静地而修，</w:t>
      </w:r>
    </w:p>
    <w:p>
      <w:pPr>
        <w:pStyle w:val="Style18"/>
        <w:spacing w:lineRule="auto" w:line="360"/>
        <w:rPr>
          <w:rFonts w:cs="宋体;SimSun"/>
        </w:rPr>
      </w:pPr>
      <w:r>
        <w:rPr>
          <w:rFonts w:cs="宋体;SimSun"/>
        </w:rPr>
        <w:t>得大通达，即称为修所成慧。宗喀大师尝云「应依所闻，而後依理智抉择思惟，最後乃依清静地而专修。」此即修三慧之次第。修空观即当依此次第，先由多闻，</w:t>
      </w:r>
    </w:p>
    <w:p>
      <w:pPr>
        <w:pStyle w:val="Style18"/>
        <w:spacing w:lineRule="auto" w:line="360"/>
        <w:rPr>
          <w:rFonts w:cs="宋体;SimSun"/>
        </w:rPr>
      </w:pPr>
      <w:r>
        <w:rPr>
          <w:rFonts w:cs="宋体;SimSun"/>
        </w:rPr>
        <w:t>~P 1330</w:t>
      </w:r>
    </w:p>
    <w:p>
      <w:pPr>
        <w:pStyle w:val="Style18"/>
        <w:spacing w:lineRule="auto" w:line="360"/>
        <w:rPr/>
      </w:pPr>
      <w:r>
        <w:rPr>
          <w:rFonts w:cs="宋体;SimSun"/>
        </w:rPr>
        <w:t>次依理智抉择，增减执得决定知，最後即依缘起因相之理而修，或依离一异之理而修，最後於缘起或一异中皆无自性之理上，即安住於此，不缘於余，即称略住，觉窝二字指阿底峡。此为当时弟子辈尊重上师，称之为觉窝尊者，或简称觉窝。云「亦云」者，此指阿底峡所造之中观二谛论中所云。颂中首句乃设问，谓由谁能证空性。下答　如来授记龙猛，能得佛密意，现证法性胜义谛。弟子月称有二说　一说龙猛寿高，月称为其晚年及门弟子，因月称自说亲承龙猛教，得五要义及中观见。</w:t>
      </w:r>
    </w:p>
    <w:p>
      <w:pPr>
        <w:pStyle w:val="Style18"/>
        <w:spacing w:lineRule="auto" w:line="360"/>
        <w:rPr/>
      </w:pPr>
      <w:r>
        <w:rPr>
          <w:rFonts w:cs="宋体;SimSun"/>
        </w:rPr>
        <w:t>一说为承传弟子，乃异世私淑龙猛者也。博多瓦为阿底峡再传弟子，亲承仲登巴之教。大乘见分二　一依龙猛所说之规，一依无著所说之规。阿底峡尊者乃依於前者，尤以月称为主，宗喀大师亦然。「如是修观时，所有六加行法、正行、结行、中间所应作事，皆如前所说应知。」此明修观加行等法，亦如前所说。加行，谓陈设身语意所依等。正行，谓寻觅所缘安住而修。如是反复以止修观修，间杂而修。结行谓发愿回向。中间所作，谓下座後调节眠食等。</w:t>
      </w:r>
    </w:p>
    <w:p>
      <w:pPr>
        <w:pStyle w:val="Style18"/>
        <w:spacing w:lineRule="auto" w:line="360"/>
        <w:rPr>
          <w:rFonts w:cs="宋体;SimSun"/>
          <w:b/>
          <w:b/>
          <w:color w:val="FF0000"/>
        </w:rPr>
      </w:pPr>
      <w:r>
        <w:rPr>
          <w:rFonts w:cs="宋体;SimSun"/>
          <w:b/>
          <w:color w:val="FF0000"/>
        </w:rPr>
        <w:t>　　修观加行，於初业有情尤为重要。颇公云「如欲美食，须先选购材料，用意烹调，而後正食时，方得享受。又如种田，须先深耕易耨，然後方得丰收。故须先积资忏净以为加行，然後方能得胜观之果。修正行时，先将所缘决定，令我执所缘境现起。</w:t>
      </w:r>
    </w:p>
    <w:p>
      <w:pPr>
        <w:pStyle w:val="Style18"/>
        <w:spacing w:lineRule="auto" w:line="360"/>
        <w:rPr>
          <w:rFonts w:cs="宋体;SimSun"/>
        </w:rPr>
      </w:pPr>
      <w:r>
        <w:rPr>
          <w:rFonts w:cs="宋体;SimSun"/>
        </w:rPr>
        <w:t>~P 1331</w:t>
      </w:r>
    </w:p>
    <w:p>
      <w:pPr>
        <w:pStyle w:val="Style18"/>
        <w:spacing w:lineRule="auto" w:line="360"/>
        <w:rPr/>
      </w:pPr>
      <w:r>
        <w:rPr>
          <w:rFonts w:cs="宋体;SimSun"/>
          <w:b/>
          <w:color w:val="FF0000"/>
        </w:rPr>
        <w:t>或依缘起因相，或依一异之理，先抉择获得决定知後，然後止修观修，间杂而修，如前所说。完结行时，不外以所修善根回向菩提，余俟讲马车时详说。於所缘不明，即入於沉。由贪欲境引生作意，即入於掉。於沉掉相，须认识清楚。尤其入於微细沉掉，须能认识，然後如前讲止时所说方法，以除去之。四，成观之量「由如是善观察慧观察修习，乃至未生如前轻安，是为随顺　钵舍那，已生轻安，即是真实　钵舍那。轻安体性与生起之理，俱如前说。此复已成正奢摩他，未尝退失，亦有由彼所生轻安，故非略有轻安便足，要由观修自力能引轻安，方成毗钵舍那。缘尽所有性与缘如所有性之二种毗钵舍那，此理相同。如解深密经云『世尊，若诸菩萨乃至未得身心轻安，於如所思所有诸法内三摩地所行影像，作意思惟，如是作意，当名何等。慈氏，彼非毗钵舍那，是随顺毗钵舍那胜解相应作意。』</w:t>
      </w:r>
    </w:p>
    <w:p>
      <w:pPr>
        <w:pStyle w:val="Style18"/>
        <w:spacing w:lineRule="auto" w:line="360"/>
        <w:rPr>
          <w:rFonts w:cs="宋体;SimSun"/>
        </w:rPr>
      </w:pPr>
      <w:r>
        <w:rPr>
          <w:rFonts w:cs="宋体;SimSun"/>
        </w:rPr>
        <w:t>~P 1332</w:t>
      </w:r>
    </w:p>
    <w:p>
      <w:pPr>
        <w:pStyle w:val="Style18"/>
        <w:spacing w:lineRule="auto" w:line="360"/>
        <w:rPr>
          <w:rFonts w:cs="宋体;SimSun"/>
          <w:b/>
          <w:b/>
          <w:color w:val="FF0000"/>
        </w:rPr>
      </w:pPr>
      <w:r>
        <w:rPr>
          <w:rFonts w:cs="宋体;SimSun"/>
          <w:b/>
          <w:color w:val="FF0000"/>
        </w:rPr>
        <w:t>般若教授论亦云『彼由获得身心轻安，为所依止，即於如所善思惟义内三摩地所行影像胜解观察，乃至未生身心轻安，是名随顺毗钵舍那所有作意。若生轻安，即名毗钵舍那。』若能自力引生轻安，亦能引生心一境性。故由观修自力引奢摩他，是先已得奢摩他之功德。如是善成奢摩他者，即观察修亦能助成胜奢摩他。故不应执凡观察修便令住分减少。」</w:t>
      </w:r>
    </w:p>
    <w:p>
      <w:pPr>
        <w:pStyle w:val="Style18"/>
        <w:spacing w:lineRule="auto" w:line="360"/>
        <w:rPr/>
      </w:pPr>
      <w:r>
        <w:rPr>
          <w:rFonts w:cs="宋体;SimSun"/>
        </w:rPr>
        <w:t>　　行者不知修观歧途，与成观之量，往往易生我慢，妄谓自己已修成。此亦与前讲止时相同，有随顺及真实之二种。「由如是善观察慧，观察修习，乃至未生如前轻安，是为随顺　钵舍那，已生轻安，即是真实　钵舍那。轻安体性与生起之理，俱如前说。」所谓如前轻安者，非谓前得止之轨安，须由各别观察之力，别引轻安，方是胜观之轻安。前说止观间杂修法，即观後稍住於止。令已得之止不退。止以定为体性，观以慧为体性。由胜观所引轻安摄持之智慧，即是胜观体性。身心之粗重皆得调伏除去，於善事业具有堪能，不生劳倦，此即胜观轻体相。先由心轻安引生身轻安，次由身轻安引生身轻安乐，复由身轻安乐引生心轻安乐。胜观之轻安，虽非止之轻安，然其体相与生起之次第，则与止轻安同。由止修纯净所引生之乐，即止轻安。观修纯净所生之乐，即观轻安。</w:t>
      </w:r>
    </w:p>
    <w:p>
      <w:pPr>
        <w:pStyle w:val="Style18"/>
        <w:spacing w:lineRule="auto" w:line="360"/>
        <w:rPr>
          <w:rFonts w:cs="宋体;SimSun"/>
        </w:rPr>
      </w:pPr>
      <w:r>
        <w:rPr>
          <w:rFonts w:cs="宋体;SimSun"/>
        </w:rPr>
        <w:t>~P 1333</w:t>
      </w:r>
    </w:p>
    <w:p>
      <w:pPr>
        <w:pStyle w:val="Style18"/>
        <w:spacing w:lineRule="auto" w:line="360"/>
        <w:rPr/>
      </w:pPr>
      <w:r>
        <w:rPr>
          <w:rFonts w:cs="宋体;SimSun"/>
          <w:b/>
          <w:color w:val="FF0000"/>
        </w:rPr>
        <w:t>「此复已成正奢摩他，未尝退失。亦有由彼所生轻安，故非略有轻安便足，要由观修自力能引之轻安，方成　钵舍那。缘尽所有性与缘如所有性之二种　钵舍那，此理相同。」此明观之轻安，别於止之轻安。观修纯净，如诵度母赞至数十年者，但一缘念，即能任运背诵，不假励力思索。以串习纯熟，其心清净，故亦能引生轻安之乐。观轻安生起後，不唯不使止轻安退失，反令止轻安辗转增上。观成之量，非由少数行者自己修习经验而说，乃根据佛说。如下引经文，「解深密经云『世尊，若诸菩萨，乃至未得身心轻安，於如所思所有诸法内三摩地所行影像作意思惟，如是作意，当名何等？慈氏，彼非毗钵舍那，是随顺　钵舍那胜解相应作意。』」此经，由慈氏问佛，若未得胜观引生轻安，於所闻法如是善为思惟，即以此等法为定所缘，此种作意，可否称为胜观？佛答　只可称随顺胜观。阿奢黎先登把「般若教授论亦云『彼由获得止之身心轻安，为所依止，即於如所善思惟义内三摩地所行影像，胜解观察─即名毗钵舍那。』」</w:t>
      </w:r>
    </w:p>
    <w:p>
      <w:pPr>
        <w:pStyle w:val="Style18"/>
        <w:spacing w:lineRule="auto" w:line="360"/>
        <w:rPr/>
      </w:pPr>
      <w:r>
        <w:rPr>
          <w:rFonts w:cs="宋体;SimSun"/>
        </w:rPr>
        <w:t xml:space="preserve">    </w:t>
      </w:r>
      <w:r>
        <w:rPr>
          <w:rFonts w:cs="宋体;SimSun"/>
        </w:rPr>
        <w:t>此谓随顺须先已获得止轻安，修胜观时，内三摩地所行影像，即空性境。此境即初现空性之痕迹。於空性义（即空性影像）胜解观察。若未由观察修引生胜观轻安，但名随顺　钵舍那所有作意。</w:t>
      </w:r>
    </w:p>
    <w:p>
      <w:pPr>
        <w:pStyle w:val="Style18"/>
        <w:spacing w:lineRule="auto" w:line="360"/>
        <w:rPr>
          <w:rFonts w:cs="宋体;SimSun"/>
        </w:rPr>
      </w:pPr>
      <w:r>
        <w:rPr>
          <w:rFonts w:cs="宋体;SimSun"/>
        </w:rPr>
        <w:t>~P 1334</w:t>
      </w:r>
    </w:p>
    <w:p>
      <w:pPr>
        <w:pStyle w:val="Style18"/>
        <w:spacing w:lineRule="auto" w:line="360"/>
        <w:rPr>
          <w:rFonts w:cs="宋体;SimSun"/>
        </w:rPr>
      </w:pPr>
      <w:r>
        <w:rPr>
          <w:rFonts w:cs="宋体;SimSun"/>
        </w:rPr>
        <w:t>「若能自力引生轻安，亦能引生心一境性，─故不应执凡观察修，便令住分减少。」初业有情，未得止者，多用观修固不易得止。然既得止後，观修之力，不惟不妨碍止，且能令定分增长。一般人於住分及心一境性有所误解，以为一心缘黄，不能稍移一点，方是心一境性。不知止乃住分，观乃明分。由观纯熟，与住相应，成为一体。此时明住二分俱有，故不能说观即妨碍止，以明住二分成一体故。</w:t>
      </w:r>
    </w:p>
    <w:p>
      <w:pPr>
        <w:pStyle w:val="Style18"/>
        <w:spacing w:lineRule="auto" w:line="360"/>
        <w:rPr>
          <w:rFonts w:cs="宋体;SimSun"/>
        </w:rPr>
      </w:pPr>
      <w:r>
        <w:rPr>
          <w:rFonts w:cs="宋体;SimSun"/>
        </w:rPr>
        <w:t>寅三，止观双运法</w:t>
      </w:r>
    </w:p>
    <w:p>
      <w:pPr>
        <w:pStyle w:val="Style18"/>
        <w:spacing w:lineRule="auto" w:line="360"/>
        <w:rPr/>
      </w:pPr>
      <w:r>
        <w:rPr>
          <w:rFonts w:cs="宋体;SimSun"/>
          <w:b/>
          <w:color w:val="FF0000"/>
        </w:rPr>
        <w:t>　　「若未获得如前成就止观量时所说之止观，则无可双运。故双运时，必须先已得止观二法。此复初得毗钵舍那时，即得双运。其中道理，谓依先得正奢摩他修观之力，若时获得如前奢摩他时，所说不作行，任运运转作意，即成双运。声闻地云『齐何当言奢摩他毗钵舍那二种和合，平等俱转。由此说明双运转道。答　若有获得九相心住中第九相住心，谓三摩（口</w:t>
      </w:r>
      <w:r>
        <w:rPr>
          <w:rFonts w:cs="宋体;SimSun"/>
          <w:b/>
          <w:color w:val="FF0000"/>
        </w:rPr>
        <w:t>+</w:t>
      </w:r>
      <w:r>
        <w:rPr>
          <w:rFonts w:cs="宋体;SimSun"/>
          <w:b/>
          <w:color w:val="FF0000"/>
        </w:rPr>
        <w:t>四）多。彼用如是圆满三摩地为所依止，於观法中修增上慧。彼於尔时由观法故，任运转道无功用转，如奢摩他道不由加行，毗钵</w:t>
      </w:r>
    </w:p>
    <w:p>
      <w:pPr>
        <w:pStyle w:val="Style18"/>
        <w:spacing w:lineRule="auto" w:line="360"/>
        <w:rPr>
          <w:rFonts w:cs="宋体;SimSun"/>
          <w:b/>
          <w:b/>
          <w:color w:val="FF0000"/>
        </w:rPr>
      </w:pPr>
      <w:r>
        <w:rPr>
          <w:rFonts w:cs="宋体;SimSun"/>
          <w:b/>
          <w:color w:val="FF0000"/>
        </w:rPr>
        <w:t>舍那清净鲜白，随奢摩他调柔摄受。齐此，名为奢摩他毗钵舍那二种和合，平等俱</w:t>
      </w:r>
    </w:p>
    <w:p>
      <w:pPr>
        <w:pStyle w:val="Style18"/>
        <w:spacing w:lineRule="auto" w:line="360"/>
        <w:rPr>
          <w:rFonts w:cs="宋体;SimSun"/>
        </w:rPr>
      </w:pPr>
      <w:r>
        <w:rPr>
          <w:rFonts w:cs="宋体;SimSun"/>
        </w:rPr>
        <w:t>~P 1335</w:t>
      </w:r>
    </w:p>
    <w:p>
      <w:pPr>
        <w:pStyle w:val="Style18"/>
        <w:spacing w:lineRule="auto" w:line="360"/>
        <w:rPr/>
      </w:pPr>
      <w:r>
        <w:rPr>
          <w:rFonts w:cs="宋体;SimSun"/>
          <w:b/>
          <w:color w:val="FF0000"/>
        </w:rPr>
        <w:t>转，由此名为奢摩他毗钵舍那双运转道。』修次下篇云『若时远离沉掉，平等俱转，任运转故，於真实义心最明了，当缓功用而修等舍。当知尔时是名成就奢摩他毗钵舍那双运转。』是从得真实毗钵舍那之界限而立。般若教授论云『其後即缘有分别影像。若时彼心无间无缺作意相续，双证二品，尔时说名止观双运转道。止观为双，运，谓具足，即互系而转也。』言无间缺，谓不须放置观修，别修无分别住，即由观修便能引生无分别住。双证二品，谓证缘无分别影像之奢摩他，与缘有分别影像之毗钵舍那。言相续者，谓观察之观与观後安住之止，二非同时。然以观力引生真实奢摩他时，则缘如所有性择法之观，与专住如所有性之三摩地止，相应俱转。尔时止观和合，即所谓平等俱转。然此要得修所成慧後始有。若仅不坏无分别止，兼能观无我空义，犹如小鱼游静水中，只可说是止观随顺，全无真实止观双运之义也。如是止观双运之理，当知如彼清净教典所说。余增益说不可凭信。菩提道次第之正理抉择、教证、修法俱如广论应知。」</w:t>
      </w:r>
      <w:r>
        <w:rPr>
          <w:rFonts w:cs="宋体;SimSun"/>
        </w:rPr>
        <w:t>自宗说，未成止前观察修，可作</w:t>
      </w:r>
    </w:p>
    <w:p>
      <w:pPr>
        <w:pStyle w:val="Style18"/>
        <w:spacing w:lineRule="auto" w:line="360"/>
        <w:rPr>
          <w:rFonts w:cs="宋体;SimSun"/>
        </w:rPr>
      </w:pPr>
      <w:r>
        <w:rPr>
          <w:rFonts w:cs="宋体;SimSun"/>
        </w:rPr>
        <w:t>~P 1336</w:t>
      </w:r>
    </w:p>
    <w:p>
      <w:pPr>
        <w:pStyle w:val="Style18"/>
        <w:spacing w:lineRule="auto" w:line="360"/>
        <w:rPr/>
      </w:pPr>
      <w:r>
        <w:rPr>
          <w:rFonts w:cs="宋体;SimSun"/>
        </w:rPr>
        <w:t>止障。已成止者，反成助伴。不同余宗说凡观修皆为止障。宗喀大师尝言「不唯修止，咀能以智慧作观察修，由是而得止观双运者，甚为希有。」此谓得真实合量胜观时，即得双运。非止观成後，别修止观双运也。「若未获得如前成就止观量时，所说之止观，则无双运可言。故双运时，必须先已得止观二法。此复初得　钵舍那时，即得双运。此中道理，谓依先得正奢摩他力修观，若获得如修止时所说之不作行任运运转作意，即成双运。」前讲止时所说四种作意一、力励运转作意，二、间缺运转作意，三、无间缺运转作意，四、无功用运转作意。止修时有此四种作意，观修亦然。已得止而作观修者，其初因久习止修故，於观修不甚串习，故须励力观察。次则以正知正念速除沉掉，虽能观察，而有时间缺。再次其力愈强，无有间缺，最後不须励力，而明住分皆具，即称不作行任运运转作意。若缘空性境之胜观，至此位时，则已将入圣流。此处所说，乃由观修而成之四种作意。真得胜观时，住分明分皆具。其住分即止之体，明分即能观之智慧，故称止观双运。「声闻地云『齐何，当言奢摩他毗钵舍那二种和合，平等俱转。─若获得九相心住中之第九相住心，谓三摩　多。─双运转道。』」得第九相住心，由此而入圆满三摩地，为所依止而修胜观。此时所修之观，</w:t>
      </w:r>
    </w:p>
    <w:p>
      <w:pPr>
        <w:pStyle w:val="Style18"/>
        <w:spacing w:lineRule="auto" w:line="360"/>
        <w:rPr>
          <w:rFonts w:cs="宋体;SimSun"/>
        </w:rPr>
      </w:pPr>
      <w:r>
        <w:rPr>
          <w:rFonts w:cs="宋体;SimSun"/>
        </w:rPr>
        <w:t>~P 1337</w:t>
      </w:r>
    </w:p>
    <w:p>
      <w:pPr>
        <w:pStyle w:val="Style18"/>
        <w:spacing w:lineRule="auto" w:line="360"/>
        <w:rPr/>
      </w:pPr>
      <w:r>
        <w:rPr>
          <w:rFonts w:cs="宋体;SimSun"/>
        </w:rPr>
        <w:t>较前为胜，故称增上慧。胜与增上，在藏文皆为「拉」字。如是依止勤修，观修至纯熟时，如诵熟书，不由念知之力，如顺水推舟，沉掉不生，亦如得止时无功用运转者然。此时之观，清净而无沉掉，调柔而极听命，不失所缘，亦不缘余境，与止随顺，以轻安乐感，摄受慧分，齐此明分住分，不畸轻畸重，名为止观和合，一体平等，同时俱转。总之，依九住心得轻安之殊胜止後，即勤行修观。修至於思择境纯熟，不须用力，即於境转，亦如修止成时，不须用力，即无沉掉，身心调柔，具大堪能者然，如是即名止观双运。「修次下篇云『修观之时，若能远离沉掉，平等俱转，即於真实心最明了。当缓功用而修等舍，当知尔时，是名成就奢摩他毗钵舍那双运转道。』此是从得真实　毗钵舍那之界限而立。」此谓能远离沉掉，即能平等俱转，即能自然流入於所缘境。此时心最明了，为免沉掉反再起故，当缓勤修功用而修等舍。以此时心已纯熟，若再加功用，反令沉掉生起故，彼时即成止观双运。「般若教授论云『其後即缘有分别影像，若时彼心无间无缺，作意相续，双证二品。尔时名止观双运运转道。止观为双运谓具足，即互系而转也。』止所缘境，称无分别影像。</w:t>
      </w:r>
    </w:p>
    <w:p>
      <w:pPr>
        <w:pStyle w:val="Style18"/>
        <w:spacing w:lineRule="auto" w:line="360"/>
        <w:rPr>
          <w:rFonts w:cs="宋体;SimSun"/>
        </w:rPr>
      </w:pPr>
      <w:r>
        <w:rPr>
          <w:rFonts w:cs="宋体;SimSun"/>
        </w:rPr>
        <w:t>~P 1338</w:t>
      </w:r>
    </w:p>
    <w:p>
      <w:pPr>
        <w:pStyle w:val="Style18"/>
        <w:spacing w:lineRule="auto" w:line="360"/>
        <w:rPr/>
      </w:pPr>
      <w:r>
        <w:rPr>
          <w:rFonts w:cs="宋体;SimSun"/>
        </w:rPr>
        <w:t>观所缘境，称有分别影像，观修之力，无间无缺，於所缘境作意相续，谓止中有观，观中有止，互相连系而转。言无间缺，谓不须放置观修，别修无分别住，即由观修便能引生无分别住。双证二品，谓证缘无分别影像之奢摩他，及缘有分别影像之　钵舍那。言相续者，谓观察之观，与观後安住之止，二非同时。然以观力引生真实奢摩他时，则缘如所有性择法之观，与专注如所有性三摩地之止，相应俱转。尔时止观和合，即所谓平等俱转。然此要得修所成慧始有。若仅不坏无分别止，兼能观察无我空义，犹如小鱼游静水中，只可说止观随顺，尚无真实止观双运之义也。」依总说，止观二者同时。若细微说，实非同时，观察之观，与胜观不同，此段乃甚难解处。文殊亲向宗喀云「一切难处，汝应向末世众生明晰而说。」青海有降央谢巴，其著述中有云「止观同时，为一大难处。」亦即指此。止修有二（一）有分别止修，如缘佛像，分别其形量颜色。（二）无分别止修。此中又三应知　一、由观能引生止。须已得止後修观纯熟方能。二、将得胜观时，由轻安乐方能令止增长，故说由观生止。须将时间辨清，非谓一切时也。三、於自所缘境一心不乱，无沉无掉，专注一境，不余散乱，即称为止。</w:t>
      </w:r>
    </w:p>
    <w:p>
      <w:pPr>
        <w:pStyle w:val="Style18"/>
        <w:spacing w:lineRule="auto" w:line="360"/>
        <w:rPr>
          <w:rFonts w:cs="宋体;SimSun"/>
        </w:rPr>
      </w:pPr>
      <w:r>
        <w:rPr>
          <w:rFonts w:cs="宋体;SimSun"/>
        </w:rPr>
        <w:t>~P 1339</w:t>
      </w:r>
      <w:r>
        <w:rPr>
          <w:rFonts w:cs="宋体;SimSun"/>
        </w:rPr>
        <w:t>即</w:t>
      </w:r>
    </w:p>
    <w:p>
      <w:pPr>
        <w:pStyle w:val="Style18"/>
        <w:spacing w:lineRule="auto" w:line="360"/>
        <w:rPr/>
      </w:pPr>
      <w:r>
        <w:rPr>
          <w:rFonts w:cs="宋体;SimSun"/>
        </w:rPr>
        <w:t>非如余宗所说一心死住於黄色上，方称为止。故以观慧观空性境，但心不乱亦称为止。以胜义空性为所缘，择法之观与专注之止，所缘及时间二俱相应，其时之观，已极纯熟，不动不乱，观中有止。胜观中亦有住分止修，即前说观之三门类中。（一）有相毗钵舍那，即有住分止修。惟於自所缘境相，念知而住，不别寻求伺察。第九住心时，其定力亦如水静无波，此时若兼观察无我义，如静水中有小鱼游行，虽不妨於水之澄静，然不能称为止观双运。以尚无止观一体之义故。「如是止观双运之理，当知如彼清净教典所说，余增益说不可凭信。菩提道次第之正理抉择，教证修法，俱如广论应知。」总说修法，先依菩提心教授，令心真实生起，下至相似生起。次乃选择与自相应之所缘而修止。得止後，乘定力未退之时，认识胜义之应破分，即所执实我。乃以分别观察智抉择其有无。最後得实我无有之决定知，即行安住。又再以观察智抉择，得决定知，又行安住。如是反复观修止修，间杂而修，最後已能明察秋毫之末，乃得止观双运。讲止观竟。</w:t>
      </w:r>
    </w:p>
    <w:p>
      <w:pPr>
        <w:pStyle w:val="Style18"/>
        <w:spacing w:lineRule="auto" w:line="360"/>
        <w:rPr>
          <w:rFonts w:cs="宋体;SimSun"/>
        </w:rPr>
      </w:pPr>
      <w:r>
        <w:rPr>
          <w:rFonts w:cs="宋体;SimSun"/>
        </w:rPr>
        <w:t>~p 1343</w:t>
      </w:r>
    </w:p>
    <w:p>
      <w:pPr>
        <w:pStyle w:val="Style18"/>
        <w:spacing w:lineRule="auto" w:line="360"/>
        <w:rPr>
          <w:rFonts w:cs="宋体;SimSun"/>
        </w:rPr>
      </w:pPr>
      <w:r>
        <w:rPr>
          <w:rFonts w:cs="宋体;SimSun"/>
        </w:rPr>
        <w:t>　　　　卷二十</w:t>
      </w:r>
    </w:p>
    <w:p>
      <w:pPr>
        <w:pStyle w:val="Style18"/>
        <w:spacing w:lineRule="auto" w:line="360"/>
        <w:rPr/>
      </w:pPr>
      <w:r>
        <w:rPr>
          <w:rFonts w:cs="宋体;SimSun"/>
          <w:b/>
          <w:color w:val="FF0000"/>
        </w:rPr>
        <w:t>　　「今者於摄道之总义，略为说之，最初道之根本，於依止善知识之理趣，当净治之。次於闲暇生起无伪。欲取精实，以是修习，由内惩诫，为生此故，宜修暇满诸法。次若未反求现世之心，则於後世不生猛利之希求，故於身不久住之无常，及死後飘流恶趣之理，应励力修习。尔时以生真实怖畏之念，於三宝功德，心生至诚之决定，而住共同皈依之律仪，於共学处而勤修学。次於一切白法根本之业果，由多门中生起深忍之信，令其坚固，以致力於善不善之行止，而当恒住於四力之道。如是若将下士诸法类贯入其心，更多思惟生死总别之过患，从总生死，遮止其心。次知生死从何而起之因，是为惑业，而生起真实欲断之心，总於能脱生死三学之道，别於自所受之别解脱戒，当努力焉。如是若将中士诸法类贯入其心，如自堕於海，有情诸母亦皆同尔，而为作意，修习慈悲为本之菩提心，如何能生，须当励力。此若无者，则六波罗密及二种次第等，皆如无基而建楼阁。若於彼稍生一二领受之行相，则以仪轨受戒，於其学处而为努力，以坚固愿心，应听闻诸广大行，了知行止之诸界限，於彼而生希求。彼若生者，即以仪轨而受行戒，於成熟自身之六度，及成熟他身之四摄等而修习之。别於根本堕罪，当舍命守护，中下品缠及诸恶作，</w:t>
      </w:r>
    </w:p>
    <w:p>
      <w:pPr>
        <w:pStyle w:val="Style18"/>
        <w:spacing w:lineRule="auto" w:line="360"/>
        <w:rPr>
          <w:rFonts w:cs="宋体;SimSun"/>
        </w:rPr>
      </w:pPr>
      <w:r>
        <w:rPr>
          <w:rFonts w:cs="宋体;SimSun"/>
        </w:rPr>
        <w:t>~P 1344</w:t>
      </w:r>
    </w:p>
    <w:p>
      <w:pPr>
        <w:pStyle w:val="Style18"/>
        <w:spacing w:lineRule="auto" w:line="360"/>
        <w:rPr/>
      </w:pPr>
      <w:r>
        <w:rPr>
          <w:rFonts w:cs="宋体;SimSun"/>
          <w:b/>
          <w:color w:val="FF0000"/>
        </w:rPr>
        <w:t>亦励力而毋令染，设或有犯，当於还净而精勤焉。次於後二度特须修学，於修静虑法善巧已，则修三摩地而於清净之二无我见，当如何能於身心生起而得之，须知住於见上修习之规，而为修习耳。於如是之静虑及慧，施设止观之名，除於此二更无余者，是变菩萨律仪已，从彼学处中而出也。此亦须修下下道时，於上道愈起欲得，若听闻上时，於下愈起欲修也。修彼等时，亦须断除分别，使心平等，如是若於引导之善知识敬信微薄，是则断善妙资粮之本，故於依止法须应努力。若於修行勇锐微弱，当修暇满法类，倘於此世耽著若甚，当修地常及恶趣过患以为主要。若见於所受制之界限缓慢，则修业果为主。若於生死厌患微小，则求解脱惟成虚语，当思生死过患。若任何所作於为利有情之心不猛，是断大乘之根本，故须修习愿心。若受菩萨律仪，於行修学，其执相之系缚若过坚利，宜用理智破坏执相之所缘，於如空如幻之空性而修习。心若不住所缘而作散乱之仆使，则当修心一境性而为主要，是诸前贤之所说。由此为例，诸未说者，如应了知。总之莫成一品，须令身心於一切善品而能安住也。辛二、别於金刚乘修学之法者，如是於诸显密共道净修之後，不应犹豫当入密乘，此道较余法特为宝贵，以能速疾圆满二资粮故。</w:t>
      </w:r>
    </w:p>
    <w:p>
      <w:pPr>
        <w:pStyle w:val="Style18"/>
        <w:spacing w:lineRule="auto" w:line="360"/>
        <w:rPr>
          <w:rFonts w:cs="宋体;SimSun"/>
        </w:rPr>
      </w:pPr>
      <w:r>
        <w:rPr>
          <w:rFonts w:cs="宋体;SimSun"/>
        </w:rPr>
        <w:t>~P 1345</w:t>
      </w:r>
    </w:p>
    <w:p>
      <w:pPr>
        <w:pStyle w:val="Style18"/>
        <w:spacing w:lineRule="auto" w:line="360"/>
        <w:rPr/>
      </w:pPr>
      <w:r>
        <w:rPr>
          <w:rFonts w:cs="宋体;SimSun"/>
          <w:b/>
          <w:color w:val="FF0000"/>
        </w:rPr>
        <w:t>若入彼者，当如道炬论所说，於初令师欢喜，较前所说尤须增上，此亦须於彼中所说最下之性相全者，而如是作也。次应先以密部根据所说之灌顶，成熟自己之身心，次於尔时听闻所受之三昧耶及律仪等了知守护。若犯本罪虽可重受，然道之功德，於身心生起极为留难，故当励力毋令染污。粗罪不犯，亦当致力，设有所犯，亦当作诸还净之方便，此乃修道之根本。彼等若无，如基础损坏，则楼阁必倒塌也。文殊根本教王经云『能仁於坏戒，不说咒成就。』如是所说等之三种成就，任何亦无也。於无上瑜伽之经中，亦说不护三昧耶及灌项下劣、不了真性，以此三者，虽行修习，任何亦无成就。若不守护三昧耶及律仪而言修道者，是飘流於密法之外。如是能守护三昧耶及律仪於密道而修者，若於下三部，则於有相无相之二种瑜伽以次修学，如於上部则於二种次第瑜伽依次而学焉。以上是唯名言略示转入密咒之方隅，广者需与真言道次第中而知也。若如是学，即是於摄一切显密扼要之圆满道体而修学，能於所得有暇具足义利，将佛圣教於自他之身心增广也。」</w:t>
      </w:r>
    </w:p>
    <w:p>
      <w:pPr>
        <w:pStyle w:val="Style18"/>
        <w:spacing w:lineRule="auto" w:line="360"/>
        <w:rPr>
          <w:rFonts w:cs="宋体;SimSun"/>
        </w:rPr>
      </w:pPr>
      <w:r>
        <w:rPr>
          <w:rFonts w:cs="宋体;SimSun"/>
        </w:rPr>
        <w:t>~P 1346</w:t>
      </w:r>
    </w:p>
    <w:p>
      <w:pPr>
        <w:pStyle w:val="Style18"/>
        <w:spacing w:lineRule="auto" w:line="360"/>
        <w:rPr/>
      </w:pPr>
      <w:r>
        <w:rPr>
          <w:rFonts w:cs="宋体;SimSun"/>
        </w:rPr>
        <w:t>　　兹当略说道之总义，（见广论））欲得最後果位，皆与前前有关。佛所说一切成佛法门，不外三士道所摄。上士道以发菩提心为入大乘之门，然欲菩提心生起，须有出离心。欲生出离心，须先了知下士道。欲知下士道，须先依止善知识，故於依止善知识法，心中须相应生起。於依止功德、不依止过患，依教依理，善为抉择修习，以断疑虑。依止善知识者，以已得暇身为摄取心要故。故须先具真实（非假）取心要欲。吾人造无谓业，空过此生者，皆无取心要之欲故。此欲若真实生起，则不待他劝，自能内策。亦不致口头说修或推延後日再修。古德云「暇满生起，离无义。」吾等於暇满大义，心中皆未生起。若生起时，则於一刹那时皆不令空过。必须取得代价，较惜万金或如意牟尼宝尤甚。人身万劫难得之理，稍有智者，本易了解，惟不易生起与此大义相应之心。古德云　若生起暇满大义之心，则於无义之事，必生追悔。如商人血本不能生息，彼即痛悔不堪矣。</w:t>
      </w:r>
    </w:p>
    <w:p>
      <w:pPr>
        <w:pStyle w:val="Style18"/>
        <w:spacing w:lineRule="auto" w:line="360"/>
        <w:rPr>
          <w:rFonts w:cs="宋体;SimSun"/>
        </w:rPr>
      </w:pPr>
      <w:r>
        <w:rPr>
          <w:rFonts w:cs="宋体;SimSun"/>
        </w:rPr>
        <w:t>　　已修暇满大义，而生起取心要之欲乐，则应进修次一法门，即轻现世、重後世。取心要欲乐，乃入一切道次之门。吾人若为现世微少安乐所萦绕，则不仅关闭此</w:t>
      </w:r>
    </w:p>
    <w:p>
      <w:pPr>
        <w:pStyle w:val="Style18"/>
        <w:spacing w:lineRule="auto" w:line="360"/>
        <w:rPr>
          <w:rFonts w:cs="宋体;SimSun"/>
        </w:rPr>
      </w:pPr>
      <w:r>
        <w:rPr>
          <w:rFonts w:cs="宋体;SimSun"/>
        </w:rPr>
        <w:t>~P 1347</w:t>
      </w:r>
    </w:p>
    <w:p>
      <w:pPr>
        <w:pStyle w:val="Style18"/>
        <w:spacing w:lineRule="auto" w:line="360"/>
        <w:rPr/>
      </w:pPr>
      <w:r>
        <w:rPr>
          <w:rFonts w:cs="宋体;SimSun"/>
        </w:rPr>
        <w:t>入道之门，亦且如旅行在中途有所留恋，不复作再前往胜处之准备。为对治此，当修此生无常，决定是死。死後识性不灭，随业力流转，不得自在。而诸业中，吾等又以恶业为多，故修死无常及流转之苦，而取中士道心要。但此犹未为足，须取上士心要。上士心要，即发菩提心、六度、四摄，直至成佛等是。此若不能，则取中士解脱心要。再次则取下士人天增上果。然此三者，皆不限於此世，而在後生。故对治重现世之法门，惟一以念死无常及三恶趣苦为前提。藏中大德云　知此者虽多，然能亲生感触者少，大都挂在口耳之间。一、若修决定死至合量时，必如凡夫真临死时，身心为之战栗。二、修死来无定期合量者，须如众多怨敌，以诸枪械将自围逼，命在须臾，无可幸免之情形。修临死时，除佛法外。余皆无益，至合量者，觉除佛法外，世间诸余一切皆味同嚼蜡。此三者为念死法切要根本。开之为九相。约之三决定。博多瓦格西云「余能於暇满大义不致空过，稍得进益者，皆无常加持我之功德。」吾人平时每多浅易视此。先哲亦多了解此理，不待佛说。须知此门，极关重要。地上菩萨，亦念死无常为一铁槛，不易越过，何况凡夫。金刚乘中，以髑髅为饰者，亦无非取触目惊心，提起行者念死无常之心，幸勿视同寻常。知死</w:t>
      </w:r>
    </w:p>
    <w:p>
      <w:pPr>
        <w:pStyle w:val="Style18"/>
        <w:spacing w:lineRule="auto" w:line="360"/>
        <w:rPr>
          <w:rFonts w:cs="宋体;SimSun"/>
        </w:rPr>
      </w:pPr>
      <w:r>
        <w:rPr>
          <w:rFonts w:cs="宋体;SimSun"/>
        </w:rPr>
        <w:t>~P 1348</w:t>
      </w:r>
    </w:p>
    <w:p>
      <w:pPr>
        <w:pStyle w:val="Style18"/>
        <w:spacing w:lineRule="auto" w:line="360"/>
        <w:rPr/>
      </w:pPr>
      <w:r>
        <w:rPr>
          <w:rFonts w:cs="宋体;SimSun"/>
        </w:rPr>
        <w:t>无常，随诸不善堕入恶趣之理；修此时，当修自己甚易堕入，生起决定心，不可如隔岸观火。如怖畏心真实生起，则必寝馈为之不安矣。藏谚有云「怖畏愈甚，则求救愈切。」即此谓也。归依原文有　（一）一心归向，（二）诚信，（三）求救护三义。故怖畏求救，为归依之一种条件。应於三宝功德有决定知，生起诚信。於恶趣生起真实猛利怖畏。具此二者，方得归依之体，入於学佛者行列。今世多有妄称通达空性成就生圆二次者，若细观察，彼等是否已得归依，尚属疑问。应知佛为能求护者，法为正救护者，僧为救护助伴，故应信佛、修法、敬僧。法不外舍恶取善二种。然业果法门，最不易信解。故应依多门而修。依佛圣言，佛为不诳语者。须於贤愚因缘经等详观，再以现见因果为之参证。若生起坚固深忍胜解，虽於微细之善，亦令缘起不空而勤行之。虽於微细之恶，亦生怖畏而不取作。此为下士法之基础。然仅此亦不能解脱生死，故应於生死过患，若总若别，审谛思惟。如冤亲不定等诸苦，蕴萃於心。知贪著轮回，等於锢疾。应多方对治，乃能除去。如何对治？当思无始轮回，无异辗转久羁牢狱，须生起一种刻不容缓急欲脱离之心。复思此苦，无非由烦恼业力所致。佛初说法，即示四谛，说此是苦谛，此是集谛。知生死</w:t>
      </w:r>
    </w:p>
    <w:p>
      <w:pPr>
        <w:pStyle w:val="Style18"/>
        <w:spacing w:lineRule="auto" w:line="360"/>
        <w:rPr>
          <w:rFonts w:cs="宋体;SimSun"/>
        </w:rPr>
      </w:pPr>
      <w:r>
        <w:rPr>
          <w:rFonts w:cs="宋体;SimSun"/>
        </w:rPr>
        <w:t>~P 1349</w:t>
      </w:r>
    </w:p>
    <w:p>
      <w:pPr>
        <w:pStyle w:val="Style18"/>
        <w:spacing w:lineRule="auto" w:line="360"/>
        <w:rPr/>
      </w:pPr>
      <w:r>
        <w:rPr>
          <w:rFonts w:cs="宋体;SimSun"/>
        </w:rPr>
        <w:t>剧苦，皆由烦恼业力而来，乃说灭苦断集之道，即戒定慧三学。而戒又为定慧之基础。以具戒然後定慧方能稳固。次当进修上士道，由知母、念恩、报恩方能生起慈悲。然此又不能无因而生，当思一一有情，不唯曾作我母，且屡作我母，如是方能将漠不相关之一切有情转成亲爱，生起爱乐之心。此心生起，再思彼等无不欲避苦趋乐，而彼等以颠倒故，不能识认，所求适得其反，如是取舍，诚为可悯。由是而生起慈心悲心，而为之拔苦予乐。亦如自己微苦亦不愿受，大乐亦不厌多之心，由</w:t>
      </w:r>
    </w:p>
    <w:p>
      <w:pPr>
        <w:pStyle w:val="Style18"/>
        <w:spacing w:lineRule="auto" w:line="360"/>
        <w:rPr/>
      </w:pPr>
      <w:r>
        <w:rPr>
          <w:rFonts w:cs="宋体;SimSun"/>
        </w:rPr>
        <w:t>是生起我愿为之负责之增上心，由是引生大菩提心。又当思我虽具有恳切负责之心，然仅一种心愿，而无现实功能。且一己尚未得拔，何能救护他人，乃思惟此具足功德者唯佛，佛之三业功德、悲智功德、事业功德，皆具救护一切有情功能。由是生起为利有情自愿成佛之心，此即菩提心。一切善法，若无此心以为坚固地基，则无异於沙滩上建庄严楼阁，不旋踵即倾圯矣。故说菩提心为入大乘之门。又成佛最速方便，无过无上瑜伽。然若无菩提心，则以非大乘之人，而修大乘之法，如何能得成就。故菩提道次，乃宗喀大师令吾等速得成就之悲心教授；若吾人能视如衣食之不可缺，辛勤修学，自依止善知识至生起菩提心，亦不久即能成就。</w:t>
      </w:r>
    </w:p>
    <w:p>
      <w:pPr>
        <w:pStyle w:val="Style18"/>
        <w:spacing w:lineRule="auto" w:line="360"/>
        <w:rPr>
          <w:rFonts w:cs="宋体;SimSun"/>
        </w:rPr>
      </w:pPr>
      <w:r>
        <w:rPr>
          <w:rFonts w:cs="宋体;SimSun"/>
        </w:rPr>
        <w:t>~P 1350</w:t>
      </w:r>
    </w:p>
    <w:p>
      <w:pPr>
        <w:pStyle w:val="Style18"/>
        <w:spacing w:lineRule="auto" w:line="360"/>
        <w:rPr/>
      </w:pPr>
      <w:r>
        <w:rPr>
          <w:rFonts w:cs="宋体;SimSun"/>
        </w:rPr>
        <w:t>　　由七支教授，略能生起菩提心已，当如仪受勤行学处（一）思惟发心胜利，（二）昼夜六时勤行发心，（三）不舍有情，（四）勤积二资粮。次当坚固愿心，令後世不退。远离四黑业，勤行四白业。次听闻菩萨广大行经论，如入行论、宝云经及诸方广。密乘戒，先受後学。菩萨戒</w:t>
      </w:r>
      <w:r>
        <w:rPr>
          <w:rFonts w:cs="宋体;SimSun"/>
        </w:rPr>
        <w:t>,</w:t>
      </w:r>
      <w:r>
        <w:rPr>
          <w:rFonts w:cs="宋体;SimSun"/>
        </w:rPr>
        <w:t>则先了知行止分际已，方受。行心律仪，有十八重，四十六轻。具足四缠，则舍根本。云何四缠？即无惭愧、不观染过、不追悔（尚思更作））、嬉戏放逸（谓犯後尚自鸣得意）。四者之中，仅犯其一，尚不入於根本罪。守戒当如犁牛护尾，虽舍命不渝（雪山犁牛，极爱护其尾，一毛挂树，必解脱方行，虽猎者持枪在前，亦所不顾。）行者须当如是。初业有情，由不恭敬门及放逸门易犯诸戒，应勤还出。否则即成不观过失、无追悔、惭愧及嬉戏放逸而将轻罪转成根本罪。忏净有仪轨，用总忏悔文亦可。次当修最後二度，否则不能进修以完成菩萨功德。庄严经论、声闻地、解深密经、修次各篇，皆修定之重要典籍，已知道之概要，真实修时，修下欲得上，闻上欲修下，方入於道之切要。</w:t>
      </w:r>
    </w:p>
    <w:p>
      <w:pPr>
        <w:pStyle w:val="Style18"/>
        <w:spacing w:lineRule="auto" w:line="360"/>
        <w:rPr>
          <w:rFonts w:cs="宋体;SimSun"/>
        </w:rPr>
      </w:pPr>
      <w:r>
        <w:rPr>
          <w:rFonts w:cs="宋体;SimSun"/>
        </w:rPr>
        <w:t>~P 1351</w:t>
      </w:r>
    </w:p>
    <w:p>
      <w:pPr>
        <w:pStyle w:val="Style18"/>
        <w:spacing w:lineRule="auto" w:line="360"/>
        <w:rPr/>
      </w:pPr>
      <w:r>
        <w:rPr>
          <w:rFonts w:cs="宋体;SimSun"/>
        </w:rPr>
        <w:t>若修下不乐向上，或闻上法而思躐等，反以修下为迂回者即入道之切要。圆次由於生次，生次及大乘法，须由菩提心生。菩提心由慈悲生。慈悲由知母、念恩、报恩生。慈悲乃缘他有情苦而生，若尚不能缘自己生死之苦，如何能缘他有情之苦，而生起悲心，此入行论所说。故须先生起自己於轮回不能忍受之出离心。但三有轮回为微细苦，欲认识此苦，又须先认识下士道所说三途粗猛剧苦。欲生此三途剧苦怖畏，又须先观待念死无常及速取心要之心。中士道细分出离心，关系下士道远离恶趣之粗分出离心。念死无常不能久住之心，即缘念於後世，而後世以恶趣易集故，又多入於三恶道，由是即生起怖畏三途苦之心。又若无思惟暇满大义，速取心要之心，不能生起念死无常之心。而此诸义，又须由道之根本，依止善知识起。故知圆满双运身，穷究根源，皆从依止善知识而来。颇公讲授生圆二次第时，常开示应由最初根本法门修起。故欲得胜观，应郑重勤修正定。欲得正定，应郑重勤修菩提心，乃至欲得中士道，应修下士道。所谓切要，如人身有病，於其窍六施以针灸者然。於诸次第法门用力应平均，不可强於此法而弱於彼法，应以聪慧观察於诸法门，皆能强力而修。修暇满时，若不能如修依止时之有力，则应励力勤修，令其力增上，亦如前修依止时之量。</w:t>
      </w:r>
    </w:p>
    <w:p>
      <w:pPr>
        <w:pStyle w:val="Style18"/>
        <w:spacing w:lineRule="auto" w:line="360"/>
        <w:rPr>
          <w:rFonts w:cs="宋体;SimSun"/>
        </w:rPr>
      </w:pPr>
      <w:r>
        <w:rPr>
          <w:rFonts w:cs="宋体;SimSun"/>
        </w:rPr>
        <w:t>~P 1352</w:t>
      </w:r>
    </w:p>
    <w:p>
      <w:pPr>
        <w:pStyle w:val="Style18"/>
        <w:spacing w:lineRule="auto" w:line="360"/>
        <w:rPr/>
      </w:pPr>
      <w:r>
        <w:rPr>
          <w:rFonts w:cs="宋体;SimSun"/>
        </w:rPr>
        <w:t>此乃就已修之人而言，若尚未修者，则於一切法门力皆微细，更不待言。已修而未至者，须以聪慧观察，於何法门尚有弱，即於此点致力以补足之，总之凡不愿利他者，即为自利心太强之象徵。若著相布施，则当以理智破其执相心。入座观空，後得观如幻（此为上师所开示之要义。）菩萨行六度时，若犹执相，则如净饭掺毒。若於善缘，心不安住，此心为散乱所役使，则当修止。以上乃噶当格西所说者。最要之义，为从依止善知识起，乃至胜观诸法门，专修一种，不能成佛。故说唯修空见，或唯修定，即能成佛者，皆不应理。以须有具一切断证功德，方能成就色法二身故。而一切道次，又以出离心、菩提心、空慧、三为津梁，就中又以菩提心为主。以前一切法门，皆为成熟菩提心之方便，不可或缺。乍视颇似繁难，此因未修之故。若勤串习，亦不甚难。例如一部机器，常人见之，茫无头绪，若在工程师，曾加串习者，则能得其枢纽，不难控制而得其用。如於前所说学行法之次第进修已，最後别於金刚乘修学法分三　一、堪学密乘法器。颇康二公皆云　密乘固为成佛大法，最堪赞叹。然如狮子乳，土钵不堪承受。惟丁此末世，以劫浊见浊之故，一般学人欲修无上密乘，而忽略菩提心及空慧，一若其前生已</w:t>
      </w:r>
    </w:p>
    <w:p>
      <w:pPr>
        <w:pStyle w:val="Style18"/>
        <w:spacing w:lineRule="auto" w:line="360"/>
        <w:rPr>
          <w:rFonts w:cs="宋体;SimSun"/>
        </w:rPr>
      </w:pPr>
      <w:r>
        <w:rPr>
          <w:rFonts w:cs="宋体;SimSun"/>
        </w:rPr>
        <w:t>~P 1353</w:t>
      </w:r>
    </w:p>
    <w:p>
      <w:pPr>
        <w:pStyle w:val="Style18"/>
        <w:spacing w:lineRule="auto" w:line="360"/>
        <w:rPr/>
      </w:pPr>
      <w:r>
        <w:rPr>
          <w:rFonts w:cs="宋体;SimSun"/>
        </w:rPr>
        <w:t>修成者然。推究其动机，无非欲迅速得成。以一平庸之人，数年之间，立获了不得之大成就。如此动机，无非为虚荣心而发。所学虽属妙法，亦断无成就之理，此不过劫浊之象徵而已。菩提心乃显密共道，依经教说，若能真实生起，固为最上。依口诀说，即能相似生起，亦能入密。经云「一佛出世，如优昙波罗花，暂时得见。」此谓值佛出世为极难事。但此劫中有千佛出世，尤为难得，故古佛赞为贤劫。吾等生当此世</w:t>
      </w:r>
      <w:r>
        <w:rPr>
          <w:rFonts w:cs="宋体;SimSun"/>
          <w:u w:val="thick"/>
        </w:rPr>
        <w:t>，</w:t>
      </w:r>
      <w:r>
        <w:rPr>
          <w:rFonts w:cs="宋体;SimSun"/>
        </w:rPr>
        <w:t>固属幸运。然亲得值遇者，亦属不易，昙花之喻，即比其逝之速也。过去如光音佛、迦叶佛，皆未转金刚乘法轮。虽不能说彼无密法，然若存若亡。千佛最後一佛为默巴朗遮如来，曾发愿，凡过去诸佛一切诸法门，我皆应有尽有，故此佛中具足大小三乘，显密诸教。除此而外，余佛不全转一切法轮。吾等值此贤善因缘，极为不易，勿令良机坐失，以其速能圆满二资粮故。但真入密道，须具菩提心，安住密乘。否则虽得灌顶，不得称为入密，不过略染习气而已，然此亦属难得。密相续云「菩提心生已，方能达密道。」此明入密之不易也。</w:t>
      </w:r>
    </w:p>
    <w:p>
      <w:pPr>
        <w:pStyle w:val="Style18"/>
        <w:spacing w:lineRule="auto" w:line="360"/>
        <w:rPr>
          <w:rFonts w:cs="宋体;SimSun"/>
        </w:rPr>
      </w:pPr>
      <w:r>
        <w:rPr>
          <w:rFonts w:cs="宋体;SimSun"/>
        </w:rPr>
        <w:t>~P 1354</w:t>
      </w:r>
    </w:p>
    <w:p>
      <w:pPr>
        <w:pStyle w:val="Style18"/>
        <w:spacing w:lineRule="auto" w:line="360"/>
        <w:rPr>
          <w:rFonts w:cs="宋体;SimSun"/>
        </w:rPr>
      </w:pPr>
      <w:r>
        <w:rPr>
          <w:rFonts w:cs="宋体;SimSun"/>
        </w:rPr>
        <w:t>　　第一次第，如以财敬，奉教行等，令师欢喜，较前学显尤甚。师应具谨护三门，严持戒，无谄诳，善巧密道，并绘事等各种功德。最低限度，亦应善巧灌顶诸事，具戒定慧，成熟合量法器，不生疲厌。（一）善得灌顶，护持禁戒。（二）依本尊法，专修仪轨，如法完成者。及於修本尊法一切作为不疲厌者。（三）依上师作风，不稍失坏，而为弟子灌顶，尤须德胜於过。此乃最低限度，下此即不合为师之量。以上说第一次第，具菩提心以成熟身心，令成善堪能法器竟。</w:t>
      </w:r>
    </w:p>
    <w:p>
      <w:pPr>
        <w:pStyle w:val="Style18"/>
        <w:spacing w:lineRule="auto" w:line="360"/>
        <w:rPr/>
      </w:pPr>
      <w:r>
        <w:rPr>
          <w:rFonts w:cs="宋体;SimSun"/>
        </w:rPr>
        <w:t>　　再学第二次第，成熟灌顶因。寻得具德相金刚阿　黎已，须依清净续部能熟灌顶，以成熟身心。作部，但有净瓶灌顶（摄有二种）、行部，加五部灌顶。瑜伽部，再加金刚阿　黎灌顶。无上瑜伽部，再加秘密灌顶，智慧灌顶及句义灌顶。四灌顶俱全。以上说第二次第，以如法灌顶成熟身心竟。</w:t>
      </w:r>
    </w:p>
    <w:p>
      <w:pPr>
        <w:pStyle w:val="Style18"/>
        <w:spacing w:lineRule="auto" w:line="360"/>
        <w:rPr/>
      </w:pPr>
      <w:r>
        <w:rPr>
          <w:rFonts w:cs="宋体;SimSun"/>
        </w:rPr>
        <w:t>　　再学第三次第，受持三昧耶，以成熟身心。作、行二部，应守愿菩提心之八种，及行菩提戒之十八重、四十六经。瑜伽部，即有金刚乘戒；无上瑜伽，具有十四根本及八支分。别解脱戒，不可重受。金刚乘戒依诸方便忏净，如诵百字明百万遍之类，虽可重受，然於生起生圆二次功德最为稽留。且再得灌顶，亦只可忏粗罪。</w:t>
      </w:r>
    </w:p>
    <w:p>
      <w:pPr>
        <w:pStyle w:val="Style18"/>
        <w:spacing w:lineRule="auto" w:line="360"/>
        <w:rPr>
          <w:rFonts w:cs="宋体;SimSun"/>
        </w:rPr>
      </w:pPr>
      <w:r>
        <w:rPr>
          <w:rFonts w:cs="宋体;SimSun"/>
        </w:rPr>
        <w:t>~P 1355</w:t>
      </w:r>
    </w:p>
    <w:p>
      <w:pPr>
        <w:pStyle w:val="Style18"/>
        <w:spacing w:lineRule="auto" w:line="360"/>
        <w:rPr/>
      </w:pPr>
      <w:r>
        <w:rPr>
          <w:rFonts w:cs="宋体;SimSun"/>
        </w:rPr>
        <w:t>凡犯戒者，均无上中下三品成就。无论作行瑜伽无上瑜伽何部成就，皆不能得。密宗下三部无生圆二次。未通达空性者，称有相瑜伽。已通达空性者，称无相瑜伽。生起菩提心，令自己已成法器後，即不须依作，行瑜伽之次第顺次而修，可於四部中随自根器任选一种；但必须先修生次，以为成熟圆次之生因，然亦非修护轮、坛场、本尊，即为生起次第。须於三有合修，方为生起次第。修生次，乃为断凡俗知见。圆满次第，谓即就善堪能之身心，依於殊胜方便，而圆满空乐要道。此中有五次第　一、身语寂静，二、心寂静，三、幻化身，四、光明身，五双运身。此又分二　一、有学双运，二、无学双运。此处所说双运，谓光明与幻化和合，非前所说之止观双运也。无学双运，由有学生；而此又须由幻化光明各别修成而来。由意寂静而後证光明身。心寂静由身语寂静而成；而此又须由生起次第而来。生次由灌顶，灌顶由生菩提心；而此又须依次乃至从依止善知识而来。如是每日从依止善知识起，乃至止观，能串习一遍，然後依自所受本尊法修习，则此日不为空过，而成为有代价，有意义。</w:t>
      </w:r>
    </w:p>
    <w:p>
      <w:pPr>
        <w:pStyle w:val="Style18"/>
        <w:spacing w:lineRule="auto" w:line="360"/>
        <w:rPr/>
      </w:pPr>
      <w:r>
        <w:rPr>
          <w:rFonts w:cs="宋体;SimSun"/>
        </w:rPr>
        <w:t xml:space="preserve">  </w:t>
      </w:r>
      <w:r>
        <w:rPr>
          <w:rFonts w:cs="宋体;SimSun"/>
          <w:b/>
          <w:color w:val="FF0000"/>
        </w:rPr>
        <w:t>「佛说显密二种道　於中显教诸经论　能生无碍大辩才　速得通达为教授　又於密教诸共道　亦能光显净身心　特於内外大小乘　大乘显密及诸续　</w:t>
      </w:r>
    </w:p>
    <w:p>
      <w:pPr>
        <w:pStyle w:val="Style18"/>
        <w:spacing w:lineRule="auto" w:line="360"/>
        <w:rPr>
          <w:rFonts w:cs="宋体;SimSun"/>
        </w:rPr>
      </w:pPr>
      <w:r>
        <w:rPr>
          <w:rFonts w:cs="宋体;SimSun"/>
        </w:rPr>
        <w:t>~P 1356</w:t>
      </w:r>
    </w:p>
    <w:p>
      <w:pPr>
        <w:pStyle w:val="Style18"/>
        <w:spacing w:lineRule="auto" w:line="360"/>
        <w:rPr/>
      </w:pPr>
      <w:r>
        <w:rPr>
          <w:rFonts w:cs="宋体;SimSun"/>
        </w:rPr>
        <w:t>　</w:t>
      </w:r>
      <w:r>
        <w:rPr>
          <w:rFonts w:cs="宋体;SimSun"/>
          <w:b/>
          <w:color w:val="FF0000"/>
        </w:rPr>
        <w:t>二次第等所共须　正修妙三摩地法　如智者论已善说　能除行者诸歧途　为利诸求解脱者　重著菩提道略论　如斯甚深广行道　是由弥勒与文殊　龙猛无著寂静天  辗转传来三法流　汇归阿底峡尊者　揉成殊胜之教授　愿此所得诸善根　回向众生利乐本　如来圣教久住世　永离一切诸垢染　谓摄一切佛语之枢要，龙猛无著二大派之准绳，胜士趣入一切智地之法轨，三类士夫修持之次第，宣示一切完全之菩提道次第。是听闻阿兰若者，传内邬汝巴及传仅拿瓦相传之二，并从博朵瓦传夏惹瓦，及博朵瓦传多巴诸教授义，从广道次中，此复略摄。多闻苾刍修断者宗喀巴善慧名称，著於具善山也。吉祥圆满。」</w:t>
      </w:r>
    </w:p>
    <w:p>
      <w:pPr>
        <w:pStyle w:val="Style18"/>
        <w:spacing w:lineRule="auto" w:line="360"/>
        <w:rPr>
          <w:rFonts w:cs="宋体;SimSun"/>
        </w:rPr>
      </w:pPr>
      <w:r>
        <w:rPr>
          <w:rFonts w:cs="宋体;SimSun"/>
        </w:rPr>
        <w:t>　　菩提道次，乃三界法王宗喀大师心要，总摄三藏十二分教要义。分四大科，第四科中分二　一、依善知识，为道之根本；二、得依止已，修心之次第。二中又分二　一、於有暇身劝受心要、二、心要受持之法。由第二中又开出三士道，上士道修心之次第，最後为学行法。马车，即学行法中之提要法。兹先将略论後略颂略释，次讲马车。</w:t>
      </w:r>
    </w:p>
    <w:p>
      <w:pPr>
        <w:pStyle w:val="Style18"/>
        <w:spacing w:lineRule="auto" w:line="360"/>
        <w:rPr>
          <w:rFonts w:cs="宋体;SimSun"/>
        </w:rPr>
      </w:pPr>
      <w:r>
        <w:rPr>
          <w:rFonts w:cs="宋体;SimSun"/>
        </w:rPr>
        <w:t>~P 1357</w:t>
      </w:r>
    </w:p>
    <w:p>
      <w:pPr>
        <w:pStyle w:val="Style18"/>
        <w:spacing w:lineRule="auto" w:line="360"/>
        <w:rPr/>
      </w:pPr>
      <w:r>
        <w:rPr>
          <w:rFonts w:cs="宋体;SimSun"/>
        </w:rPr>
        <w:t>略论前五颂　「佛说显密二种道，於中显教诸经论，能生无碍大辩才，速易通达为教授又於密教诸共道，亦能光显净身心，特於内外大小乘，大乘显密及诸续。二次第等所共须，正修妙三摩地法，如智者论已善说，能除行者诸歧途。为利诸求解脱者，重著菩提道略论。如斯甚深广行道，是由弥勒与文殊、龙猛、无著寂静天，辗转传来之法流。汇归阿底峡尊者，揉成殊胜之教授。」此前五颂也。谓佛所说，显密要道中之显教，皆摄於此。最後一颂「愿此所得诸善根，回向众生利乐本，如来圣教久住世，永离一切诸垢染。」菩提道次辗转作教授，不但显教，即密乘无上瑜伽与下三部，及生圆二次所依之定，亦於此明显开示。大师先在热振寺造广论，恐後学易入止观歧途，复在噶登寺造略论。略论有三种特殊意义一、摄一切佛语为教授，二、显示无余净身心法，三、遮止止观歧途。加持派，由文殊、寂天、阿也拉得惹（巴阿多吉）、勇金刚、仁青巴瓦、金洲大师传阿底峡、仲登巴、博多瓦、伽喀巴（敬俄巴）。著作之地吉祥，即佛昔授记止公与德顿之间将建大兰若，即今噶登寺。著作者吉祥，大师乃三界法王。著作之论吉祥，乃利益众生，令得解脱之正法。以上释略论竟。</w:t>
      </w:r>
    </w:p>
    <w:p>
      <w:pPr>
        <w:pStyle w:val="Style18"/>
        <w:spacing w:lineRule="auto" w:line="360"/>
        <w:rPr>
          <w:rFonts w:cs="宋体;SimSun"/>
        </w:rPr>
      </w:pPr>
      <w:r>
        <w:rPr>
          <w:rFonts w:cs="宋体;SimSun"/>
        </w:rPr>
        <w:t>~P 1358</w:t>
      </w:r>
    </w:p>
    <w:p>
      <w:pPr>
        <w:pStyle w:val="Style18"/>
        <w:spacing w:lineRule="auto" w:line="360"/>
        <w:rPr/>
      </w:pPr>
      <w:r>
        <w:rPr>
          <w:rFonts w:cs="宋体;SimSun"/>
        </w:rPr>
        <w:t>　　次讲「马车」，此乃提纲挈领之科判，为切要中之最切要（乃座上自修之科判也）。即发心已，学行法分二　一、修学能成熟自相续之六度，二、修学能成熟他相续之四摄。初又分三　一、总修佛子学行法，二、别修後二度学行法，三、修学金刚乘学行法。初即六度四摄。所谓发心已者，谓发起菩提心已；此指真实菩提心而言。道之根本为依止善知识；依止之意，乃为明暇满大义後，欲取心要，故须轻视现世、重视後世。然仅此犹不足，故须转入中士道，生起真实出离心。此仍未足，尚须转入上士道，发菩提心。菩提心为入大乘之根本法门。依七因果言教，及自他相换教授，须令自心，一见有情即油然生起，为利彼之故，愿速成佛之心，亦如具惑凡夫，乍见可欲可恨之境，油然生起贪嗔者然。但能如是，亦不可即为满足。因仅此愿心，尚不能成佛。经云　「三世佛语，皆不外令一切有情发菩提心已，入佛子行，而成正等正觉。」故发心已，应速　（一）取受行菩提心律仪及菩萨戒；（二）学修六度，应知布施以舍心为主，由此动机，发为三业，即是布施全相，施有三种　一、财施，下至一针一线、上至身命而为施舍，皆属财施。二、法施，如</w:t>
      </w:r>
    </w:p>
    <w:p>
      <w:pPr>
        <w:pStyle w:val="Style18"/>
        <w:spacing w:lineRule="auto" w:line="360"/>
        <w:rPr>
          <w:rFonts w:cs="宋体;SimSun"/>
        </w:rPr>
      </w:pPr>
      <w:r>
        <w:rPr>
          <w:rFonts w:cs="宋体;SimSun"/>
        </w:rPr>
        <w:t>~P 1359</w:t>
      </w:r>
    </w:p>
    <w:p>
      <w:pPr>
        <w:pStyle w:val="Style18"/>
        <w:spacing w:lineRule="auto" w:line="360"/>
        <w:rPr/>
      </w:pPr>
      <w:r>
        <w:rPr>
          <w:rFonts w:cs="宋体;SimSun"/>
        </w:rPr>
        <w:t>理宣说清净正法，即法施。三、无畏施，於贼难王害，人非人等灾殃，能作救护等是。但不应疑吾人不能圆满法施，须知法施非必登座之比丘为能。如遇亲友将作恶业，能以方便令其不作。或在家居士於闲谈时，能以善巧敷说，引起彼等学法之兴趣。即自不娴教理者，於每日念诵，高声朗诵，能令人非人等，心身清凉，亦属法施。三、无畏施，虽无大力，然如见虫豸落水，拯之令起，亦属无畏施。凡布施若无菩提心摄持，虽行布施，不名圆满施度，仅可称为作布施行。施度必须心如理、</w:t>
      </w:r>
    </w:p>
    <w:p>
      <w:pPr>
        <w:pStyle w:val="Style18"/>
        <w:spacing w:lineRule="auto" w:line="360"/>
        <w:rPr/>
      </w:pPr>
      <w:r>
        <w:rPr>
          <w:rFonts w:cs="宋体;SimSun"/>
        </w:rPr>
        <w:t>行如理。如亲爱得取，即心不如理，以具有望报之心故，然此最易犯。财法无畏施，亦莫不皆然。又如施人一缕，须和颜悦色，令受者满意。不然，即以金宝施人，而以呼尔蹴尔予之，令对方虽受而心感不安，即行不如理。又应无怨亲、无悭吝、无谄诳，由悲心念恩之门，不矜不伐而行布施。应於对方想作善知识，於自想作久欲布施，苦无对象。今彼正感空乏怖畏，正如劝我行施者然。得此机缘，何幸如之。又须知，施亦有应与不应之分，如钓鱼喂猫，或赠居士以上，酒葱等乱性之物，或到恶意赠人刀械等，皆所不应。又如恶人出狱，决定其必为害乡里，则不可行无畏施。又如时机未至，不可施以密法，亦所应知。至如何方能圆满布施，应修舍心方能圆满。</w:t>
      </w:r>
    </w:p>
    <w:p>
      <w:pPr>
        <w:pStyle w:val="Style18"/>
        <w:spacing w:lineRule="auto" w:line="360"/>
        <w:rPr>
          <w:rFonts w:cs="宋体;SimSun"/>
        </w:rPr>
      </w:pPr>
      <w:r>
        <w:rPr>
          <w:rFonts w:cs="宋体;SimSun"/>
        </w:rPr>
        <w:t>~P 1360</w:t>
      </w:r>
    </w:p>
    <w:p>
      <w:pPr>
        <w:pStyle w:val="Style18"/>
        <w:spacing w:lineRule="auto" w:line="360"/>
        <w:rPr/>
      </w:pPr>
      <w:r>
        <w:rPr>
          <w:rFonts w:cs="宋体;SimSun"/>
        </w:rPr>
        <w:t>但圆满之义，又不应仅凭现实。如仅凭现实，以为圆满，则世间尚有穷苦，岂佛施亦有未圆满。又不能仅凭离悭吝，说为圆满；若仅凭离悭吝，则小乘人亦能离悭，岂阿罗汉之施即达圆满。故圆满施度者，具慧者须善为观察。又施之加行，如前，观起资粮田，收摄为释迦一尊，与顶上上师相合；向顶上上师即佛启请求加持，谓我为利有情愿成佛故，愿将财物身命、三世善根，无些微悭吝，施与一切有情。次观施舍所缘境，想自财物受用充满虚空，随众生欲，一切施予。</w:t>
      </w:r>
    </w:p>
    <w:p>
      <w:pPr>
        <w:pStyle w:val="Style18"/>
        <w:spacing w:lineRule="auto" w:line="360"/>
        <w:rPr/>
      </w:pPr>
      <w:r>
        <w:rPr>
          <w:rFonts w:cs="宋体;SimSun"/>
        </w:rPr>
        <w:t>　　施差别门中，有对人不同之差别，在家以财施为主，出家以法施为主，经有明文。霞惹瓦云　六度中，在家以前三度为主，出家以後二度为主。修时如前说，向顶上上师即佛，启请求加持，观想所缘作财物施已，次作法施。先发起清净心，向上师启请，愿一切有情皆得具足乐及乐因，想自一切善根，一一皆变为善知识相，於一一有情前说法，刹那间，皆令得解脱。次修无畏施，愿一切有情皆得离怖畏。想自之一切善根，及一切福德，施与一切有情，於大热地狱化为甘露，令得清凉。大寒地狱化为日光，令得温暖。於饿鬼道化为饮食，令得饱满。如是类推，以修舍</w:t>
      </w:r>
    </w:p>
    <w:p>
      <w:pPr>
        <w:pStyle w:val="Style18"/>
        <w:spacing w:lineRule="auto" w:line="360"/>
        <w:rPr>
          <w:rFonts w:cs="宋体;SimSun"/>
        </w:rPr>
      </w:pPr>
      <w:r>
        <w:rPr>
          <w:rFonts w:cs="宋体;SimSun"/>
        </w:rPr>
        <w:t>~P 1361</w:t>
      </w:r>
    </w:p>
    <w:p>
      <w:pPr>
        <w:pStyle w:val="Style18"/>
        <w:spacing w:lineRule="auto" w:line="360"/>
        <w:rPr/>
      </w:pPr>
      <w:r>
        <w:rPr>
          <w:rFonts w:cs="宋体;SimSun"/>
        </w:rPr>
        <w:t>心。座间想善根福德财用，皆以之施舍，倘有时起不舍障碍，当思布施功德，及悭</w:t>
      </w:r>
      <w:r>
        <w:rPr>
          <w:rFonts w:cs="宋体;SimSun"/>
        </w:rPr>
        <w:t>[</w:t>
      </w:r>
      <w:r>
        <w:rPr>
          <w:rFonts w:cs="宋体;SimSun"/>
        </w:rPr>
        <w:t>过患。又当思释迦过去修菩萨行，身为白兔，跃入火中，以施婆罗门。身为国王，以诸财富及妻子等而且布施。又身化大龟，渡五百商人登岸，并以身施，令皆得饱。又为国王时，以身躯布施药叉。又为月光王子时，以身施人。又如经说，曾以眼布施。想佛为得正觉故，曾行如是众多布施，我今亦愿如是作。因现在之财宝受用，皆由过去善根而来，即当乘此时用以布施，不然转瞬死时，亦当无意义而舍。修时，当作若有人来求施身命，我亦可舍之想。但寂天云「未圆满大悲之前，不能以身命布施。」以留此身修学，较舍此身意义尤大。若大悲心已修成，则舍身命等於大树取一枯枝熟果，毫无困难矣。又布施财用，亦有限度。当　（一）舍，（二）护，（三）净，（四）增。（一）舍，谓舍心；（二）护，谓保护身命，用以修学戒忍等诸度；（三）净，谓观如此布施，是否清净，是否为善法；（四）增，谓观是否能增长。此谓已生起舍心者，须不滥施，暂时留作更有意义之用。一切有情未生舍心，於财物等固不虞其不能守护也。凡夫於不如理之舍护净增，亦四者皆具。如於妻子即极能舍，其能护更不待言。且有死後变为蛇蝎，以守护其财宝者。</w:t>
      </w:r>
    </w:p>
    <w:p>
      <w:pPr>
        <w:pStyle w:val="Style18"/>
        <w:spacing w:lineRule="auto" w:line="360"/>
        <w:rPr>
          <w:rFonts w:cs="宋体;SimSun"/>
        </w:rPr>
      </w:pPr>
      <w:r>
        <w:rPr>
          <w:rFonts w:cs="宋体;SimSun"/>
        </w:rPr>
        <w:t>~P 1362</w:t>
      </w:r>
    </w:p>
    <w:p>
      <w:pPr>
        <w:pStyle w:val="Style18"/>
        <w:spacing w:lineRule="auto" w:line="360"/>
        <w:rPr/>
      </w:pPr>
      <w:r>
        <w:rPr>
          <w:rFonts w:cs="宋体;SimSun"/>
        </w:rPr>
        <w:t>又凡夫於得财後，亦甚愿其清净，不遭意外损失，如飞灾横祸等，且极愿其财富增长。如是之舍护净增等四，凡夫皆具，而皆不如理。如理之净，谓不非法取财。以财之增长，非由经营而来，实由福业为因。故智者不断培福，然亦不存以少弋多之心。因积有形之财，用之易尽，积无形之财，取之不竭。宿世善根，方是真正资财，非盗贼所能窃劫，非增福不能增长。</w:t>
      </w:r>
    </w:p>
    <w:p>
      <w:pPr>
        <w:pStyle w:val="Style18"/>
        <w:spacing w:lineRule="auto" w:line="360"/>
        <w:rPr/>
      </w:pPr>
      <w:r>
        <w:rPr>
          <w:rFonts w:cs="宋体;SimSun"/>
        </w:rPr>
        <w:t>　　次、持戒　一、戒之体相。防护身语意三，断离恶业之心，即戒。由菩提心摄受而有所防护遮止，即戒度。二、戒之差别。一、律仪戒，二、摄善法戒，三、饶益有情戒。经云「应守三聚戒方能成正觉。」一、律仪戒，即在家出家各别所受之别解脱戒。未受此诸戒者，即以十不善为戒。二、摄善法戒，即学行六度等。三、饶益有情戒，即四摄法。下至送病者以药，援老人以手，皆此所摄。座间修时，当思持戒之功德。如云「以戒净水洗诸恶，以戒月光除热恼，持戒巍然如须弥，持戒无军调伏众。」宗喀大师之能令康藏悦服，汉土景仰者，皆以戒光遍照之故。昔曾有人强求大师授以自在权力之秘法，宗喀无已，答曰「我无其他秘法，不过依法而行而已。」五世达赖亦云　「我之能有自在权力者，皆由特戒功德使然。」故吾人欲求权威自在，即当持戒清净。</w:t>
      </w:r>
    </w:p>
    <w:p>
      <w:pPr>
        <w:pStyle w:val="Style18"/>
        <w:spacing w:lineRule="auto" w:line="360"/>
        <w:rPr>
          <w:rFonts w:cs="宋体;SimSun"/>
        </w:rPr>
      </w:pPr>
      <w:r>
        <w:rPr>
          <w:rFonts w:cs="宋体;SimSun"/>
        </w:rPr>
        <w:t>~P 1363</w:t>
      </w:r>
    </w:p>
    <w:p>
      <w:pPr>
        <w:pStyle w:val="Style18"/>
        <w:spacing w:lineRule="auto" w:line="360"/>
        <w:rPr/>
      </w:pPr>
      <w:r>
        <w:rPr>
          <w:rFonts w:cs="宋体;SimSun"/>
        </w:rPr>
        <w:t>如是思已。上者当生起愿如过去大善知识，护戒如护眼珠之念。次者亦当生起愿於十善勤行之心。於自所受之戒，当逐条回忆，检讨最近或过去曾犯此否。若曾犯者，当依四力忏悔。若未犯者，当生欢喜。启请上师加持，今後不犯。下座当思犯戒由烦恼起，应加对治，勿令自在。如贪观不净，嗔观慈心等。起嗔时观怨亲不决定，如犹不能对治，即观无常以对治之。座间修时，向顶上上师启请加持，愿我於十善，未作能作，已作增长。并愿一切有情皆能持戒增长。想光明甘露降澍加持。</w:t>
      </w:r>
    </w:p>
    <w:p>
      <w:pPr>
        <w:pStyle w:val="Style18"/>
        <w:spacing w:lineRule="auto" w:line="360"/>
        <w:rPr/>
      </w:pPr>
      <w:r>
        <w:rPr>
          <w:rFonts w:cs="宋体;SimSun"/>
        </w:rPr>
        <w:t>　　第三忍度，寂天云「仇敌遍虚空，不忍终无尽，但生一忍心，众怨皆消逝。」一、忍之体相，於他损害、寒热痛苦，及於法思择，皆有堪能坚毅忍受之心。二、忍之差别，一、耐怨害忍，修时当知对方有情，境有大小。圣凡难测。经云　若於菩萨生一念嗔，能烧过去千劫功德。菩萨深自韬晦，决非凡眼所能知。若一念生嗔，以对境增上故，感得如此过患，岂可不忍。入行论云「一切恶业无如嗔，一切善业无如忍。」其他恶业，仅自分过患，不坏余善，嗔则并坏余善。凡夫惟於亲爱能忍，智者则於怨敌能忍。又当作还债消业想。如人以杖挞我，不能怨杖怨人，以杖乃无知，人非圣者，皆由惑业驱使，故若生恨，应恨其主使之烦恼。</w:t>
      </w:r>
    </w:p>
    <w:p>
      <w:pPr>
        <w:pStyle w:val="Style18"/>
        <w:spacing w:lineRule="auto" w:line="360"/>
        <w:rPr>
          <w:rFonts w:cs="宋体;SimSun"/>
        </w:rPr>
      </w:pPr>
      <w:r>
        <w:rPr>
          <w:rFonts w:cs="宋体;SimSun"/>
        </w:rPr>
        <w:t>~P 1364</w:t>
      </w:r>
    </w:p>
    <w:p>
      <w:pPr>
        <w:pStyle w:val="Style18"/>
        <w:spacing w:lineRule="auto" w:line="360"/>
        <w:rPr/>
      </w:pPr>
      <w:r>
        <w:rPr>
          <w:rFonts w:cs="宋体;SimSun"/>
        </w:rPr>
        <w:t>　　座间修忍时，先向顶上上师坚固祈祷，我为利有情愿速成佛，请师加持，令我於忍速得通达。再想假如有人非人等，对我作损害，初觉彼不应对我如是加害，次以理智分析，彼等乃为魔祟，不得自在，一若行刑之刽子手，受命而作。又复当思常人每於烦恼炽盛时不惜自戕，亦无非为烦恼驱使，於自尚且不惜，彼之加害於我，亦复如是。我若不忍，设若对境中有菩萨众，一念嗔心，能将我多劫善根一并烧毁，如是思已，乃请顶上上师加持，甘露充满。次思一切痛苦，皆由过去恶业所感，我今正可藉此消业。且由苦之教授，可取作道用，令我生起出离心等。如是思惟，同时启请顶上上师加持，令我於忍度速得圆满，降澍甘露，充满身心。平时未在座上，如遇官非口舌，疾病缠绕，饥寒匮乏，当作违缘道用，应知此乃消业。否则如复利递增，将来必成剧苦。此时重罪轻受，如死囚轻罚仅割一耳，彼未有不乐受者。故违缘至时，不应忧愁上再加忧愁，烦恼上再加烦恼。以忧愁烦恼不能以再加而得解除，且加重忧愁烦恼亦徒苦无益。当知世界之大，受苦等同我者，或甚於我者，不知凡几，我当代彼忍受。</w:t>
      </w:r>
    </w:p>
    <w:p>
      <w:pPr>
        <w:pStyle w:val="Style18"/>
        <w:spacing w:lineRule="auto" w:line="360"/>
        <w:rPr>
          <w:rFonts w:cs="宋体;SimSun"/>
        </w:rPr>
      </w:pPr>
      <w:r>
        <w:rPr>
          <w:rFonts w:cs="宋体;SimSun"/>
        </w:rPr>
        <w:t>~P 1365</w:t>
      </w:r>
    </w:p>
    <w:p>
      <w:pPr>
        <w:pStyle w:val="Style18"/>
        <w:spacing w:lineRule="auto" w:line="360"/>
        <w:rPr>
          <w:rFonts w:cs="宋体;SimSun"/>
        </w:rPr>
      </w:pPr>
      <w:r>
        <w:rPr>
          <w:rFonts w:cs="宋体;SimSun"/>
        </w:rPr>
        <w:t>昔噶当格西遇身上何处痛时，即观想一切有情痛苦，化为冰雹，击其痛处。此有二种功德　一能消一切有情恶业，一能医治患处，此乃修心秘诀之一。</w:t>
      </w:r>
    </w:p>
    <w:p>
      <w:pPr>
        <w:pStyle w:val="Style18"/>
        <w:spacing w:lineRule="auto" w:line="360"/>
        <w:rPr/>
      </w:pPr>
      <w:r>
        <w:rPr>
          <w:rFonts w:cs="宋体;SimSun"/>
        </w:rPr>
        <w:t>　　次修学法苦忍，当知世间学业，尚须勤苦，何况出世胜法，岂有不稍受苦即能成就者。一作行苦，如端坐不欹等。二、决定苦，如於法抉择生起定见。此二种苦，随修一切法门皆有，须能忍受。当知世间俗人，为此生些微利乐，尚不惜风雨跋涉，忍受剧苦。我今为消除多生之业，成就无上之果，些微之苦，有何不能忍受之理。又当知过去成就者，孰不经遇苦行，如佛在雪山六年苦行之类，以自策励。</w:t>
      </w:r>
    </w:p>
    <w:p>
      <w:pPr>
        <w:pStyle w:val="Style18"/>
        <w:spacing w:lineRule="auto" w:line="360"/>
        <w:rPr>
          <w:rFonts w:cs="宋体;SimSun"/>
        </w:rPr>
      </w:pPr>
      <w:r>
        <w:rPr>
          <w:rFonts w:cs="宋体;SimSun"/>
        </w:rPr>
        <w:t>　　次修精进，以乐善不疲为其体性。一、初甲精进，谓被心强之甲。菩萨为利一切有情故，纵经长劫，须住地狱，亦所甘愿。吾人於菩提道次生起怯懦，以为如是法门多种如何能修，此即未生起被甲精进之过。二、摄善法精进，即於六度等善法意乐不厌。二、饶益有情精进，於利益有情，下至送医药，一援手，皆乐作不倦。常人亦有被甲精进，不过颠倒使用。如昔汉人发誓「不高车驷马，宁饿他方，不还过此桥。」此即不如理之精进。</w:t>
      </w:r>
    </w:p>
    <w:p>
      <w:pPr>
        <w:pStyle w:val="Style18"/>
        <w:spacing w:lineRule="auto" w:line="360"/>
        <w:rPr>
          <w:rFonts w:cs="宋体;SimSun"/>
        </w:rPr>
      </w:pPr>
      <w:r>
        <w:rPr>
          <w:rFonts w:cs="宋体;SimSun"/>
        </w:rPr>
        <w:t>~P 1366</w:t>
      </w:r>
    </w:p>
    <w:p>
      <w:pPr>
        <w:pStyle w:val="Style18"/>
        <w:spacing w:lineRule="auto" w:line="360"/>
        <w:rPr/>
      </w:pPr>
      <w:r>
        <w:rPr>
          <w:rFonts w:cs="宋体;SimSun"/>
        </w:rPr>
        <w:t>於精进作障者　有三种怠惰（一）推诿怠惰，（二）耽著恶行怠惰。（三）怯弱怠惰。应以念死无常一法，以对治（一）不及时为善之推诿。以念此生作为皆无意义，且不决定，不久即当舍弃，以对治（二）耽著恶行怠惰。以佛说蚊虫蚤虱皆可成佛，以策举其心，以对治（三）怯弱怠惰。座间</w:t>
      </w:r>
    </w:p>
    <w:p>
      <w:pPr>
        <w:pStyle w:val="Style18"/>
        <w:spacing w:lineRule="auto" w:line="360"/>
        <w:rPr>
          <w:rFonts w:cs="宋体;SimSun"/>
        </w:rPr>
      </w:pPr>
      <w:r>
        <w:rPr>
          <w:rFonts w:cs="宋体;SimSun"/>
        </w:rPr>
        <w:t>启请如前，惟求加持我，能令一切怠惰有情皆使精进。我为圆满正觉，纵经长劫剧苦，终不退转。甘露加持如前。</w:t>
      </w:r>
    </w:p>
    <w:p>
      <w:pPr>
        <w:pStyle w:val="Style18"/>
        <w:spacing w:lineRule="auto" w:line="360"/>
        <w:rPr/>
      </w:pPr>
      <w:r>
        <w:rPr>
          <w:rFonts w:cs="宋体;SimSun"/>
        </w:rPr>
        <w:t>　　以上四度，总为佛子学行法中之一。其余二与三，即後二度各别学行法。兹先说修止法，分六　（一）止所依资粮，（二）正修止，（三）依於止而修九住心，（四）六力，（五）四作意，（六）真实成止之量。初又分六（１）顺境，（２）知足，（３）寡欲，（４）离务，（５）净戒，（６）离粗重烦恼。（１）顺境中又具有五相，即衣食易得、住处善适、环境清净、伴侣贤良、自於瑜伽法先融汇贯通。此五，即习定时所依之境，具此方易得定。非谓从依止善知识起，直至胜观，修诸法门，皆须此顺境也。其余无论茶房酒肆，行住坐卧，无不可修。又平常人多误认须闭目趺坐，方可称修。不知所谓修者，谓内心转变，而不在乎外形。如修心要诀云「外表隐微内真实。」昔寂天修行，即甚隐微，朋辈讥其只知三想　谓眠、食、便也。一日朋辈戏敷高座，广集听众，请其说法，</w:t>
      </w:r>
    </w:p>
    <w:p>
      <w:pPr>
        <w:pStyle w:val="Style18"/>
        <w:spacing w:lineRule="auto" w:line="360"/>
        <w:rPr>
          <w:rFonts w:cs="宋体;SimSun"/>
        </w:rPr>
      </w:pPr>
      <w:r>
        <w:rPr>
          <w:rFonts w:cs="宋体;SimSun"/>
        </w:rPr>
        <w:t>~P 1367</w:t>
      </w:r>
    </w:p>
    <w:p>
      <w:pPr>
        <w:pStyle w:val="Style18"/>
        <w:spacing w:lineRule="auto" w:line="360"/>
        <w:rPr/>
      </w:pPr>
      <w:r>
        <w:rPr>
          <w:rFonts w:cs="宋体;SimSun"/>
        </w:rPr>
        <w:t>寂天允之。临时以手向地作压伏印，其座即自降低，随登座讲所著入行论，众皆叹服。故修行切不可矫饰威仪，故作已有修证之相。此於修行极易生碍，不可不知。云衣食易得者，谓须善取，不应诈取劫夺。但非五种邪命，即可受用。云住处善适者　住处，指居室而言；须古德上师曾经卓锡，或接近善知识所住地，方易得加持。他如毁师破戒，或曾破和合僧等地，为戾气所锺，即不易得定。云环境清净者，谓无水声市声，与气候善良、水土相合、无瘴无毒、不寒不热。云伴侣贤良者，谓见行相合，即去恶修善之志趣相合。非谓我为应成见，彼为唯识见，即不相合。五世达赖云「须有性情契合，如影随形之良伴。」此良伴，指畏友而言。即己有过而愧对之良友，取其能有益於己之身心也。初业有情，不可无伴。依噶当规矩，须三人以上、五人以下方合。云何瑜伽法须先融会贯通，谓学者先应将所学法门，诸次第了然於心，不可临时尚蓄有疑问，以上总为顺境之五相。（２）知足，即於衣食起居，不计美恶多寡，摒除奢念。（３）寡欲，即远离一切贪欲。上二，一则防於外境之生起散乱，一则防於内心不能安住，（４）离务，谓离世间一切闲杂事务，如书算、星卜、文艺、仕宦、商贾等，皆足扰乱心思。</w:t>
      </w:r>
    </w:p>
    <w:p>
      <w:pPr>
        <w:pStyle w:val="Style18"/>
        <w:spacing w:lineRule="auto" w:line="360"/>
        <w:rPr>
          <w:rFonts w:cs="宋体;SimSun"/>
        </w:rPr>
      </w:pPr>
      <w:r>
        <w:rPr>
          <w:rFonts w:cs="宋体;SimSun"/>
        </w:rPr>
        <w:t>~P 1368</w:t>
      </w:r>
    </w:p>
    <w:p>
      <w:pPr>
        <w:pStyle w:val="Style18"/>
        <w:spacing w:lineRule="auto" w:line="360"/>
        <w:rPr/>
      </w:pPr>
      <w:r>
        <w:rPr>
          <w:rFonts w:cs="宋体;SimSun"/>
        </w:rPr>
        <w:t>古德进修，悉本菩提道次第以修为主，断无舍本而逐末者。无论夙长文艺与否，一至修心，即应尽弃，尤以修定时为其。昔噶当派大德布登仁波卿及萨迦梭朗降泽，皆以文学擅长，为白哈甲波（非人中之最极厉者，称为明王。）所乘，屡供精制铁笔，以助其考究音律之用。二人坐是虚费光阴，未能即身证得双运身位（布登曾用铁笔千枝，後人为之造像千尊。）即此可为前监。（５）净戒，戒为修定之基。戒律清净，止即易生。戒如器皿，能盛各种三摩地功德。有戒以防护身语意轨外作业，令身心清净，方易得定。否则纵修千年，亦不易得。因止乃上界功德，故须以戒律为基础。外道修定，尚各有其禁戒，何况修内道清净三摩地，故净护戒律，极为重要。（６）离粗重烦恼，烦恼未离，即无从修定。</w:t>
      </w:r>
    </w:p>
    <w:p>
      <w:pPr>
        <w:pStyle w:val="Style18"/>
        <w:spacing w:lineRule="auto" w:line="360"/>
        <w:rPr>
          <w:rFonts w:cs="宋体;SimSun"/>
        </w:rPr>
      </w:pPr>
      <w:r>
        <w:rPr>
          <w:rFonts w:cs="宋体;SimSun"/>
        </w:rPr>
        <w:t>　　以上六者，皆修止之资粮。依此资粮而趣入修止法。修止之法，另无逾於广略二道次更妙之教授。宗喀大师要据弥勒庄严经论，及辨中边论、无著之声闻地、莲花戒师之修次三篇，及印度诸大德之著述，总摄其精要，而著为最明白、最有次序之修定教授。</w:t>
      </w:r>
    </w:p>
    <w:p>
      <w:pPr>
        <w:pStyle w:val="Style18"/>
        <w:spacing w:lineRule="auto" w:line="360"/>
        <w:rPr>
          <w:rFonts w:cs="宋体;SimSun"/>
        </w:rPr>
      </w:pPr>
      <w:r>
        <w:rPr>
          <w:rFonts w:cs="宋体;SimSun"/>
        </w:rPr>
        <w:t>~P 1369</w:t>
      </w:r>
    </w:p>
    <w:p>
      <w:pPr>
        <w:pStyle w:val="Style18"/>
        <w:spacing w:lineRule="auto" w:line="360"/>
        <w:rPr/>
      </w:pPr>
      <w:r>
        <w:rPr>
          <w:rFonts w:cs="宋体;SimSun"/>
        </w:rPr>
        <w:t>除此更无其他若等若增之教授。非依此教授，不易得真实清净三摩地。修定方法，不越此轨，学者何用他求。但末世寡慧，即此亦不易受持。倘能依马车所略举之离五过、修八断行而修，得定亦实匪难。云何五过　即（一）懈怠，（二）忘念，（三）沉掉，（四）不励力，（五）励力。云何八断　即信、欲、勤、安、正念、正知、作行、舍、是。以信欲勤安对治懈怠，以正念对治妄念，以正知</w:t>
      </w:r>
    </w:p>
    <w:p>
      <w:pPr>
        <w:pStyle w:val="Style18"/>
        <w:spacing w:lineRule="auto" w:line="360"/>
        <w:rPr/>
      </w:pPr>
      <w:r>
        <w:rPr>
          <w:rFonts w:cs="宋体;SimSun"/>
        </w:rPr>
        <w:t>对治沉掉，以作行对治不励力，以舍对治励力。（一）懈怠者，即令心不乐修定，或为世间邪作牵缠，或为定不易得而生怯弱。故应以信、欲、勤、安之精进四因果而为对治。然真能对治懈怠者，厥为轻安。以轻安生起，则欲罢不能，决不致生懈怠故。但轻安须得定後方起，未得定者如何对治懈怠，当依於信。谓思惟得定之胜利　一、能令身心获得柔和堪能，如修菩提道次，未得定者修一月，不及得定者修一日之功德。二、三摩地中能生神变作用，於度生事业，极为有利。然非谓随时显现神通，及以他心通力能应机说法，故能迅速圆满福慧资粮。三、速能成就生圆二次第，以密乘修定，亦须离五过修八断行，与此相同故。四、有定方能如无风之烛，乃能明照无我空性，方能解脱生死。如是随时思惟，得定胜利，即能对治懈怠，心中时时浮现欲修之想。</w:t>
      </w:r>
    </w:p>
    <w:p>
      <w:pPr>
        <w:pStyle w:val="Style18"/>
        <w:spacing w:lineRule="auto" w:line="360"/>
        <w:rPr>
          <w:rFonts w:cs="宋体;SimSun"/>
        </w:rPr>
      </w:pPr>
      <w:r>
        <w:rPr>
          <w:rFonts w:cs="宋体;SimSun"/>
        </w:rPr>
        <w:t>~P 1370</w:t>
      </w:r>
    </w:p>
    <w:p>
      <w:pPr>
        <w:pStyle w:val="Style18"/>
        <w:spacing w:lineRule="auto" w:line="360"/>
        <w:rPr/>
      </w:pPr>
      <w:r>
        <w:rPr>
          <w:rFonts w:cs="宋体;SimSun"/>
        </w:rPr>
        <w:t>（二）忘念者，谓忘失教授。即忘失所缘。但此之所谓忘者，谓正念不住所缘，非谓如忘书不能忆记也。如以佛像为所缘，若遇人问，能说其形量颜色，此非所谓不忘念。须修时心能安住所缘不失，方称不忘所缘。论中虽说有四种所缘，此间所说乃以佛像为最胜之所缘，以常不离佛，故能得佛三种加持一、易於得定，二、易於积资忏净，三、速能成就密乘法器。然有一类有情缘佛像反不易得定者，又有一类有情缘有形相之佛像反不易得定者，如是，则宜修缘心定，或贪盛则易修不净观。故初修时宜自选择，以各种所缘试修。观察何种较为明显，一经选定，即不可随时改易。兹就以佛像为所缘举例，如系象然，以佛像为桩。或绘或铸皆可，先置面前熟观。修时将像请开，由心现起一如目睹者然，清楚明显。若不能继续，即是忘失所缘，即以正念把持所缘而为对治。久住所缘，则沉掉自生，应以正知观察。然须先於精细沉掉有所认识。如何认识？如修时，虽所缘境未尝暗　淡，而能住所缘之心已生暗淡之相，即是昏沉粗相。能住所缘之心，明分住分皆具，而其明分无有精力，即为昏沉细相。此非纸上空谈，乃颇公自修经验之语。如用笔然，初提笔时手未用力，即为昏沉细相。次一刹那间，将作书时，手微用力，即如细沉已去，心有精力之相亦如是。</w:t>
      </w:r>
    </w:p>
    <w:p>
      <w:pPr>
        <w:pStyle w:val="Style18"/>
        <w:spacing w:lineRule="auto" w:line="360"/>
        <w:rPr>
          <w:rFonts w:cs="宋体;SimSun"/>
        </w:rPr>
      </w:pPr>
      <w:r>
        <w:rPr>
          <w:rFonts w:cs="宋体;SimSun"/>
        </w:rPr>
        <w:t>~P 1371</w:t>
      </w:r>
    </w:p>
    <w:p>
      <w:pPr>
        <w:pStyle w:val="Style18"/>
        <w:spacing w:lineRule="auto" w:line="360"/>
        <w:rPr/>
      </w:pPr>
      <w:r>
        <w:rPr>
          <w:rFonts w:cs="宋体;SimSun"/>
        </w:rPr>
        <w:t>对治忘念之正念，应具三法。即　一、念与所缘黏合，二、把握所缘坚固，三、不令散乱放逸，是也。（三）沉掉者，谓昏沉掉举。正知虽非沉掉之正对治，然如守望巡逻者然。於粗细沉之相，应当明辨，粗沉分昏与沉之二分　昏者，身心重滞，如将入睡；沉，谓心於所缘不能清明。细沉，谓明住二分皆具，惟无精力。行者每易以细沉误认为定，虚度一生。实则属愚痴相，故多感畜生道报。颇公云　此中不易言说，须行者自行领略省察。例如见一平常之物，眼虽见，心虽想，尚无力量。若乍见一新奇之物，则兴趣勃发，具精力者亦如是。又如敬信三宝，在平时习为故常，尚无多精力。若偶然猛忆三宝功德，至於悲涕不已，具精力者亦如是。何谓粗掉，此中掉举与散乱之二。掉举以贪为性；而散乱则多缘可憎境，或缘他善法，不如掉举之易起。虽五过中不列散乱，然散乱亦修定之障，不可不知。散乱之相，如初修所缘，久而生厌，欲另易所缘而修，即厌故喜新，此即散乱摄。又於初所缘久之觉其形量颜色有所转变，亦散乱摄。至掉举，则纯粹驰心於所缘之外，而逐其所贪欲之境，即是粗掉。云何细掉，谓心</w:t>
      </w:r>
    </w:p>
    <w:p>
      <w:pPr>
        <w:pStyle w:val="Style18"/>
        <w:spacing w:lineRule="auto" w:line="360"/>
        <w:rPr>
          <w:rFonts w:cs="宋体;SimSun"/>
        </w:rPr>
      </w:pPr>
      <w:r>
        <w:rPr>
          <w:rFonts w:cs="宋体;SimSun"/>
        </w:rPr>
        <w:t>~P 1372</w:t>
      </w:r>
    </w:p>
    <w:p>
      <w:pPr>
        <w:pStyle w:val="Style18"/>
        <w:spacing w:lineRule="auto" w:line="360"/>
        <w:rPr/>
      </w:pPr>
      <w:r>
        <w:rPr>
          <w:rFonts w:cs="宋体;SimSun"/>
        </w:rPr>
        <w:t>未忘所缘，而分一分心於他可贪欲之境。例如在定中偶思食糖之类，此较昏沉为易知。总之，入座修时，为防沉掉生起，先提一念正知，昏沉来时，摄念令稍紧，一有精力，有时即可对治。若尚不能对治，当思暇满大义。以昏沉乃心情低下，如火势稍杀，思暇满大义，难得幸得，令心提起兴奋，则沉自去，再住於所缘。仍以正知，从旁观察，昏沉去否。若尚未能对治，应用强治法。依经说方法，想自脐间有红色光明圆点，自心即住其中。观其上升至顶门时，如往生法，呼一拍字，此圆点自顶门飞出，合於虚空，无量无边。稍住後，如是反复再修多次，再住於所缘。若尚不能对治，是此昏沉已入最深粗重状态，应即放座，或散步，或以冷水洗面，或远眺，或登山，令神志清爽，然後入座再修。若昏犹未去，即可不修。向一朗明空无日之方，安坐注视，想自之心与无片云之青天合而为一，此乃上师所传秘诀。若犹不能对治，是已生大障碍，应积资忏净，勤求上师加持。正知，仅可不时观察，若常时观察，则於住分有碍，而易生掉举。掉举生时，可不放座，即於座间暂时放置所缘，忆念死无常等，令心平下；若不能治，乃行数息法，一呼一吸为一次，以心暗数，自一至七为一次，误则重数。如无少误，可重缘所缘再修。若能延数至二</w:t>
      </w:r>
    </w:p>
    <w:p>
      <w:pPr>
        <w:pStyle w:val="Style18"/>
        <w:spacing w:lineRule="auto" w:line="360"/>
        <w:rPr>
          <w:rFonts w:cs="宋体;SimSun"/>
        </w:rPr>
      </w:pPr>
      <w:r>
        <w:rPr>
          <w:rFonts w:cs="宋体;SimSun"/>
        </w:rPr>
        <w:t>~P 1373</w:t>
      </w:r>
    </w:p>
    <w:p>
      <w:pPr>
        <w:pStyle w:val="Style18"/>
        <w:spacing w:lineRule="auto" w:line="360"/>
        <w:rPr/>
      </w:pPr>
      <w:r>
        <w:rPr>
          <w:rFonts w:cs="宋体;SimSun"/>
        </w:rPr>
        <w:t>十一次无误，即与第一住心相合。若犹不能对治，可以瓶气法强治之，将下风上提，上风下抑，於脐间相合，如佛盒然，至不能忍，乃徐徐放气。如是反复串修，再住所缘。若犹不治，即可放座。古德云「若闻而不入耳，思而不能如理，修而不能通达，惟一法门，为向资粮田中上师即佛诚恳启请，积资忏净而已。」</w:t>
      </w:r>
    </w:p>
    <w:p>
      <w:pPr>
        <w:pStyle w:val="Style18"/>
        <w:spacing w:lineRule="auto" w:line="360"/>
        <w:rPr/>
      </w:pPr>
      <w:r>
        <w:rPr>
          <w:rFonts w:cs="宋体;SimSun"/>
        </w:rPr>
        <w:t>　　（四）不励力，一曰不作行，谓沉掉起时，不以正知观察，不寻对治方便等。对治此者，应以作行之思，亦即励力功用。（五）励力，一曰作行，在沉掉已去之第八住心，此时已无沉掉，如犹以正知常常观察，则如敌人已去，而犹设巡哨了望者然，如此则反易生掉，有妨住分，应以正住之舍对治。古德所谓「愈缓愈胜」者，即指此时。真实作时，当如　卢遮那佛身坐七法。马巴罗扎瓦云「一般大修行者，总其所修，尚不如余之坐法（即　卢七法）。」总之，任修何法，应以发心（菩提心）为始，此班禅曲吉降村之言。先以数息，或九节风调摄身心，令善心生起。修六加行法到观想资粮田，收摄与顶上上师即佛相合，向之启请，想顶上上师即佛，心中放光如带，分出一像，住於光端，愈小愈好。稍大如拇，再大如拳。从下莲座观起，座上跏趺，再上手印，直至顶髻。</w:t>
      </w:r>
    </w:p>
    <w:p>
      <w:pPr>
        <w:pStyle w:val="Style18"/>
        <w:spacing w:lineRule="auto" w:line="360"/>
        <w:rPr>
          <w:rFonts w:cs="宋体;SimSun"/>
        </w:rPr>
      </w:pPr>
      <w:r>
        <w:rPr>
          <w:rFonts w:cs="宋体;SimSun"/>
        </w:rPr>
        <w:t>~P 1374</w:t>
      </w:r>
    </w:p>
    <w:p>
      <w:pPr>
        <w:pStyle w:val="Style18"/>
        <w:spacing w:lineRule="auto" w:line="360"/>
        <w:rPr/>
      </w:pPr>
      <w:r>
        <w:rPr>
          <w:rFonts w:cs="宋体;SimSun"/>
        </w:rPr>
        <w:t>初观时，仅有轮廓，不甚分晰，即住念於此，不可忘失。谓我心情中有如是形色之佛像在，牢将此念把握不失。除此以外，於余皆不缘念。颇公云「所谓紧持此念者，即把握此心中有像之念不失，不於余放逸。」此二语虽简而极切要。紧握此念，即可防沉；不余放逸，即可防掉。沉掉不生，则可入定。故此二语为入定之秘诀。心住所缘後，间或再於像提念观察，其应缓应急，如月居士所言　「念力太缓，则生昏沉，念力太紧，则生掉举。缓急分际，惟行者自行审知。」初学者，但须於正念作有精力之紧持，而不余放逸，即具定学中之明住二分矣。初修之时间次数，皆有关系，初修时间应短，次数应多。每次，数分钟即可。如是短座，每日可修十八座。除眠食外，终日不断修习。此如钻木取火，不可或停，不令串习引生之力退失，方可辗转增上，以至得定。若稍能安住，则可将每次时间稍加延长。如是如法修习，依宗喀大师所说，六个月即可得定。初住，心於所缘，不时黏合；二住，黏合时间延长；三住，放逸时间缩短，稍逝即急追回；四住，心住所缘，同时观察沉掉生起；五住，乃多生细沉之时；六住，乃细掉多生之时；七住，沉掉虽有，已渐断除，少起；八住，细沉细掉皆已断除净尽；九住、不加功力，任运而住。</w:t>
      </w:r>
    </w:p>
    <w:p>
      <w:pPr>
        <w:pStyle w:val="Style18"/>
        <w:spacing w:lineRule="auto" w:line="360"/>
        <w:rPr>
          <w:rFonts w:cs="宋体;SimSun"/>
        </w:rPr>
      </w:pPr>
      <w:r>
        <w:rPr>
          <w:rFonts w:cs="宋体;SimSun"/>
        </w:rPr>
        <w:t>~P 1375</w:t>
      </w:r>
    </w:p>
    <w:p>
      <w:pPr>
        <w:pStyle w:val="Style18"/>
        <w:spacing w:lineRule="auto" w:line="360"/>
        <w:rPr/>
      </w:pPr>
      <w:r>
        <w:rPr>
          <w:rFonts w:cs="宋体;SimSun"/>
        </w:rPr>
        <w:t>六力　初住由闻力成；二住由思力成，三住、四住由念力成；五、六住由正知力成；七、八住由精进励力成；九住、由串习力成。四作意　初二住有力励运转，三至七住有间缺运转，谓有沉掉。第八住无间缺运转，谓沉掉已无。第九住无功用运转，谓不须励力，任运能成。得第九住心时，心生轻安，有堪能风遍於全身，身生快感，心生欢喜。此心高举。俟此心稍平，即真入定。即依此定，寻求无我意义。</w:t>
      </w:r>
    </w:p>
    <w:p>
      <w:pPr>
        <w:pStyle w:val="Style18"/>
        <w:spacing w:lineRule="auto" w:line="360"/>
        <w:rPr/>
      </w:pPr>
      <w:r>
        <w:rPr>
          <w:rFonts w:cs="宋体;SimSun"/>
        </w:rPr>
        <w:t>　　兹讲别於後二度学行法中之观，宗喀大师言「虽生起中士道之出离心，及上士道之菩提心，若无空慧，决不能断生死。」故须修观。观以智慧为体，中分二　一、抉择人无我，二、抉择法无我。初中又分二（一）座间修如虚空之生起法，（二）下座後得如幻之修法。初中又分四（一）决定应遮之扼要，（二）决定遍之扼要，（三）於谛实离一之扼要，（四）於谛实离异之扼要。空慧生起之法，据文殊向宗喀耳传，须依三种资粮（一）观上师与本尊无二无别，而勤行祈祷。（二）勤修积资忏净。（三）遍阅关於胜观之广大经教，如般若诸经所说甚深空慧，勤行闻思。但诸佛所说甚深难解，兹惟依师口授略说，先依六加行观想资粮田，收摄于主尊，</w:t>
      </w:r>
    </w:p>
    <w:p>
      <w:pPr>
        <w:pStyle w:val="Style18"/>
        <w:spacing w:lineRule="auto" w:line="360"/>
        <w:rPr>
          <w:rFonts w:cs="宋体;SimSun"/>
        </w:rPr>
      </w:pPr>
      <w:r>
        <w:rPr>
          <w:rFonts w:cs="宋体;SimSun"/>
        </w:rPr>
        <w:t>~P 1376</w:t>
      </w:r>
      <w:r>
        <w:rPr>
          <w:rFonts w:cs="宋体;SimSun"/>
        </w:rPr>
        <w:t>　　</w:t>
      </w:r>
    </w:p>
    <w:p>
      <w:pPr>
        <w:pStyle w:val="Style18"/>
        <w:spacing w:lineRule="auto" w:line="360"/>
        <w:rPr/>
      </w:pPr>
      <w:r>
        <w:rPr>
          <w:rFonts w:cs="宋体;SimSun"/>
        </w:rPr>
        <w:t>请至顶上，向上师即佛启请。如修大悲时，可想体为上师，相为大悲观音。修空慧时，可想体为上师，相为文殊，而作坚定启祷。次当依宗喀大师所示模范，勤行礼拜，掌推石上成槽。殷重供养，肘磨鬘遮见骨。又当如宗喀精研龙树、佛护、月称论著，向上师即佛坚定祈祷，别有祈祷文。吾人寡慧，不易读龙树等诸尊之大论，当依於中观无谬之上师，及过去已通达空慧之大善知识所传秘诀教授，如钥启锁。此中又以宗喀根本论二释，及大小胜观（广略朗忍之观段）等为主。若具三种资粮，则空慧亦不难得。天修观时，即修无我见，初以理智抉择人无我见之方法甚多，但於初业有情，以一异之理智抉择为易。此有四扼要，欲知人我是无，须先知若彼果有，须人如何之相。例如欲决定此案上无瓶，则须先於有瓶应具何相，有所认识。若先不知何者为瓶，则不能决定其无。故仅口上所说之应遮分，尚嫌不足，须修时心中深深有所领略认识。如捕贼然，仅口说此贼姓名服装，不能得贼，须於众中能将此贼指出，方易缉捕。古德云「惟知言说应破我。匕首不能摧我执王。」修时须将心中认识之法。深心了解。「人平时我行我坐，莫不有一我粘著甚紧，然追寻彼时，彼即不显。</w:t>
      </w:r>
    </w:p>
    <w:p>
      <w:pPr>
        <w:pStyle w:val="Style18"/>
        <w:spacing w:lineRule="auto" w:line="360"/>
        <w:rPr>
          <w:rFonts w:cs="宋体;SimSun"/>
        </w:rPr>
      </w:pPr>
      <w:r>
        <w:rPr>
          <w:rFonts w:cs="宋体;SimSun"/>
        </w:rPr>
        <w:t>~P 1377</w:t>
      </w:r>
    </w:p>
    <w:p>
      <w:pPr>
        <w:pStyle w:val="Style18"/>
        <w:spacing w:lineRule="auto" w:line="360"/>
        <w:rPr>
          <w:rFonts w:cs="宋体;SimSun"/>
        </w:rPr>
      </w:pPr>
      <w:r>
        <w:rPr>
          <w:rFonts w:cs="宋体;SimSun"/>
        </w:rPr>
        <w:t>我之最显现时，乃在他人损毁我起嗔恨心时，彼如何如何毁损我，我将如何如何，此时之我，即数数浮现，应即於此时注意不可放逸，分出一分心从旁审谛观察，此我如何而有？如何而住？彼时之俱生我执之心即全浮现出来。如云「我想不过」、「我不堪能，我将寻彼而甘心。」之我，此即所</w:t>
      </w:r>
    </w:p>
    <w:p>
      <w:pPr>
        <w:pStyle w:val="Style18"/>
        <w:spacing w:lineRule="auto" w:line="360"/>
        <w:rPr/>
      </w:pPr>
      <w:r>
        <w:rPr>
          <w:rFonts w:cs="宋体;SimSun"/>
        </w:rPr>
        <w:t>应破之我。反之，如乍得多财、美誉，其心极欢喜时，心想「我对了」之我，浮现亦然。此时分一分心从旁静观，似有一不依身心浑成之我成立过来，於如是执著情况之我有所认识，即得应破分之我矣。推之於马，吾人谓「此马甚佳」之时，应审谛观察，心中於此马如何执著，即知有一浑成之马在心中。如何体会此执著之情况，颇公有语诀云「认识我时，可如是观察，常人皆有乡土观念，如我想回成都，此时身既不在成都，屋亦不是成都。（原文是─此时心中既非成都之人，亦非成都</w:t>
      </w:r>
    </w:p>
    <w:p>
      <w:pPr>
        <w:pStyle w:val="Style18"/>
        <w:spacing w:lineRule="auto" w:line="360"/>
        <w:rPr/>
      </w:pPr>
      <w:r>
        <w:rPr>
          <w:rFonts w:cs="宋体;SimSun"/>
        </w:rPr>
        <w:t>之屋。此二句系语诀，不应改文。）别有一浑成之成都在心中浮现。推之雅州、拉萨皆然。无论说我、说事、说瓶、说饼，心中浮现有一「说的」浑然而成之我，此即应破。认识我後，即不可忘。如已获盗，不可放手，应即从事根究此贼之如何害我。」得应破我後，心中忆起不忘，即时加以观察，此我若有，应与身心或一体而</w:t>
      </w:r>
    </w:p>
    <w:p>
      <w:pPr>
        <w:pStyle w:val="Style18"/>
        <w:spacing w:lineRule="auto" w:line="360"/>
        <w:rPr>
          <w:rFonts w:cs="宋体;SimSun"/>
        </w:rPr>
      </w:pPr>
      <w:r>
        <w:rPr>
          <w:rFonts w:cs="宋体;SimSun"/>
        </w:rPr>
        <w:t>~P 1378</w:t>
      </w:r>
    </w:p>
    <w:p>
      <w:pPr>
        <w:pStyle w:val="Style18"/>
        <w:spacing w:lineRule="auto" w:line="360"/>
        <w:rPr/>
      </w:pPr>
      <w:r>
        <w:rPr>
          <w:rFonts w:cs="宋体;SimSun"/>
        </w:rPr>
        <w:t>有，或异体而有。此即第二遍之扼要。次观是否与身心一体同在？若一体有，身毁坏时，我应同毁，而实不然。又如我伤、我痛、我饥我渴时，说心伤、心痛、心饥心渴；即世间名言亦属不顺，故知我与身心实非一体有。此即第三实有离一之扼要。再次於不妄应破之我，而观其与身心若为异体，则应如牛马相异，离牛有马可得。然离身心别无有我。此即第四实有离异之扼要。於此一异之外，又别无第三聚。故决定原来心中浮现未忘之我，无实有体，仅余一名。此时心中骤然生起一种决定，即无我见生起。此一刹那略生恐怖。如宗喀大师弟子智慧狮子，在座下闻法时，一时失我，频频摩捉其衣领，如扪虱然。盖初得中观见时，觉无可把握，乃有此态。应多次串习，将此种无自性、无实我之心情延续下去。有时心中暂觉淡漠，即是精力消失。应从认识应破分起重修，务令其明显有力现起。於无我决定知中，观见其显现之境，一朗空明，犹如虚空。就此决定知力，於无自性理智心中紧持，应常安住於如是等持中，此即如虚空修法。次说如幻修法，从如虚空修法起座後，一切</w:t>
      </w:r>
    </w:p>
    <w:p>
      <w:pPr>
        <w:pStyle w:val="Style18"/>
        <w:spacing w:lineRule="auto" w:line="360"/>
        <w:rPr/>
      </w:pPr>
      <w:r>
        <w:rPr>
          <w:rFonts w:cs="宋体;SimSun"/>
        </w:rPr>
        <w:t>实有皆已遮破净尽，惟余不可遮破之显现，与内心中无自性之决定知相合，此即如幻。此如幻之理，可参阅广略朗忍。</w:t>
      </w:r>
    </w:p>
    <w:p>
      <w:pPr>
        <w:pStyle w:val="Style18"/>
        <w:spacing w:lineRule="auto" w:line="360"/>
        <w:rPr>
          <w:rFonts w:cs="宋体;SimSun"/>
        </w:rPr>
      </w:pPr>
      <w:r>
        <w:rPr>
          <w:rFonts w:cs="宋体;SimSun"/>
        </w:rPr>
        <w:t>~P 1379</w:t>
      </w:r>
    </w:p>
    <w:p>
      <w:pPr>
        <w:pStyle w:val="Style18"/>
        <w:spacing w:lineRule="auto" w:line="360"/>
        <w:rPr>
          <w:rFonts w:cs="宋体;SimSun"/>
        </w:rPr>
      </w:pPr>
      <w:r>
        <w:rPr>
          <w:rFonts w:cs="宋体;SimSun"/>
        </w:rPr>
        <w:t>　　次抉择法无我，修法亦同，分二　一、有为法无我，二、无为法无我。初又分三　一、色法，二、识法，三、不相应行法。一、如身，乃四肢百骸所成，若不依肢体而有身，则应或一体有，或异体有，更无第三聚非一非异而有之理，如前已说。故知身无自性。二、识，乃依前後之流相续而成。亦如前抉择非一异体而有。三、不相应行，如年依月、月依日，亦如前以一异之理抉择，决定其无自性。</w:t>
      </w:r>
    </w:p>
    <w:p>
      <w:pPr>
        <w:pStyle w:val="Style18"/>
        <w:spacing w:lineRule="auto" w:line="360"/>
        <w:rPr/>
      </w:pPr>
      <w:r>
        <w:rPr>
          <w:rFonts w:cs="宋体;SimSun"/>
        </w:rPr>
        <w:t>　　最後金刚乘学行法，如前已略说。由下中士道生起真实之离心後，不可即以为足，应依止上士道生起真实菩提心。菩提心生起，亦不可以为满足，再求得清净正见。得此正见以为基础，仍不可以为足，进而求金刚乘。如不能此，则如小儿骑狂象，鲜有不颠坠者。若能真实生起上三种基础最佳。倘未能真实生起，最低限度，亦应当相似生起，方可转入金刚乘。金刚乘不可奉行故事，应生起为利有情愿速成佛之心，以此成熟身心，不久定得金刚大持佛位。每日将道次及生圆二次串习，四摄　布施、爱语、利行、同事（为补足缘起说此）之菩萨行。说菩提道次释义竟。</w:t>
      </w:r>
    </w:p>
    <w:p>
      <w:pPr>
        <w:pStyle w:val="Style18"/>
        <w:spacing w:lineRule="auto" w:line="360"/>
        <w:rPr>
          <w:rFonts w:cs="宋体;SimSun"/>
        </w:rPr>
      </w:pPr>
      <w:r>
        <w:rPr>
          <w:rFonts w:cs="宋体;SimSun"/>
        </w:rPr>
        <w:t>~P 1380</w:t>
      </w:r>
    </w:p>
    <w:p>
      <w:pPr>
        <w:pStyle w:val="Style18"/>
        <w:spacing w:lineRule="auto" w:line="360"/>
        <w:rPr/>
      </w:pPr>
      <w:r>
        <w:rPr>
          <w:rFonts w:cs="宋体;SimSun"/>
        </w:rPr>
        <w:t>此依颇、康二公传承。说马车亦竟，乃依颇公传承。诸君听此，经长久时间，所起善心，为不令唐捐，於明日作供回向。先诵六加行，次授菩提心律仪。午後作上师供养，尚须开示总修要略。兹供广鬘达。明日供鬘达後，诵发菩提心颂。</w:t>
      </w:r>
    </w:p>
    <w:p>
      <w:pPr>
        <w:pStyle w:val="Style18"/>
        <w:spacing w:lineRule="auto" w:line="360"/>
        <w:rPr>
          <w:rFonts w:cs="宋体;SimSun"/>
        </w:rPr>
      </w:pPr>
      <w:r>
        <w:rPr>
          <w:rFonts w:cs="宋体;SimSun"/>
        </w:rPr>
        <w:t>十月二十二日</w:t>
      </w:r>
    </w:p>
    <w:p>
      <w:pPr>
        <w:pStyle w:val="Style18"/>
        <w:spacing w:lineRule="auto" w:line="360"/>
        <w:rPr/>
      </w:pPr>
      <w:r>
        <w:rPr>
          <w:rFonts w:cs="宋体;SimSun"/>
        </w:rPr>
        <w:t>　　今日讲三界法王宗喀巴大师所说教义，以大乘根本发菩提心为主。无此，则施等六度，皆不成为大乘资粮。故诸佛皆赞叹此菩提心，以为一切大乘法枢要。若具菩提心，虽施畜生一抟之食，皆成成佛资粮。若发此心，十方佛土皆为震动。诸佛过去一切勤苦行，皆为求发菩提心。此心堪受天人供养，诸趣敬礼。培福忏罪，较此心更胜者无有。经云　以充满三千大千世界七宝，上供下施所积之福，不及以菩提心摄受而供一灯之福之大。若发此心，虽无间重罪，一时皆得清净。若无此心，虽精通五明，具足五通，尚不能跻於大乘行列。故须速发此心，方得成为如来之子，菩萨之弟兄。此心赞叹不尽。菩提心以大悲为根本而生，大悲由观苦而生。生死之苦，是细苦；由此而生出离心。观三恶趣业果之苦，是粗苦；由此生起怖畏，是为粗分出离心。</w:t>
      </w:r>
    </w:p>
    <w:p>
      <w:pPr>
        <w:pStyle w:val="Style18"/>
        <w:spacing w:lineRule="auto" w:line="360"/>
        <w:rPr>
          <w:rFonts w:cs="宋体;SimSun"/>
        </w:rPr>
      </w:pPr>
      <w:r>
        <w:rPr>
          <w:rFonts w:cs="宋体;SimSun"/>
        </w:rPr>
        <w:t>~P 1381</w:t>
      </w:r>
    </w:p>
    <w:p>
      <w:pPr>
        <w:pStyle w:val="Style18"/>
        <w:spacing w:lineRule="auto" w:line="360"/>
        <w:rPr/>
      </w:pPr>
      <w:r>
        <w:rPr>
          <w:rFonts w:cs="宋体;SimSun"/>
        </w:rPr>
        <w:t>学佛目的在为利有情愿成佛；菩提心为成佛命脉，欲成佛须行广大佛子行，故须先生起菩提心。而菩提心又由悲而生，悲心由粗细二苦之出离心生，由自苦而推之，不忍一切有情生死流转之苦，是为菩提心因。故欲生菩提心，须先认识三恶趣苦，生起愿出离心。而此心又须先能深信业果；又须知死无常之理，知此理自能於三恶趣苦有所认识。如何方能生起修死无常及业果之欲乐，又须先知暇满大义，不可令其空过之理，方能生起取受心要之心。听众当善思惟，最难得之暇满人身，今日已得，尤胜牟尼宝千百万亿倍，以纵有万亿牟尼宝，亦不能为我解脱三恶趣苦。而依此人身能解脱生死，或生净土，或生兜率，乃至证得圆满佛位，皆依此人身而得。南赡部洲之人身，又能依之而得即身成佛，此则尤为殊胜，为余处所无。故若枉费此身，实大可惜。藏中常云　若一袋沙金失落水中，不惮烦劳，以诸方便而捞取之。此人身之贵重，较彼何止百千万倍，其可珍惜又当如何。如寂天入行论云「得此暇满，至可珍惜。若令空过，愚无过此。「故须眼光放远，为长久打算。常人就暂时微少安乐，多将此生枉费。吾人於此，即应善为抉择，把握此生，以求究竟利乐。常人亦间有回忆已过半生，毫无意义，而生叹惜者。但彼所发心愿，不过为来世再得大好人身，以便勤修，经实可笑。藏中大德云　此若穷人得一袋金，本为难事。</w:t>
      </w:r>
    </w:p>
    <w:p>
      <w:pPr>
        <w:pStyle w:val="Style18"/>
        <w:spacing w:lineRule="auto" w:line="360"/>
        <w:rPr>
          <w:rFonts w:cs="宋体;SimSun"/>
        </w:rPr>
      </w:pPr>
      <w:r>
        <w:rPr>
          <w:rFonts w:cs="宋体;SimSun"/>
        </w:rPr>
        <w:t>~P 1382</w:t>
      </w:r>
    </w:p>
    <w:p>
      <w:pPr>
        <w:pStyle w:val="Style18"/>
        <w:spacing w:lineRule="auto" w:line="360"/>
        <w:rPr/>
      </w:pPr>
      <w:r>
        <w:rPr>
          <w:rFonts w:cs="宋体;SimSun"/>
        </w:rPr>
        <w:t>而於河畔倾之。复发愿将来再得金一袋，此为何等难事，何如不将现金倾去之为愈也。吾人得此人身，皆由夙善所感而现在检讨自身，为恶甚易，为善最难。如岩上薄沙播种，欲其结果，谈何容易？故欲再得人身，实不取必。故须把握此生，即时取受成佛心要。以此生不能久住，须有最大警觉故。遍观世人有几人寿过百岁者乎，即过去佛、菩萨及大成就者，无一不示现此有形身，不能不坏而入涅盘。故若说有有情不死，无有是处。吾人亦决定是死，而死来又无定期。常人多自恃少壮，而不知少壮转瞬即是中年。中年人多恃强健，而不知中年转瞬即入衰老。且壮健而先父母死者，不知凡几。死缘甚多，不必尽由疾病。故不可以世间健壮之念，而存不死之心，推诿之意。常有自谓尚可耐过数年，而忽死於旦暮间者，有食未及终而气已绝者，有今日兴高彩烈，方作长享久安之计，而明日即披毛戴角。或滴水不得入口，或饮烊铜铁汁，亦不可知，迨至彼时，始知所积之资财与</w:t>
      </w:r>
    </w:p>
    <w:p>
      <w:pPr>
        <w:pStyle w:val="Style18"/>
        <w:spacing w:lineRule="auto" w:line="360"/>
        <w:rPr>
          <w:rFonts w:cs="宋体;SimSun"/>
        </w:rPr>
      </w:pPr>
      <w:r>
        <w:rPr>
          <w:rFonts w:cs="宋体;SimSun"/>
        </w:rPr>
        <w:t>眷属等，一切尽非所有。於是痛惜悔恨，交集一时，致死时灵识之去，所受痛苦亦随之延长。</w:t>
      </w:r>
    </w:p>
    <w:p>
      <w:pPr>
        <w:pStyle w:val="Style18"/>
        <w:spacing w:lineRule="auto" w:line="360"/>
        <w:rPr>
          <w:rFonts w:cs="宋体;SimSun"/>
        </w:rPr>
      </w:pPr>
      <w:r>
        <w:rPr>
          <w:rFonts w:cs="宋体;SimSun"/>
        </w:rPr>
        <w:t>~P 1383</w:t>
      </w:r>
    </w:p>
    <w:p>
      <w:pPr>
        <w:pStyle w:val="Style18"/>
        <w:spacing w:lineRule="auto" w:line="360"/>
        <w:rPr/>
      </w:pPr>
      <w:r>
        <w:rPr>
          <w:rFonts w:cs="宋体;SimSun"/>
        </w:rPr>
        <w:t>等於酥油中拔毛，既无一毫保持不拔，而又必丝丝拔之至尽。迨至命尽，立成中有。斯时毫不自在，惟有随业力支配。但亦不出善恶二途，如磁石之吸铁然。吾人试检讨此生作业，以具惑故，决定作善之力弱於作恶。纵有善行，其动机亦多杂染。如念弥陀或嘛哩，非为自身福寿，即为子孙利益；而且在天念时，又多散乱不放逸，即疲倦。反之为恶之心情，则特别兴奋；造业之力量，则异常强大，正行时虽昏夜亦所不惧。如是比较反省，不难自知，故当生起恐怖。痛苦之极，莫过地狱，所受最酷，历时最长。次则饿鬼之苦，备受内外障难，经历长年，滴水不得入口。试思吾人偶受微伤，或逾时不得饮食，即感不堪。比之鬼狱，则又何如。再次畜生之苦，尤为人所易知。故凡以畜生之名詈人，人且不甘，何况其身变为畜生。吾人若不欲永离三涂苦趣而求解脱则已，若欲求解脱，舍依三宝，余皆无此救　</w:t>
      </w:r>
      <w:r>
        <w:rPr>
          <w:rFonts w:cs="宋体;SimSun"/>
        </w:rPr>
        <w:t>@</w:t>
      </w:r>
      <w:r>
        <w:rPr>
          <w:rFonts w:cs="宋体;SimSun"/>
        </w:rPr>
        <w:t>功能。但仅事皈依，亦属不足。须依彼所开示业果取舍之理而行，如是方能完成下士道，遮止三恶趣之苦。然此亦不过仅有得解脱生死之机会而已。以由下士道，故能得暇满人身，然若遇恶缘，复造黑业，则又堕入恶趣。吾人过去得暇满人身者，不知凡几，率皆空过，今世所得，亦极偶然，亦由多生善业而来。若复补造恶业，则仍堕恶趣，倘不速自猛省，</w:t>
      </w:r>
    </w:p>
    <w:p>
      <w:pPr>
        <w:pStyle w:val="Style18"/>
        <w:spacing w:lineRule="auto" w:line="360"/>
        <w:rPr>
          <w:rFonts w:cs="宋体;SimSun"/>
        </w:rPr>
      </w:pPr>
      <w:r>
        <w:rPr>
          <w:rFonts w:cs="宋体;SimSun"/>
        </w:rPr>
        <w:t>~P 1384</w:t>
      </w:r>
    </w:p>
    <w:p>
      <w:pPr>
        <w:pStyle w:val="Style18"/>
        <w:spacing w:lineRule="auto" w:line="360"/>
        <w:rPr/>
      </w:pPr>
      <w:r>
        <w:rPr>
          <w:rFonts w:cs="宋体;SimSun"/>
        </w:rPr>
        <w:t>则於解脱生死，实不能决定。由如此动机发心，仍属不足，如经说，此仅闭恶趣之门，而未闭生死之门故。又当观吾人在生死海中，过去亦曾屡为天王，多受五欲，饮用甘露无量，不转瞬又堕入地狱，受剧苦，如斯往复，不知几度经过。故得生善趣，亦不究竟。以未能出离生死轮回，过去剧苦，又将复至。且纵得人身，八苦六苦，亦所在难免；如修罗已具神通，亦有烦恼斗争之苦；欲天享受，亦多报尽还堕；上界诸天，虽无现行之苦，比及定力衰退，仍复堕落。故佛云「三界如火宅。」谓下至地狱。上至有顶，无非是苦。於此审谛思惟，心中生起感动。发起不能不求出离之动机，由此动机而求出离方法，其法维何？即戒定慧是也。依之而取受学行，以求出离生死，此为中士共道。然此虽能出离生死，而於自利尚未达圆满，遑言利他。若欲自他共利圆满，则须学佛子行，而此又须以发菩提心为根本。如何能生起菩提心？先由知母，吾人过去受无量生死。即有无量父母。吾人亦曾流转六道，故六道中亦有过去父母。辗转计算，吾人受生无量，父母亦无量，故六道中一切有情，实无有不曾作过我之父母者。如谓过去父母</w:t>
      </w:r>
    </w:p>
    <w:p>
      <w:pPr>
        <w:pStyle w:val="Style18"/>
        <w:spacing w:lineRule="auto" w:line="360"/>
        <w:rPr>
          <w:rFonts w:cs="宋体;SimSun"/>
        </w:rPr>
      </w:pPr>
      <w:r>
        <w:rPr>
          <w:rFonts w:cs="宋体;SimSun"/>
        </w:rPr>
        <w:t>~P 1385</w:t>
      </w:r>
    </w:p>
    <w:p>
      <w:pPr>
        <w:pStyle w:val="Style18"/>
        <w:spacing w:lineRule="auto" w:line="360"/>
        <w:rPr/>
      </w:pPr>
      <w:r>
        <w:rPr>
          <w:rFonts w:cs="宋体;SimSun"/>
        </w:rPr>
        <w:t>既不相识，即可置之不问，试思世间有少小离家，老大方回，不复认识父母者亦多，不能谓不相识便非其母。又当知现世之母，於我有恩；过去之母亦然，不能以已经过去，即谓无恩。例如幼年父母之恩，於今已成过去，不能谓其无恩也。故不惟知母，尤须念恩。念此身，乃父母所施。其中所经过生长疾苦，为父母者之心，无一不视如自受；一饮一食，一言一动，无一非父母恩德润泽而有；由少而壮而老。无一刻不在父母殷忧体念中。念如此之深恩大德，如何方能报答。又当思世间一切</w:t>
      </w:r>
    </w:p>
    <w:p>
      <w:pPr>
        <w:pStyle w:val="Style18"/>
        <w:spacing w:lineRule="auto" w:line="360"/>
        <w:rPr/>
      </w:pPr>
      <w:r>
        <w:rPr>
          <w:rFonts w:cs="宋体;SimSun"/>
        </w:rPr>
        <w:t>所称为报恩者，皆属支分，无论服劳奉养，衣食住行如何圆满，亦不过得暂温饱，终非究竟安乐，以无补於生死流转故。又当思避苦求乐，为世间一般之常情，一切如母有情，亦复如是。不过以业力颠倒，其所造因。总不出苦苦乐苦之外。亦如父母之乘舟将没，为之子者，尚在酣歌嬉舞而莫之顾。揆之世间法，亦当诃责而共弃之矣。故当发愿如母有情，皆得具足乐及乐因，永离苦及苦因。但仅此愿心，犹为不足，应於此种作业，我皆愿作，并应立作。因一切如母有情，正在恶趣水深火热中，纵间有少分尚未堕入，又复如狂如醉，如瞽如迷，如遭魔祟，正往险处驱奔，已临悬岩边际，瞬将堕入。故拯救之行，刻不容缓。又须念此种责任，此时正临我</w:t>
      </w:r>
    </w:p>
    <w:p>
      <w:pPr>
        <w:pStyle w:val="Style18"/>
        <w:spacing w:lineRule="auto" w:line="360"/>
        <w:rPr>
          <w:rFonts w:cs="宋体;SimSun"/>
        </w:rPr>
      </w:pPr>
      <w:r>
        <w:rPr>
          <w:rFonts w:cs="宋体;SimSun"/>
        </w:rPr>
        <w:t>~P 1386</w:t>
      </w:r>
    </w:p>
    <w:p>
      <w:pPr>
        <w:pStyle w:val="Style18"/>
        <w:spacing w:lineRule="auto" w:line="360"/>
        <w:rPr/>
      </w:pPr>
      <w:r>
        <w:rPr>
          <w:rFonts w:cs="宋体;SimSun"/>
        </w:rPr>
        <w:t>头上，责无旁贷，不可稍存迟疑推诿，俟诸异日，或期待别人，应速速生起负荷责任之增上心。兹为得菩提心戒之贤善因缘，最上应真实生起此心，最低限度，亦应生起相似之感动，方能符此法会缘起。愿一己荷担之增上心生起後，应反观此功能谁方能有，当知惟佛独具。应思佛之身语意业功德，一毛孔放光化身，皆能随类度化有情，我为利益有情故，而愿成佛之心，应恳切坚定，油然生起。有此心後，方为受持发菩提心律仪，应随文宣诵。一九四五年即民国三十四年十月二十二日授竟。</w:t>
      </w:r>
    </w:p>
    <w:p>
      <w:pPr>
        <w:pStyle w:val="Style18"/>
        <w:spacing w:lineRule="auto" w:line="360"/>
        <w:rPr>
          <w:rFonts w:cs="宋体;SimSun"/>
        </w:rPr>
      </w:pPr>
      <w:r>
        <w:rPr>
          <w:rFonts w:cs="宋体;SimSun"/>
        </w:rPr>
        <w:t>　　愿恩师速来、慈悲摄受</w:t>
      </w:r>
    </w:p>
    <w:p>
      <w:pPr>
        <w:pStyle w:val="Style18"/>
        <w:spacing w:lineRule="auto" w:line="360"/>
        <w:rPr>
          <w:rFonts w:cs="宋体;SimSun"/>
        </w:rPr>
      </w:pPr>
      <w:r>
        <w:rPr>
          <w:rFonts w:cs="宋体;SimSun"/>
        </w:rPr>
        <w:t>　　愿宗喀圣教久住常明。</w:t>
      </w:r>
    </w:p>
    <w:p>
      <w:pPr>
        <w:pStyle w:val="Style18"/>
        <w:spacing w:lineRule="auto" w:line="360"/>
        <w:rPr>
          <w:rFonts w:cs="宋体;SimSun"/>
        </w:rPr>
      </w:pPr>
      <w:r>
        <w:rPr>
          <w:rFonts w:cs="宋体;SimSun"/>
        </w:rPr>
        <w:t>　　愿自他一切有情依止速证圆满菩提。</w:t>
      </w:r>
    </w:p>
    <w:p>
      <w:pPr>
        <w:pStyle w:val="Style18"/>
        <w:spacing w:lineRule="auto" w:line="360"/>
        <w:rPr>
          <w:rFonts w:cs="宋体;SimSun"/>
        </w:rPr>
      </w:pPr>
      <w:r>
        <w:rPr>
          <w:rFonts w:cs="宋体;SimSun"/>
        </w:rPr>
        <w:t>　　　　　　　　　　　　　　　　　　公元一九七八年三月十八日</w:t>
      </w:r>
    </w:p>
    <w:p>
      <w:pPr>
        <w:pStyle w:val="Style18"/>
        <w:spacing w:lineRule="auto" w:line="360"/>
        <w:rPr>
          <w:rFonts w:cs="宋体;SimSun"/>
        </w:rPr>
      </w:pPr>
      <w:r>
        <w:rPr>
          <w:rFonts w:cs="宋体;SimSun"/>
        </w:rPr>
        <w:t>　　　　　　　　　　　　　　　　　　　　　　　　　　　　　　　集录竟</w:t>
      </w:r>
    </w:p>
    <w:p>
      <w:pPr>
        <w:pStyle w:val="Style18"/>
        <w:spacing w:lineRule="auto" w:line="360"/>
        <w:rPr>
          <w:rFonts w:cs="宋体;SimSun"/>
        </w:rPr>
      </w:pPr>
      <w:r>
        <w:rPr>
          <w:rFonts w:cs="宋体;SimSun"/>
        </w:rPr>
        <w:t xml:space="preserve">  </w:t>
      </w:r>
      <w:r>
        <w:rPr>
          <w:rFonts w:cs="宋体;SimSun"/>
        </w:rPr>
        <w:t>　　　　　　　　　　　　　　　　　岁次戊午农历二月初十日</w:t>
      </w:r>
    </w:p>
    <w:p>
      <w:pPr>
        <w:pStyle w:val="Style18"/>
        <w:spacing w:lineRule="auto" w:line="360"/>
        <w:rPr>
          <w:rFonts w:cs="宋体;SimSun"/>
        </w:rPr>
      </w:pPr>
      <w:r>
        <w:rPr>
          <w:rFonts w:cs="宋体;SimSun"/>
        </w:rPr>
        <w:t xml:space="preserve"> </w:t>
      </w:r>
    </w:p>
    <w:p>
      <w:pPr>
        <w:pStyle w:val="Style18"/>
        <w:spacing w:lineRule="auto" w:line="360"/>
        <w:rPr>
          <w:rFonts w:cs="宋体;SimSun"/>
        </w:rPr>
      </w:pPr>
      <w:r>
        <w:rPr>
          <w:rFonts w:cs="宋体;SimSun"/>
        </w:rPr>
        <w:t>　　　　附录一</w:t>
      </w:r>
    </w:p>
    <w:p>
      <w:pPr>
        <w:pStyle w:val="Style18"/>
        <w:spacing w:lineRule="auto" w:line="360"/>
        <w:rPr>
          <w:rFonts w:cs="宋体;SimSun"/>
        </w:rPr>
      </w:pPr>
      <w:r>
        <w:rPr>
          <w:rFonts w:cs="宋体;SimSun"/>
        </w:rPr>
        <w:t>~p 1389</w:t>
      </w:r>
    </w:p>
    <w:p>
      <w:pPr>
        <w:pStyle w:val="Style18"/>
        <w:spacing w:lineRule="auto" w:line="360"/>
        <w:rPr>
          <w:rFonts w:cs="宋体;SimSun"/>
        </w:rPr>
      </w:pPr>
      <w:r>
        <w:rPr>
          <w:rFonts w:cs="宋体;SimSun"/>
        </w:rPr>
        <w:t>　　　　　　昂旺朗吉堪布来川、康应化因缘略集</w:t>
      </w:r>
    </w:p>
    <w:p>
      <w:pPr>
        <w:pStyle w:val="Style18"/>
        <w:spacing w:lineRule="auto" w:line="360"/>
        <w:rPr/>
      </w:pPr>
      <w:r>
        <w:rPr>
          <w:rFonts w:cs="宋体;SimSun"/>
        </w:rPr>
        <w:t>　　鬘荼罗主尊具德恩师功德名称极难赞说昂旺朗吉大师（一八九九－一九六九）（有译为阿旺南吉和昂旺朗嘉者）拉萨色拉寺附近贫农家子也。八岁於色拉寺下院出家，即能随众上殿念诵打击铙钹，修供佛事。依格西学位之胞兄为师，督教甚严。稍长学习优异，立宗辩难，众咸惊服；因而有施主发心愿为师供养考格西供众一切费用，经十三世达赖喇嘛临场亲选，考得最优拉穰巴格西，即入密宗院学修密续一切经续事宜。如理依止颇邦喀大师，深得大师喜悦，显密教要如瓶泻水，倾授无</w:t>
      </w:r>
    </w:p>
    <w:p>
      <w:pPr>
        <w:pStyle w:val="Style18"/>
        <w:spacing w:lineRule="auto" w:line="360"/>
        <w:rPr/>
      </w:pPr>
      <w:r>
        <w:rPr>
          <w:rFonts w:cs="宋体;SimSun"/>
        </w:rPr>
        <w:t>余。尤其於显密津梁总摄三藏十二部精要成佛最捷之菩提道次第广论、略论、摄颂，於颇邦喀、康萨二大师之前听受多遍，视同道命，依之次第精勤闻思修习，求得通达亲证。藏中活佛和缁素学人多从学修。</w:t>
      </w:r>
    </w:p>
    <w:p>
      <w:pPr>
        <w:pStyle w:val="Style18"/>
        <w:spacing w:lineRule="auto" w:line="360"/>
        <w:rPr>
          <w:rFonts w:cs="宋体;SimSun"/>
        </w:rPr>
      </w:pPr>
      <w:r>
        <w:rPr>
          <w:rFonts w:cs="宋体;SimSun"/>
        </w:rPr>
        <w:t>　　师因法王达赖喇嘛授任四川金川广化寺堪布之便，奉颇邦喀、康萨二位大师之命，来内地宏扬宗喀显密圣教。</w:t>
      </w:r>
    </w:p>
    <w:p>
      <w:pPr>
        <w:pStyle w:val="Style18"/>
        <w:spacing w:lineRule="auto" w:line="360"/>
        <w:rPr>
          <w:rFonts w:cs="宋体;SimSun"/>
        </w:rPr>
      </w:pPr>
      <w:r>
        <w:rPr>
          <w:rFonts w:cs="宋体;SimSun"/>
        </w:rPr>
        <w:t>~p 1390</w:t>
      </w:r>
    </w:p>
    <w:p>
      <w:pPr>
        <w:pStyle w:val="Style18"/>
        <w:spacing w:lineRule="auto" w:line="360"/>
        <w:rPr/>
      </w:pPr>
      <w:r>
        <w:rPr>
          <w:rFonts w:cs="宋体;SimSun"/>
        </w:rPr>
        <w:t>　　一九三二年春，刘文辉主席兵败旁徨，遇师於汉源崇岭间，为之决疑，如言而验，刘氏遂迎师住雅安宏扬佛法。嗣因西康建省，请师住锡康定，整理佛教。师悲悯内地有情，於一九三九年春至一九四五年冬，历时七年，在康定，深入浅出，详为开演菩提道次第略论，兼摄菩提道次第广论一切义理和实修教授，闻者皆大欢喜礼敬，深受法益。嗣成都居士康同生见及刘衡如、黄隼高等听讲笔记，深知离此道次，别无成佛捷经，遂依之编纂成菩提道次第略论释，川中学人多曾抄录。惜十年浩劫，几焚毁殆尽，复经昂旺敦振、正僧、定海，十余年来，在川康乃至北京，收集，参校、缮写、复印出样本十余部，计五十余万字，为藏传佛学中前所未有之最殊胜巨著，由川中长老和学人请去学修和待缘宏扬，此皆师悲慧加被之所赐也。</w:t>
      </w:r>
    </w:p>
    <w:p>
      <w:pPr>
        <w:pStyle w:val="Style18"/>
        <w:spacing w:lineRule="auto" w:line="360"/>
        <w:rPr/>
      </w:pPr>
      <w:r>
        <w:rPr>
          <w:rFonts w:cs="宋体;SimSun"/>
        </w:rPr>
        <w:t>　　师虽为刘氏供奉，平日持戒谨严，生活俭朴，平易近人，如普通一僧人，除利生外，虽片刻时间，亦在勤自学修中。讲授时悲悲遍溢，深义浅述，普济群伦，决疑示径，令学人能简易起行。随师进藏之祝维翰译师曾来信云　师为藏中亦不多见之大师，内地学人何幸值遇，深感上师宗喀慈悲加被应自勤奋学修，勿负深恩。师</w:t>
      </w:r>
    </w:p>
    <w:p>
      <w:pPr>
        <w:pStyle w:val="Style18"/>
        <w:spacing w:lineRule="auto" w:line="360"/>
        <w:rPr>
          <w:rFonts w:cs="宋体;SimSun"/>
        </w:rPr>
      </w:pPr>
      <w:r>
        <w:rPr>
          <w:rFonts w:cs="宋体;SimSun"/>
        </w:rPr>
        <w:t>~p 1391</w:t>
      </w:r>
    </w:p>
    <w:p>
      <w:pPr>
        <w:pStyle w:val="Style18"/>
        <w:spacing w:lineRule="auto" w:line="360"/>
        <w:rPr>
          <w:rFonts w:cs="宋体;SimSun"/>
        </w:rPr>
      </w:pPr>
      <w:r>
        <w:rPr>
          <w:rFonts w:cs="宋体;SimSun"/>
        </w:rPr>
        <w:t>先後复於康定、雅安、成都讲授　值遇宗喀巴圣教愿文、菩提道次第摄颂、噶登纳甲上师瑜伽法、缘起赞、修定修观法要、圣道三要、修心七义论、发心秘授、朗忍（道次）要义。多次传授无上瑜伽部之独勇能怖金刚（大威德）、指打吗哩（绿度母）、胜乐金刚等灌顶，多次详授大威德，绿度母生圆二次第要义和修法，复授白度母，断三恶道等灌顶和仪轨，多次为缁素传授显密戒律。至於个别摄受，如为根桑活佛授比丘戒，为刘氏授黑文殊灌顶和修法、大威德略仪和生圆二次，为祝维翰</w:t>
      </w:r>
    </w:p>
    <w:p>
      <w:pPr>
        <w:pStyle w:val="Style18"/>
        <w:spacing w:lineRule="auto" w:line="360"/>
        <w:rPr/>
      </w:pPr>
      <w:r>
        <w:rPr>
          <w:rFonts w:cs="宋体;SimSun"/>
        </w:rPr>
        <w:t>授现观庄严论，为缁素三人授以颇邦喀大师为主尊之上师瑜伽法等，并为康藏人士直接传授者，更难叙述。</w:t>
      </w:r>
    </w:p>
    <w:p>
      <w:pPr>
        <w:pStyle w:val="Style18"/>
        <w:spacing w:lineRule="auto" w:line="360"/>
        <w:rPr>
          <w:rFonts w:cs="宋体;SimSun"/>
        </w:rPr>
      </w:pPr>
      <w:r>
        <w:rPr>
          <w:rFonts w:cs="宋体;SimSun"/>
        </w:rPr>
        <w:t>　　师於康定南无寺闭关，长时潜修。</w:t>
      </w:r>
    </w:p>
    <w:p>
      <w:pPr>
        <w:pStyle w:val="Style18"/>
        <w:spacing w:lineRule="auto" w:line="360"/>
        <w:rPr>
          <w:rFonts w:cs="宋体;SimSun"/>
        </w:rPr>
      </w:pPr>
      <w:r>
        <w:rPr>
          <w:rFonts w:cs="宋体;SimSun"/>
        </w:rPr>
        <w:t>　　师在康定安觉寺大殿、弥勒殿、护法殿，曾塑造狮子吼佛等众多佛像，在康定观音阁塑造主尊绿度母、围绕二十一尊度母，和宗咯巴大师三父子等佛像，并绘制许多佛尊画像，惜十年浩劫中，均焚毁殆尽。</w:t>
      </w:r>
    </w:p>
    <w:p>
      <w:pPr>
        <w:pStyle w:val="Style18"/>
        <w:spacing w:lineRule="auto" w:line="360"/>
        <w:rPr>
          <w:rFonts w:cs="宋体;SimSun"/>
        </w:rPr>
      </w:pPr>
      <w:r>
        <w:rPr>
          <w:rFonts w:cs="宋体;SimSun"/>
        </w:rPr>
        <w:t>　　师深念内地有情，眷顾不舍，於一九五○年二月，国民党田师中田残部由丹巴窜康，於是日午後进入康定北门时，师始於外南南无寺上马离康返藏。回拉萨後，</w:t>
      </w:r>
    </w:p>
    <w:p>
      <w:pPr>
        <w:pStyle w:val="Style18"/>
        <w:spacing w:lineRule="auto" w:line="360"/>
        <w:rPr>
          <w:rFonts w:cs="宋体;SimSun"/>
        </w:rPr>
      </w:pPr>
      <w:r>
        <w:rPr>
          <w:rFonts w:cs="宋体;SimSun"/>
        </w:rPr>
        <w:t>~p 1392</w:t>
      </w:r>
    </w:p>
    <w:p>
      <w:pPr>
        <w:pStyle w:val="Style18"/>
        <w:spacing w:lineRule="auto" w:line="360"/>
        <w:rPr/>
      </w:pPr>
      <w:r>
        <w:rPr>
          <w:rFonts w:cs="宋体;SimSun"/>
        </w:rPr>
        <w:t>以退院堪布色拉寺，缁素学人仍从学修，并任颇邦喀大师转世灵童之经师，藏乱发生後，音息遂渺，长时思念中，忽梦师归去，後传闻师於一九六九年因病示寂，适与梦时相符，不禁涕泣不能自己。</w:t>
      </w:r>
    </w:p>
    <w:p>
      <w:pPr>
        <w:pStyle w:val="Style18"/>
        <w:spacing w:lineRule="auto" w:line="360"/>
        <w:rPr>
          <w:rFonts w:cs="宋体;SimSun"/>
        </w:rPr>
      </w:pPr>
      <w:r>
        <w:rPr>
          <w:rFonts w:cs="宋体;SimSun"/>
        </w:rPr>
        <w:t>　　颇邦喀、康萨二位大师，於一九四六年相继示寂。内地学人福薄缘悭，师又西逝，众失依怙，深堪悲悼，幸师历年所示喀法露。蜀中尚有存留，京、沪、赣、浙、滇、亦有幸存者，愿诸学人依之精勤修习，乃能不离真实成佛之捷径，更愿宗喀圣教永恒光耀，恩师速来惠利群伦。</w:t>
      </w:r>
    </w:p>
    <w:p>
      <w:pPr>
        <w:pStyle w:val="Style18"/>
        <w:spacing w:lineRule="auto" w:line="360"/>
        <w:rPr>
          <w:rFonts w:cs="宋体;SimSun"/>
        </w:rPr>
      </w:pPr>
      <w:r>
        <w:rPr>
          <w:rFonts w:cs="宋体;SimSun"/>
        </w:rPr>
        <w:t>　　应刘雨涛居士劝促，低劣弟子昂旺敦振谨就亲受亲见者略述於成都，时在一九九一年六月。</w:t>
      </w:r>
    </w:p>
    <w:p>
      <w:pPr>
        <w:pStyle w:val="Style18"/>
        <w:spacing w:lineRule="auto" w:line="360"/>
        <w:rPr>
          <w:rFonts w:cs="宋体;SimSun"/>
        </w:rPr>
      </w:pPr>
      <w:r>
        <w:rPr>
          <w:rFonts w:cs="宋体;SimSun"/>
        </w:rPr>
        <w:t>~p 1393</w:t>
      </w:r>
    </w:p>
    <w:p>
      <w:pPr>
        <w:pStyle w:val="Style18"/>
        <w:spacing w:lineRule="auto" w:line="360"/>
        <w:rPr>
          <w:rFonts w:cs="宋体;SimSun"/>
        </w:rPr>
      </w:pPr>
      <w:r>
        <w:rPr>
          <w:rFonts w:cs="宋体;SimSun"/>
        </w:rPr>
        <w:t>　　　　附录二</w:t>
      </w:r>
    </w:p>
    <w:p>
      <w:pPr>
        <w:pStyle w:val="Style18"/>
        <w:spacing w:lineRule="auto" w:line="360"/>
        <w:rPr/>
      </w:pPr>
      <w:r>
        <w:rPr>
          <w:rFonts w:cs="宋体;SimSun"/>
        </w:rPr>
        <w:t>　　　　　　菩提道次第探玄捷径念诵初阶易修便读有缘项严论</w:t>
      </w:r>
    </w:p>
    <w:p>
      <w:pPr>
        <w:pStyle w:val="Style18"/>
        <w:spacing w:lineRule="auto" w:line="360"/>
        <w:rPr>
          <w:rFonts w:cs="宋体;SimSun"/>
        </w:rPr>
      </w:pPr>
      <w:r>
        <w:rPr>
          <w:rFonts w:cs="宋体;SimSun"/>
        </w:rPr>
        <w:t>　　尽一切时顶礼皈依於师与佛并金刚持无别足前，愿垂大悲随赐摄受。</w:t>
      </w:r>
    </w:p>
    <w:p>
      <w:pPr>
        <w:pStyle w:val="Style18"/>
        <w:spacing w:lineRule="auto" w:line="360"/>
        <w:rPr>
          <w:rFonts w:cs="宋体;SimSun"/>
        </w:rPr>
      </w:pPr>
      <w:r>
        <w:rPr>
          <w:rFonts w:cs="宋体;SimSun"/>
        </w:rPr>
        <w:t>　　本书惟将胜者大温莎巴所传菩提道次第前行教授六加行法，纂成一篇，令易持诵。</w:t>
      </w:r>
    </w:p>
    <w:p>
      <w:pPr>
        <w:pStyle w:val="Style18"/>
        <w:spacing w:lineRule="auto" w:line="360"/>
        <w:rPr>
          <w:rFonts w:cs="宋体;SimSun"/>
        </w:rPr>
      </w:pPr>
      <w:r>
        <w:rPr>
          <w:rFonts w:cs="宋体;SimSun"/>
        </w:rPr>
        <w:t>　　加行法　初、扫除居室，陈列身语意之所依。二、无谄端严陈设供品。三、身具毗卢七法入安适座，乃乘殊胜善心修皈依等。</w:t>
      </w:r>
    </w:p>
    <w:p>
      <w:pPr>
        <w:pStyle w:val="Style18"/>
        <w:spacing w:lineRule="auto" w:line="360"/>
        <w:rPr/>
      </w:pPr>
      <w:r>
        <w:rPr>
          <w:rFonts w:cs="宋体;SimSun"/>
        </w:rPr>
        <w:t>　　首先明现皈依境者　於自正前虚空处，现起八大狮子所擎高广宝座，其上班莲及月日轮。上住体为自之具恩本师，相为胜者释迦牟尼，身色如纯金，顶上肉髻，一面二臂。右按地印，左等持印，上持钵盂，充满甘露，身披袈裟，其色金黄。相好严身，光体清明。於此所生光蕴聚中跏趺而坐。其周亲承及历传师、本尊、佛陀、菩萨、勇士空行、主从护法等诸会众、相与辅翼围绕而住。</w:t>
      </w:r>
    </w:p>
    <w:p>
      <w:pPr>
        <w:pStyle w:val="Style18"/>
        <w:spacing w:lineRule="auto" w:line="360"/>
        <w:rPr>
          <w:rFonts w:cs="宋体;SimSun"/>
        </w:rPr>
      </w:pPr>
      <w:r>
        <w:rPr>
          <w:rFonts w:cs="宋体;SimSun"/>
        </w:rPr>
        <w:t>~p 1394</w:t>
      </w:r>
    </w:p>
    <w:p>
      <w:pPr>
        <w:pStyle w:val="Style18"/>
        <w:spacing w:lineRule="auto" w:line="360"/>
        <w:rPr/>
      </w:pPr>
      <w:r>
        <w:rPr>
          <w:rFonts w:cs="宋体;SimSun"/>
        </w:rPr>
        <w:t>诸尊自前妙好座端，陈列各自所说教法，形作经函，自体光明。福田圣众欢悦向我。我亦心念福田圣众功德大悲而起净信。作意思惟我及慈母一切有情，从无始来至於今兹，虽已总受轮回别受三途种种重苦，然犹难尽苦之边际。我今幸一获得难得义大暇满殊胜人身，复遇难遇希有佛法，若不即证永断轮回最上解脱正等觉位，後复仍须如其所应，总受轮回别受三途诸有重苦，安住正前上师三宝有力能救是诸苦故，我为诸母有情义利，当求证得正觉果位，为证此故，当皈依於上师三宝。</w:t>
      </w:r>
    </w:p>
    <w:p>
      <w:pPr>
        <w:pStyle w:val="Style18"/>
        <w:spacing w:lineRule="auto" w:line="360"/>
        <w:rPr>
          <w:rFonts w:cs="宋体;SimSun"/>
        </w:rPr>
      </w:pPr>
      <w:r>
        <w:rPr>
          <w:rFonts w:cs="宋体;SimSun"/>
        </w:rPr>
        <w:t>　　如是思已</w:t>
      </w:r>
    </w:p>
    <w:p>
      <w:pPr>
        <w:pStyle w:val="Style18"/>
        <w:spacing w:lineRule="auto" w:line="360"/>
        <w:rPr>
          <w:rFonts w:cs="宋体;SimSun"/>
        </w:rPr>
      </w:pPr>
      <w:r>
        <w:rPr>
          <w:rFonts w:cs="宋体;SimSun"/>
        </w:rPr>
        <w:t>　　皈依师　皈依佛　皈依法　皈依僧（诵皈依三遍或随量念诵）</w:t>
      </w:r>
    </w:p>
    <w:p>
      <w:pPr>
        <w:pStyle w:val="Style18"/>
        <w:spacing w:lineRule="auto" w:line="360"/>
        <w:rPr>
          <w:rFonts w:cs="宋体;SimSun"/>
        </w:rPr>
      </w:pPr>
      <w:r>
        <w:rPr>
          <w:rFonts w:cs="宋体;SimSun"/>
        </w:rPr>
        <w:t>　　诸佛正法众中尊　直至菩提我皈依</w:t>
      </w:r>
    </w:p>
    <w:p>
      <w:pPr>
        <w:pStyle w:val="Style18"/>
        <w:spacing w:lineRule="auto" w:line="360"/>
        <w:rPr>
          <w:rFonts w:cs="宋体;SimSun"/>
        </w:rPr>
      </w:pPr>
      <w:r>
        <w:rPr>
          <w:rFonts w:cs="宋体;SimSun"/>
        </w:rPr>
        <w:t>　　我以施等诸资粮　为利有情愿成佛（以上诵三遍发心）</w:t>
      </w:r>
    </w:p>
    <w:p>
      <w:pPr>
        <w:pStyle w:val="Style18"/>
        <w:spacing w:lineRule="auto" w:line="360"/>
        <w:rPr>
          <w:rFonts w:cs="宋体;SimSun"/>
        </w:rPr>
      </w:pPr>
      <w:r>
        <w:rPr>
          <w:rFonts w:cs="宋体;SimSun"/>
        </w:rPr>
        <w:t>一切有情云何能离亲疏爱憎，安住等舍，愿其安住，我令安住，愿祈师佛加持，能令如是。</w:t>
      </w:r>
    </w:p>
    <w:p>
      <w:pPr>
        <w:pStyle w:val="Style18"/>
        <w:spacing w:lineRule="auto" w:line="360"/>
        <w:rPr>
          <w:rFonts w:cs="宋体;SimSun"/>
        </w:rPr>
      </w:pPr>
      <w:r>
        <w:rPr>
          <w:rFonts w:cs="宋体;SimSun"/>
        </w:rPr>
        <w:t>一切有情云何能具乐及乐因，愿其具足，我令具足，愿祈师佛加持，能令如是。</w:t>
      </w:r>
    </w:p>
    <w:p>
      <w:pPr>
        <w:pStyle w:val="Style18"/>
        <w:spacing w:lineRule="auto" w:line="360"/>
        <w:rPr>
          <w:rFonts w:cs="宋体;SimSun"/>
        </w:rPr>
      </w:pPr>
      <w:r>
        <w:rPr>
          <w:rFonts w:cs="宋体;SimSun"/>
        </w:rPr>
        <w:t>~p 1395</w:t>
      </w:r>
    </w:p>
    <w:p>
      <w:pPr>
        <w:pStyle w:val="Style18"/>
        <w:spacing w:lineRule="auto" w:line="360"/>
        <w:rPr>
          <w:rFonts w:cs="宋体;SimSun"/>
        </w:rPr>
      </w:pPr>
      <w:r>
        <w:rPr>
          <w:rFonts w:cs="宋体;SimSun"/>
        </w:rPr>
        <w:t>一切有情云何能离苦及苦因，愿其远离，我令远离，愿祈师佛加持，能令如是。</w:t>
      </w:r>
    </w:p>
    <w:p>
      <w:pPr>
        <w:pStyle w:val="Style18"/>
        <w:spacing w:lineRule="auto" w:line="360"/>
        <w:rPr/>
      </w:pPr>
      <w:r>
        <w:rPr>
          <w:rFonts w:cs="宋体;SimSun"/>
        </w:rPr>
        <w:t>　　一切有情云何能不离增上生暨胜解脱所有安乐，愿其不离，我令不离，愿祈师佛加持，能令如是。（以上诵三遍等，应与相续真实和合修四无量。）</w:t>
      </w:r>
    </w:p>
    <w:p>
      <w:pPr>
        <w:pStyle w:val="Style18"/>
        <w:spacing w:lineRule="auto" w:line="360"/>
        <w:rPr>
          <w:rFonts w:cs="宋体;SimSun"/>
        </w:rPr>
      </w:pPr>
      <w:r>
        <w:rPr>
          <w:rFonts w:cs="宋体;SimSun"/>
        </w:rPr>
        <w:t>　　为利慈母一切有情，必须尽力速速证得正等觉位，为证此故，当以深道师佛瑜伽为门，趣入修习菩提道次第。（以上殊胜发心）</w:t>
      </w:r>
    </w:p>
    <w:p>
      <w:pPr>
        <w:pStyle w:val="Style18"/>
        <w:spacing w:lineRule="auto" w:line="360"/>
        <w:rPr>
          <w:rFonts w:cs="宋体;SimSun"/>
        </w:rPr>
      </w:pPr>
      <w:r>
        <w:rPr>
          <w:rFonts w:cs="宋体;SimSun"/>
        </w:rPr>
        <w:t>　　愿得一切悉转依　　大地清净无砂砾　　平正匀齐如手掌　　自性柔滑吠琉璃</w:t>
      </w:r>
    </w:p>
    <w:p>
      <w:pPr>
        <w:pStyle w:val="Style18"/>
        <w:spacing w:lineRule="auto" w:line="360"/>
        <w:rPr>
          <w:rFonts w:cs="宋体;SimSun"/>
        </w:rPr>
      </w:pPr>
      <w:r>
        <w:rPr>
          <w:rFonts w:cs="宋体;SimSun"/>
        </w:rPr>
        <w:t>　　天上人间供养品　　或由实陈或意显　　无上普贤供养云　　愿　一切虚空界</w:t>
      </w:r>
    </w:p>
    <w:p>
      <w:pPr>
        <w:pStyle w:val="Style18"/>
        <w:spacing w:lineRule="auto" w:line="360"/>
        <w:rPr>
          <w:rFonts w:cs="宋体;SimSun"/>
        </w:rPr>
      </w:pPr>
      <w:r>
        <w:rPr>
          <w:rFonts w:cs="宋体;SimSun"/>
        </w:rPr>
        <w:t>嗡那谟坝噶哇●　班遮沙●扎马达勒　打他噶打亚　阿●　哈得　桑藐桑菩打亚打</w:t>
      </w:r>
    </w:p>
    <w:p>
      <w:pPr>
        <w:pStyle w:val="Style18"/>
        <w:spacing w:lineRule="auto" w:line="360"/>
        <w:rPr>
          <w:rFonts w:cs="宋体;SimSun"/>
        </w:rPr>
      </w:pPr>
      <w:r>
        <w:rPr>
          <w:rFonts w:cs="宋体;SimSun"/>
        </w:rPr>
        <w:t>亚他　嗡班遮班遮　麻哈班遮　麻哈得乍班遮　麻哈比鸦班遮　麻哈菩谛者达班遮</w:t>
      </w:r>
    </w:p>
    <w:p>
      <w:pPr>
        <w:pStyle w:val="Style18"/>
        <w:spacing w:lineRule="auto" w:line="360"/>
        <w:rPr>
          <w:rFonts w:cs="宋体;SimSun"/>
        </w:rPr>
      </w:pPr>
      <w:r>
        <w:rPr>
          <w:rFonts w:cs="宋体;SimSun"/>
        </w:rPr>
        <w:t>　麻哈菩谛扪卓巴　桑扎吗那班遮　沙哇噶吗　阿瓦●那　此须勿　打那班遮娑诃</w:t>
      </w:r>
    </w:p>
    <w:p>
      <w:pPr>
        <w:pStyle w:val="Style18"/>
        <w:spacing w:lineRule="auto" w:line="360"/>
        <w:rPr>
          <w:rFonts w:cs="宋体;SimSun"/>
        </w:rPr>
      </w:pPr>
      <w:r>
        <w:rPr>
          <w:rFonts w:cs="宋体;SimSun"/>
        </w:rPr>
        <w:t>（以上诵三遍）</w:t>
      </w:r>
    </w:p>
    <w:p>
      <w:pPr>
        <w:pStyle w:val="Style18"/>
        <w:spacing w:lineRule="auto" w:line="360"/>
        <w:rPr>
          <w:rFonts w:cs="宋体;SimSun"/>
        </w:rPr>
      </w:pPr>
      <w:r>
        <w:rPr>
          <w:rFonts w:cs="宋体;SimSun"/>
        </w:rPr>
        <w:t>愿以三宝谛实力　诸佛菩萨加持力　福慧圆满威德力　法界清净不可思议力　成如</w:t>
      </w:r>
    </w:p>
    <w:p>
      <w:pPr>
        <w:pStyle w:val="Style18"/>
        <w:spacing w:lineRule="auto" w:line="360"/>
        <w:rPr>
          <w:rFonts w:cs="宋体;SimSun"/>
        </w:rPr>
      </w:pPr>
      <w:r>
        <w:rPr>
          <w:rFonts w:cs="宋体;SimSun"/>
        </w:rPr>
        <w:t>是性（以上说谛力加持供物）</w:t>
      </w:r>
      <w:r>
        <w:rPr>
          <w:rFonts w:cs="宋体;SimSun"/>
        </w:rPr>
        <w:t>~E</w:t>
      </w:r>
    </w:p>
    <w:p>
      <w:pPr>
        <w:pStyle w:val="Style18"/>
        <w:spacing w:lineRule="auto" w:line="360"/>
        <w:rPr>
          <w:rFonts w:cs="宋体;SimSun"/>
        </w:rPr>
      </w:pPr>
      <w:r>
        <w:rPr>
          <w:rFonts w:cs="宋体;SimSun"/>
        </w:rPr>
        <w:t>~p 1396</w:t>
      </w:r>
    </w:p>
    <w:p>
      <w:pPr>
        <w:pStyle w:val="Style18"/>
        <w:spacing w:lineRule="auto" w:line="360"/>
        <w:rPr>
          <w:rFonts w:cs="宋体;SimSun"/>
        </w:rPr>
      </w:pPr>
      <w:r>
        <w:rPr>
          <w:rFonts w:cs="宋体;SimSun"/>
        </w:rPr>
        <w:t>　　第四明想资粮田二法之中为易诵故依供养上师法列如次</w:t>
      </w:r>
    </w:p>
    <w:p>
      <w:pPr>
        <w:pStyle w:val="Style18"/>
        <w:spacing w:lineRule="auto" w:line="360"/>
        <w:rPr>
          <w:rFonts w:cs="宋体;SimSun"/>
        </w:rPr>
      </w:pPr>
      <w:r>
        <w:rPr>
          <w:rFonts w:cs="宋体;SimSun"/>
        </w:rPr>
        <w:t>　　乐空无别，广虚空中，普贤供养云海内，</w:t>
      </w:r>
    </w:p>
    <w:p>
      <w:pPr>
        <w:pStyle w:val="Style18"/>
        <w:spacing w:lineRule="auto" w:line="360"/>
        <w:rPr>
          <w:rFonts w:cs="宋体;SimSun"/>
        </w:rPr>
      </w:pPr>
      <w:r>
        <w:rPr>
          <w:rFonts w:cs="宋体;SimSun"/>
        </w:rPr>
        <w:t>　　枝叶花果，美妙庄严，随欲如意宝树端。</w:t>
      </w:r>
    </w:p>
    <w:p>
      <w:pPr>
        <w:pStyle w:val="Style18"/>
        <w:spacing w:lineRule="auto" w:line="360"/>
        <w:rPr>
          <w:rFonts w:cs="宋体;SimSun"/>
        </w:rPr>
      </w:pPr>
      <w:r>
        <w:rPr>
          <w:rFonts w:cs="宋体;SimSun"/>
        </w:rPr>
        <w:t>　　喷焰宝珠，狮子座上，莲华日月为褥敷。</w:t>
      </w:r>
    </w:p>
    <w:p>
      <w:pPr>
        <w:pStyle w:val="Style18"/>
        <w:spacing w:lineRule="auto" w:line="360"/>
        <w:rPr>
          <w:rFonts w:cs="宋体;SimSun"/>
        </w:rPr>
      </w:pPr>
      <w:r>
        <w:rPr>
          <w:rFonts w:cs="宋体;SimSun"/>
        </w:rPr>
        <w:t>　　具足三恩，根本上师，一切诸佛为体性，</w:t>
      </w:r>
    </w:p>
    <w:p>
      <w:pPr>
        <w:pStyle w:val="Style18"/>
        <w:spacing w:lineRule="auto" w:line="360"/>
        <w:rPr>
          <w:rFonts w:cs="宋体;SimSun"/>
        </w:rPr>
      </w:pPr>
      <w:r>
        <w:rPr>
          <w:rFonts w:cs="宋体;SimSun"/>
        </w:rPr>
        <w:t>　　现比丘相，袈裟著身，一面二臂含笑颜。</w:t>
      </w:r>
    </w:p>
    <w:p>
      <w:pPr>
        <w:pStyle w:val="Style18"/>
        <w:spacing w:lineRule="auto" w:line="360"/>
        <w:rPr/>
      </w:pPr>
      <w:r>
        <w:rPr>
          <w:rFonts w:cs="宋体;SimSun"/>
        </w:rPr>
        <w:t>　　右手说法，左手定印，持钵甘露极充满，</w:t>
      </w:r>
    </w:p>
    <w:p>
      <w:pPr>
        <w:pStyle w:val="Style18"/>
        <w:spacing w:lineRule="auto" w:line="360"/>
        <w:rPr>
          <w:rFonts w:cs="宋体;SimSun"/>
        </w:rPr>
      </w:pPr>
      <w:r>
        <w:rPr>
          <w:rFonts w:cs="宋体;SimSun"/>
        </w:rPr>
        <w:t>　　身披三衣，郁金花色，金色智冠顶上严。</w:t>
      </w:r>
    </w:p>
    <w:p>
      <w:pPr>
        <w:pStyle w:val="Style18"/>
        <w:spacing w:lineRule="auto" w:line="360"/>
        <w:rPr>
          <w:rFonts w:cs="宋体;SimSun"/>
        </w:rPr>
      </w:pPr>
      <w:r>
        <w:rPr>
          <w:rFonts w:cs="宋体;SimSun"/>
        </w:rPr>
        <w:t>　　心内能仁，金刚大持，一面二臂身青兰，</w:t>
      </w:r>
    </w:p>
    <w:p>
      <w:pPr>
        <w:pStyle w:val="Style18"/>
        <w:spacing w:lineRule="auto" w:line="360"/>
        <w:rPr>
          <w:rFonts w:cs="宋体;SimSun"/>
        </w:rPr>
      </w:pPr>
      <w:r>
        <w:rPr>
          <w:rFonts w:cs="宋体;SimSun"/>
        </w:rPr>
        <w:t>　　手持铃杵，拥佛母俱，受用乐空俱生智。</w:t>
      </w:r>
    </w:p>
    <w:p>
      <w:pPr>
        <w:pStyle w:val="Style18"/>
        <w:spacing w:lineRule="auto" w:line="360"/>
        <w:rPr>
          <w:rFonts w:cs="宋体;SimSun"/>
        </w:rPr>
      </w:pPr>
      <w:r>
        <w:rPr>
          <w:rFonts w:cs="宋体;SimSun"/>
        </w:rPr>
        <w:t>　　众宝严身，著美绫罗，天界宝饰妙天衣，</w:t>
      </w:r>
    </w:p>
    <w:p>
      <w:pPr>
        <w:pStyle w:val="Style18"/>
        <w:spacing w:lineRule="auto" w:line="360"/>
        <w:rPr>
          <w:rFonts w:cs="宋体;SimSun"/>
        </w:rPr>
      </w:pPr>
      <w:r>
        <w:rPr>
          <w:rFonts w:cs="宋体;SimSun"/>
        </w:rPr>
        <w:t>　　相好庄严，放千光明，五色彩虹周围绕，</w:t>
      </w:r>
    </w:p>
    <w:p>
      <w:pPr>
        <w:pStyle w:val="Style18"/>
        <w:spacing w:lineRule="auto" w:line="360"/>
        <w:rPr>
          <w:rFonts w:cs="宋体;SimSun"/>
        </w:rPr>
      </w:pPr>
      <w:r>
        <w:rPr>
          <w:rFonts w:cs="宋体;SimSun"/>
        </w:rPr>
        <w:t>　　足结金刚，跏趺坐式，五蕴清净为五佛，</w:t>
      </w:r>
    </w:p>
    <w:p>
      <w:pPr>
        <w:pStyle w:val="Style18"/>
        <w:spacing w:lineRule="auto" w:line="360"/>
        <w:rPr>
          <w:rFonts w:cs="宋体;SimSun"/>
        </w:rPr>
      </w:pPr>
      <w:r>
        <w:rPr>
          <w:rFonts w:cs="宋体;SimSun"/>
        </w:rPr>
        <w:t>　　四界清净，即四明妃，诸处脉节诸菩萨，</w:t>
      </w:r>
    </w:p>
    <w:p>
      <w:pPr>
        <w:pStyle w:val="Style18"/>
        <w:spacing w:lineRule="auto" w:line="360"/>
        <w:rPr>
          <w:rFonts w:cs="宋体;SimSun"/>
        </w:rPr>
      </w:pPr>
      <w:r>
        <w:rPr>
          <w:rFonts w:cs="宋体;SimSun"/>
        </w:rPr>
        <w:t>~p 1397</w:t>
      </w:r>
    </w:p>
    <w:p>
      <w:pPr>
        <w:pStyle w:val="Style18"/>
        <w:spacing w:lineRule="auto" w:line="360"/>
        <w:rPr>
          <w:rFonts w:cs="宋体;SimSun"/>
        </w:rPr>
      </w:pPr>
      <w:r>
        <w:rPr>
          <w:rFonts w:cs="宋体;SimSun"/>
        </w:rPr>
        <w:t>　　二万一千，毛孔罗汉，一切支分忿怒王。</w:t>
      </w:r>
    </w:p>
    <w:p>
      <w:pPr>
        <w:pStyle w:val="Style18"/>
        <w:spacing w:lineRule="auto" w:line="360"/>
        <w:rPr>
          <w:rFonts w:cs="宋体;SimSun"/>
        </w:rPr>
      </w:pPr>
      <w:r>
        <w:rPr>
          <w:rFonts w:cs="宋体;SimSun"/>
        </w:rPr>
        <w:t>　　光即护方，药义密迹，足下世间神祗众。</w:t>
      </w:r>
    </w:p>
    <w:p>
      <w:pPr>
        <w:pStyle w:val="Style18"/>
        <w:spacing w:lineRule="auto" w:line="360"/>
        <w:rPr>
          <w:rFonts w:cs="宋体;SimSun"/>
        </w:rPr>
      </w:pPr>
      <w:r>
        <w:rPr>
          <w:rFonts w:cs="宋体;SimSun"/>
        </w:rPr>
        <w:t>　　周匝亲承，传承诸师，本尊坛中诸天众。</w:t>
      </w:r>
    </w:p>
    <w:p>
      <w:pPr>
        <w:pStyle w:val="Style18"/>
        <w:spacing w:lineRule="auto" w:line="360"/>
        <w:rPr>
          <w:rFonts w:cs="宋体;SimSun"/>
        </w:rPr>
      </w:pPr>
      <w:r>
        <w:rPr>
          <w:rFonts w:cs="宋体;SimSun"/>
        </w:rPr>
        <w:t>　　诸佛菩萨，勇士空行，护法海众遍围绕。　</w:t>
      </w:r>
    </w:p>
    <w:p>
      <w:pPr>
        <w:pStyle w:val="Style18"/>
        <w:spacing w:lineRule="auto" w:line="360"/>
        <w:rPr/>
      </w:pPr>
      <w:r>
        <w:rPr>
          <w:rFonts w:cs="宋体;SimSun"/>
        </w:rPr>
        <w:t xml:space="preserve">    </w:t>
      </w:r>
      <w:r>
        <w:rPr>
          <w:rFonts w:cs="宋体;SimSun"/>
        </w:rPr>
        <w:t>每尊三门，三金刚相，　字放光如钩形，</w:t>
      </w:r>
    </w:p>
    <w:p>
      <w:pPr>
        <w:pStyle w:val="Style18"/>
        <w:spacing w:lineRule="auto" w:line="360"/>
        <w:rPr>
          <w:rFonts w:cs="宋体;SimSun"/>
        </w:rPr>
      </w:pPr>
      <w:r>
        <w:rPr>
          <w:rFonts w:cs="宋体;SimSun"/>
        </w:rPr>
        <w:t>　　从本性处，迎请智尊，和合无分安稳住。</w:t>
      </w:r>
    </w:p>
    <w:p>
      <w:pPr>
        <w:pStyle w:val="Style18"/>
        <w:spacing w:lineRule="auto" w:line="360"/>
        <w:rPr>
          <w:rFonts w:cs="宋体;SimSun"/>
        </w:rPr>
      </w:pPr>
      <w:r>
        <w:rPr>
          <w:rFonts w:cs="宋体;SimSun"/>
        </w:rPr>
        <w:t>　　上观想三昧耶尊，次迎请智慧尊，诵　</w:t>
      </w:r>
    </w:p>
    <w:p>
      <w:pPr>
        <w:pStyle w:val="Style18"/>
        <w:spacing w:lineRule="auto" w:line="360"/>
        <w:rPr/>
      </w:pPr>
      <w:r>
        <w:rPr>
          <w:rFonts w:cs="宋体;SimSun"/>
        </w:rPr>
        <w:t>　　</w:t>
      </w:r>
      <w:r>
        <w:rPr>
          <w:rFonts w:cs="宋体;SimSun"/>
          <w:u w:val="thick"/>
        </w:rPr>
        <w:t>众生依怙主　摧尽魔军尊　　知真实性　佛眷祈临此　乍　　　榜　火　与真</w:t>
      </w:r>
    </w:p>
    <w:p>
      <w:pPr>
        <w:pStyle w:val="Style18"/>
        <w:spacing w:lineRule="auto" w:line="360"/>
        <w:rPr/>
      </w:pPr>
      <w:r>
        <w:rPr>
          <w:rFonts w:cs="宋体;SimSun"/>
          <w:u w:val="thick"/>
        </w:rPr>
        <w:t>言尊无二无别</w:t>
      </w:r>
      <w:r>
        <w:rPr>
          <w:rFonts w:cs="宋体;SimSun"/>
        </w:rPr>
        <w:t>（以上明想资粮田）</w:t>
      </w:r>
    </w:p>
    <w:p>
      <w:pPr>
        <w:pStyle w:val="Style18"/>
        <w:spacing w:lineRule="auto" w:line="360"/>
        <w:rPr>
          <w:rFonts w:cs="宋体;SimSun"/>
        </w:rPr>
      </w:pPr>
      <w:r>
        <w:rPr>
          <w:rFonts w:cs="宋体;SimSun"/>
        </w:rPr>
        <w:t>　　此间浴室异香馥　水晶为地莹且耀　宝柱生辉具悦意　珍珠华盖具光灿（以上</w:t>
      </w:r>
    </w:p>
    <w:p>
      <w:pPr>
        <w:pStyle w:val="Style18"/>
        <w:spacing w:lineRule="auto" w:line="360"/>
        <w:rPr>
          <w:rFonts w:cs="宋体;SimSun"/>
        </w:rPr>
      </w:pPr>
      <w:r>
        <w:rPr>
          <w:rFonts w:cs="宋体;SimSun"/>
        </w:rPr>
        <w:t>生起沐室）</w:t>
      </w:r>
    </w:p>
    <w:p>
      <w:pPr>
        <w:pStyle w:val="Style18"/>
        <w:spacing w:lineRule="auto" w:line="360"/>
        <w:rPr>
          <w:rFonts w:cs="宋体;SimSun"/>
        </w:rPr>
      </w:pPr>
      <w:r>
        <w:rPr>
          <w:rFonts w:cs="宋体;SimSun"/>
        </w:rPr>
        <w:t>　　　　请沐浴云</w:t>
      </w:r>
    </w:p>
    <w:p>
      <w:pPr>
        <w:pStyle w:val="Style18"/>
        <w:spacing w:lineRule="auto" w:line="360"/>
        <w:rPr>
          <w:rFonts w:cs="宋体;SimSun"/>
        </w:rPr>
      </w:pPr>
      <w:r>
        <w:rPr>
          <w:rFonts w:cs="宋体;SimSun"/>
        </w:rPr>
        <w:t>　　犹如降诞时　诸天献沐浴　我以净天水　如是浴佛身。嗡莎尔哇达他噶达　</w:t>
      </w:r>
    </w:p>
    <w:p>
      <w:pPr>
        <w:pStyle w:val="Style18"/>
        <w:spacing w:lineRule="auto" w:line="360"/>
        <w:rPr>
          <w:rFonts w:cs="宋体;SimSun"/>
        </w:rPr>
      </w:pPr>
      <w:r>
        <w:rPr>
          <w:rFonts w:cs="宋体;SimSun"/>
        </w:rPr>
        <w:t>阿比克迦叶　莎玛亚西耶阿　</w:t>
      </w:r>
    </w:p>
    <w:p>
      <w:pPr>
        <w:pStyle w:val="Style18"/>
        <w:spacing w:lineRule="auto" w:line="360"/>
        <w:rPr>
          <w:rFonts w:cs="宋体;SimSun"/>
        </w:rPr>
      </w:pPr>
      <w:r>
        <w:rPr>
          <w:rFonts w:cs="宋体;SimSun"/>
        </w:rPr>
        <w:t>~p 1398</w:t>
      </w:r>
    </w:p>
    <w:p>
      <w:pPr>
        <w:pStyle w:val="Style18"/>
        <w:spacing w:lineRule="auto" w:line="360"/>
        <w:rPr>
          <w:rFonts w:cs="宋体;SimSun"/>
        </w:rPr>
      </w:pPr>
      <w:r>
        <w:rPr>
          <w:rFonts w:cs="宋体;SimSun"/>
        </w:rPr>
        <w:t>　　　　试身云</w:t>
      </w:r>
    </w:p>
    <w:p>
      <w:pPr>
        <w:pStyle w:val="Style18"/>
        <w:spacing w:lineRule="auto" w:line="360"/>
        <w:rPr/>
      </w:pPr>
      <w:r>
        <w:rPr>
          <w:rFonts w:cs="宋体;SimSun"/>
        </w:rPr>
        <w:t>　　以诸无等净香衣　拂拭诸佛菩萨身　嗡　　　●　●　阿　迦亚　比学达那耶</w:t>
      </w:r>
    </w:p>
    <w:p>
      <w:pPr>
        <w:pStyle w:val="Style18"/>
        <w:spacing w:lineRule="auto" w:line="360"/>
        <w:rPr>
          <w:rFonts w:cs="宋体;SimSun"/>
        </w:rPr>
      </w:pPr>
      <w:r>
        <w:rPr>
          <w:rFonts w:cs="宋体;SimSun"/>
        </w:rPr>
        <w:t>　　娑诃。</w:t>
      </w:r>
    </w:p>
    <w:p>
      <w:pPr>
        <w:pStyle w:val="Style18"/>
        <w:spacing w:lineRule="auto" w:line="360"/>
        <w:rPr>
          <w:rFonts w:cs="宋体;SimSun"/>
        </w:rPr>
      </w:pPr>
      <w:r>
        <w:rPr>
          <w:rFonts w:cs="宋体;SimSun"/>
        </w:rPr>
        <w:t>　　　　供涂香云</w:t>
      </w:r>
    </w:p>
    <w:p>
      <w:pPr>
        <w:pStyle w:val="Style18"/>
        <w:spacing w:lineRule="auto" w:line="360"/>
        <w:rPr>
          <w:rFonts w:cs="宋体;SimSun"/>
        </w:rPr>
      </w:pPr>
      <w:r>
        <w:rPr>
          <w:rFonts w:cs="宋体;SimSun"/>
        </w:rPr>
        <w:t>　　以诸胜妙涂　香喷三千界　抹如紫磨金　光炽诸佛身</w:t>
      </w:r>
    </w:p>
    <w:p>
      <w:pPr>
        <w:pStyle w:val="Style18"/>
        <w:spacing w:lineRule="auto" w:line="360"/>
        <w:rPr>
          <w:rFonts w:cs="宋体;SimSun"/>
        </w:rPr>
      </w:pPr>
      <w:r>
        <w:rPr>
          <w:rFonts w:cs="宋体;SimSun"/>
        </w:rPr>
        <w:t>　　　　供衣云</w:t>
      </w:r>
    </w:p>
    <w:p>
      <w:pPr>
        <w:pStyle w:val="Style18"/>
        <w:spacing w:lineRule="auto" w:line="360"/>
        <w:rPr>
          <w:rFonts w:cs="宋体;SimSun"/>
        </w:rPr>
      </w:pPr>
      <w:r>
        <w:rPr>
          <w:rFonts w:cs="宋体;SimSun"/>
        </w:rPr>
        <w:t>　　轻软滑薄天之衣　供於不坏金刚身　我以不退信意献　愿我亦得金刚体</w:t>
      </w:r>
    </w:p>
    <w:p>
      <w:pPr>
        <w:pStyle w:val="Style18"/>
        <w:spacing w:lineRule="auto" w:line="360"/>
        <w:rPr>
          <w:rFonts w:cs="宋体;SimSun"/>
        </w:rPr>
      </w:pPr>
      <w:r>
        <w:rPr>
          <w:rFonts w:cs="宋体;SimSun"/>
        </w:rPr>
        <w:t>　　　　供严饰云</w:t>
      </w:r>
    </w:p>
    <w:p>
      <w:pPr>
        <w:pStyle w:val="Style18"/>
        <w:spacing w:lineRule="auto" w:line="360"/>
        <w:rPr>
          <w:rFonts w:cs="宋体;SimSun"/>
        </w:rPr>
      </w:pPr>
      <w:r>
        <w:rPr>
          <w:rFonts w:cs="宋体;SimSun"/>
        </w:rPr>
        <w:t>　　佛具相好自性严　虽不更须余严饰　仍供宝严愿众生　得诸相好庄严身</w:t>
      </w:r>
    </w:p>
    <w:p>
      <w:pPr>
        <w:pStyle w:val="Style18"/>
        <w:spacing w:lineRule="auto" w:line="360"/>
        <w:rPr>
          <w:rFonts w:cs="宋体;SimSun"/>
        </w:rPr>
      </w:pPr>
      <w:r>
        <w:rPr>
          <w:rFonts w:cs="宋体;SimSun"/>
        </w:rPr>
        <w:t>　　　　请住世云</w:t>
      </w:r>
    </w:p>
    <w:p>
      <w:pPr>
        <w:pStyle w:val="Style18"/>
        <w:spacing w:lineRule="auto" w:line="360"/>
        <w:rPr>
          <w:rFonts w:cs="宋体;SimSun"/>
        </w:rPr>
      </w:pPr>
      <w:r>
        <w:rPr>
          <w:rFonts w:cs="宋体;SimSun"/>
        </w:rPr>
        <w:t>　　由悲我及众生故　以尊神变威德力　乃至我所供养时　尔时世尊祈安住</w:t>
      </w:r>
    </w:p>
    <w:p>
      <w:pPr>
        <w:pStyle w:val="Style18"/>
        <w:spacing w:lineRule="auto" w:line="360"/>
        <w:rPr>
          <w:rFonts w:cs="宋体;SimSun"/>
        </w:rPr>
      </w:pPr>
      <w:r>
        <w:rPr>
          <w:rFonts w:cs="宋体;SimSun"/>
        </w:rPr>
        <w:t>　　　　第五摄积资忏净之要　供七支鬘遮等　初</w:t>
      </w:r>
    </w:p>
    <w:p>
      <w:pPr>
        <w:pStyle w:val="Style18"/>
        <w:spacing w:lineRule="auto" w:line="360"/>
        <w:rPr>
          <w:rFonts w:cs="宋体;SimSun"/>
        </w:rPr>
      </w:pPr>
      <w:r>
        <w:rPr>
          <w:rFonts w:cs="宋体;SimSun"/>
        </w:rPr>
        <w:t>　　所有十方世界中　三世一切人师子　我以清净身语意　一切　礼尽无余</w:t>
      </w:r>
    </w:p>
    <w:p>
      <w:pPr>
        <w:pStyle w:val="Style18"/>
        <w:spacing w:lineRule="auto" w:line="360"/>
        <w:rPr/>
      </w:pPr>
      <w:r>
        <w:rPr>
          <w:rFonts w:cs="宋体;SimSun"/>
        </w:rPr>
        <w:t>　　普贤行愿威神力　普现一切如来前　一身复现刹尘身　一一　礼刹尘佛</w:t>
      </w:r>
    </w:p>
    <w:p>
      <w:pPr>
        <w:pStyle w:val="Style18"/>
        <w:spacing w:lineRule="auto" w:line="360"/>
        <w:rPr>
          <w:rFonts w:cs="宋体;SimSun"/>
        </w:rPr>
      </w:pPr>
      <w:r>
        <w:rPr>
          <w:rFonts w:cs="宋体;SimSun"/>
        </w:rPr>
        <w:t>　　於一尘中尘数佛　各处菩萨众会中　无尽法界尘亦然　深信诸佛皆充满</w:t>
      </w:r>
    </w:p>
    <w:p>
      <w:pPr>
        <w:pStyle w:val="Style18"/>
        <w:spacing w:lineRule="auto" w:line="360"/>
        <w:rPr>
          <w:rFonts w:cs="宋体;SimSun"/>
        </w:rPr>
      </w:pPr>
      <w:r>
        <w:rPr>
          <w:rFonts w:cs="宋体;SimSun"/>
        </w:rPr>
        <w:t>~p 1399</w:t>
      </w:r>
    </w:p>
    <w:p>
      <w:pPr>
        <w:pStyle w:val="Style18"/>
        <w:spacing w:lineRule="auto" w:line="360"/>
        <w:rPr>
          <w:rFonts w:cs="宋体;SimSun"/>
        </w:rPr>
      </w:pPr>
      <w:r>
        <w:rPr>
          <w:rFonts w:cs="宋体;SimSun"/>
        </w:rPr>
        <w:t>　　各以一切音声海　普出无尽妙言辞　尽於未来一切劫　赞佛甚深功德海</w:t>
      </w:r>
    </w:p>
    <w:p>
      <w:pPr>
        <w:pStyle w:val="Style18"/>
        <w:spacing w:lineRule="auto" w:line="360"/>
        <w:rPr>
          <w:rFonts w:cs="宋体;SimSun"/>
        </w:rPr>
      </w:pPr>
      <w:r>
        <w:rPr>
          <w:rFonts w:cs="宋体;SimSun"/>
        </w:rPr>
        <w:t>　　以诸最胜妙华　　伎乐涂香及伞盖　如是最胜庄严具　我以供养诸如来</w:t>
      </w:r>
    </w:p>
    <w:p>
      <w:pPr>
        <w:pStyle w:val="Style18"/>
        <w:spacing w:lineRule="auto" w:line="360"/>
        <w:rPr>
          <w:rFonts w:cs="宋体;SimSun"/>
        </w:rPr>
      </w:pPr>
      <w:r>
        <w:rPr>
          <w:rFonts w:cs="宋体;SimSun"/>
        </w:rPr>
        <w:t>　　最胜衣服最胜香　末香烧香与灯烛　一一皆如妙高聚　我悉供养诸如来</w:t>
      </w:r>
    </w:p>
    <w:p>
      <w:pPr>
        <w:pStyle w:val="Style18"/>
        <w:spacing w:lineRule="auto" w:line="360"/>
        <w:rPr>
          <w:rFonts w:cs="宋体;SimSun"/>
        </w:rPr>
      </w:pPr>
      <w:r>
        <w:rPr>
          <w:rFonts w:cs="宋体;SimSun"/>
        </w:rPr>
        <w:t>　　我以广大胜解心　深信一切三世佛　悉以普贤行愿力　普遍供养诸如来</w:t>
      </w:r>
    </w:p>
    <w:p>
      <w:pPr>
        <w:pStyle w:val="Style18"/>
        <w:spacing w:lineRule="auto" w:line="360"/>
        <w:rPr>
          <w:rFonts w:cs="宋体;SimSun"/>
        </w:rPr>
      </w:pPr>
      <w:r>
        <w:rPr>
          <w:rFonts w:cs="宋体;SimSun"/>
        </w:rPr>
        <w:t>　　我以贪嗔愚痴力　由身语意所造作　所有一切诸恶业　我今各各皆忏悔</w:t>
      </w:r>
    </w:p>
    <w:p>
      <w:pPr>
        <w:pStyle w:val="Style18"/>
        <w:spacing w:lineRule="auto" w:line="360"/>
        <w:rPr>
          <w:rFonts w:cs="宋体;SimSun"/>
        </w:rPr>
      </w:pPr>
      <w:r>
        <w:rPr>
          <w:rFonts w:cs="宋体;SimSun"/>
        </w:rPr>
        <w:t>　　十方一切诸众生　二乘有学及无学　一切如来与菩萨　所有功德皆随喜</w:t>
      </w:r>
    </w:p>
    <w:p>
      <w:pPr>
        <w:pStyle w:val="Style18"/>
        <w:spacing w:lineRule="auto" w:line="360"/>
        <w:rPr/>
      </w:pPr>
      <w:r>
        <w:rPr>
          <w:rFonts w:cs="宋体;SimSun"/>
        </w:rPr>
        <w:t>　　十方所有世间灯　最初成就菩提者　我今一切皆劝请　转於无上妙法轮</w:t>
      </w:r>
    </w:p>
    <w:p>
      <w:pPr>
        <w:pStyle w:val="Style18"/>
        <w:spacing w:lineRule="auto" w:line="360"/>
        <w:rPr>
          <w:rFonts w:cs="宋体;SimSun"/>
        </w:rPr>
      </w:pPr>
      <w:r>
        <w:rPr>
          <w:rFonts w:cs="宋体;SimSun"/>
        </w:rPr>
        <w:t>　　诸佛若欲示涅盘　我悉至诚而劝请　维愿久住刹尘劫　利乐一切诸众生</w:t>
      </w:r>
    </w:p>
    <w:p>
      <w:pPr>
        <w:pStyle w:val="Style18"/>
        <w:spacing w:lineRule="auto" w:line="360"/>
        <w:rPr>
          <w:rFonts w:cs="宋体;SimSun"/>
        </w:rPr>
      </w:pPr>
      <w:r>
        <w:rPr>
          <w:rFonts w:cs="宋体;SimSun"/>
        </w:rPr>
        <w:t>　　所有礼赞供养佛　请佛住世转法轮　随喜忏悔诸善根　回向众生及佛道</w:t>
      </w:r>
    </w:p>
    <w:p>
      <w:pPr>
        <w:pStyle w:val="Style18"/>
        <w:spacing w:lineRule="auto" w:line="360"/>
        <w:rPr>
          <w:rFonts w:cs="宋体;SimSun"/>
        </w:rPr>
      </w:pPr>
      <w:r>
        <w:rPr>
          <w:rFonts w:cs="宋体;SimSun"/>
        </w:rPr>
        <w:t>　　　　供鬘陀罗者</w:t>
      </w:r>
    </w:p>
    <w:p>
      <w:pPr>
        <w:pStyle w:val="Style18"/>
        <w:spacing w:lineRule="auto" w:line="360"/>
        <w:rPr>
          <w:rFonts w:cs="宋体;SimSun"/>
        </w:rPr>
      </w:pPr>
      <w:r>
        <w:rPr>
          <w:rFonts w:cs="宋体;SimSun"/>
        </w:rPr>
        <w:t>嗡班遮布弥阿　。大自在金刚地基。嗡班遮惹克阿　。外铁围山所绕中间，须弥山</w:t>
      </w:r>
    </w:p>
    <w:p>
      <w:pPr>
        <w:pStyle w:val="Style18"/>
        <w:spacing w:lineRule="auto" w:line="360"/>
        <w:rPr>
          <w:rFonts w:cs="宋体;SimSun"/>
        </w:rPr>
      </w:pPr>
      <w:r>
        <w:rPr>
          <w:rFonts w:cs="宋体;SimSun"/>
        </w:rPr>
        <w:t>王。东胜身洲，南赡部洲，西牛贺洲，北俱卢洲。身及胜身，拂及妙拂，谄及胜道</w:t>
      </w:r>
    </w:p>
    <w:p>
      <w:pPr>
        <w:pStyle w:val="Style18"/>
        <w:spacing w:lineRule="auto" w:line="360"/>
        <w:rPr>
          <w:rFonts w:cs="宋体;SimSun"/>
        </w:rPr>
      </w:pPr>
      <w:r>
        <w:rPr>
          <w:rFonts w:cs="宋体;SimSun"/>
        </w:rPr>
        <w:t>行，俱卢与俱卢月。大宝山、如意树、随欲乳牛、自然香稻。转轮宝、牟尼宝、玉</w:t>
      </w:r>
    </w:p>
    <w:p>
      <w:pPr>
        <w:pStyle w:val="Style18"/>
        <w:spacing w:lineRule="auto" w:line="360"/>
        <w:rPr>
          <w:rFonts w:cs="宋体;SimSun"/>
        </w:rPr>
      </w:pPr>
      <w:r>
        <w:rPr>
          <w:rFonts w:cs="宋体;SimSun"/>
        </w:rPr>
        <w:t>女宝、大臣宝、白象宝、骏马宝、将军宝、宝藏瓶。嬉女、缦女、歌女、舞女、花</w:t>
      </w:r>
    </w:p>
    <w:p>
      <w:pPr>
        <w:pStyle w:val="Style18"/>
        <w:spacing w:lineRule="auto" w:line="360"/>
        <w:rPr>
          <w:rFonts w:cs="宋体;SimSun"/>
        </w:rPr>
      </w:pPr>
      <w:r>
        <w:rPr>
          <w:rFonts w:cs="宋体;SimSun"/>
        </w:rPr>
        <w:t>~p 1400</w:t>
      </w:r>
    </w:p>
    <w:p>
      <w:pPr>
        <w:pStyle w:val="Style18"/>
        <w:spacing w:lineRule="auto" w:line="360"/>
        <w:rPr>
          <w:rFonts w:cs="宋体;SimSun"/>
        </w:rPr>
      </w:pPr>
      <w:r>
        <w:rPr>
          <w:rFonts w:cs="宋体;SimSun"/>
        </w:rPr>
        <w:t>女、香女、灯女、涂女。日、月、众宝伞、尊胜幢。其中人天富乐、无不具足。以</w:t>
      </w:r>
    </w:p>
    <w:p>
      <w:pPr>
        <w:pStyle w:val="Style18"/>
        <w:spacing w:lineRule="auto" w:line="360"/>
        <w:rPr>
          <w:rFonts w:cs="宋体;SimSun"/>
        </w:rPr>
      </w:pPr>
      <w:r>
        <w:rPr>
          <w:rFonts w:cs="宋体;SimSun"/>
        </w:rPr>
        <w:t>此奉献根本传承诸胜恩师及三世皈依处总聚体──具恩根本上师，慧贤、能仁、金</w:t>
      </w:r>
    </w:p>
    <w:p>
      <w:pPr>
        <w:pStyle w:val="Style18"/>
        <w:spacing w:lineRule="auto" w:line="360"/>
        <w:rPr>
          <w:rFonts w:cs="宋体;SimSun"/>
        </w:rPr>
      </w:pPr>
      <w:r>
        <w:rPr>
          <w:rFonts w:cs="宋体;SimSun"/>
        </w:rPr>
        <w:t>刚持，佛、尊、圣眷等前，为利众生，愿悲纳受，祈请受已，以大悲心，加持我等</w:t>
      </w:r>
    </w:p>
    <w:p>
      <w:pPr>
        <w:pStyle w:val="Style18"/>
        <w:spacing w:lineRule="auto" w:line="360"/>
        <w:rPr>
          <w:rFonts w:cs="宋体;SimSun"/>
        </w:rPr>
      </w:pPr>
      <w:r>
        <w:rPr>
          <w:rFonts w:cs="宋体;SimSun"/>
        </w:rPr>
        <w:t>。</w:t>
      </w:r>
    </w:p>
    <w:p>
      <w:pPr>
        <w:pStyle w:val="Style18"/>
        <w:spacing w:lineRule="auto" w:line="360"/>
        <w:rPr>
          <w:rFonts w:cs="宋体;SimSun"/>
        </w:rPr>
      </w:pPr>
      <w:r>
        <w:rPr>
          <w:rFonts w:cs="宋体;SimSun"/>
        </w:rPr>
        <w:t>香涂地基妙花敷　山王四洲日月饰　缘念佛刹而供养　愿众咸受清净刹　自他身语</w:t>
      </w:r>
    </w:p>
    <w:p>
      <w:pPr>
        <w:pStyle w:val="Style18"/>
        <w:spacing w:lineRule="auto" w:line="360"/>
        <w:rPr>
          <w:rFonts w:cs="宋体;SimSun"/>
        </w:rPr>
      </w:pPr>
      <w:r>
        <w:rPr>
          <w:rFonts w:cs="宋体;SimSun"/>
        </w:rPr>
        <w:t>意财三世福　微妙宝坛普贤供养聚　心取供师本尊及三宝　愿悲纳受加持於我等意</w:t>
      </w:r>
    </w:p>
    <w:p>
      <w:pPr>
        <w:pStyle w:val="Style18"/>
        <w:spacing w:lineRule="auto" w:line="360"/>
        <w:rPr>
          <w:rFonts w:cs="宋体;SimSun"/>
        </w:rPr>
      </w:pPr>
      <w:r>
        <w:rPr>
          <w:rFonts w:cs="宋体;SimSun"/>
        </w:rPr>
        <w:t>当　古汝　●那　鬘遮那　冈里亚打亚米。</w:t>
      </w:r>
    </w:p>
    <w:p>
      <w:pPr>
        <w:pStyle w:val="Style18"/>
        <w:spacing w:lineRule="auto" w:line="360"/>
        <w:rPr>
          <w:rFonts w:cs="宋体;SimSun"/>
        </w:rPr>
      </w:pPr>
      <w:r>
        <w:rPr>
          <w:rFonts w:cs="宋体;SimSun"/>
        </w:rPr>
        <w:t>　　或供　</w:t>
      </w:r>
    </w:p>
    <w:p>
      <w:pPr>
        <w:pStyle w:val="Style18"/>
        <w:spacing w:lineRule="auto" w:line="360"/>
        <w:rPr>
          <w:rFonts w:cs="宋体;SimSun"/>
        </w:rPr>
      </w:pPr>
      <w:r>
        <w:rPr>
          <w:rFonts w:cs="宋体;SimSun"/>
        </w:rPr>
        <w:t>香涂地基妙花敷…………咸受清净刹。</w:t>
      </w:r>
    </w:p>
    <w:p>
      <w:pPr>
        <w:pStyle w:val="Style18"/>
        <w:spacing w:lineRule="auto" w:line="360"/>
        <w:rPr>
          <w:rFonts w:cs="宋体;SimSun"/>
        </w:rPr>
      </w:pPr>
      <w:r>
        <w:rPr>
          <w:rFonts w:cs="宋体;SimSun"/>
        </w:rPr>
        <w:t>　　由三大义门而启白云</w:t>
      </w:r>
    </w:p>
    <w:p>
      <w:pPr>
        <w:pStyle w:val="Style18"/>
        <w:spacing w:lineRule="auto" w:line="360"/>
        <w:rPr/>
      </w:pPr>
      <w:r>
        <w:rPr>
          <w:rFonts w:cs="宋体;SimSun"/>
        </w:rPr>
        <w:t>皈敬於上师三宝之前，启请诸尊加持我心相续，我与慈母一切有情，从不恭敬善知</w:t>
      </w:r>
    </w:p>
    <w:p>
      <w:pPr>
        <w:pStyle w:val="Style18"/>
        <w:spacing w:lineRule="auto" w:line="360"/>
        <w:rPr>
          <w:rFonts w:cs="宋体;SimSun"/>
        </w:rPr>
      </w:pPr>
      <w:r>
        <w:rPr>
          <w:rFonts w:cs="宋体;SimSun"/>
        </w:rPr>
        <w:t>识起，乃至执著二我相所有一切颠倒心迅速消灭，凡恭敬善知识等一切不颠倒心速</w:t>
      </w:r>
    </w:p>
    <w:p>
      <w:pPr>
        <w:pStyle w:val="Style18"/>
        <w:spacing w:lineRule="auto" w:line="360"/>
        <w:rPr>
          <w:rFonts w:cs="宋体;SimSun"/>
        </w:rPr>
      </w:pPr>
      <w:r>
        <w:rPr>
          <w:rFonts w:cs="宋体;SimSun"/>
        </w:rPr>
        <w:t>易生起，暨内违缘皆速息灭。　　</w:t>
      </w:r>
      <w:r>
        <w:rPr>
          <w:rFonts w:cs="宋体;SimSun"/>
        </w:rPr>
        <w:t>w</w:t>
      </w:r>
      <w:r>
        <w:rPr>
          <w:rFonts w:cs="宋体;SimSun"/>
        </w:rPr>
        <w:t>根本上师宝　安住我顶莲月上　从大恩门求摄受　身语意业赐成就</w:t>
      </w:r>
    </w:p>
    <w:p>
      <w:pPr>
        <w:pStyle w:val="Style18"/>
        <w:spacing w:lineRule="auto" w:line="360"/>
        <w:rPr>
          <w:rFonts w:cs="宋体;SimSun"/>
        </w:rPr>
      </w:pPr>
      <w:r>
        <w:rPr>
          <w:rFonts w:cs="宋体;SimSun"/>
        </w:rPr>
        <w:t>~p 1401</w:t>
      </w:r>
    </w:p>
    <w:p>
      <w:pPr>
        <w:pStyle w:val="Style18"/>
        <w:spacing w:lineRule="auto" w:line="360"/>
        <w:rPr>
          <w:rFonts w:cs="宋体;SimSun"/>
        </w:rPr>
      </w:pPr>
      <w:r>
        <w:rPr>
          <w:rFonts w:cs="宋体;SimSun"/>
        </w:rPr>
        <w:t>~B</w:t>
      </w:r>
      <w:r>
        <w:rPr>
          <w:rFonts w:cs="宋体;SimSun"/>
        </w:rPr>
        <w:t>（赐予三密胜悉地）</w:t>
      </w:r>
    </w:p>
    <w:p>
      <w:pPr>
        <w:pStyle w:val="Style18"/>
        <w:spacing w:lineRule="auto" w:line="360"/>
        <w:rPr>
          <w:rFonts w:cs="宋体;SimSun"/>
        </w:rPr>
      </w:pPr>
      <w:r>
        <w:rPr>
          <w:rFonts w:cs="宋体;SimSun"/>
        </w:rPr>
        <w:t>　　第六启请求加　依要义门各使与自相续合一而诵。</w:t>
      </w:r>
    </w:p>
    <w:p>
      <w:pPr>
        <w:pStyle w:val="Style18"/>
        <w:spacing w:lineRule="auto" w:line="360"/>
        <w:rPr>
          <w:rFonts w:cs="宋体;SimSun"/>
        </w:rPr>
      </w:pPr>
      <w:r>
        <w:rPr>
          <w:rFonts w:cs="宋体;SimSun"/>
        </w:rPr>
        <w:t>　　无等救度世尊师，补处尊者弥勒主，佛所授记无著足，佛菩萨三前启请。</w:t>
      </w:r>
    </w:p>
    <w:p>
      <w:pPr>
        <w:pStyle w:val="Style18"/>
        <w:spacing w:lineRule="auto" w:line="360"/>
        <w:rPr>
          <w:rFonts w:cs="宋体;SimSun"/>
        </w:rPr>
      </w:pPr>
      <w:r>
        <w:rPr>
          <w:rFonts w:cs="宋体;SimSun"/>
        </w:rPr>
        <w:t>　　南赡智严世亲师，获中观道解脱军，住坚信地解脱军，开世眼三前启请。</w:t>
      </w:r>
    </w:p>
    <w:p>
      <w:pPr>
        <w:pStyle w:val="Style18"/>
        <w:spacing w:lineRule="auto" w:line="360"/>
        <w:rPr/>
      </w:pPr>
      <w:r>
        <w:rPr>
          <w:rFonts w:cs="宋体;SimSun"/>
        </w:rPr>
        <w:t>　　成希有处殊胜军，深道净心调伏军，大行宝藏毗卢师，众生亲友三启请。</w:t>
      </w:r>
    </w:p>
    <w:p>
      <w:pPr>
        <w:pStyle w:val="Style18"/>
        <w:spacing w:lineRule="auto" w:line="360"/>
        <w:rPr>
          <w:rFonts w:cs="宋体;SimSun"/>
        </w:rPr>
      </w:pPr>
      <w:r>
        <w:rPr>
          <w:rFonts w:cs="宋体;SimSun"/>
        </w:rPr>
        <w:t>　　开般若道贤狮子，总持佛要瞿萨里，悲生摄受具善者，众生舵手三启请。</w:t>
      </w:r>
    </w:p>
    <w:p>
      <w:pPr>
        <w:pStyle w:val="Style18"/>
        <w:spacing w:lineRule="auto" w:line="360"/>
        <w:rPr>
          <w:rFonts w:cs="宋体;SimSun"/>
        </w:rPr>
      </w:pPr>
      <w:r>
        <w:rPr>
          <w:rFonts w:cs="宋体;SimSun"/>
        </w:rPr>
        <w:t>　　发胜菩提金洲师，掌大车轨燃灯智，光显善道仲敦巴，佛教轴心三启请。</w:t>
      </w:r>
    </w:p>
    <w:p>
      <w:pPr>
        <w:pStyle w:val="Style18"/>
        <w:spacing w:lineRule="auto" w:line="360"/>
        <w:rPr>
          <w:rFonts w:cs="宋体;SimSun"/>
        </w:rPr>
      </w:pPr>
      <w:r>
        <w:rPr>
          <w:rFonts w:cs="宋体;SimSun"/>
        </w:rPr>
        <w:t>　　瑜伽自在衮巴瓦，坚住妙定内素巴，遍持律藏塔玛巴，边地灯炬三启请。</w:t>
      </w:r>
    </w:p>
    <w:p>
      <w:pPr>
        <w:pStyle w:val="Style18"/>
        <w:spacing w:lineRule="auto" w:line="360"/>
        <w:rPr>
          <w:rFonts w:cs="宋体;SimSun"/>
        </w:rPr>
      </w:pPr>
      <w:r>
        <w:rPr>
          <w:rFonts w:cs="宋体;SimSun"/>
        </w:rPr>
        <w:t>　　精勤修持南喀僧，圣者加持南喀杰，断世八法僧格桑，贤善佛子前启请。</w:t>
      </w:r>
    </w:p>
    <w:p>
      <w:pPr>
        <w:pStyle w:val="Style18"/>
        <w:spacing w:lineRule="auto" w:line="360"/>
        <w:rPr>
          <w:rFonts w:cs="宋体;SimSun"/>
        </w:rPr>
      </w:pPr>
      <w:r>
        <w:rPr>
          <w:rFonts w:cs="宋体;SimSun"/>
        </w:rPr>
        <w:t>　　菩提心视生如子，本尊摄受赐加持，浊世度生至上友，南喀坚赞前启请。</w:t>
      </w:r>
    </w:p>
    <w:p>
      <w:pPr>
        <w:pStyle w:val="Style18"/>
        <w:spacing w:lineRule="auto" w:line="360"/>
        <w:rPr>
          <w:rFonts w:cs="宋体;SimSun"/>
        </w:rPr>
      </w:pPr>
      <w:r>
        <w:rPr>
          <w:rFonts w:cs="宋体;SimSun"/>
        </w:rPr>
        <w:t>　　无缘悲藏观自在，无垢智王妙吉祥，雪岭智顶宗喀巴，善慧名称足启请。</w:t>
      </w:r>
    </w:p>
    <w:p>
      <w:pPr>
        <w:pStyle w:val="Style18"/>
        <w:spacing w:lineRule="auto" w:line="360"/>
        <w:rPr>
          <w:rFonts w:cs="宋体;SimSun"/>
        </w:rPr>
      </w:pPr>
      <w:r>
        <w:rPr>
          <w:rFonts w:cs="宋体;SimSun"/>
        </w:rPr>
        <w:t>　　善说无敌释迦顶，总摄佛智文殊师，观察深义圣龙树，善说顶首三启请。</w:t>
      </w:r>
    </w:p>
    <w:p>
      <w:pPr>
        <w:pStyle w:val="Style18"/>
        <w:spacing w:lineRule="auto" w:line="360"/>
        <w:rPr/>
      </w:pPr>
      <w:r>
        <w:rPr>
          <w:rFonts w:cs="宋体;SimSun"/>
        </w:rPr>
        <w:t>　　解圣者意名月称，上首弟子大智鹃，佛子智鹃第二足，正理自在三启请。</w:t>
      </w:r>
    </w:p>
    <w:p>
      <w:pPr>
        <w:pStyle w:val="Style18"/>
        <w:spacing w:lineRule="auto" w:line="360"/>
        <w:rPr>
          <w:rFonts w:cs="宋体;SimSun"/>
        </w:rPr>
      </w:pPr>
      <w:r>
        <w:rPr>
          <w:rFonts w:cs="宋体;SimSun"/>
        </w:rPr>
        <w:t>　　如实观察深缘起，常大车轨燃灯智，光显圣道仲敦巴，赡洲庄严二启请。</w:t>
      </w:r>
    </w:p>
    <w:p>
      <w:pPr>
        <w:pStyle w:val="Style18"/>
        <w:spacing w:lineRule="auto" w:line="360"/>
        <w:rPr>
          <w:rFonts w:cs="宋体;SimSun"/>
        </w:rPr>
      </w:pPr>
      <w:r>
        <w:rPr>
          <w:rFonts w:cs="宋体;SimSun"/>
        </w:rPr>
        <w:t>~p 1402</w:t>
      </w:r>
    </w:p>
    <w:p>
      <w:pPr>
        <w:pStyle w:val="Style18"/>
        <w:spacing w:lineRule="auto" w:line="360"/>
        <w:rPr>
          <w:rFonts w:cs="宋体;SimSun"/>
        </w:rPr>
      </w:pPr>
      <w:r>
        <w:rPr>
          <w:rFonts w:cs="宋体;SimSun"/>
        </w:rPr>
        <w:t xml:space="preserve">  </w:t>
      </w:r>
      <w:r>
        <w:rPr>
          <w:rFonts w:cs="宋体;SimSun"/>
        </w:rPr>
        <w:t>　善培佛种博多瓦，无比智辨霞日瓦，得菩提旨伽喀巴，满众生愿三启请。</w:t>
      </w:r>
    </w:p>
    <w:p>
      <w:pPr>
        <w:pStyle w:val="Style18"/>
        <w:spacing w:lineRule="auto" w:line="360"/>
        <w:rPr>
          <w:rFonts w:cs="宋体;SimSun"/>
        </w:rPr>
      </w:pPr>
      <w:r>
        <w:rPr>
          <w:rFonts w:cs="宋体;SimSun"/>
        </w:rPr>
        <w:t>　　教证主宰基补瓦，无垢教王克白却，三界众主仁布齐，三大上座前启请。</w:t>
      </w:r>
    </w:p>
    <w:p>
      <w:pPr>
        <w:pStyle w:val="Style18"/>
        <w:spacing w:lineRule="auto" w:line="360"/>
        <w:rPr>
          <w:rFonts w:cs="宋体;SimSun"/>
        </w:rPr>
      </w:pPr>
      <w:r>
        <w:rPr>
          <w:rFonts w:cs="宋体;SimSun"/>
        </w:rPr>
        <w:t>　　清净律仪桑钦布，亿部律主错那巴，达对法海摩扎巴，度生导师三启请。</w:t>
      </w:r>
    </w:p>
    <w:p>
      <w:pPr>
        <w:pStyle w:val="Style18"/>
        <w:spacing w:lineRule="auto" w:line="360"/>
        <w:rPr>
          <w:rFonts w:cs="宋体;SimSun"/>
        </w:rPr>
      </w:pPr>
      <w:r>
        <w:rPr>
          <w:rFonts w:cs="宋体;SimSun"/>
        </w:rPr>
        <w:t>　　掌握深观广行法，成为有缘救怙处，以善事业宏佛教，吉祥上师前启请。</w:t>
      </w:r>
    </w:p>
    <w:p>
      <w:pPr>
        <w:pStyle w:val="Style18"/>
        <w:spacing w:lineRule="auto" w:line="360"/>
        <w:rPr>
          <w:rFonts w:cs="宋体;SimSun"/>
        </w:rPr>
      </w:pPr>
      <w:r>
        <w:rPr>
          <w:rFonts w:cs="宋体;SimSun"/>
        </w:rPr>
        <w:t>　　成道自在楚逞八，如法依师迅鲁沃，胜道治心吉贡巴，如来佛子三启请。</w:t>
      </w:r>
    </w:p>
    <w:p>
      <w:pPr>
        <w:pStyle w:val="Style18"/>
        <w:spacing w:lineRule="auto" w:line="360"/>
        <w:rPr/>
      </w:pPr>
      <w:r>
        <w:rPr>
          <w:rFonts w:cs="宋体;SimSun"/>
        </w:rPr>
        <w:t>　　希有德藏桑结温，圣者加持南喀杰，断世八法僧格桑，贤善佛子前启请。</w:t>
      </w:r>
    </w:p>
    <w:p>
      <w:pPr>
        <w:pStyle w:val="Style18"/>
        <w:spacing w:lineRule="auto" w:line="360"/>
        <w:rPr>
          <w:rFonts w:cs="宋体;SimSun"/>
        </w:rPr>
      </w:pPr>
      <w:r>
        <w:rPr>
          <w:rFonts w:cs="宋体;SimSun"/>
        </w:rPr>
        <w:t>　　菩提心视生如子，本尊摄受赐加持，浊世度生至上友，南喀坚赞前启请。</w:t>
      </w:r>
    </w:p>
    <w:p>
      <w:pPr>
        <w:pStyle w:val="Style18"/>
        <w:spacing w:lineRule="auto" w:line="360"/>
        <w:rPr>
          <w:rFonts w:cs="宋体;SimSun"/>
        </w:rPr>
      </w:pPr>
      <w:r>
        <w:rPr>
          <w:rFonts w:cs="宋体;SimSun"/>
        </w:rPr>
        <w:t>　　善慧宫殿富三学，德业化机呈福详，名称光辉照十方，善慧名称有启请。</w:t>
      </w:r>
    </w:p>
    <w:p>
      <w:pPr>
        <w:pStyle w:val="Style18"/>
        <w:spacing w:lineRule="auto" w:line="360"/>
        <w:rPr>
          <w:rFonts w:cs="宋体;SimSun"/>
        </w:rPr>
      </w:pPr>
      <w:r>
        <w:rPr>
          <w:rFonts w:cs="宋体;SimSun"/>
        </w:rPr>
        <w:t>　成道自在降白措，德学善说格勒白，持耳传教（嘉）巴苏吉，无比恩师三启请。</w:t>
      </w:r>
    </w:p>
    <w:p>
      <w:pPr>
        <w:pStyle w:val="Style18"/>
        <w:spacing w:lineRule="auto" w:line="360"/>
        <w:rPr>
          <w:rFonts w:cs="宋体;SimSun"/>
        </w:rPr>
      </w:pPr>
      <w:r>
        <w:rPr>
          <w:rFonts w:cs="宋体;SimSun"/>
        </w:rPr>
        <w:t>　证双运身却（季）多吉，现证三身温莎巴，桑结耶协教证主，善巧成就三启请。</w:t>
      </w:r>
    </w:p>
    <w:p>
      <w:pPr>
        <w:pStyle w:val="Style18"/>
        <w:spacing w:lineRule="auto" w:line="360"/>
        <w:rPr>
          <w:rFonts w:cs="宋体;SimSun"/>
        </w:rPr>
      </w:pPr>
      <w:r>
        <w:rPr>
          <w:rFonts w:cs="宋体;SimSun"/>
        </w:rPr>
        <w:t>　罗桑却季坚赞主，心子衮却坚赞足，显明善道罗桑耶（协），尊者上师三启请。</w:t>
      </w:r>
    </w:p>
    <w:p>
      <w:pPr>
        <w:pStyle w:val="Style18"/>
        <w:spacing w:lineRule="auto" w:line="360"/>
        <w:rPr>
          <w:rFonts w:cs="宋体;SimSun"/>
        </w:rPr>
      </w:pPr>
      <w:r>
        <w:rPr>
          <w:rFonts w:cs="宋体;SimSun"/>
        </w:rPr>
        <w:t>　宏教阿旺降巴师，心子罗桑宁扎足，已获如海天边德，大恩上师三启请。</w:t>
      </w:r>
    </w:p>
    <w:p>
      <w:pPr>
        <w:pStyle w:val="Style18"/>
        <w:spacing w:lineRule="auto" w:line="360"/>
        <w:rPr/>
      </w:pPr>
      <w:r>
        <w:rPr>
          <w:rFonts w:cs="宋体;SimSun"/>
        </w:rPr>
        <w:t>　罗桑耶协敦（巴）饶吉，以善巧慧度脱生，善施善慧名称法，无比大师三启请。</w:t>
      </w:r>
    </w:p>
    <w:p>
      <w:pPr>
        <w:pStyle w:val="Style18"/>
        <w:spacing w:lineRule="auto" w:line="360"/>
        <w:rPr>
          <w:rFonts w:cs="宋体;SimSun"/>
        </w:rPr>
      </w:pPr>
      <w:r>
        <w:rPr>
          <w:rFonts w:cs="宋体;SimSun"/>
        </w:rPr>
        <w:t>　贤劫导师教证教，护持讲修无伦匹，大恩无等根本师，三业竭诚申启请。</w:t>
      </w:r>
    </w:p>
    <w:p>
      <w:pPr>
        <w:pStyle w:val="Style18"/>
        <w:spacing w:lineRule="auto" w:line="360"/>
        <w:rPr>
          <w:rFonts w:cs="宋体;SimSun"/>
        </w:rPr>
      </w:pPr>
      <w:r>
        <w:rPr>
          <w:rFonts w:cs="宋体;SimSun"/>
        </w:rPr>
        <w:t>~p 1403</w:t>
      </w:r>
    </w:p>
    <w:p>
      <w:pPr>
        <w:pStyle w:val="Style18"/>
        <w:spacing w:lineRule="auto" w:line="360"/>
        <w:rPr>
          <w:rFonts w:cs="宋体;SimSun"/>
        </w:rPr>
      </w:pPr>
      <w:r>
        <w:rPr>
          <w:rFonts w:cs="宋体;SimSun"/>
        </w:rPr>
        <w:t xml:space="preserve">  </w:t>
      </w:r>
      <w:r>
        <w:rPr>
          <w:rFonts w:cs="宋体;SimSun"/>
        </w:rPr>
        <w:t>　多闻成教坛城广，行二次第现兽形，化机除暗白莲亲，持教诸贤德启请。</w:t>
      </w:r>
    </w:p>
    <w:p>
      <w:pPr>
        <w:pStyle w:val="Style18"/>
        <w:spacing w:lineRule="auto" w:line="360"/>
        <w:rPr>
          <w:rFonts w:cs="宋体;SimSun"/>
        </w:rPr>
      </w:pPr>
      <w:r>
        <w:rPr>
          <w:rFonts w:cs="宋体;SimSun"/>
        </w:rPr>
        <w:t>　　三世救处总集身，善讲罗桑妙著语，三学因果顿成意，有恩变化身启请。</w:t>
      </w:r>
    </w:p>
    <w:p>
      <w:pPr>
        <w:pStyle w:val="Style18"/>
        <w:spacing w:lineRule="auto" w:line="360"/>
        <w:rPr>
          <w:rFonts w:cs="宋体;SimSun"/>
        </w:rPr>
      </w:pPr>
      <w:r>
        <w:rPr>
          <w:rFonts w:cs="宋体;SimSun"/>
        </w:rPr>
        <w:t>　　慈爱如理（降巴楚丹）等圣财，心性善语掌教首，四种事业遍大地，普被尊者</w:t>
      </w:r>
    </w:p>
    <w:p>
      <w:pPr>
        <w:pStyle w:val="Style18"/>
        <w:spacing w:lineRule="auto" w:line="360"/>
        <w:rPr>
          <w:rFonts w:cs="宋体;SimSun"/>
        </w:rPr>
      </w:pPr>
      <w:r>
        <w:rPr>
          <w:rFonts w:cs="宋体;SimSun"/>
        </w:rPr>
        <w:t>　　师启请。</w:t>
      </w:r>
    </w:p>
    <w:p>
      <w:pPr>
        <w:pStyle w:val="Style18"/>
        <w:spacing w:lineRule="auto" w:line="360"/>
        <w:rPr>
          <w:rFonts w:cs="宋体;SimSun"/>
        </w:rPr>
      </w:pPr>
      <w:r>
        <w:rPr>
          <w:rFonts w:cs="宋体;SimSun"/>
        </w:rPr>
        <w:t>　　观察广博经教眼，有缘解脱胜津梁，以爱怜心巧方便，阐教诸善士启请。</w:t>
      </w:r>
    </w:p>
    <w:p>
      <w:pPr>
        <w:pStyle w:val="Style18"/>
        <w:spacing w:lineRule="auto" w:line="360"/>
        <w:rPr>
          <w:rFonts w:cs="宋体;SimSun"/>
        </w:rPr>
      </w:pPr>
      <w:r>
        <w:rPr>
          <w:rFonts w:cs="宋体;SimSun"/>
        </w:rPr>
        <w:t>　　　　　次诵</w:t>
      </w:r>
    </w:p>
    <w:p>
      <w:pPr>
        <w:pStyle w:val="Style18"/>
        <w:spacing w:lineRule="auto" w:line="360"/>
        <w:rPr/>
      </w:pPr>
      <w:r>
        <w:rPr>
          <w:rFonts w:cs="宋体;SimSun"/>
        </w:rPr>
        <w:t>　　诸功德本谓如理，依止恩师是道基，善了知已多策励，恭敬依止祈加持。</w:t>
      </w:r>
    </w:p>
    <w:p>
      <w:pPr>
        <w:pStyle w:val="Style18"/>
        <w:spacing w:lineRule="auto" w:line="360"/>
        <w:rPr>
          <w:rFonts w:cs="宋体;SimSun"/>
        </w:rPr>
      </w:pPr>
      <w:r>
        <w:rPr>
          <w:rFonts w:cs="宋体;SimSun"/>
        </w:rPr>
        <w:t>　　一次获此暇妙身，已知义大极难得，昼夜恒取心要心，能续生起祈加持。</w:t>
      </w:r>
    </w:p>
    <w:p>
      <w:pPr>
        <w:pStyle w:val="Style18"/>
        <w:spacing w:lineRule="auto" w:line="360"/>
        <w:rPr>
          <w:rFonts w:cs="宋体;SimSun"/>
        </w:rPr>
      </w:pPr>
      <w:r>
        <w:rPr>
          <w:rFonts w:cs="宋体;SimSun"/>
        </w:rPr>
        <w:t>　　身命动摇如水泡，速疾坏灭当念死，死後如影随於形，黑白业果恒随逐。</w:t>
      </w:r>
    </w:p>
    <w:p>
      <w:pPr>
        <w:pStyle w:val="Style18"/>
        <w:spacing w:lineRule="auto" w:line="360"/>
        <w:rPr>
          <w:rFonts w:cs="宋体;SimSun"/>
        </w:rPr>
      </w:pPr>
      <w:r>
        <w:rPr>
          <w:rFonts w:cs="宋体;SimSun"/>
        </w:rPr>
        <w:t>　　获定解已於罪聚，虽诸小罪亦应除，勤修一切妙善聚，常不放逸祈加持。</w:t>
      </w:r>
    </w:p>
    <w:p>
      <w:pPr>
        <w:pStyle w:val="Style18"/>
        <w:spacing w:lineRule="auto" w:line="360"/>
        <w:rPr>
          <w:rFonts w:cs="宋体;SimSun"/>
        </w:rPr>
      </w:pPr>
      <w:r>
        <w:rPr>
          <w:rFonts w:cs="宋体;SimSun"/>
        </w:rPr>
        <w:t>　　受用无厌众苦门，不可保信三有乐，见过患已当希求，解脱妙乐祈加持。</w:t>
      </w:r>
    </w:p>
    <w:p>
      <w:pPr>
        <w:pStyle w:val="Style18"/>
        <w:spacing w:lineRule="auto" w:line="360"/>
        <w:rPr>
          <w:rFonts w:cs="宋体;SimSun"/>
        </w:rPr>
      </w:pPr>
      <w:r>
        <w:rPr>
          <w:rFonts w:cs="宋体;SimSun"/>
        </w:rPr>
        <w:t>　　彼净意乐所引生，正念正知不放逸，於圣教本别解脱，能至心修祈加持。</w:t>
      </w:r>
    </w:p>
    <w:p>
      <w:pPr>
        <w:pStyle w:val="Style18"/>
        <w:spacing w:lineRule="auto" w:line="360"/>
        <w:rPr>
          <w:rFonts w:cs="宋体;SimSun"/>
        </w:rPr>
      </w:pPr>
      <w:r>
        <w:rPr>
          <w:rFonts w:cs="宋体;SimSun"/>
        </w:rPr>
        <w:t>　　如我沦堕生死海，诸母有情亦如是，见已负荷度生任，修菩提心祈加持。</w:t>
      </w:r>
    </w:p>
    <w:p>
      <w:pPr>
        <w:pStyle w:val="Style18"/>
        <w:spacing w:lineRule="auto" w:line="360"/>
        <w:rPr>
          <w:rFonts w:cs="宋体;SimSun"/>
        </w:rPr>
      </w:pPr>
      <w:r>
        <w:rPr>
          <w:rFonts w:cs="宋体;SimSun"/>
        </w:rPr>
        <w:t>　　仅发心已於三戒，不习不能成菩提，深见已於菩萨戒，能勤勇学祈加持。</w:t>
      </w:r>
    </w:p>
    <w:p>
      <w:pPr>
        <w:pStyle w:val="Style18"/>
        <w:spacing w:lineRule="auto" w:line="360"/>
        <w:rPr/>
      </w:pPr>
      <w:r>
        <w:rPr>
          <w:rFonts w:cs="宋体;SimSun"/>
        </w:rPr>
        <w:t>~p 1404</w:t>
      </w:r>
    </w:p>
    <w:p>
      <w:pPr>
        <w:pStyle w:val="Style18"/>
        <w:spacing w:lineRule="auto" w:line="360"/>
        <w:rPr>
          <w:rFonts w:cs="宋体;SimSun"/>
        </w:rPr>
      </w:pPr>
      <w:r>
        <w:rPr>
          <w:rFonts w:cs="宋体;SimSun"/>
        </w:rPr>
        <w:t>　　散驰邪境令寂灭，如理观察真实义，寂止妙观双运道，速生心中祈加持。</w:t>
      </w:r>
    </w:p>
    <w:p>
      <w:pPr>
        <w:pStyle w:val="Style18"/>
        <w:spacing w:lineRule="auto" w:line="360"/>
        <w:rPr>
          <w:rFonts w:cs="宋体;SimSun"/>
        </w:rPr>
      </w:pPr>
      <w:r>
        <w:rPr>
          <w:rFonts w:cs="宋体;SimSun"/>
        </w:rPr>
        <w:t>　　共道已熟成器时，乘中最胜金刚乘，有缘所趣妙津染，能易趣入祈加持。</w:t>
      </w:r>
    </w:p>
    <w:p>
      <w:pPr>
        <w:pStyle w:val="Style18"/>
        <w:spacing w:lineRule="auto" w:line="360"/>
        <w:rPr>
          <w:rFonts w:cs="宋体;SimSun"/>
        </w:rPr>
      </w:pPr>
      <w:r>
        <w:rPr>
          <w:rFonts w:cs="宋体;SimSun"/>
        </w:rPr>
        <w:t>　　尔时二种悉地本，谓护净律三昧耶，愿获真实决定解，舍命守护祈加持。</w:t>
      </w:r>
    </w:p>
    <w:p>
      <w:pPr>
        <w:pStyle w:val="Style18"/>
        <w:spacing w:lineRule="auto" w:line="360"/>
        <w:rPr>
          <w:rFonts w:cs="宋体;SimSun"/>
        </w:rPr>
      </w:pPr>
      <w:r>
        <w:rPr>
          <w:rFonts w:cs="宋体;SimSun"/>
        </w:rPr>
        <w:t>　　尔後如实善通达，续部联要二次第，四座瑜伽不散漫，依师言修祈加持。</w:t>
      </w:r>
    </w:p>
    <w:p>
      <w:pPr>
        <w:pStyle w:val="Style18"/>
        <w:spacing w:lineRule="auto" w:line="360"/>
        <w:rPr>
          <w:rFonts w:cs="宋体;SimSun"/>
        </w:rPr>
      </w:pPr>
      <w:r>
        <w:rPr>
          <w:rFonts w:cs="宋体;SimSun"/>
        </w:rPr>
        <w:t>　　宣此妙道善知识，如理学侣皆长住，内外所有障碍聚，能全息灭祈加持。</w:t>
      </w:r>
    </w:p>
    <w:p>
      <w:pPr>
        <w:pStyle w:val="Style18"/>
        <w:spacing w:lineRule="auto" w:line="360"/>
        <w:rPr>
          <w:rFonts w:cs="宋体;SimSun"/>
        </w:rPr>
      </w:pPr>
      <w:r>
        <w:rPr>
          <w:rFonts w:cs="宋体;SimSun"/>
        </w:rPr>
        <w:t>　　愿得生生不违离，真实上师受法益，地道功德极圆满，金刚持位迅证成。</w:t>
      </w:r>
    </w:p>
    <w:p>
      <w:pPr>
        <w:pStyle w:val="Style18"/>
        <w:spacing w:lineRule="auto" w:line="360"/>
        <w:rPr>
          <w:rFonts w:cs="宋体;SimSun"/>
        </w:rPr>
      </w:pPr>
      <w:r>
        <w:rPr>
          <w:rFonts w:cs="宋体;SimSun"/>
        </w:rPr>
        <w:t>　　　　收摄资粮田者</w:t>
      </w:r>
    </w:p>
    <w:p>
      <w:pPr>
        <w:pStyle w:val="Style18"/>
        <w:spacing w:lineRule="auto" w:line="360"/>
        <w:rPr/>
      </w:pPr>
      <w:r>
        <w:rPr>
          <w:rFonts w:cs="宋体;SimSun"/>
        </w:rPr>
        <w:t>　　具德根本上师宝，安住我顶莲月座，大恩为门垂摄受，祈赐身语意悉地。　</w:t>
      </w:r>
    </w:p>
    <w:p>
      <w:pPr>
        <w:pStyle w:val="Style18"/>
        <w:spacing w:lineRule="auto" w:line="360"/>
        <w:rPr>
          <w:rFonts w:cs="宋体;SimSun"/>
        </w:rPr>
      </w:pPr>
      <w:r>
        <w:rPr>
          <w:rFonts w:cs="宋体;SimSun"/>
        </w:rPr>
        <w:t xml:space="preserve">    </w:t>
      </w:r>
      <w:r>
        <w:rPr>
          <w:rFonts w:cs="宋体;SimSun"/>
        </w:rPr>
        <w:t>俱胝妙善所生身，满足无边众生语，如实尽观所知意，释迦教主前敬礼。</w:t>
      </w:r>
    </w:p>
    <w:p>
      <w:pPr>
        <w:pStyle w:val="Style18"/>
        <w:spacing w:lineRule="auto" w:line="360"/>
        <w:rPr>
          <w:rFonts w:cs="宋体;SimSun"/>
        </w:rPr>
      </w:pPr>
      <w:r>
        <w:rPr>
          <w:rFonts w:cs="宋体;SimSun"/>
        </w:rPr>
        <w:t>　　无上大师佛陀宝，无上救者正法宝，无上圣者僧伽宝，总皈依处尊前礼。</w:t>
      </w:r>
    </w:p>
    <w:p>
      <w:pPr>
        <w:pStyle w:val="Style18"/>
        <w:spacing w:lineRule="auto" w:line="360"/>
        <w:rPr>
          <w:rFonts w:cs="宋体;SimSun"/>
        </w:rPr>
      </w:pPr>
      <w:r>
        <w:rPr>
          <w:rFonts w:cs="宋体;SimSun"/>
        </w:rPr>
        <w:t>　　实设意显无余供，无始积罪尽忏悔，圣凡诸善尽随喜，安住直穷生死际。</w:t>
      </w:r>
    </w:p>
    <w:p>
      <w:pPr>
        <w:pStyle w:val="Style18"/>
        <w:spacing w:lineRule="auto" w:line="360"/>
        <w:rPr>
          <w:rFonts w:cs="宋体;SimSun"/>
        </w:rPr>
      </w:pPr>
      <w:r>
        <w:rPr>
          <w:rFonts w:cs="宋体;SimSun"/>
        </w:rPr>
        <w:t>　　为众生转正法轮。二善回向大菩提。</w:t>
      </w:r>
    </w:p>
    <w:p>
      <w:pPr>
        <w:pStyle w:val="Style18"/>
        <w:spacing w:lineRule="auto" w:line="360"/>
        <w:rPr>
          <w:rFonts w:cs="宋体;SimSun"/>
        </w:rPr>
      </w:pPr>
      <w:r>
        <w:rPr>
          <w:rFonts w:cs="宋体;SimSun"/>
        </w:rPr>
        <w:t>　　四洲妙高日月七珍宝　大宝鬘陀普贤供养聚　供献上师本尊三宝前　伏祈垂悲</w:t>
      </w:r>
    </w:p>
    <w:p>
      <w:pPr>
        <w:pStyle w:val="Style18"/>
        <w:spacing w:lineRule="auto" w:line="360"/>
        <w:rPr>
          <w:rFonts w:cs="宋体;SimSun"/>
        </w:rPr>
      </w:pPr>
      <w:r>
        <w:rPr>
          <w:rFonts w:cs="宋体;SimSun"/>
        </w:rPr>
        <w:t>　　受已求加持。（以上想上师来临住於自己之顶上而供七支及简略鬘遮已）</w:t>
      </w:r>
    </w:p>
    <w:p>
      <w:pPr>
        <w:pStyle w:val="Style18"/>
        <w:spacing w:lineRule="auto" w:line="360"/>
        <w:rPr>
          <w:rFonts w:cs="宋体;SimSun"/>
        </w:rPr>
      </w:pPr>
      <w:r>
        <w:rPr>
          <w:rFonts w:cs="宋体;SimSun"/>
        </w:rPr>
        <w:t>~p 1405</w:t>
      </w:r>
    </w:p>
    <w:p>
      <w:pPr>
        <w:pStyle w:val="Style18"/>
        <w:spacing w:lineRule="auto" w:line="360"/>
        <w:rPr>
          <w:rFonts w:cs="宋体;SimSun"/>
        </w:rPr>
      </w:pPr>
      <w:r>
        <w:rPr>
          <w:rFonts w:cs="宋体;SimSun"/>
        </w:rPr>
        <w:t>　　　　次诵</w:t>
      </w:r>
    </w:p>
    <w:p>
      <w:pPr>
        <w:pStyle w:val="Style18"/>
        <w:spacing w:lineRule="auto" w:line="360"/>
        <w:rPr>
          <w:rFonts w:cs="宋体;SimSun"/>
        </w:rPr>
      </w:pPr>
      <w:r>
        <w:rPr>
          <w:rFonts w:cs="宋体;SimSun"/>
        </w:rPr>
        <w:t>　　启白总摄皈依处师佛能仁金刚持（以上诵锭撅启请）</w:t>
      </w:r>
    </w:p>
    <w:p>
      <w:pPr>
        <w:pStyle w:val="Style18"/>
        <w:spacing w:lineRule="auto" w:line="360"/>
        <w:rPr/>
      </w:pPr>
      <w:r>
        <w:rPr>
          <w:rFonts w:cs="宋体;SimSun"/>
        </w:rPr>
        <w:t>　　　　次缘想顶上之上师能仁而念</w:t>
      </w:r>
    </w:p>
    <w:p>
      <w:pPr>
        <w:pStyle w:val="Style18"/>
        <w:spacing w:lineRule="auto" w:line="360"/>
        <w:rPr>
          <w:rFonts w:cs="宋体;SimSun"/>
        </w:rPr>
      </w:pPr>
      <w:r>
        <w:rPr>
          <w:rFonts w:cs="宋体;SimSun"/>
        </w:rPr>
        <w:t>　　谨於上师胜者释迦牟尼座前顶礼供养而行皈依</w:t>
      </w:r>
    </w:p>
    <w:p>
      <w:pPr>
        <w:pStyle w:val="Style18"/>
        <w:spacing w:lineRule="auto" w:line="360"/>
        <w:rPr>
          <w:rFonts w:cs="宋体;SimSun"/>
        </w:rPr>
      </w:pPr>
      <w:r>
        <w:rPr>
          <w:rFonts w:cs="宋体;SimSun"/>
        </w:rPr>
        <w:t>　　　　继念</w:t>
      </w:r>
    </w:p>
    <w:p>
      <w:pPr>
        <w:pStyle w:val="Style18"/>
        <w:spacing w:lineRule="auto" w:line="360"/>
        <w:rPr>
          <w:rFonts w:cs="宋体;SimSun"/>
        </w:rPr>
      </w:pPr>
      <w:r>
        <w:rPr>
          <w:rFonts w:cs="宋体;SimSun"/>
        </w:rPr>
        <w:t>　　嗡牟尼牟尼吗哈牟尼耶娑诃（以上佛之名称随量念诵已）</w:t>
      </w:r>
    </w:p>
    <w:p>
      <w:pPr>
        <w:pStyle w:val="Style18"/>
        <w:spacing w:lineRule="auto" w:line="360"/>
        <w:rPr>
          <w:rFonts w:cs="宋体;SimSun"/>
        </w:rPr>
      </w:pPr>
      <w:r>
        <w:rPr>
          <w:rFonts w:cs="宋体;SimSun"/>
        </w:rPr>
        <w:t>　　愿我迅速由此善，成就上师成佛陀，虽一众生亦无余，愿得同登彼刹士。</w:t>
      </w:r>
    </w:p>
    <w:p>
      <w:pPr>
        <w:pStyle w:val="Style18"/>
        <w:spacing w:lineRule="auto" w:line="360"/>
        <w:rPr>
          <w:rFonts w:cs="宋体;SimSun"/>
        </w:rPr>
      </w:pPr>
      <w:r>
        <w:rPr>
          <w:rFonts w:cs="宋体;SimSun"/>
        </w:rPr>
        <w:t>　　久勤所积二资粮，宽广如空尽所有，为导痴蔽慧眼众，我愿成就胜者王。</w:t>
      </w:r>
    </w:p>
    <w:p>
      <w:pPr>
        <w:pStyle w:val="Style18"/>
        <w:spacing w:lineRule="auto" w:line="360"/>
        <w:rPr>
          <w:rFonts w:cs="宋体;SimSun"/>
        </w:rPr>
      </w:pPr>
      <w:r>
        <w:rPr>
          <w:rFonts w:cs="宋体;SimSun"/>
        </w:rPr>
        <w:t>　　未至彼位生生中，皆得文殊悲摄受，值遇胜道全次第，修习令诸胜者喜。</w:t>
      </w:r>
    </w:p>
    <w:p>
      <w:pPr>
        <w:pStyle w:val="Style18"/>
        <w:spacing w:lineRule="auto" w:line="360"/>
        <w:rPr>
          <w:rFonts w:cs="宋体;SimSun"/>
        </w:rPr>
      </w:pPr>
      <w:r>
        <w:rPr>
          <w:rFonts w:cs="宋体;SimSun"/>
        </w:rPr>
        <w:t>　　我所实解道联要，由猛利悲引方便，灭除众生愚蒙心，长久住持圣者教。</w:t>
      </w:r>
    </w:p>
    <w:p>
      <w:pPr>
        <w:pStyle w:val="Style18"/>
        <w:spacing w:lineRule="auto" w:line="360"/>
        <w:rPr>
          <w:rFonts w:cs="宋体;SimSun"/>
        </w:rPr>
      </w:pPr>
      <w:r>
        <w:rPr>
          <w:rFonts w:cs="宋体;SimSun"/>
        </w:rPr>
        <w:t>　　诸凡圣教未被地，或虽已被复衰微，心为大悲极撼动，显扬如是利乐藏。</w:t>
      </w:r>
    </w:p>
    <w:p>
      <w:pPr>
        <w:pStyle w:val="Style18"/>
        <w:spacing w:lineRule="auto" w:line="360"/>
        <w:rPr/>
      </w:pPr>
      <w:r>
        <w:rPr>
          <w:rFonts w:cs="宋体;SimSun"/>
        </w:rPr>
        <w:t>　　佛及佛子希有业，所成菩提道次第，赐益求解脱众心，永护胜者大事业。</w:t>
      </w:r>
    </w:p>
    <w:p>
      <w:pPr>
        <w:pStyle w:val="Style18"/>
        <w:spacing w:lineRule="auto" w:line="360"/>
        <w:rPr>
          <w:rFonts w:cs="宋体;SimSun"/>
        </w:rPr>
      </w:pPr>
      <w:r>
        <w:rPr>
          <w:rFonts w:cs="宋体;SimSun"/>
        </w:rPr>
        <w:t>　　成办修道妙顺缘，及除违缘人非人，愿其生生不远离，诸佛所赞清净道。</w:t>
      </w:r>
    </w:p>
    <w:p>
      <w:pPr>
        <w:pStyle w:val="Style18"/>
        <w:spacing w:lineRule="auto" w:line="360"/>
        <w:rPr>
          <w:rFonts w:cs="宋体;SimSun"/>
        </w:rPr>
      </w:pPr>
      <w:r>
        <w:rPr>
          <w:rFonts w:cs="宋体;SimSun"/>
        </w:rPr>
        <w:t>　　若时如理勤修习，最胜乘中十法行，尔时力士常作伴，吉祥大海遍十方。</w:t>
      </w:r>
    </w:p>
    <w:p>
      <w:pPr>
        <w:pStyle w:val="Style18"/>
        <w:spacing w:lineRule="auto" w:line="360"/>
        <w:rPr>
          <w:rFonts w:cs="宋体;SimSun"/>
        </w:rPr>
      </w:pPr>
      <w:r>
        <w:rPr>
          <w:rFonts w:cs="宋体;SimSun"/>
        </w:rPr>
        <w:t>~p 1406</w:t>
      </w:r>
    </w:p>
    <w:p>
      <w:pPr>
        <w:pStyle w:val="Style18"/>
        <w:spacing w:lineRule="auto" w:line="360"/>
        <w:rPr>
          <w:rFonts w:cs="宋体;SimSun"/>
        </w:rPr>
      </w:pPr>
      <w:r>
        <w:rPr>
          <w:rFonts w:cs="宋体;SimSun"/>
        </w:rPr>
        <w:t>　　　　吉祥圆满</w:t>
      </w:r>
    </w:p>
    <w:p>
      <w:pPr>
        <w:pStyle w:val="Style18"/>
        <w:spacing w:lineRule="auto" w:line="360"/>
        <w:rPr>
          <w:rFonts w:cs="宋体;SimSun"/>
        </w:rPr>
      </w:pPr>
      <w:r>
        <w:rPr>
          <w:rFonts w:cs="宋体;SimSun"/>
        </w:rPr>
        <w:t>　　如是之门所生善　勇猛回向利自他</w:t>
      </w:r>
    </w:p>
    <w:p>
      <w:pPr>
        <w:pStyle w:val="Style18"/>
        <w:spacing w:lineRule="auto" w:line="360"/>
        <w:rPr>
          <w:rFonts w:cs="宋体;SimSun"/>
        </w:rPr>
      </w:pPr>
      <w:r>
        <w:rPr>
          <w:rFonts w:cs="宋体;SimSun"/>
        </w:rPr>
        <w:t>　　由颇邦喀大师节录於上师绛巴吞珠仁波切原著中而成此易修易诵仪轨。</w:t>
      </w:r>
    </w:p>
    <w:p>
      <w:pPr>
        <w:pStyle w:val="Style18"/>
        <w:spacing w:lineRule="auto" w:line="360"/>
        <w:rPr>
          <w:rFonts w:cs="宋体;SimSun"/>
        </w:rPr>
      </w:pPr>
      <w:r>
        <w:rPr>
          <w:rFonts w:cs="宋体;SimSun"/>
        </w:rPr>
        <w:t>　　十年浩劫中，由郭和卿译师所译原稿，散失不全，嗣由祝维翰、刘立千二译师</w:t>
      </w:r>
    </w:p>
    <w:p>
      <w:pPr>
        <w:pStyle w:val="Style18"/>
        <w:spacing w:lineRule="auto" w:line="360"/>
        <w:rPr>
          <w:rFonts w:cs="宋体;SimSun"/>
        </w:rPr>
      </w:pPr>
      <w:r>
        <w:rPr>
          <w:rFonts w:cs="宋体;SimSun"/>
        </w:rPr>
        <w:t>先後补译，始译成此仪。</w:t>
      </w:r>
    </w:p>
    <w:p>
      <w:pPr>
        <w:pStyle w:val="Style18"/>
        <w:spacing w:lineRule="auto" w:line="360"/>
        <w:rPr>
          <w:rFonts w:cs="宋体;SimSun"/>
        </w:rPr>
      </w:pPr>
      <w:r>
        <w:rPr>
          <w:rFonts w:cs="宋体;SimSun"/>
        </w:rPr>
        <w:t>　　　　　　　　　　　低劣弟子昂旺敦振谨识　一九八九年十二月於成都</w:t>
      </w:r>
    </w:p>
    <w:p>
      <w:pPr>
        <w:pStyle w:val="Style18"/>
        <w:spacing w:lineRule="auto" w:line="360"/>
        <w:rPr>
          <w:rFonts w:cs="宋体;SimSun"/>
        </w:rPr>
      </w:pPr>
      <w:r>
        <w:rPr>
          <w:rFonts w:cs="宋体;SimSun"/>
        </w:rPr>
        <w:t>~p 1407</w:t>
      </w:r>
    </w:p>
    <w:p>
      <w:pPr>
        <w:pStyle w:val="Style18"/>
        <w:spacing w:lineRule="auto" w:line="360"/>
        <w:rPr>
          <w:rFonts w:cs="宋体;SimSun"/>
        </w:rPr>
      </w:pPr>
      <w:r>
        <w:rPr>
          <w:rFonts w:cs="宋体;SimSun"/>
        </w:rPr>
        <w:t>　　　　附录三</w:t>
      </w:r>
    </w:p>
    <w:p>
      <w:pPr>
        <w:pStyle w:val="Style18"/>
        <w:spacing w:lineRule="auto" w:line="360"/>
        <w:rPr/>
      </w:pPr>
      <w:r>
        <w:rPr>
          <w:rFonts w:cs="宋体;SimSun"/>
        </w:rPr>
        <w:t>　　　　　　菩提道次第内修法简授速修次第科判（即马车科判）</w:t>
      </w:r>
    </w:p>
    <w:p>
      <w:pPr>
        <w:pStyle w:val="Style18"/>
        <w:spacing w:lineRule="auto" w:line="360"/>
        <w:rPr>
          <w:rFonts w:cs="宋体;SimSun"/>
        </w:rPr>
      </w:pPr>
      <w:r>
        <w:rPr>
          <w:rFonts w:cs="宋体;SimSun"/>
        </w:rPr>
        <w:t>皈敬於具足无缘大悲至尊上师正士之足下愿一切时中慈悲摄受</w:t>
      </w:r>
    </w:p>
    <w:p>
      <w:pPr>
        <w:pStyle w:val="Style18"/>
        <w:spacing w:lineRule="auto" w:line="360"/>
        <w:rPr>
          <w:rFonts w:cs="宋体;SimSun"/>
        </w:rPr>
      </w:pPr>
      <w:r>
        <w:rPr>
          <w:rFonts w:cs="宋体;SimSun"/>
        </w:rPr>
        <w:t>菩提道次导释中开为四门</w:t>
      </w:r>
    </w:p>
    <w:p>
      <w:pPr>
        <w:pStyle w:val="Style18"/>
        <w:spacing w:lineRule="auto" w:line="360"/>
        <w:rPr>
          <w:rFonts w:cs="宋体;SimSun"/>
        </w:rPr>
      </w:pPr>
      <w:r>
        <w:rPr>
          <w:rFonts w:cs="宋体;SimSun"/>
        </w:rPr>
        <w:t>甲一、为明法源清净释作者之重要</w:t>
      </w:r>
    </w:p>
    <w:p>
      <w:pPr>
        <w:pStyle w:val="Style18"/>
        <w:spacing w:lineRule="auto" w:line="360"/>
        <w:rPr>
          <w:rFonts w:cs="宋体;SimSun"/>
        </w:rPr>
      </w:pPr>
      <w:r>
        <w:rPr>
          <w:rFonts w:cs="宋体;SimSun"/>
        </w:rPr>
        <w:t>甲二、为於教授生敬释法之重要</w:t>
      </w:r>
    </w:p>
    <w:p>
      <w:pPr>
        <w:pStyle w:val="Style18"/>
        <w:spacing w:lineRule="auto" w:line="360"/>
        <w:rPr>
          <w:rFonts w:cs="宋体;SimSun"/>
        </w:rPr>
      </w:pPr>
      <w:r>
        <w:rPr>
          <w:rFonts w:cs="宋体;SimSun"/>
        </w:rPr>
        <w:t>甲三、於具足二种重要之法应如何听受讲说</w:t>
      </w:r>
    </w:p>
    <w:p>
      <w:pPr>
        <w:pStyle w:val="Style18"/>
        <w:spacing w:lineRule="auto" w:line="360"/>
        <w:rPr>
          <w:rFonts w:cs="宋体;SimSun"/>
        </w:rPr>
      </w:pPr>
      <w:r>
        <w:rPr>
          <w:rFonts w:cs="宋体;SimSun"/>
        </w:rPr>
        <w:t>甲四、以正教授如何此导弟子之次第</w:t>
      </w:r>
    </w:p>
    <w:p>
      <w:pPr>
        <w:pStyle w:val="Style18"/>
        <w:spacing w:lineRule="auto" w:line="360"/>
        <w:rPr>
          <w:rFonts w:cs="宋体;SimSun"/>
        </w:rPr>
      </w:pPr>
      <w:r>
        <w:rPr>
          <w:rFonts w:cs="宋体;SimSun"/>
        </w:rPr>
        <w:t>甲一、分三　乙一、於胜族中受生　乙二、此生所得功德　乙三、得功德已为正教</w:t>
      </w:r>
    </w:p>
    <w:p>
      <w:pPr>
        <w:pStyle w:val="Style18"/>
        <w:spacing w:lineRule="auto" w:line="360"/>
        <w:rPr>
          <w:rFonts w:cs="宋体;SimSun"/>
        </w:rPr>
      </w:pPr>
      <w:r>
        <w:rPr>
          <w:rFonts w:cs="宋体;SimSun"/>
        </w:rPr>
        <w:t>所作事业此中分二　丙一、於印度所作　　丙二、於西藏所作</w:t>
      </w:r>
    </w:p>
    <w:p>
      <w:pPr>
        <w:pStyle w:val="Style18"/>
        <w:spacing w:lineRule="auto" w:line="360"/>
        <w:rPr>
          <w:rFonts w:cs="宋体;SimSun"/>
        </w:rPr>
      </w:pPr>
      <w:r>
        <w:rPr>
          <w:rFonts w:cs="宋体;SimSun"/>
        </w:rPr>
        <w:t>甲二、为於教授生敬释法之重要分四　乙一、会通一切经教互不相违之重要</w:t>
      </w:r>
    </w:p>
    <w:p>
      <w:pPr>
        <w:pStyle w:val="Style18"/>
        <w:spacing w:lineRule="auto" w:line="360"/>
        <w:rPr/>
      </w:pPr>
      <w:r>
        <w:rPr>
          <w:rFonts w:cs="宋体;SimSun"/>
        </w:rPr>
        <w:t>　　　　　　　　　　　　　　　　　乙二、能见一切经教皆为教授之重要</w:t>
      </w:r>
    </w:p>
    <w:p>
      <w:pPr>
        <w:pStyle w:val="Style18"/>
        <w:spacing w:lineRule="auto" w:line="360"/>
        <w:rPr>
          <w:rFonts w:cs="宋体;SimSun"/>
        </w:rPr>
      </w:pPr>
      <w:r>
        <w:rPr>
          <w:rFonts w:cs="宋体;SimSun"/>
        </w:rPr>
        <w:t>　　　　　　　　　　　　　　　　　乙三、易得佛密意之重要</w:t>
      </w:r>
    </w:p>
    <w:p>
      <w:pPr>
        <w:pStyle w:val="Style18"/>
        <w:spacing w:lineRule="auto" w:line="360"/>
        <w:rPr>
          <w:rFonts w:cs="宋体;SimSun"/>
        </w:rPr>
      </w:pPr>
      <w:r>
        <w:rPr>
          <w:rFonts w:cs="宋体;SimSun"/>
        </w:rPr>
        <w:t>　　　　　　　　　　　　　　　　　乙四、诸大恶行自趣消灭之重要</w:t>
      </w:r>
    </w:p>
    <w:p>
      <w:pPr>
        <w:pStyle w:val="Style18"/>
        <w:spacing w:lineRule="auto" w:line="360"/>
        <w:rPr>
          <w:rFonts w:cs="宋体;SimSun"/>
        </w:rPr>
      </w:pPr>
      <w:r>
        <w:rPr>
          <w:rFonts w:cs="宋体;SimSun"/>
        </w:rPr>
        <w:t>甲三、於具足二种重要之法应如何听受讲说分三　乙一、听法之规律</w:t>
      </w:r>
    </w:p>
    <w:p>
      <w:pPr>
        <w:pStyle w:val="Style18"/>
        <w:spacing w:lineRule="auto" w:line="360"/>
        <w:rPr>
          <w:rFonts w:cs="宋体;SimSun"/>
        </w:rPr>
      </w:pPr>
      <w:r>
        <w:rPr>
          <w:rFonts w:cs="宋体;SimSun"/>
        </w:rPr>
        <w:t>　　　　　　　　　　　　　　　　　　　　　　乙二、说法之规律</w:t>
      </w:r>
    </w:p>
    <w:p>
      <w:pPr>
        <w:pStyle w:val="Style18"/>
        <w:spacing w:lineRule="auto" w:line="360"/>
        <w:rPr>
          <w:rFonts w:cs="宋体;SimSun"/>
        </w:rPr>
      </w:pPr>
      <w:r>
        <w:rPr>
          <w:rFonts w:cs="宋体;SimSun"/>
        </w:rPr>
        <w:t>　　　　　　　　　　　　　　　　　　　　　　乙三、於完结时共作之规律</w:t>
      </w:r>
    </w:p>
    <w:p>
      <w:pPr>
        <w:pStyle w:val="Style18"/>
        <w:spacing w:lineRule="auto" w:line="360"/>
        <w:rPr>
          <w:rFonts w:cs="宋体;SimSun"/>
        </w:rPr>
      </w:pPr>
      <w:r>
        <w:rPr>
          <w:rFonts w:cs="宋体;SimSun"/>
        </w:rPr>
        <w:t>~p 1408</w:t>
      </w:r>
    </w:p>
    <w:p>
      <w:pPr>
        <w:pStyle w:val="Style18"/>
        <w:spacing w:lineRule="auto" w:line="360"/>
        <w:rPr>
          <w:rFonts w:cs="宋体;SimSun"/>
        </w:rPr>
      </w:pPr>
      <w:r>
        <w:rPr>
          <w:rFonts w:cs="宋体;SimSun"/>
        </w:rPr>
        <w:t>乙一、分三　丙一、思闻法之胜利　　　　　丙二、於法及说法者生起承事　</w:t>
      </w:r>
    </w:p>
    <w:p>
      <w:pPr>
        <w:pStyle w:val="Style18"/>
        <w:spacing w:lineRule="auto" w:line="360"/>
        <w:rPr>
          <w:rFonts w:cs="宋体;SimSun"/>
        </w:rPr>
      </w:pPr>
      <w:r>
        <w:rPr>
          <w:rFonts w:cs="宋体;SimSun"/>
        </w:rPr>
        <w:t>　　　　　　丙三、正明听之规律此中分二　丁一、净治违缘除三种过</w:t>
      </w:r>
    </w:p>
    <w:p>
      <w:pPr>
        <w:pStyle w:val="Style18"/>
        <w:spacing w:lineRule="auto" w:line="360"/>
        <w:rPr/>
      </w:pPr>
      <w:r>
        <w:rPr>
          <w:rFonts w:cs="宋体;SimSun"/>
        </w:rPr>
        <w:t>　　　　　　　　　　　　　　　　　　　　丁二、成办顺缘依六种想</w:t>
      </w:r>
    </w:p>
    <w:p>
      <w:pPr>
        <w:pStyle w:val="Style18"/>
        <w:spacing w:lineRule="auto" w:line="360"/>
        <w:rPr>
          <w:rFonts w:cs="宋体;SimSun"/>
        </w:rPr>
      </w:pPr>
      <w:r>
        <w:rPr>
          <w:rFonts w:cs="宋体;SimSun"/>
        </w:rPr>
        <w:t>乙二、分四　丙一、思说法之胜利　　　　　丙二、於大师及法生起承事</w:t>
      </w:r>
    </w:p>
    <w:p>
      <w:pPr>
        <w:pStyle w:val="Style18"/>
        <w:spacing w:lineRule="auto" w:line="360"/>
        <w:rPr>
          <w:rFonts w:cs="宋体;SimSun"/>
        </w:rPr>
      </w:pPr>
      <w:r>
        <w:rPr>
          <w:rFonts w:cs="宋体;SimSun"/>
        </w:rPr>
        <w:t>　　　　　　丙三、由何意乐及何加行而说　丙四、於何境处应说应默之差别</w:t>
      </w:r>
    </w:p>
    <w:p>
      <w:pPr>
        <w:pStyle w:val="Style18"/>
        <w:spacing w:lineRule="auto" w:line="360"/>
        <w:rPr>
          <w:rFonts w:cs="宋体;SimSun"/>
        </w:rPr>
      </w:pPr>
      <w:r>
        <w:rPr>
          <w:rFonts w:cs="宋体;SimSun"/>
        </w:rPr>
        <w:t>乙三、於完结时共作之规律谓以善根回向菩提</w:t>
      </w:r>
    </w:p>
    <w:p>
      <w:pPr>
        <w:pStyle w:val="Style18"/>
        <w:spacing w:lineRule="auto" w:line="360"/>
        <w:rPr>
          <w:rFonts w:cs="宋体;SimSun"/>
        </w:rPr>
      </w:pPr>
      <w:r>
        <w:rPr>
          <w:rFonts w:cs="宋体;SimSun"/>
        </w:rPr>
        <w:t>甲四、以正教授如何引导弟子之次第此中分二　乙一、依止善知识为道之根本</w:t>
      </w:r>
    </w:p>
    <w:p>
      <w:pPr>
        <w:pStyle w:val="Style18"/>
        <w:spacing w:lineRule="auto" w:line="360"/>
        <w:rPr>
          <w:rFonts w:cs="宋体;SimSun"/>
        </w:rPr>
      </w:pPr>
      <w:r>
        <w:rPr>
          <w:rFonts w:cs="宋体;SimSun"/>
        </w:rPr>
        <w:t>　　　　　　　　　　　　　　　　　　　　　乙二、得依止已如何修心之次第　</w:t>
      </w:r>
      <w:r>
        <w:rPr>
          <w:rFonts w:cs="宋体;SimSun"/>
        </w:rPr>
        <w:t>A</w:t>
      </w:r>
      <w:r>
        <w:rPr>
          <w:rFonts w:cs="宋体;SimSun"/>
        </w:rPr>
        <w:t>一、分二　丙一、座上应如何作　丙二、座下应如何作</w:t>
      </w:r>
    </w:p>
    <w:p>
      <w:pPr>
        <w:pStyle w:val="Style18"/>
        <w:spacing w:lineRule="auto" w:line="360"/>
        <w:rPr>
          <w:rFonts w:cs="宋体;SimSun"/>
        </w:rPr>
      </w:pPr>
      <w:r>
        <w:rPr>
          <w:rFonts w:cs="宋体;SimSun"/>
        </w:rPr>
        <w:t>丙一、分三 丁一、加行　丁二、如何修习正行　丁三、於完结时应如何作</w:t>
      </w:r>
    </w:p>
    <w:p>
      <w:pPr>
        <w:pStyle w:val="Style18"/>
        <w:spacing w:lineRule="auto" w:line="360"/>
        <w:rPr>
          <w:rFonts w:cs="宋体;SimSun"/>
        </w:rPr>
      </w:pPr>
      <w:r>
        <w:rPr>
          <w:rFonts w:cs="宋体;SimSun"/>
        </w:rPr>
        <w:t>丁一、六加行法</w:t>
      </w:r>
    </w:p>
    <w:p>
      <w:pPr>
        <w:pStyle w:val="Style18"/>
        <w:spacing w:lineRule="auto" w:line="360"/>
        <w:rPr/>
      </w:pPr>
      <w:r>
        <w:rPr>
          <w:rFonts w:cs="宋体;SimSun"/>
        </w:rPr>
        <w:t>~p 1409</w:t>
      </w:r>
    </w:p>
    <w:p>
      <w:pPr>
        <w:pStyle w:val="Style18"/>
        <w:spacing w:lineRule="auto" w:line="360"/>
        <w:rPr>
          <w:rFonts w:cs="宋体;SimSun"/>
        </w:rPr>
      </w:pPr>
      <w:r>
        <w:rPr>
          <w:rFonts w:cs="宋体;SimSun"/>
        </w:rPr>
        <w:t>丁二、正行分四　戊一、依止善知识之胜利　戊二、不依止及不如理依止之过患</w:t>
      </w:r>
    </w:p>
    <w:p>
      <w:pPr>
        <w:pStyle w:val="Style18"/>
        <w:spacing w:lineRule="auto" w:line="360"/>
        <w:rPr>
          <w:rFonts w:cs="宋体;SimSun"/>
        </w:rPr>
      </w:pPr>
      <w:r>
        <w:rPr>
          <w:rFonts w:cs="宋体;SimSun"/>
        </w:rPr>
        <w:t>　　　　　　　　戊三、以意乐而行依止　　戊四、以加行而行依止</w:t>
      </w:r>
    </w:p>
    <w:p>
      <w:pPr>
        <w:pStyle w:val="Style18"/>
        <w:spacing w:lineRule="auto" w:line="360"/>
        <w:rPr>
          <w:rFonts w:cs="宋体;SimSun"/>
        </w:rPr>
      </w:pPr>
      <w:r>
        <w:rPr>
          <w:rFonts w:cs="宋体;SimSun"/>
        </w:rPr>
        <w:t>戊一、依止善知识之胜利有八己一、能近佛位　　　　　己二、诸佛豫悦</w:t>
      </w:r>
    </w:p>
    <w:p>
      <w:pPr>
        <w:pStyle w:val="Style18"/>
        <w:spacing w:lineRule="auto" w:line="360"/>
        <w:rPr>
          <w:rFonts w:cs="宋体;SimSun"/>
        </w:rPr>
      </w:pPr>
      <w:r>
        <w:rPr>
          <w:rFonts w:cs="宋体;SimSun"/>
        </w:rPr>
        <w:t>　　　　　　　　　　　　　己三、魔及恶友不能损害　己四、烦恼恶行皆自消灭</w:t>
      </w:r>
    </w:p>
    <w:p>
      <w:pPr>
        <w:pStyle w:val="Style18"/>
        <w:spacing w:lineRule="auto" w:line="360"/>
        <w:rPr>
          <w:rFonts w:cs="宋体;SimSun"/>
        </w:rPr>
      </w:pPr>
      <w:r>
        <w:rPr>
          <w:rFonts w:cs="宋体;SimSun"/>
        </w:rPr>
        <w:t>　　　　　　　　　　　　　己五、道地诸德展转增上　</w:t>
      </w:r>
    </w:p>
    <w:p>
      <w:pPr>
        <w:pStyle w:val="Style18"/>
        <w:spacing w:lineRule="auto" w:line="360"/>
        <w:rPr>
          <w:rFonts w:cs="宋体;SimSun"/>
        </w:rPr>
      </w:pPr>
      <w:r>
        <w:rPr>
          <w:rFonts w:cs="宋体;SimSun"/>
        </w:rPr>
        <w:t>　　　　　　　　　　　　　己六、一切生中不缺善知识　己七、不堕恶趣</w:t>
      </w:r>
    </w:p>
    <w:p>
      <w:pPr>
        <w:pStyle w:val="Style18"/>
        <w:spacing w:lineRule="auto" w:line="360"/>
        <w:rPr>
          <w:rFonts w:cs="宋体;SimSun"/>
        </w:rPr>
      </w:pPr>
      <w:r>
        <w:rPr>
          <w:rFonts w:cs="宋体;SimSun"/>
        </w:rPr>
        <w:t>　　　　　　　　　　　　　己八、不由辛劳即能成办现前究竟一切义利</w:t>
      </w:r>
    </w:p>
    <w:p>
      <w:pPr>
        <w:pStyle w:val="Style18"/>
        <w:spacing w:lineRule="auto" w:line="360"/>
        <w:rPr/>
      </w:pPr>
      <w:r>
        <w:rPr>
          <w:rFonts w:cs="宋体;SimSun"/>
        </w:rPr>
        <w:t>戊二、反此即为不依止中八种过患不如理依止之过患有八</w:t>
      </w:r>
    </w:p>
    <w:p>
      <w:pPr>
        <w:pStyle w:val="Style18"/>
        <w:spacing w:lineRule="auto" w:line="360"/>
        <w:rPr>
          <w:rFonts w:cs="宋体;SimSun"/>
        </w:rPr>
      </w:pPr>
      <w:r>
        <w:rPr>
          <w:rFonts w:cs="宋体;SimSun"/>
        </w:rPr>
        <w:t>　己一、轻毁上师即轻毁诸佛</w:t>
      </w:r>
    </w:p>
    <w:p>
      <w:pPr>
        <w:pStyle w:val="Style18"/>
        <w:spacing w:lineRule="auto" w:line="360"/>
        <w:rPr>
          <w:rFonts w:cs="宋体;SimSun"/>
        </w:rPr>
      </w:pPr>
      <w:r>
        <w:rPr>
          <w:rFonts w:cs="宋体;SimSun"/>
        </w:rPr>
        <w:t>　己二、若於上师起嗔恚心等同如是刹那数劫永断善根往生地狱</w:t>
      </w:r>
    </w:p>
    <w:p>
      <w:pPr>
        <w:pStyle w:val="Style18"/>
        <w:spacing w:lineRule="auto" w:line="360"/>
        <w:rPr>
          <w:rFonts w:cs="宋体;SimSun"/>
        </w:rPr>
      </w:pPr>
      <w:r>
        <w:rPr>
          <w:rFonts w:cs="宋体;SimSun"/>
        </w:rPr>
        <w:t>　己三、虽依密咒亦不能证殊胜功德</w:t>
      </w:r>
    </w:p>
    <w:p>
      <w:pPr>
        <w:pStyle w:val="Style18"/>
        <w:spacing w:lineRule="auto" w:line="360"/>
        <w:rPr>
          <w:rFonts w:cs="宋体;SimSun"/>
        </w:rPr>
      </w:pPr>
      <w:r>
        <w:rPr>
          <w:rFonts w:cs="宋体;SimSun"/>
        </w:rPr>
        <w:t>　己四、虽所勤修是密续义亦如修习地狱之因</w:t>
      </w:r>
    </w:p>
    <w:p>
      <w:pPr>
        <w:pStyle w:val="Style18"/>
        <w:spacing w:lineRule="auto" w:line="360"/>
        <w:rPr>
          <w:rFonts w:cs="宋体;SimSun"/>
        </w:rPr>
      </w:pPr>
      <w:r>
        <w:rPr>
          <w:rFonts w:cs="宋体;SimSun"/>
        </w:rPr>
        <w:t>　己五、未生功德不能新生诸已生者还复退失</w:t>
      </w:r>
    </w:p>
    <w:p>
      <w:pPr>
        <w:pStyle w:val="Style18"/>
        <w:spacing w:lineRule="auto" w:line="360"/>
        <w:rPr>
          <w:rFonts w:cs="宋体;SimSun"/>
        </w:rPr>
      </w:pPr>
      <w:r>
        <w:rPr>
          <w:rFonts w:cs="宋体;SimSun"/>
        </w:rPr>
        <w:t>　己六、於此生中为疾病等不意乐事之所损害</w:t>
      </w:r>
    </w:p>
    <w:p>
      <w:pPr>
        <w:pStyle w:val="Style18"/>
        <w:spacing w:lineRule="auto" w:line="360"/>
        <w:rPr>
          <w:rFonts w:cs="宋体;SimSun"/>
        </w:rPr>
      </w:pPr>
      <w:r>
        <w:rPr>
          <w:rFonts w:cs="宋体;SimSun"/>
        </w:rPr>
        <w:t>　己七、於未来世漂流恶趣无有边际</w:t>
      </w:r>
    </w:p>
    <w:p>
      <w:pPr>
        <w:pStyle w:val="Style18"/>
        <w:spacing w:lineRule="auto" w:line="360"/>
        <w:rPr>
          <w:rFonts w:cs="宋体;SimSun"/>
        </w:rPr>
      </w:pPr>
      <w:r>
        <w:rPr>
          <w:rFonts w:cs="宋体;SimSun"/>
        </w:rPr>
        <w:t>　己八、一切生中难过善知识</w:t>
      </w:r>
    </w:p>
    <w:p>
      <w:pPr>
        <w:pStyle w:val="Style18"/>
        <w:spacing w:lineRule="auto" w:line="360"/>
        <w:rPr>
          <w:rFonts w:cs="宋体;SimSun"/>
        </w:rPr>
      </w:pPr>
      <w:r>
        <w:rPr>
          <w:rFonts w:cs="宋体;SimSun"/>
        </w:rPr>
        <w:t>~p 1410</w:t>
      </w:r>
    </w:p>
    <w:p>
      <w:pPr>
        <w:pStyle w:val="Style18"/>
        <w:spacing w:lineRule="auto" w:line="360"/>
        <w:rPr>
          <w:rFonts w:cs="宋体;SimSun"/>
        </w:rPr>
      </w:pPr>
      <w:r>
        <w:rPr>
          <w:rFonts w:cs="宋体;SimSun"/>
        </w:rPr>
        <w:t>戊三、以意乐而行依止分二　己一、修信为本　己二、念恩生敬</w:t>
      </w:r>
    </w:p>
    <w:p>
      <w:pPr>
        <w:pStyle w:val="Style18"/>
        <w:spacing w:lineRule="auto" w:line="360"/>
        <w:rPr>
          <w:rFonts w:cs="宋体;SimSun"/>
        </w:rPr>
      </w:pPr>
      <w:r>
        <w:rPr>
          <w:rFonts w:cs="宋体;SimSun"/>
        </w:rPr>
        <w:t>　　　　　　　　　　　　　己一、分三　庚一、须观上师是佛之理</w:t>
      </w:r>
    </w:p>
    <w:p>
      <w:pPr>
        <w:pStyle w:val="Style18"/>
        <w:spacing w:lineRule="auto" w:line="360"/>
        <w:rPr>
          <w:rFonts w:cs="宋体;SimSun"/>
        </w:rPr>
      </w:pPr>
      <w:r>
        <w:rPr>
          <w:rFonts w:cs="宋体;SimSun"/>
        </w:rPr>
        <w:t>　　　　　　　　　　　　　　　　　　　庚二、能观成佛之理</w:t>
      </w:r>
    </w:p>
    <w:p>
      <w:pPr>
        <w:pStyle w:val="Style18"/>
        <w:spacing w:lineRule="auto" w:line="360"/>
        <w:rPr/>
      </w:pPr>
      <w:r>
        <w:rPr>
          <w:rFonts w:cs="宋体;SimSun"/>
        </w:rPr>
        <w:t>　　　　　　　　　　　　　　　　　　　庚三、应如何观此中分四</w:t>
      </w:r>
    </w:p>
    <w:p>
      <w:pPr>
        <w:pStyle w:val="Style18"/>
        <w:spacing w:lineRule="auto" w:line="360"/>
        <w:rPr>
          <w:rFonts w:cs="宋体;SimSun"/>
        </w:rPr>
      </w:pPr>
      <w:r>
        <w:rPr>
          <w:rFonts w:cs="宋体;SimSun"/>
        </w:rPr>
        <w:t>　辛一、上师即佛乃金刚大持所许　　辛二、上师即作佛之一切事业者</w:t>
      </w:r>
    </w:p>
    <w:p>
      <w:pPr>
        <w:pStyle w:val="Style18"/>
        <w:spacing w:lineRule="auto" w:line="360"/>
        <w:rPr>
          <w:rFonts w:cs="宋体;SimSun"/>
        </w:rPr>
      </w:pPr>
      <w:r>
        <w:rPr>
          <w:rFonts w:cs="宋体;SimSun"/>
        </w:rPr>
        <w:t>　辛三、现在诸佛菩萨仍正作度生事　辛四、自所现见非必真实</w:t>
      </w:r>
    </w:p>
    <w:p>
      <w:pPr>
        <w:pStyle w:val="Style18"/>
        <w:spacing w:lineRule="auto" w:line="360"/>
        <w:rPr>
          <w:rFonts w:cs="宋体;SimSun"/>
        </w:rPr>
      </w:pPr>
      <w:r>
        <w:rPr>
          <w:rFonts w:cs="宋体;SimSun"/>
        </w:rPr>
        <w:t>己二、念恩生敬分四　庚一、上师较佛尤胜之恩　庚二、说法之恩</w:t>
      </w:r>
    </w:p>
    <w:p>
      <w:pPr>
        <w:pStyle w:val="Style18"/>
        <w:spacing w:lineRule="auto" w:line="360"/>
        <w:rPr>
          <w:rFonts w:cs="宋体;SimSun"/>
        </w:rPr>
      </w:pPr>
      <w:r>
        <w:rPr>
          <w:rFonts w:cs="宋体;SimSun"/>
        </w:rPr>
        <w:t>　　　　　　　　　　庚三、身心获　　　　　　庚四、以其货财摄为眷属之恩</w:t>
      </w:r>
    </w:p>
    <w:p>
      <w:pPr>
        <w:pStyle w:val="Style18"/>
        <w:spacing w:lineRule="auto" w:line="360"/>
        <w:rPr>
          <w:rFonts w:cs="宋体;SimSun"/>
        </w:rPr>
      </w:pPr>
      <w:r>
        <w:rPr>
          <w:rFonts w:cs="宋体;SimSun"/>
        </w:rPr>
        <w:t>戊四、以加行而行依止分三　己一、利养供奉　己二、恭敬承事　己三、遵教成办已　　　　　　　　　　</w:t>
      </w:r>
    </w:p>
    <w:p>
      <w:pPr>
        <w:pStyle w:val="Style18"/>
        <w:spacing w:lineRule="auto" w:line="360"/>
        <w:rPr>
          <w:rFonts w:cs="宋体;SimSun"/>
        </w:rPr>
      </w:pPr>
      <w:r>
        <w:rPr>
          <w:rFonts w:cs="宋体;SimSun"/>
        </w:rPr>
        <w:t>三、遵教成办</w:t>
      </w:r>
    </w:p>
    <w:p>
      <w:pPr>
        <w:pStyle w:val="Style18"/>
        <w:spacing w:lineRule="auto" w:line="360"/>
        <w:rPr>
          <w:rFonts w:cs="宋体;SimSun"/>
        </w:rPr>
      </w:pPr>
      <w:r>
        <w:rPr>
          <w:rFonts w:cs="宋体;SimSun"/>
        </w:rPr>
        <w:t>　　以後各种缘念法门除修正行各不同外於初中後及下座时如何作等如上应如</w:t>
      </w:r>
    </w:p>
    <w:p>
      <w:pPr>
        <w:pStyle w:val="Style18"/>
        <w:spacing w:lineRule="auto" w:line="360"/>
        <w:rPr/>
      </w:pPr>
      <w:r>
        <w:rPr>
          <w:rFonts w:cs="宋体;SimSun"/>
        </w:rPr>
        <w:t>己二、得依止已如何修心之次第分二　丙一、於有暇身劝取心要</w:t>
      </w:r>
    </w:p>
    <w:p>
      <w:pPr>
        <w:pStyle w:val="Style18"/>
        <w:spacing w:lineRule="auto" w:line="360"/>
        <w:rPr>
          <w:rFonts w:cs="宋体;SimSun"/>
        </w:rPr>
      </w:pPr>
      <w:r>
        <w:rPr>
          <w:rFonts w:cs="宋体;SimSun"/>
        </w:rPr>
        <w:t>　　　　　　　　　　　　　　　　　丙二、依何理趣而取心要</w:t>
      </w:r>
    </w:p>
    <w:p>
      <w:pPr>
        <w:pStyle w:val="Style18"/>
        <w:spacing w:lineRule="auto" w:line="360"/>
        <w:rPr>
          <w:rFonts w:cs="宋体;SimSun"/>
        </w:rPr>
      </w:pPr>
      <w:r>
        <w:rPr>
          <w:rFonts w:cs="宋体;SimSun"/>
        </w:rPr>
        <w:t>~p 1411</w:t>
      </w:r>
    </w:p>
    <w:p>
      <w:pPr>
        <w:pStyle w:val="Style18"/>
        <w:spacing w:lineRule="auto" w:line="360"/>
        <w:rPr>
          <w:rFonts w:cs="宋体;SimSun"/>
        </w:rPr>
      </w:pPr>
      <w:r>
        <w:rPr>
          <w:rFonts w:cs="宋体;SimSun"/>
        </w:rPr>
        <w:t>丙一、於有暇身劝取心要分三丁一、晓了暇满　丁二、思惟大义　丁三、思惟难得</w:t>
      </w:r>
    </w:p>
    <w:p>
      <w:pPr>
        <w:pStyle w:val="Style18"/>
        <w:spacing w:lineRule="auto" w:line="360"/>
        <w:rPr>
          <w:rFonts w:cs="宋体;SimSun"/>
        </w:rPr>
      </w:pPr>
      <w:r>
        <w:rPr>
          <w:rFonts w:cs="宋体;SimSun"/>
        </w:rPr>
        <w:t>丙二、依何理趣而取心要分三　丁一、於下士共道次第中修心</w:t>
      </w:r>
    </w:p>
    <w:p>
      <w:pPr>
        <w:pStyle w:val="Style18"/>
        <w:spacing w:lineRule="auto" w:line="360"/>
        <w:rPr>
          <w:rFonts w:cs="宋体;SimSun"/>
        </w:rPr>
      </w:pPr>
      <w:r>
        <w:rPr>
          <w:rFonts w:cs="宋体;SimSun"/>
        </w:rPr>
        <w:t>　　　　　　　　　　　　　　丁二、於中士共道次第中修心</w:t>
      </w:r>
    </w:p>
    <w:p>
      <w:pPr>
        <w:pStyle w:val="Style18"/>
        <w:spacing w:lineRule="auto" w:line="360"/>
        <w:rPr>
          <w:rFonts w:cs="宋体;SimSun"/>
        </w:rPr>
      </w:pPr>
      <w:r>
        <w:rPr>
          <w:rFonts w:cs="宋体;SimSun"/>
        </w:rPr>
        <w:t>　　　　　　　　　　　　　　丁三、於上士道次第中修心</w:t>
      </w:r>
    </w:p>
    <w:p>
      <w:pPr>
        <w:pStyle w:val="Style18"/>
        <w:spacing w:lineRule="auto" w:line="360"/>
        <w:rPr>
          <w:rFonts w:cs="宋体;SimSun"/>
        </w:rPr>
      </w:pPr>
      <w:r>
        <w:rPr>
          <w:rFonts w:cs="宋体;SimSun"/>
        </w:rPr>
        <w:t>丁一、中分二　戊一、发心希求後世义利　戊二、修习後世安乐方便</w:t>
      </w:r>
    </w:p>
    <w:p>
      <w:pPr>
        <w:pStyle w:val="Style18"/>
        <w:spacing w:lineRule="auto" w:line="360"/>
        <w:rPr>
          <w:rFonts w:cs="宋体;SimSun"/>
        </w:rPr>
      </w:pPr>
      <w:r>
        <w:rPr>
          <w:rFonts w:cs="宋体;SimSun"/>
        </w:rPr>
        <w:t>戊一、分二己一、於此世界不能久住以随念死　己二、思惟後世所当转成二趣苦乐</w:t>
      </w:r>
    </w:p>
    <w:p>
      <w:pPr>
        <w:pStyle w:val="Style18"/>
        <w:spacing w:lineRule="auto" w:line="360"/>
        <w:rPr/>
      </w:pPr>
      <w:r>
        <w:rPr>
          <w:rFonts w:cs="宋体;SimSun"/>
        </w:rPr>
        <w:t>己一、中分三　庚一、不念死之过患　庚二、念死之过患　庚三、正修念死之法</w:t>
      </w:r>
    </w:p>
    <w:p>
      <w:pPr>
        <w:pStyle w:val="Style18"/>
        <w:spacing w:lineRule="auto" w:line="360"/>
        <w:rPr>
          <w:rFonts w:cs="宋体;SimSun"/>
        </w:rPr>
      </w:pPr>
      <w:r>
        <w:rPr>
          <w:rFonts w:cs="宋体;SimSun"/>
        </w:rPr>
        <w:t>庚一、中分六　辛一、思忘失正法之过患　　　辛二、思虽未忘失而不修习之过患</w:t>
      </w:r>
    </w:p>
    <w:p>
      <w:pPr>
        <w:pStyle w:val="Style18"/>
        <w:spacing w:lineRule="auto" w:line="360"/>
        <w:rPr>
          <w:rFonts w:cs="宋体;SimSun"/>
        </w:rPr>
      </w:pPr>
      <w:r>
        <w:rPr>
          <w:rFonts w:cs="宋体;SimSun"/>
        </w:rPr>
        <w:t>　　　　　　　辛三、思虽修而不清净之过患　辛四、思虽修而不殷重之过患</w:t>
      </w:r>
    </w:p>
    <w:p>
      <w:pPr>
        <w:pStyle w:val="Style18"/>
        <w:spacing w:lineRule="auto" w:line="360"/>
        <w:rPr>
          <w:rFonts w:cs="宋体;SimSun"/>
        </w:rPr>
      </w:pPr>
      <w:r>
        <w:rPr>
          <w:rFonts w:cs="宋体;SimSun"/>
        </w:rPr>
        <w:t>　　　　　　　辛五、思自不应理之过患　　　辛六、思悔恨而死之过患</w:t>
      </w:r>
    </w:p>
    <w:p>
      <w:pPr>
        <w:pStyle w:val="Style18"/>
        <w:spacing w:lineRule="auto" w:line="360"/>
        <w:rPr>
          <w:rFonts w:cs="宋体;SimSun"/>
        </w:rPr>
      </w:pPr>
      <w:r>
        <w:rPr>
          <w:rFonts w:cs="宋体;SimSun"/>
        </w:rPr>
        <w:t>~p 1412</w:t>
      </w:r>
    </w:p>
    <w:p>
      <w:pPr>
        <w:pStyle w:val="Style18"/>
        <w:spacing w:lineRule="auto" w:line="360"/>
        <w:rPr>
          <w:rFonts w:cs="宋体;SimSun"/>
        </w:rPr>
      </w:pPr>
      <w:r>
        <w:rPr>
          <w:rFonts w:cs="宋体;SimSun"/>
        </w:rPr>
        <w:t>庚二、念死之胜利分六　辛一、义利重大之胜利　　辛二、力量重大之胜利</w:t>
      </w:r>
    </w:p>
    <w:p>
      <w:pPr>
        <w:pStyle w:val="Style18"/>
        <w:spacing w:lineRule="auto" w:line="360"/>
        <w:rPr>
          <w:rFonts w:cs="宋体;SimSun"/>
        </w:rPr>
      </w:pPr>
      <w:r>
        <w:rPr>
          <w:rFonts w:cs="宋体;SimSun"/>
        </w:rPr>
        <w:t>　　　　　　　　　　　辛三、初时重大之胜利　　辛四、中时重大之胜利</w:t>
      </w:r>
    </w:p>
    <w:p>
      <w:pPr>
        <w:pStyle w:val="Style18"/>
        <w:spacing w:lineRule="auto" w:line="360"/>
        <w:rPr>
          <w:rFonts w:cs="宋体;SimSun"/>
        </w:rPr>
      </w:pPr>
      <w:r>
        <w:rPr>
          <w:rFonts w:cs="宋体;SimSun"/>
        </w:rPr>
        <w:t>　　　　　　　　　　　辛五、後世时重大之胜利　辛六、欢忻怡悦而死之胜利</w:t>
      </w:r>
    </w:p>
    <w:p>
      <w:pPr>
        <w:pStyle w:val="Style18"/>
        <w:spacing w:lineRule="auto" w:line="360"/>
        <w:rPr/>
      </w:pPr>
      <w:r>
        <w:rPr>
          <w:rFonts w:cs="宋体;SimSun"/>
        </w:rPr>
        <w:t>庚三、正修念死之法分二　辛一、於九门中念死　辛二、念死之相</w:t>
      </w:r>
    </w:p>
    <w:p>
      <w:pPr>
        <w:pStyle w:val="Style18"/>
        <w:spacing w:lineRule="auto" w:line="360"/>
        <w:rPr>
          <w:rFonts w:cs="宋体;SimSun"/>
        </w:rPr>
      </w:pPr>
      <w:r>
        <w:rPr>
          <w:rFonts w:cs="宋体;SimSun"/>
        </w:rPr>
        <w:t>辛一、分三　壬一、思惟定死　壬二、思死无定期</w:t>
      </w:r>
    </w:p>
    <w:p>
      <w:pPr>
        <w:pStyle w:val="Style18"/>
        <w:spacing w:lineRule="auto" w:line="360"/>
        <w:rPr>
          <w:rFonts w:cs="宋体;SimSun"/>
        </w:rPr>
      </w:pPr>
      <w:r>
        <w:rPr>
          <w:rFonts w:cs="宋体;SimSun"/>
        </w:rPr>
        <w:t>　　　　　　壬三、思於死时除佛法外余皆无益</w:t>
      </w:r>
    </w:p>
    <w:p>
      <w:pPr>
        <w:pStyle w:val="Style18"/>
        <w:spacing w:lineRule="auto" w:line="360"/>
        <w:rPr>
          <w:rFonts w:cs="宋体;SimSun"/>
        </w:rPr>
      </w:pPr>
      <w:r>
        <w:rPr>
          <w:rFonts w:cs="宋体;SimSun"/>
        </w:rPr>
        <w:t>壬一、分三　癸一、思惟死主必来任何外缘所不能阻</w:t>
      </w:r>
    </w:p>
    <w:p>
      <w:pPr>
        <w:pStyle w:val="Style18"/>
        <w:spacing w:lineRule="auto" w:line="360"/>
        <w:rPr>
          <w:rFonts w:cs="宋体;SimSun"/>
        </w:rPr>
      </w:pPr>
      <w:r>
        <w:rPr>
          <w:rFonts w:cs="宋体;SimSun"/>
        </w:rPr>
        <w:t>　　　　　　癸二、思惟寿命无增不断减少　癸三、思惟虽活命时终无暇修法而死</w:t>
      </w:r>
    </w:p>
    <w:p>
      <w:pPr>
        <w:pStyle w:val="Style18"/>
        <w:spacing w:lineRule="auto" w:line="360"/>
        <w:rPr>
          <w:rFonts w:cs="宋体;SimSun"/>
        </w:rPr>
      </w:pPr>
      <w:r>
        <w:rPr>
          <w:rFonts w:cs="宋体;SimSun"/>
        </w:rPr>
        <w:t>壬二、思死无定期分三　癸一、总思赡洲人寿无定别思浊世寿尤无定　</w:t>
      </w:r>
    </w:p>
    <w:p>
      <w:pPr>
        <w:pStyle w:val="Style18"/>
        <w:spacing w:lineRule="auto" w:line="360"/>
        <w:rPr>
          <w:rFonts w:cs="宋体;SimSun"/>
        </w:rPr>
      </w:pPr>
      <w:r>
        <w:rPr>
          <w:rFonts w:cs="宋体;SimSun"/>
        </w:rPr>
        <w:t xml:space="preserve">                      </w:t>
      </w:r>
      <w:r>
        <w:rPr>
          <w:rFonts w:cs="宋体;SimSun"/>
        </w:rPr>
        <w:t>癸二、思死缘极多活缘甚少亦致死期无有定时</w:t>
      </w:r>
    </w:p>
    <w:p>
      <w:pPr>
        <w:pStyle w:val="Style18"/>
        <w:spacing w:lineRule="auto" w:line="360"/>
        <w:rPr>
          <w:rFonts w:cs="宋体;SimSun"/>
        </w:rPr>
      </w:pPr>
      <w:r>
        <w:rPr>
          <w:rFonts w:cs="宋体;SimSun"/>
        </w:rPr>
        <w:t>　　　　　　　　　　　癸三、思身极脆弱亦致死期无有定时</w:t>
      </w:r>
    </w:p>
    <w:p>
      <w:pPr>
        <w:pStyle w:val="Style18"/>
        <w:spacing w:lineRule="auto" w:line="360"/>
        <w:rPr>
          <w:rFonts w:cs="宋体;SimSun"/>
        </w:rPr>
      </w:pPr>
      <w:r>
        <w:rPr>
          <w:rFonts w:cs="宋体;SimSun"/>
        </w:rPr>
        <w:t>~p 1413</w:t>
      </w:r>
    </w:p>
    <w:p>
      <w:pPr>
        <w:pStyle w:val="Style18"/>
        <w:spacing w:lineRule="auto" w:line="360"/>
        <w:rPr/>
      </w:pPr>
      <w:r>
        <w:rPr>
          <w:rFonts w:cs="宋体;SimSun"/>
        </w:rPr>
        <w:t>壬三、思於死时除佛法外余皆无益分三　癸一、思惟货财无益</w:t>
      </w:r>
    </w:p>
    <w:p>
      <w:pPr>
        <w:pStyle w:val="Style18"/>
        <w:spacing w:lineRule="auto" w:line="360"/>
        <w:rPr>
          <w:rFonts w:cs="宋体;SimSun"/>
        </w:rPr>
      </w:pPr>
      <w:r>
        <w:rPr>
          <w:rFonts w:cs="宋体;SimSun"/>
        </w:rPr>
        <w:t>　　　　　　　　　　　　　　　　　　癸二、思惟亲友无益</w:t>
      </w:r>
    </w:p>
    <w:p>
      <w:pPr>
        <w:pStyle w:val="Style18"/>
        <w:spacing w:lineRule="auto" w:line="360"/>
        <w:rPr>
          <w:rFonts w:cs="宋体;SimSun"/>
        </w:rPr>
      </w:pPr>
      <w:r>
        <w:rPr>
          <w:rFonts w:cs="宋体;SimSun"/>
        </w:rPr>
        <w:t>　　　　　　　　　　　　　　　　　　癸三、思惟身躯无益</w:t>
      </w:r>
    </w:p>
    <w:p>
      <w:pPr>
        <w:pStyle w:val="Style18"/>
        <w:spacing w:lineRule="auto" w:line="360"/>
        <w:rPr>
          <w:rFonts w:cs="宋体;SimSun"/>
        </w:rPr>
      </w:pPr>
      <w:r>
        <w:rPr>
          <w:rFonts w:cs="宋体;SimSun"/>
        </w:rPr>
        <w:t>己二、思惟後世所当转成二趣苦乐分三　庚一、思地狱之苦　庚二、思饿鬼之苦</w:t>
      </w:r>
    </w:p>
    <w:p>
      <w:pPr>
        <w:pStyle w:val="Style18"/>
        <w:spacing w:lineRule="auto" w:line="360"/>
        <w:rPr>
          <w:rFonts w:cs="宋体;SimSun"/>
        </w:rPr>
      </w:pPr>
      <w:r>
        <w:rPr>
          <w:rFonts w:cs="宋体;SimSun"/>
        </w:rPr>
        <w:t>　　　　　　　　　　　　　　　　　　庚三、思傍生之苦</w:t>
      </w:r>
    </w:p>
    <w:p>
      <w:pPr>
        <w:pStyle w:val="Style18"/>
        <w:spacing w:lineRule="auto" w:line="360"/>
        <w:rPr>
          <w:rFonts w:cs="宋体;SimSun"/>
        </w:rPr>
      </w:pPr>
      <w:r>
        <w:rPr>
          <w:rFonts w:cs="宋体;SimSun"/>
        </w:rPr>
        <w:t>庚一、分四　辛一、思大地狱之苦　辛二、思近边地狱之苦</w:t>
      </w:r>
    </w:p>
    <w:p>
      <w:pPr>
        <w:pStyle w:val="Style18"/>
        <w:spacing w:lineRule="auto" w:line="360"/>
        <w:rPr>
          <w:rFonts w:cs="宋体;SimSun"/>
        </w:rPr>
      </w:pPr>
      <w:r>
        <w:rPr>
          <w:rFonts w:cs="宋体;SimSun"/>
        </w:rPr>
        <w:t>　　　　　　辛三、思寒地狱之苦　辛四、思孤独地狱之苦</w:t>
      </w:r>
    </w:p>
    <w:p>
      <w:pPr>
        <w:pStyle w:val="Style18"/>
        <w:spacing w:lineRule="auto" w:line="360"/>
        <w:rPr>
          <w:rFonts w:cs="宋体;SimSun"/>
        </w:rPr>
      </w:pPr>
      <w:r>
        <w:rPr>
          <w:rFonts w:cs="宋体;SimSun"/>
        </w:rPr>
        <w:t>庚二、分三　辛一、思饥渴苦　辛二、思困乏恐怖苦　辛三、思寒热苦</w:t>
      </w:r>
    </w:p>
    <w:p>
      <w:pPr>
        <w:pStyle w:val="Style18"/>
        <w:spacing w:lineRule="auto" w:line="360"/>
        <w:rPr>
          <w:rFonts w:cs="宋体;SimSun"/>
        </w:rPr>
      </w:pPr>
      <w:r>
        <w:rPr>
          <w:rFonts w:cs="宋体;SimSun"/>
        </w:rPr>
        <w:t>庚三、思傍生之苦分五　辛一、互相残食之苦　辛二、愚痴之苦　辛三、寒热之苦</w:t>
      </w:r>
    </w:p>
    <w:p>
      <w:pPr>
        <w:pStyle w:val="Style18"/>
        <w:spacing w:lineRule="auto" w:line="360"/>
        <w:rPr/>
      </w:pPr>
      <w:r>
        <w:rPr>
          <w:rFonts w:cs="宋体;SimSun"/>
        </w:rPr>
        <w:t>　　　　　　　　　　　辛四、饥渴之苦　　　辛五、鞭鞑役使之苦</w:t>
      </w:r>
    </w:p>
    <w:p>
      <w:pPr>
        <w:pStyle w:val="Style18"/>
        <w:spacing w:lineRule="auto" w:line="360"/>
        <w:rPr>
          <w:rFonts w:cs="宋体;SimSun"/>
        </w:rPr>
      </w:pPr>
      <w:r>
        <w:rPr>
          <w:rFonts w:cs="宋体;SimSun"/>
        </w:rPr>
        <w:t>戊二、修习後世安乐方便分二　己一、趣入佛法妙门谓修皈依</w:t>
      </w:r>
    </w:p>
    <w:p>
      <w:pPr>
        <w:pStyle w:val="Style18"/>
        <w:spacing w:lineRule="auto" w:line="360"/>
        <w:rPr>
          <w:rFonts w:cs="宋体;SimSun"/>
        </w:rPr>
      </w:pPr>
      <w:r>
        <w:rPr>
          <w:rFonts w:cs="宋体;SimSun"/>
        </w:rPr>
        <w:t>　　　　　　　　　　　　　　己二、生起诸善根本谓信业果</w:t>
      </w:r>
    </w:p>
    <w:p>
      <w:pPr>
        <w:pStyle w:val="Style18"/>
        <w:spacing w:lineRule="auto" w:line="360"/>
        <w:rPr>
          <w:rFonts w:cs="宋体;SimSun"/>
        </w:rPr>
      </w:pPr>
      <w:r>
        <w:rPr>
          <w:rFonts w:cs="宋体;SimSun"/>
        </w:rPr>
        <w:t>己一、分五　庚一、依何因皈依　庚二、於何境皈依　庚三、齐何量皈依</w:t>
      </w:r>
    </w:p>
    <w:p>
      <w:pPr>
        <w:pStyle w:val="Style18"/>
        <w:spacing w:lineRule="auto" w:line="360"/>
        <w:rPr>
          <w:rFonts w:cs="宋体;SimSun"/>
        </w:rPr>
      </w:pPr>
      <w:r>
        <w:rPr>
          <w:rFonts w:cs="宋体;SimSun"/>
        </w:rPr>
        <w:t>　　　　　　庚四、皈依之胜利　庚五、皈依之学处</w:t>
      </w:r>
    </w:p>
    <w:p>
      <w:pPr>
        <w:pStyle w:val="Style18"/>
        <w:spacing w:lineRule="auto" w:line="360"/>
        <w:rPr>
          <w:rFonts w:cs="宋体;SimSun"/>
        </w:rPr>
      </w:pPr>
      <w:r>
        <w:rPr>
          <w:rFonts w:cs="宋体;SimSun"/>
        </w:rPr>
        <w:t>~p 1414</w:t>
      </w:r>
    </w:p>
    <w:p>
      <w:pPr>
        <w:pStyle w:val="Style18"/>
        <w:spacing w:lineRule="auto" w:line="360"/>
        <w:rPr>
          <w:rFonts w:cs="宋体;SimSun"/>
        </w:rPr>
      </w:pPr>
      <w:r>
        <w:rPr>
          <w:rFonts w:cs="宋体;SimSun"/>
        </w:rPr>
        <w:t>庚二、於何境皈依分二　辛一、正明皈依境　辛二、彼堪皈依之理</w:t>
      </w:r>
    </w:p>
    <w:p>
      <w:pPr>
        <w:pStyle w:val="Style18"/>
        <w:spacing w:lineRule="auto" w:line="360"/>
        <w:rPr>
          <w:rFonts w:cs="宋体;SimSun"/>
        </w:rPr>
      </w:pPr>
      <w:r>
        <w:rPr>
          <w:rFonts w:cs="宋体;SimSun"/>
        </w:rPr>
        <w:t>庚三、分四　辛一、由知功德为门而皈依　辛二、由知差别为门而皈依</w:t>
      </w:r>
    </w:p>
    <w:p>
      <w:pPr>
        <w:pStyle w:val="Style18"/>
        <w:spacing w:lineRule="auto" w:line="360"/>
        <w:rPr>
          <w:rFonts w:cs="宋体;SimSun"/>
        </w:rPr>
      </w:pPr>
      <w:r>
        <w:rPr>
          <w:rFonts w:cs="宋体;SimSun"/>
        </w:rPr>
        <w:t>　　　　　　辛三、由自承许为门而皈依　辛四、由不说有余处为门而皈依</w:t>
      </w:r>
    </w:p>
    <w:p>
      <w:pPr>
        <w:pStyle w:val="Style18"/>
        <w:spacing w:lineRule="auto" w:line="360"/>
        <w:rPr/>
      </w:pPr>
      <w:r>
        <w:rPr>
          <w:rFonts w:cs="宋体;SimSun"/>
        </w:rPr>
        <w:t>庚四、胜利分八　辛一、入内道佛弟子数　　辛二、能作诸戒之所依</w:t>
      </w:r>
    </w:p>
    <w:p>
      <w:pPr>
        <w:pStyle w:val="Style18"/>
        <w:spacing w:lineRule="auto" w:line="360"/>
        <w:rPr>
          <w:rFonts w:cs="宋体;SimSun"/>
        </w:rPr>
      </w:pPr>
      <w:r>
        <w:rPr>
          <w:rFonts w:cs="宋体;SimSun"/>
        </w:rPr>
        <w:t>　　　　　　　　辛三、能净宿积业障　　　辛四、易积广大福泽</w:t>
      </w:r>
    </w:p>
    <w:p>
      <w:pPr>
        <w:pStyle w:val="Style18"/>
        <w:spacing w:lineRule="auto" w:line="360"/>
        <w:rPr>
          <w:rFonts w:cs="宋体;SimSun"/>
        </w:rPr>
      </w:pPr>
      <w:r>
        <w:rPr>
          <w:rFonts w:cs="宋体;SimSun"/>
        </w:rPr>
        <w:t>　　　　　　　　辛五、人与非人不能为害　辛六、不堕恶趣</w:t>
      </w:r>
    </w:p>
    <w:p>
      <w:pPr>
        <w:pStyle w:val="Style18"/>
        <w:spacing w:lineRule="auto" w:line="360"/>
        <w:rPr>
          <w:rFonts w:cs="宋体;SimSun"/>
        </w:rPr>
      </w:pPr>
      <w:r>
        <w:rPr>
          <w:rFonts w:cs="宋体;SimSun"/>
        </w:rPr>
        <w:t>　　　　　　　　辛七、随愿皆成　　　　　辛八、速得成佛</w:t>
      </w:r>
    </w:p>
    <w:p>
      <w:pPr>
        <w:pStyle w:val="Style18"/>
        <w:spacing w:lineRule="auto" w:line="360"/>
        <w:rPr>
          <w:rFonts w:cs="宋体;SimSun"/>
        </w:rPr>
      </w:pPr>
      <w:r>
        <w:rPr>
          <w:rFonts w:cs="宋体;SimSun"/>
        </w:rPr>
        <w:t>庚五、皈依学处分二　辛一、各别学处　辛二、共通学处</w:t>
      </w:r>
    </w:p>
    <w:p>
      <w:pPr>
        <w:pStyle w:val="Style18"/>
        <w:spacing w:lineRule="auto" w:line="360"/>
        <w:rPr>
          <w:rFonts w:cs="宋体;SimSun"/>
        </w:rPr>
      </w:pPr>
      <w:r>
        <w:rPr>
          <w:rFonts w:cs="宋体;SimSun"/>
        </w:rPr>
        <w:t>辛一、中分二　壬一、应遮之学处　壬二、应行之学处</w:t>
      </w:r>
    </w:p>
    <w:p>
      <w:pPr>
        <w:pStyle w:val="Style18"/>
        <w:spacing w:lineRule="auto" w:line="360"/>
        <w:rPr>
          <w:rFonts w:cs="宋体;SimSun"/>
        </w:rPr>
      </w:pPr>
      <w:r>
        <w:rPr>
          <w:rFonts w:cs="宋体;SimSun"/>
        </w:rPr>
        <w:t>~p 1415</w:t>
      </w:r>
    </w:p>
    <w:p>
      <w:pPr>
        <w:pStyle w:val="Style18"/>
        <w:spacing w:lineRule="auto" w:line="360"/>
        <w:rPr>
          <w:rFonts w:cs="宋体;SimSun"/>
        </w:rPr>
      </w:pPr>
      <w:r>
        <w:rPr>
          <w:rFonts w:cs="宋体;SimSun"/>
        </w:rPr>
        <w:t>辛二、共同学处分六　壬一、由念三宝功德为门数数皈依</w:t>
      </w:r>
    </w:p>
    <w:p>
      <w:pPr>
        <w:pStyle w:val="Style18"/>
        <w:spacing w:lineRule="auto" w:line="360"/>
        <w:rPr>
          <w:rFonts w:cs="宋体;SimSun"/>
        </w:rPr>
      </w:pPr>
      <w:r>
        <w:rPr>
          <w:rFonts w:cs="宋体;SimSun"/>
        </w:rPr>
        <w:t>　　　　　　　　　　壬二、由念大恩为门一饮一食均行先供</w:t>
      </w:r>
    </w:p>
    <w:p>
      <w:pPr>
        <w:pStyle w:val="Style18"/>
        <w:spacing w:lineRule="auto" w:line="360"/>
        <w:rPr>
          <w:rFonts w:cs="宋体;SimSun"/>
        </w:rPr>
      </w:pPr>
      <w:r>
        <w:rPr>
          <w:rFonts w:cs="宋体;SimSun"/>
        </w:rPr>
        <w:t>　　　　　　　　　　壬三、安置他人於皈依中</w:t>
      </w:r>
    </w:p>
    <w:p>
      <w:pPr>
        <w:pStyle w:val="Style18"/>
        <w:spacing w:lineRule="auto" w:line="360"/>
        <w:rPr/>
      </w:pPr>
      <w:r>
        <w:rPr>
          <w:rFonts w:cs="宋体;SimSun"/>
        </w:rPr>
        <w:t>　　　　　　　　　　壬四、由念胜利为门昼三夜三而行皈依</w:t>
      </w:r>
    </w:p>
    <w:p>
      <w:pPr>
        <w:pStyle w:val="Style18"/>
        <w:spacing w:lineRule="auto" w:line="360"/>
        <w:rPr>
          <w:rFonts w:cs="宋体;SimSun"/>
        </w:rPr>
      </w:pPr>
      <w:r>
        <w:rPr>
          <w:rFonts w:cs="宋体;SimSun"/>
        </w:rPr>
        <w:t>　　　　　　　　　　壬五、凡有作所并皆一心依赖三宝而後作行</w:t>
      </w:r>
    </w:p>
    <w:p>
      <w:pPr>
        <w:pStyle w:val="Style18"/>
        <w:spacing w:lineRule="auto" w:line="360"/>
        <w:rPr>
          <w:rFonts w:cs="宋体;SimSun"/>
        </w:rPr>
      </w:pPr>
      <w:r>
        <w:rPr>
          <w:rFonts w:cs="宋体;SimSun"/>
        </w:rPr>
        <w:t>　　　　　　　　　　壬六、大至失命小至戏笑亦不因是舍离三宝</w:t>
      </w:r>
    </w:p>
    <w:p>
      <w:pPr>
        <w:pStyle w:val="Style18"/>
        <w:spacing w:lineRule="auto" w:line="360"/>
        <w:rPr>
          <w:rFonts w:cs="宋体;SimSun"/>
        </w:rPr>
      </w:pPr>
      <w:r>
        <w:rPr>
          <w:rFonts w:cs="宋体;SimSun"/>
        </w:rPr>
        <w:t>己二、生起诸善根本谓信业果分三　庚一、总思业果　庚二、别思业果</w:t>
      </w:r>
    </w:p>
    <w:p>
      <w:pPr>
        <w:pStyle w:val="Style18"/>
        <w:spacing w:lineRule="auto" w:line="360"/>
        <w:rPr>
          <w:rFonts w:cs="宋体;SimSun"/>
        </w:rPr>
      </w:pPr>
      <w:r>
        <w:rPr>
          <w:rFonts w:cs="宋体;SimSun"/>
        </w:rPr>
        <w:t>　　　　　　　　　　　　　　　　庚三、既思惟已行止之法</w:t>
      </w:r>
    </w:p>
    <w:p>
      <w:pPr>
        <w:pStyle w:val="Style18"/>
        <w:spacing w:lineRule="auto" w:line="360"/>
        <w:rPr>
          <w:rFonts w:cs="宋体;SimSun"/>
        </w:rPr>
      </w:pPr>
      <w:r>
        <w:rPr>
          <w:rFonts w:cs="宋体;SimSun"/>
        </w:rPr>
        <w:t>庚一、分二　辛一、正明总思惟　辛二、各别思惟</w:t>
      </w:r>
    </w:p>
    <w:p>
      <w:pPr>
        <w:pStyle w:val="Style18"/>
        <w:spacing w:lineRule="auto" w:line="360"/>
        <w:rPr>
          <w:rFonts w:cs="宋体;SimSun"/>
        </w:rPr>
      </w:pPr>
      <w:r>
        <w:rPr>
          <w:rFonts w:cs="宋体;SimSun"/>
        </w:rPr>
        <w:t>辛一、分四　壬一、业决定之理　壬二、业增长广大　壬三、业不作不遇</w:t>
      </w:r>
    </w:p>
    <w:p>
      <w:pPr>
        <w:pStyle w:val="Style18"/>
        <w:spacing w:lineRule="auto" w:line="360"/>
        <w:rPr>
          <w:rFonts w:cs="宋体;SimSun"/>
        </w:rPr>
      </w:pPr>
      <w:r>
        <w:rPr>
          <w:rFonts w:cs="宋体;SimSun"/>
        </w:rPr>
        <w:t>　　　　　　壬四、业作已不失</w:t>
      </w:r>
    </w:p>
    <w:p>
      <w:pPr>
        <w:pStyle w:val="Style18"/>
        <w:spacing w:lineRule="auto" w:line="360"/>
        <w:rPr>
          <w:rFonts w:cs="宋体;SimSun"/>
        </w:rPr>
      </w:pPr>
      <w:r>
        <w:rPr>
          <w:rFonts w:cs="宋体;SimSun"/>
        </w:rPr>
        <w:t>辛二、各别思惟分三　壬一、思惟黑业果　　　　　　壬二、思惟白业果</w:t>
      </w:r>
    </w:p>
    <w:p>
      <w:pPr>
        <w:pStyle w:val="Style18"/>
        <w:spacing w:lineRule="auto" w:line="360"/>
        <w:rPr>
          <w:rFonts w:cs="宋体;SimSun"/>
        </w:rPr>
      </w:pPr>
      <w:r>
        <w:rPr>
          <w:rFonts w:cs="宋体;SimSun"/>
        </w:rPr>
        <w:t>　　　　　　　　　　壬三、便中略显势力强大之业</w:t>
      </w:r>
    </w:p>
    <w:p>
      <w:pPr>
        <w:pStyle w:val="Style18"/>
        <w:spacing w:lineRule="auto" w:line="360"/>
        <w:rPr/>
      </w:pPr>
      <w:r>
        <w:rPr>
          <w:rFonts w:cs="宋体;SimSun"/>
        </w:rPr>
        <w:t>~p 1416</w:t>
      </w:r>
    </w:p>
    <w:p>
      <w:pPr>
        <w:pStyle w:val="Style18"/>
        <w:spacing w:lineRule="auto" w:line="360"/>
        <w:rPr>
          <w:rFonts w:cs="宋体;SimSun"/>
        </w:rPr>
      </w:pPr>
      <w:r>
        <w:rPr>
          <w:rFonts w:cs="宋体;SimSun"/>
        </w:rPr>
        <w:t>壬一、分三　癸一、正明黑业道　癸二、明轻重差别　癸三、释彼等果</w:t>
      </w:r>
    </w:p>
    <w:p>
      <w:pPr>
        <w:pStyle w:val="Style18"/>
        <w:spacing w:lineRule="auto" w:line="360"/>
        <w:rPr>
          <w:rFonts w:cs="宋体;SimSun"/>
        </w:rPr>
      </w:pPr>
      <w:r>
        <w:rPr>
          <w:rFonts w:cs="宋体;SimSun"/>
        </w:rPr>
        <w:t>癸三、释彼等果分三　子一、异熟果　子二、等流果　子三、增上果</w:t>
      </w:r>
    </w:p>
    <w:p>
      <w:pPr>
        <w:pStyle w:val="Style18"/>
        <w:spacing w:lineRule="auto" w:line="360"/>
        <w:rPr>
          <w:rFonts w:cs="宋体;SimSun"/>
        </w:rPr>
      </w:pPr>
      <w:r>
        <w:rPr>
          <w:rFonts w:cs="宋体;SimSun"/>
        </w:rPr>
        <w:t>壬二、思惟白业果分二　癸一、正明白业道　癸二、释彼等果</w:t>
      </w:r>
    </w:p>
    <w:p>
      <w:pPr>
        <w:pStyle w:val="Style18"/>
        <w:spacing w:lineRule="auto" w:line="360"/>
        <w:rPr>
          <w:rFonts w:cs="宋体;SimSun"/>
        </w:rPr>
      </w:pPr>
      <w:r>
        <w:rPr>
          <w:rFonts w:cs="宋体;SimSun"/>
        </w:rPr>
        <w:t>庚二、别思业果分三　辛一、异熟之功德　辛二、彼之业用　辛三、成办其因</w:t>
      </w:r>
    </w:p>
    <w:p>
      <w:pPr>
        <w:pStyle w:val="Style18"/>
        <w:spacing w:lineRule="auto" w:line="360"/>
        <w:rPr>
          <w:rFonts w:cs="宋体;SimSun"/>
        </w:rPr>
      </w:pPr>
      <w:r>
        <w:rPr>
          <w:rFonts w:cs="宋体;SimSun"/>
        </w:rPr>
        <w:t>以上说於下士共道次第中修心之科判竟。</w:t>
      </w:r>
    </w:p>
    <w:p>
      <w:pPr>
        <w:pStyle w:val="Style18"/>
        <w:spacing w:lineRule="auto" w:line="360"/>
        <w:rPr>
          <w:rFonts w:cs="宋体;SimSun"/>
        </w:rPr>
      </w:pPr>
      <w:r>
        <w:rPr>
          <w:rFonts w:cs="宋体;SimSun"/>
        </w:rPr>
        <w:t>丁二、於中士共道次第中修心分二　戊一、生起求解脱之心</w:t>
      </w:r>
    </w:p>
    <w:p>
      <w:pPr>
        <w:pStyle w:val="Style18"/>
        <w:spacing w:lineRule="auto" w:line="360"/>
        <w:rPr>
          <w:rFonts w:cs="宋体;SimSun"/>
        </w:rPr>
      </w:pPr>
      <w:r>
        <w:rPr>
          <w:rFonts w:cs="宋体;SimSun"/>
        </w:rPr>
        <w:t>　　　　　　　　　　　　　　　　戊二、抉择所趣解脱道之自性</w:t>
      </w:r>
    </w:p>
    <w:p>
      <w:pPr>
        <w:pStyle w:val="Style18"/>
        <w:spacing w:lineRule="auto" w:line="360"/>
        <w:rPr>
          <w:rFonts w:cs="宋体;SimSun"/>
        </w:rPr>
      </w:pPr>
      <w:r>
        <w:rPr>
          <w:rFonts w:cs="宋体;SimSun"/>
        </w:rPr>
        <w:t>戊一、中分二　己一、思惟流转总苦　己二、思惟别苦</w:t>
      </w:r>
    </w:p>
    <w:p>
      <w:pPr>
        <w:pStyle w:val="Style18"/>
        <w:spacing w:lineRule="auto" w:line="360"/>
        <w:rPr/>
      </w:pPr>
      <w:r>
        <w:rPr>
          <w:rFonts w:cs="宋体;SimSun"/>
        </w:rPr>
        <w:t>己一、分六庚一、无定过患　　　庚二、无有厌足过患　  　庚三、数数舍身过患</w:t>
      </w:r>
    </w:p>
    <w:p>
      <w:pPr>
        <w:pStyle w:val="Style18"/>
        <w:spacing w:lineRule="auto" w:line="360"/>
        <w:rPr>
          <w:rFonts w:cs="宋体;SimSun"/>
        </w:rPr>
      </w:pPr>
      <w:r>
        <w:rPr>
          <w:rFonts w:cs="宋体;SimSun"/>
        </w:rPr>
        <w:t>　　　　　庚四、数数结生过患　庚五、数数胜劣无定过患  庚六、无伴而往过患</w:t>
      </w:r>
    </w:p>
    <w:p>
      <w:pPr>
        <w:pStyle w:val="Style18"/>
        <w:spacing w:lineRule="auto" w:line="360"/>
        <w:rPr>
          <w:rFonts w:cs="宋体;SimSun"/>
        </w:rPr>
      </w:pPr>
      <w:r>
        <w:rPr>
          <w:rFonts w:cs="宋体;SimSun"/>
        </w:rPr>
        <w:t>~p 1417</w:t>
      </w:r>
    </w:p>
    <w:p>
      <w:pPr>
        <w:pStyle w:val="Style18"/>
        <w:spacing w:lineRule="auto" w:line="360"/>
        <w:rPr>
          <w:rFonts w:cs="宋体;SimSun"/>
        </w:rPr>
      </w:pPr>
      <w:r>
        <w:rPr>
          <w:rFonts w:cs="宋体;SimSun"/>
        </w:rPr>
        <w:t>己二、思惟别苦分二　庚一、思惟恶趣苦　庚二、思惟善趣苦分三</w:t>
      </w:r>
    </w:p>
    <w:p>
      <w:pPr>
        <w:pStyle w:val="Style18"/>
        <w:spacing w:lineRule="auto" w:line="360"/>
        <w:rPr>
          <w:rFonts w:cs="宋体;SimSun"/>
        </w:rPr>
      </w:pPr>
      <w:r>
        <w:rPr>
          <w:rFonts w:cs="宋体;SimSun"/>
        </w:rPr>
        <w:t>　辛一、思惟人趣苦　辛二、思惟非天趣苦　辛三、思惟天趣苦　砟</w:t>
      </w:r>
      <w:r>
        <w:rPr>
          <w:rFonts w:cs="宋体;SimSun"/>
        </w:rPr>
        <w:t>@</w:t>
      </w:r>
      <w:r>
        <w:rPr>
          <w:rFonts w:cs="宋体;SimSun"/>
        </w:rPr>
        <w:t>、中分七　壬一、思惟生苦　壬二、思惟老苦　　　壬三、思惟病苦　</w:t>
      </w:r>
    </w:p>
    <w:p>
      <w:pPr>
        <w:pStyle w:val="Style18"/>
        <w:spacing w:lineRule="auto" w:line="360"/>
        <w:rPr>
          <w:rFonts w:cs="宋体;SimSun"/>
        </w:rPr>
      </w:pPr>
      <w:r>
        <w:rPr>
          <w:rFonts w:cs="宋体;SimSun"/>
        </w:rPr>
        <w:t>　　　　　　　壬四、思惟死苦　壬五、思惟爱别离苦　壬六、思惟怨憎会苦</w:t>
      </w:r>
    </w:p>
    <w:p>
      <w:pPr>
        <w:pStyle w:val="Style18"/>
        <w:spacing w:lineRule="auto" w:line="360"/>
        <w:rPr>
          <w:rFonts w:cs="宋体;SimSun"/>
        </w:rPr>
      </w:pPr>
      <w:r>
        <w:rPr>
          <w:rFonts w:cs="宋体;SimSun"/>
        </w:rPr>
        <w:t>　　　　　　　壬七、思惟求不得苦</w:t>
      </w:r>
    </w:p>
    <w:p>
      <w:pPr>
        <w:pStyle w:val="Style18"/>
        <w:spacing w:lineRule="auto" w:line="360"/>
        <w:rPr>
          <w:rFonts w:cs="宋体;SimSun"/>
        </w:rPr>
      </w:pPr>
      <w:r>
        <w:rPr>
          <w:rFonts w:cs="宋体;SimSun"/>
        </w:rPr>
        <w:t>戊二、抉择所趣解脱道之自性分二　己一、思惟集谛谓趣入流转之次第</w:t>
      </w:r>
    </w:p>
    <w:p>
      <w:pPr>
        <w:pStyle w:val="Style18"/>
        <w:spacing w:lineRule="auto" w:line="360"/>
        <w:rPr/>
      </w:pPr>
      <w:r>
        <w:rPr>
          <w:rFonts w:cs="宋体;SimSun"/>
        </w:rPr>
        <w:t>　　　　　　　　　　　　　　　　己二、正抉择所趣解脱道之自性</w:t>
      </w:r>
    </w:p>
    <w:p>
      <w:pPr>
        <w:pStyle w:val="Style18"/>
        <w:spacing w:lineRule="auto" w:line="360"/>
        <w:rPr>
          <w:rFonts w:cs="宋体;SimSun"/>
        </w:rPr>
      </w:pPr>
      <w:r>
        <w:rPr>
          <w:rFonts w:cs="宋体;SimSun"/>
        </w:rPr>
        <w:t>己一、分三　庚一、烦恼发生之相　庚二、由彼造业之相　庚三、死及结生之相</w:t>
      </w:r>
    </w:p>
    <w:p>
      <w:pPr>
        <w:pStyle w:val="Style18"/>
        <w:spacing w:lineRule="auto" w:line="360"/>
        <w:rPr>
          <w:rFonts w:cs="宋体;SimSun"/>
        </w:rPr>
      </w:pPr>
      <w:r>
        <w:rPr>
          <w:rFonts w:cs="宋体;SimSun"/>
        </w:rPr>
        <w:t>庚一、分四　辛一、认识烦恼　辛二、彼发生之次第如何　辛三、烦恼之因</w:t>
      </w:r>
    </w:p>
    <w:p>
      <w:pPr>
        <w:pStyle w:val="Style18"/>
        <w:spacing w:lineRule="auto" w:line="360"/>
        <w:rPr>
          <w:rFonts w:cs="宋体;SimSun"/>
        </w:rPr>
      </w:pPr>
      <w:r>
        <w:rPr>
          <w:rFonts w:cs="宋体;SimSun"/>
        </w:rPr>
        <w:t>　　　　　　辛四、烦恼之过患</w:t>
      </w:r>
    </w:p>
    <w:p>
      <w:pPr>
        <w:pStyle w:val="Style18"/>
        <w:spacing w:lineRule="auto" w:line="360"/>
        <w:rPr>
          <w:rFonts w:cs="宋体;SimSun"/>
        </w:rPr>
      </w:pPr>
      <w:r>
        <w:rPr>
          <w:rFonts w:cs="宋体;SimSun"/>
        </w:rPr>
        <w:t>p 1418</w:t>
      </w:r>
    </w:p>
    <w:p>
      <w:pPr>
        <w:pStyle w:val="Style18"/>
        <w:spacing w:lineRule="auto" w:line="360"/>
        <w:rPr>
          <w:rFonts w:cs="宋体;SimSun"/>
        </w:rPr>
      </w:pPr>
      <w:r>
        <w:rPr>
          <w:rFonts w:cs="宋体;SimSun"/>
        </w:rPr>
        <w:t>庚三、死及结生之相分三　辛一、死相当如何现　辛二、死已成中有之理</w:t>
      </w:r>
    </w:p>
    <w:p>
      <w:pPr>
        <w:pStyle w:val="Style18"/>
        <w:spacing w:lineRule="auto" w:line="360"/>
        <w:rPr>
          <w:rFonts w:cs="宋体;SimSun"/>
        </w:rPr>
      </w:pPr>
      <w:r>
        <w:rPr>
          <w:rFonts w:cs="宋体;SimSun"/>
        </w:rPr>
        <w:t>　　　　　　　　　　　　辛三、从彼结生生有之相</w:t>
      </w:r>
    </w:p>
    <w:p>
      <w:pPr>
        <w:pStyle w:val="Style18"/>
        <w:spacing w:lineRule="auto" w:line="360"/>
        <w:rPr>
          <w:rFonts w:cs="宋体;SimSun"/>
        </w:rPr>
      </w:pPr>
      <w:r>
        <w:rPr>
          <w:rFonts w:cs="宋体;SimSun"/>
        </w:rPr>
        <w:t>己二、正抉择所趣解脱道之自性分二　庚一、依何等身以遮止流转</w:t>
      </w:r>
    </w:p>
    <w:p>
      <w:pPr>
        <w:pStyle w:val="Style18"/>
        <w:spacing w:lineRule="auto" w:line="360"/>
        <w:rPr>
          <w:rFonts w:cs="宋体;SimSun"/>
        </w:rPr>
      </w:pPr>
      <w:r>
        <w:rPr>
          <w:rFonts w:cs="宋体;SimSun"/>
        </w:rPr>
        <w:t>　　　　　　　庚二、由何等道以遮止流转以上说於中士共道次第中修心之科判竟</w:t>
      </w:r>
    </w:p>
    <w:p>
      <w:pPr>
        <w:pStyle w:val="Style18"/>
        <w:spacing w:lineRule="auto" w:line="360"/>
        <w:rPr/>
      </w:pPr>
      <w:r>
        <w:rPr>
          <w:rFonts w:cs="宋体;SimSun"/>
        </w:rPr>
        <w:t>丁三、於上士道次第中修心分三　戊一、明大乘入门惟在发心及其胜利</w:t>
      </w:r>
    </w:p>
    <w:p>
      <w:pPr>
        <w:pStyle w:val="Style18"/>
        <w:spacing w:lineRule="auto" w:line="360"/>
        <w:rPr>
          <w:rFonts w:cs="宋体;SimSun"/>
        </w:rPr>
      </w:pPr>
      <w:r>
        <w:rPr>
          <w:rFonts w:cs="宋体;SimSun"/>
        </w:rPr>
        <w:t>　　　　　　　　　　　　　　　戊二、为菩提而发心　戊三、既发心已修学诸行</w:t>
      </w:r>
    </w:p>
    <w:p>
      <w:pPr>
        <w:pStyle w:val="Style18"/>
        <w:spacing w:lineRule="auto" w:line="360"/>
        <w:rPr>
          <w:rFonts w:cs="宋体;SimSun"/>
        </w:rPr>
      </w:pPr>
      <w:r>
        <w:rPr>
          <w:rFonts w:cs="宋体;SimSun"/>
        </w:rPr>
        <w:t>戊一、分十　己一、明惟发心是大乘入门　己二、得佛子名　己三、荫蔽声闻独觉</w:t>
      </w:r>
    </w:p>
    <w:p>
      <w:pPr>
        <w:pStyle w:val="Style18"/>
        <w:spacing w:lineRule="auto" w:line="360"/>
        <w:rPr>
          <w:rFonts w:cs="宋体;SimSun"/>
        </w:rPr>
      </w:pPr>
      <w:r>
        <w:rPr>
          <w:rFonts w:cs="宋体;SimSun"/>
        </w:rPr>
        <w:t>　　　　　　己四、成殊胜供田　　己五、容易圆满次粮　　己六、迅速净除罪障　</w:t>
      </w:r>
    </w:p>
    <w:p>
      <w:pPr>
        <w:pStyle w:val="Style18"/>
        <w:spacing w:lineRule="auto" w:line="360"/>
        <w:rPr>
          <w:rFonts w:cs="宋体;SimSun"/>
        </w:rPr>
      </w:pPr>
      <w:r>
        <w:rPr>
          <w:rFonts w:cs="宋体;SimSun"/>
        </w:rPr>
        <w:t>　　　　　　己七、所愿皆成　　　己八、灾害障碍所不能侵</w:t>
      </w:r>
    </w:p>
    <w:p>
      <w:pPr>
        <w:pStyle w:val="Style18"/>
        <w:spacing w:lineRule="auto" w:line="360"/>
        <w:rPr>
          <w:rFonts w:cs="宋体;SimSun"/>
        </w:rPr>
      </w:pPr>
      <w:r>
        <w:rPr>
          <w:rFonts w:cs="宋体;SimSun"/>
        </w:rPr>
        <w:t>　　　　　　己九、迅速圆满一切地道　　己十、成为有情一切安乐之所生处</w:t>
      </w:r>
    </w:p>
    <w:p>
      <w:pPr>
        <w:pStyle w:val="Style18"/>
        <w:spacing w:lineRule="auto" w:line="360"/>
        <w:rPr>
          <w:rFonts w:cs="宋体;SimSun"/>
        </w:rPr>
      </w:pPr>
      <w:r>
        <w:rPr>
          <w:rFonts w:cs="宋体;SimSun"/>
        </w:rPr>
        <w:t>戊二、为菩提而发心分二　己一、正明修心　己二、发心轨则受持法</w:t>
      </w:r>
    </w:p>
    <w:p>
      <w:pPr>
        <w:pStyle w:val="Style18"/>
        <w:spacing w:lineRule="auto" w:line="360"/>
        <w:rPr>
          <w:rFonts w:cs="宋体;SimSun"/>
        </w:rPr>
      </w:pPr>
      <w:r>
        <w:rPr>
          <w:rFonts w:cs="宋体;SimSun"/>
        </w:rPr>
        <w:t>~p 1419</w:t>
      </w:r>
    </w:p>
    <w:p>
      <w:pPr>
        <w:pStyle w:val="Style18"/>
        <w:spacing w:lineRule="auto" w:line="360"/>
        <w:rPr>
          <w:rFonts w:cs="宋体;SimSun"/>
        </w:rPr>
      </w:pPr>
      <w:r>
        <w:rPr>
          <w:rFonts w:cs="宋体;SimSun"/>
        </w:rPr>
        <w:t>己一、分二　庚一、依七种因果为门而修心　庚二、依自他平等相换为门而修心</w:t>
      </w:r>
    </w:p>
    <w:p>
      <w:pPr>
        <w:pStyle w:val="Style18"/>
        <w:spacing w:lineRule="auto" w:line="360"/>
        <w:rPr/>
      </w:pPr>
      <w:r>
        <w:rPr>
          <w:rFonts w:cs="宋体;SimSun"/>
        </w:rPr>
        <w:t>庚一、分八　辛一、修平等舍　辛二、知母　辛三、念恩　　　辛四、报恩　</w:t>
      </w:r>
    </w:p>
    <w:p>
      <w:pPr>
        <w:pStyle w:val="Style18"/>
        <w:spacing w:lineRule="auto" w:line="360"/>
        <w:rPr>
          <w:rFonts w:cs="宋体;SimSun"/>
        </w:rPr>
      </w:pPr>
      <w:r>
        <w:rPr>
          <w:rFonts w:cs="宋体;SimSun"/>
        </w:rPr>
        <w:t>　　　　　　辛五、慈心　　　辛六、悲心　辛七、增上意乐　辛八、正修发心</w:t>
      </w:r>
    </w:p>
    <w:p>
      <w:pPr>
        <w:pStyle w:val="Style18"/>
        <w:spacing w:lineRule="auto" w:line="360"/>
        <w:rPr>
          <w:rFonts w:cs="宋体;SimSun"/>
        </w:rPr>
      </w:pPr>
      <w:r>
        <w:rPr>
          <w:rFonts w:cs="宋体;SimSun"/>
        </w:rPr>
        <w:t>庚二、依自他平等相换为门而修心分五　辛一、自他平等</w:t>
      </w:r>
    </w:p>
    <w:p>
      <w:pPr>
        <w:pStyle w:val="Style18"/>
        <w:spacing w:lineRule="auto" w:line="360"/>
        <w:rPr>
          <w:rFonts w:cs="宋体;SimSun"/>
        </w:rPr>
      </w:pPr>
      <w:r>
        <w:rPr>
          <w:rFonts w:cs="宋体;SimSun"/>
        </w:rPr>
        <w:t>　　　　　　　　　　　　　　　　　　辛二、多门思惟自爱执之过患</w:t>
      </w:r>
    </w:p>
    <w:p>
      <w:pPr>
        <w:pStyle w:val="Style18"/>
        <w:spacing w:lineRule="auto" w:line="360"/>
        <w:rPr>
          <w:rFonts w:cs="宋体;SimSun"/>
        </w:rPr>
      </w:pPr>
      <w:r>
        <w:rPr>
          <w:rFonts w:cs="宋体;SimSun"/>
        </w:rPr>
        <w:t>　　　　　　　　　　　　　　　　　　辛三、多门思惟他爱执之功德</w:t>
      </w:r>
    </w:p>
    <w:p>
      <w:pPr>
        <w:pStyle w:val="Style18"/>
        <w:spacing w:lineRule="auto" w:line="360"/>
        <w:rPr>
          <w:rFonts w:cs="宋体;SimSun"/>
        </w:rPr>
      </w:pPr>
      <w:r>
        <w:rPr>
          <w:rFonts w:cs="宋体;SimSun"/>
        </w:rPr>
        <w:t>　　　　　　　　　　　　　　　　　　辛四、正修自他相换之心</w:t>
      </w:r>
    </w:p>
    <w:p>
      <w:pPr>
        <w:pStyle w:val="Style18"/>
        <w:spacing w:lineRule="auto" w:line="360"/>
        <w:rPr>
          <w:rFonts w:cs="宋体;SimSun"/>
        </w:rPr>
      </w:pPr>
      <w:r>
        <w:rPr>
          <w:rFonts w:cs="宋体;SimSun"/>
        </w:rPr>
        <w:t>　　　　　　　　　　　　　　　　　　辛五、依此修习取舍之法</w:t>
      </w:r>
    </w:p>
    <w:p>
      <w:pPr>
        <w:pStyle w:val="Style18"/>
        <w:spacing w:lineRule="auto" w:line="360"/>
        <w:rPr>
          <w:rFonts w:cs="宋体;SimSun"/>
        </w:rPr>
      </w:pPr>
      <w:r>
        <w:rPr>
          <w:rFonts w:cs="宋体;SimSun"/>
        </w:rPr>
        <w:t>己二、发心轨则受持法分二　庚一、律仪未得令得　庚二、得已守护不失</w:t>
      </w:r>
    </w:p>
    <w:p>
      <w:pPr>
        <w:pStyle w:val="Style18"/>
        <w:spacing w:lineRule="auto" w:line="360"/>
        <w:rPr/>
      </w:pPr>
      <w:r>
        <w:rPr>
          <w:rFonts w:cs="宋体;SimSun"/>
        </w:rPr>
        <w:t>戊三、既发心已修学诸行分二　己一、修学能熟自相续之六度</w:t>
      </w:r>
    </w:p>
    <w:p>
      <w:pPr>
        <w:pStyle w:val="Style18"/>
        <w:spacing w:lineRule="auto" w:line="360"/>
        <w:rPr>
          <w:rFonts w:cs="宋体;SimSun"/>
        </w:rPr>
      </w:pPr>
      <w:r>
        <w:rPr>
          <w:rFonts w:cs="宋体;SimSun"/>
        </w:rPr>
        <w:t>　　　　　　　　　　　　　　己二、修学能熟他相续之四摄</w:t>
      </w:r>
    </w:p>
    <w:p>
      <w:pPr>
        <w:pStyle w:val="Style18"/>
        <w:spacing w:lineRule="auto" w:line="360"/>
        <w:rPr>
          <w:rFonts w:cs="宋体;SimSun"/>
        </w:rPr>
      </w:pPr>
      <w:r>
        <w:rPr>
          <w:rFonts w:cs="宋体;SimSun"/>
        </w:rPr>
        <w:t>己一、分三　庚一、总修佛子行　庚二、别修後二度　庚三、修学金刚乘</w:t>
      </w:r>
    </w:p>
    <w:p>
      <w:pPr>
        <w:pStyle w:val="Style18"/>
        <w:spacing w:lineRule="auto" w:line="360"/>
        <w:rPr>
          <w:rFonts w:cs="宋体;SimSun"/>
        </w:rPr>
      </w:pPr>
      <w:r>
        <w:rPr>
          <w:rFonts w:cs="宋体;SimSun"/>
        </w:rPr>
        <w:t>~p 1420</w:t>
      </w:r>
    </w:p>
    <w:p>
      <w:pPr>
        <w:pStyle w:val="Style18"/>
        <w:spacing w:lineRule="auto" w:line="360"/>
        <w:rPr>
          <w:rFonts w:cs="宋体;SimSun"/>
        </w:rPr>
      </w:pPr>
      <w:r>
        <w:rPr>
          <w:rFonts w:cs="宋体;SimSun"/>
        </w:rPr>
        <w:t>庚一、分六　辛一、修学布施　辛二、修学持戒　辛三、修学忍辱</w:t>
      </w:r>
    </w:p>
    <w:p>
      <w:pPr>
        <w:pStyle w:val="Style18"/>
        <w:spacing w:lineRule="auto" w:line="360"/>
        <w:rPr>
          <w:rFonts w:cs="宋体;SimSun"/>
        </w:rPr>
      </w:pPr>
      <w:r>
        <w:rPr>
          <w:rFonts w:cs="宋体;SimSun"/>
        </w:rPr>
        <w:t>　　　　　　辛四、修学精时　辛五、修学静虑　辛六、修学智慧</w:t>
      </w:r>
    </w:p>
    <w:p>
      <w:pPr>
        <w:pStyle w:val="Style18"/>
        <w:spacing w:lineRule="auto" w:line="360"/>
        <w:rPr>
          <w:rFonts w:cs="宋体;SimSun"/>
        </w:rPr>
      </w:pPr>
      <w:r>
        <w:rPr>
          <w:rFonts w:cs="宋体;SimSun"/>
        </w:rPr>
        <w:t>庚二、别修後二度分二　辛一、修习静虑自性之止　辛二、修习智慧自性之观</w:t>
      </w:r>
    </w:p>
    <w:p>
      <w:pPr>
        <w:pStyle w:val="Style18"/>
        <w:spacing w:lineRule="auto" w:line="360"/>
        <w:rPr>
          <w:rFonts w:cs="宋体;SimSun"/>
        </w:rPr>
      </w:pPr>
      <w:r>
        <w:rPr>
          <w:rFonts w:cs="宋体;SimSun"/>
        </w:rPr>
        <w:t>辛一、分六　壬一、依於止之资粮　壬二、正明修止　壬三、依此引发九住心</w:t>
      </w:r>
    </w:p>
    <w:p>
      <w:pPr>
        <w:pStyle w:val="Style18"/>
        <w:spacing w:lineRule="auto" w:line="360"/>
        <w:rPr>
          <w:rFonts w:cs="宋体;SimSun"/>
        </w:rPr>
      </w:pPr>
      <w:r>
        <w:rPr>
          <w:rFonts w:cs="宋体;SimSun"/>
        </w:rPr>
        <w:t>　　　　　　壬四、由六力成办此　壬五、此中具有四种作意</w:t>
      </w:r>
    </w:p>
    <w:p>
      <w:pPr>
        <w:pStyle w:val="Style18"/>
        <w:spacing w:lineRule="auto" w:line="360"/>
        <w:rPr/>
      </w:pPr>
      <w:r>
        <w:rPr>
          <w:rFonts w:cs="宋体;SimSun"/>
        </w:rPr>
        <w:t>　　　　　　壬六、从彼生起真实之止</w:t>
      </w:r>
    </w:p>
    <w:p>
      <w:pPr>
        <w:pStyle w:val="Style18"/>
        <w:spacing w:lineRule="auto" w:line="360"/>
        <w:rPr>
          <w:rFonts w:cs="宋体;SimSun"/>
        </w:rPr>
      </w:pPr>
      <w:r>
        <w:rPr>
          <w:rFonts w:cs="宋体;SimSun"/>
        </w:rPr>
        <w:t>壬二、宣说修八断行为断五过之能对治</w:t>
      </w:r>
    </w:p>
    <w:p>
      <w:pPr>
        <w:pStyle w:val="Style18"/>
        <w:spacing w:lineRule="auto" w:line="360"/>
        <w:rPr>
          <w:rFonts w:cs="宋体;SimSun"/>
        </w:rPr>
      </w:pPr>
      <w:r>
        <w:rPr>
          <w:rFonts w:cs="宋体;SimSun"/>
        </w:rPr>
        <w:t>辛二、修习智慧自性之观分三　壬一、抉择补特伽罗无我</w:t>
      </w:r>
    </w:p>
    <w:p>
      <w:pPr>
        <w:pStyle w:val="Style18"/>
        <w:spacing w:lineRule="auto" w:line="360"/>
        <w:rPr>
          <w:rFonts w:cs="宋体;SimSun"/>
        </w:rPr>
      </w:pPr>
      <w:r>
        <w:rPr>
          <w:rFonts w:cs="宋体;SimSun"/>
        </w:rPr>
        <w:t>　　　　　　　　　　　　　　壬二、抉择补特伽罗法无我　壬三、从彼生起胜观</w:t>
      </w:r>
    </w:p>
    <w:p>
      <w:pPr>
        <w:pStyle w:val="Style18"/>
        <w:spacing w:lineRule="auto" w:line="360"/>
        <w:rPr>
          <w:rFonts w:cs="宋体;SimSun"/>
        </w:rPr>
      </w:pPr>
      <w:r>
        <w:rPr>
          <w:rFonts w:cs="宋体;SimSun"/>
        </w:rPr>
        <w:t>壬一、中分二　癸一、根本位中如虚空之修法　癸二、後得位中如幻化之修法</w:t>
      </w:r>
    </w:p>
    <w:p>
      <w:pPr>
        <w:pStyle w:val="Style18"/>
        <w:spacing w:lineRule="auto" w:line="360"/>
        <w:rPr>
          <w:rFonts w:cs="宋体;SimSun"/>
        </w:rPr>
      </w:pPr>
      <w:r>
        <w:rPr>
          <w:rFonts w:cs="宋体;SimSun"/>
        </w:rPr>
        <w:t>~p 1421</w:t>
      </w:r>
    </w:p>
    <w:p>
      <w:pPr>
        <w:pStyle w:val="Style18"/>
        <w:spacing w:lineRule="auto" w:line="360"/>
        <w:rPr>
          <w:rFonts w:cs="宋体;SimSun"/>
        </w:rPr>
      </w:pPr>
      <w:r>
        <w:rPr>
          <w:rFonts w:cs="宋体;SimSun"/>
        </w:rPr>
        <w:t>癸一、分四　子一、认识应破之重要　　　　子二、认识能遍之重要</w:t>
      </w:r>
    </w:p>
    <w:p>
      <w:pPr>
        <w:pStyle w:val="Style18"/>
        <w:spacing w:lineRule="auto" w:line="360"/>
        <w:rPr>
          <w:rFonts w:cs="宋体;SimSun"/>
        </w:rPr>
      </w:pPr>
      <w:r>
        <w:rPr>
          <w:rFonts w:cs="宋体;SimSun"/>
        </w:rPr>
        <w:t>　　　　　　子三、远离与谛实一体之重要　子四、远离与谛实异体之重要</w:t>
      </w:r>
    </w:p>
    <w:p>
      <w:pPr>
        <w:pStyle w:val="Style18"/>
        <w:spacing w:lineRule="auto" w:line="360"/>
        <w:rPr>
          <w:rFonts w:cs="宋体;SimSun"/>
        </w:rPr>
      </w:pPr>
      <w:r>
        <w:rPr>
          <w:rFonts w:cs="宋体;SimSun"/>
        </w:rPr>
        <w:t>壬二、抉择法无我分二　癸一、抉择有为法无自性　癸二、抉择无为法无自性</w:t>
      </w:r>
    </w:p>
    <w:p>
      <w:pPr>
        <w:pStyle w:val="Style18"/>
        <w:spacing w:lineRule="auto" w:line="360"/>
        <w:rPr/>
      </w:pPr>
      <w:r>
        <w:rPr>
          <w:rFonts w:cs="宋体;SimSun"/>
        </w:rPr>
        <w:t>癸一、分三　子一、抉择色法无自性　子二、抉择心法无自性</w:t>
      </w:r>
    </w:p>
    <w:p>
      <w:pPr>
        <w:pStyle w:val="Style18"/>
        <w:spacing w:lineRule="auto" w:line="360"/>
        <w:rPr>
          <w:rFonts w:cs="宋体;SimSun"/>
        </w:rPr>
      </w:pPr>
      <w:r>
        <w:rPr>
          <w:rFonts w:cs="宋体;SimSun"/>
        </w:rPr>
        <w:t>　　　　　子三、抉择心不相应行法无自性以上说於上士道次第中修心之科判竟</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此菩提道次第内修法简授速修次第科判上师亲传论乃由能於上师如理依止净信比丘绛巴季默朗卓捧持哈达金银恭敬前来殷重劝请幸得怙主护持如爱眼珠弟子降巴登真逞烈绛错谨依我等至尊上师法王名号功德难可言说洛桑绛白仑珠绛错所传殊胜规律总集而成。</w:t>
      </w:r>
    </w:p>
    <w:p>
      <w:pPr>
        <w:pStyle w:val="Style18"/>
        <w:spacing w:lineRule="auto" w:line="360"/>
        <w:rPr>
          <w:rFonts w:cs="宋体;SimSun"/>
        </w:rPr>
      </w:pPr>
      <w:r>
        <w:rPr>
          <w:rFonts w:cs="宋体;SimSun"/>
        </w:rPr>
        <w:t>　　拉穰巴格西喜饶桑登绛错出资付梓愿以此善回向有情从兹妙道速证四身降巴登真逞烈绛错即颇邦喀大师。仑珠大师即颇邦喀大师的菩提道次的传承师。昂旺堪布上师即依此论讲授道次的马车。</w:t>
      </w:r>
    </w:p>
    <w:p>
      <w:pPr>
        <w:pStyle w:val="Style18"/>
        <w:spacing w:lineRule="auto" w:line="360"/>
        <w:rPr/>
      </w:pPr>
      <w:r>
        <w:rPr>
          <w:rFonts w:cs="宋体;SimSun"/>
        </w:rPr>
        <w:t>　　                                   继墉谨志一九八四年八月二十九日。　　於昆明</w:t>
      </w:r>
    </w:p>
    <w:p>
      <w:pPr>
        <w:pStyle w:val="Style18"/>
        <w:spacing w:lineRule="auto" w:line="360"/>
        <w:rPr>
          <w:rFonts w:cs="宋体;SimSun"/>
        </w:rPr>
      </w:pPr>
      <w:r>
        <w:rPr>
          <w:rFonts w:cs="宋体;SimSun"/>
        </w:rPr>
        <w:t>46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晓勇" w:date="2009-10-02T12:11:00Z" w:initials="cxy">
    <w:p>
      <w:r>
        <w:rPr>
          <w:rFonts w:ascii="Times New Roman" w:hAnsi="Times New Roman" w:eastAsia="宋体;SimSun" w:cs="Times New Roman"/>
          <w:color w:val="auto"/>
          <w:kern w:val="2"/>
          <w:sz w:val="21"/>
          <w:szCs w:val="20"/>
          <w:lang w:val="en-US" w:eastAsia="zh-CN" w:bidi="bo-CN"/>
        </w:rPr>
        <w:t>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bo-CN"/>
    </w:rPr>
  </w:style>
  <w:style w:type="character" w:styleId="Style14">
    <w:name w:val="默认段落字体"/>
    <w:qFormat/>
    <w:rPr/>
  </w:style>
  <w:style w:type="character" w:styleId="Char">
    <w:name w:val="页眉 Char"/>
    <w:qFormat/>
    <w:rPr>
      <w:kern w:val="2"/>
      <w:sz w:val="18"/>
      <w:szCs w:val="26"/>
    </w:rPr>
  </w:style>
  <w:style w:type="character" w:styleId="Char1">
    <w:name w:val="页脚 Char"/>
    <w:qFormat/>
    <w:rPr>
      <w:kern w:val="2"/>
      <w:sz w:val="18"/>
      <w:szCs w:val="26"/>
    </w:rPr>
  </w:style>
  <w:style w:type="character" w:styleId="Char2">
    <w:name w:val="批注框文本 Char"/>
    <w:qFormat/>
    <w:rPr>
      <w:kern w:val="2"/>
      <w:sz w:val="18"/>
      <w:szCs w:val="26"/>
    </w:rPr>
  </w:style>
  <w:style w:type="character" w:styleId="Style15">
    <w:name w:val="批注引用"/>
    <w:qFormat/>
    <w:rPr>
      <w:sz w:val="21"/>
      <w:szCs w:val="21"/>
    </w:rPr>
  </w:style>
  <w:style w:type="character" w:styleId="Style16">
    <w:name w:val="批注文字 字符"/>
    <w:qFormat/>
    <w:rPr>
      <w:kern w:val="2"/>
      <w:sz w:val="21"/>
      <w:lang w:bidi="bo-CN"/>
    </w:rPr>
  </w:style>
  <w:style w:type="character" w:styleId="Style17">
    <w:name w:val="批注主题 字符"/>
    <w:qFormat/>
    <w:rPr>
      <w:b/>
      <w:bCs/>
      <w:kern w:val="2"/>
      <w:sz w:val="21"/>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20">
    <w:name w:val="批注框文本"/>
    <w:basedOn w:val="Normal"/>
    <w:qFormat/>
    <w:pPr/>
    <w:rPr>
      <w:sz w:val="18"/>
      <w:szCs w:val="26"/>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bo-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24:00Z</dcterms:created>
  <dc:creator>刘文澄</dc:creator>
  <dc:description/>
  <cp:keywords/>
  <dc:language>en-US</dc:language>
  <cp:lastModifiedBy>Jerry Yuan</cp:lastModifiedBy>
  <dcterms:modified xsi:type="dcterms:W3CDTF">2020-11-25T11:34:00Z</dcterms:modified>
  <cp:revision>4</cp:revision>
  <dc:subject/>
  <dc:title>卷之一</dc:title>
</cp:coreProperties>
</file>